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</w:rPr>
      </w:pPr>
      <w:r>
        <w:rPr>
          <w:b/>
        </w:rPr>
        <w:t>DRŽAVNO PRVENSTVO R. SLOVENIJE V PODVODNEM RIBOLOV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LETO 2005 – III.  ZAKLJUČNI KRO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ran, 01.10.200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GANIZACIJ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ne 01.10.2005 organizira RPD Piran v sodelovanju s SLOVENSKO POTAPLJAŠKO ZVEZO na področju slovenske obale III.zaključni  krog državnega  prvenstva Slovenije v podvodnem ribolovu za leto 2005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DELEŽB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tekmovanje se lahko prijavijo tekmovalci iz vseh slovenskih društev in povabljeni s strani organizatorj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kmovalci  morajo organizatorju predložiti: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ljavno društveno izkaznico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dravniško potrdilo za tekoče leto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zjavo odgovornosti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kmovalci v starosti od 16 do 18 let morajo predložiti potrdilo enega od staršev ali skrbnika, da se tekmovanja lahko udeležijo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športno licenc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IJAV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Zadnji rok za prijavo je </w:t>
      </w:r>
      <w:r>
        <w:rPr>
          <w:rFonts w:cs="Times New Roman" w:ascii="Times New Roman" w:hAnsi="Times New Roman"/>
          <w:b/>
          <w:bCs/>
          <w:sz w:val="22"/>
        </w:rPr>
        <w:t xml:space="preserve">25.09.2005 </w:t>
      </w:r>
      <w:r>
        <w:rPr>
          <w:rFonts w:cs="Times New Roman" w:ascii="Times New Roman" w:hAnsi="Times New Roman"/>
          <w:sz w:val="22"/>
        </w:rPr>
        <w:t>(datum dospetja). Prijave pošljite na naslov</w:t>
      </w:r>
    </w:p>
    <w:p>
      <w:pPr>
        <w:pStyle w:val="Heading2"/>
        <w:keepNext w:val="true"/>
        <w:ind w:left="0" w:right="0" w:hanging="0"/>
        <w:rPr/>
      </w:pPr>
      <w:r>
        <w:rPr/>
        <w:t>RPD PIRAN,  Trinkova 1 6330 PIRA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Štartnina za posameznega tekmovalca je 5.000 SI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uštva oziroma posamezniki, ki bodo s prijavo zamudili, na tekmovanju ne bodo imeli pravice nastop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DROČJE TEKMOVANJ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Širše področje je območje celotne slovenske obale, kjer je ribolov dovoljen. Na podlagi števila prijav in vremena bo na sestanku vodstva tekmovanja natančno določeno območj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jer bo tekmovanje potekal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AJANJE TEKMOVANJ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kmovanje bo trajalo 6 ur. Vodstvo tekmovanja lahko določi krajši čas tekmovanja, oziroma ga v primeru slabega vremena preloži na naslednji dan. Začetek tekmovanja bo ob 07.30 uri , konec pa ob 13.30 uri.Štartno mesto bo določeno na sestanku vodij ekip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TEK TEKMOVANJ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kmovalci se lahko gibljejo v mejah tekmovalnega področja svobodno, s tem, da niso v napoto drugim. Prednost imajo tisti, ki so prvi prišli na določeno mesto. Tekmovalci so dolžni vleči BOJO. Tekmovalci in spremljevalci v času tekmovanja ne smejo zapuščati področja tekmovanj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DAJA ULOV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kmovalci bodo ulov predali na koncu tekmovanja na za to določenem mestu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REM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voljeno je uporabljati eno ali več pušk, ki se napenjajo z lastno močj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ovedano je napenjanje puške izven vod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sak čoln mora imeti hladilno torbo, v katero se bo odlagala uplenjena rib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OLN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kmovalci  uporabljajo motorne čolne, ki si jih zagotovijo sami. Vsak čoln mora imeti usposobljenega spremljevalca – barkarijol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OČKOVANJ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čkuje se vsaka ulovljena riba (v zoološkem smislu), težka najmanj 400 gramov. Vsak gram teže velja 1 točko, vsak veljaven primerek šteje 400 točk. Murenoidi (ugorji ipd.) veljajo 1500 točk v kolikor njihova teža doseže ali preseže 2500 gramov. Ribe nad 10 kg se ne točkujejo, oziroma se točkujejo do 10 kg.  Za  vsako vrsto ribe tekmovalec dobi 1000 točk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VRSTITV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vrstitve so posamične in ekipne. Za tekmovanje ekip štejejo trije najboljši tekmovalci določenega društv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prvenstvo Slovenije se seštejejo plasmanske točke iz I.in II.in III.  kroga. V kolikor imata dva ali več tekmovalcev isto število točk, se uvrstitev določi na podlagi težinskih točk iz vseh krogov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ODSTVO TEKMOVANJ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odstvo tekmovanja se določi pred začetkom tekmovanj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IVANJ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bivanje tekmovalci poskrbijo sam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TEST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est se lahko vloži pred pričetkom tehtanja pismeno ali ustno, s priloženim zneskom 5.000 SIT pri glavnem sodniku.  V kolikor vodstvo tekmovanja protest zavrne, denarna kavcija zapad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DGOVORNOS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zator odklanja vsako odgovornost za škodo, ki bi lahko nastala na stvareh, kakor tudi za nezgode, ki bi se lahko pripetile udeležencem tekmovanja. Tekmovalci sprejmejo vse rizike povezane s tekmovanjem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OMB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vsa vprašanja, ki niso predvidena v teh pravilih, velja pravilnik o tekmovanjih v podvodnem ribolovu SPZ in CMAS-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kmovalci naj bodo pozorni na 27. člen pravilnika o tekmovanju v podvodnem ribolovu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AZGLASITEV REZULTATOV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 končanem tekmovanju bo razglasitev rezultatov in skromno kosilo za vse udeležence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RNIK TEKMOVANJ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.09.2005       18.00 – 19.30 verifikacija (prostori RPD Piran)</w:t>
      </w:r>
    </w:p>
    <w:p>
      <w:pPr>
        <w:pStyle w:val="Normal"/>
        <w:ind w:left="144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30 svečana otvoritev z dvigom zastave in državno himno – obvezna za vse sodelujoče</w:t>
      </w:r>
    </w:p>
    <w:p>
      <w:pPr>
        <w:pStyle w:val="Normal"/>
        <w:ind w:left="144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00 sestanek vodij ekip in določitev vodstva tekmovanj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01.10.2005 </w:t>
        <w:tab/>
        <w:tab/>
        <w:t>07.00 – 07.30 priprava na tekmovanje</w:t>
      </w:r>
    </w:p>
    <w:p>
      <w:pPr>
        <w:pStyle w:val="Normal"/>
        <w:ind w:left="144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7.30 začetek tekmovanja</w:t>
      </w:r>
    </w:p>
    <w:p>
      <w:pPr>
        <w:pStyle w:val="Normal"/>
        <w:ind w:left="1800" w:right="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30 konec tekmovanja</w:t>
      </w:r>
    </w:p>
    <w:p>
      <w:pPr>
        <w:pStyle w:val="Normal"/>
        <w:ind w:left="144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00 tehtanje ulova in razglasitev rezultatov</w:t>
      </w:r>
    </w:p>
    <w:p>
      <w:pPr>
        <w:pStyle w:val="Normal"/>
        <w:ind w:left="144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00 kosilo, razglasitev rezultatov in podelitev priznanj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Organiza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PD PIRAN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sl-S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8Num26z0">
    <w:name w:val="WW8Num26z0"/>
    <w:qFormat/>
    <w:rPr>
      <w:b/>
    </w:rPr>
  </w:style>
  <w:style w:type="character" w:styleId="WWPrivzetapisavaodstavka">
    <w:name w:val="WW-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tisniOdZaZadevaPoslano">
    <w:name w:val="Natisni- Od: Za: Zadeva: Poslano:"/>
    <w:basedOn w:val="Normal"/>
    <w:qFormat/>
    <w:pPr>
      <w:pBdr>
        <w:left w:val="single" w:sz="8" w:space="1" w:color="000000"/>
      </w:pBdr>
      <w:tabs>
        <w:tab w:val="clear" w:pos="360"/>
        <w:tab w:val="left" w:pos="1021" w:leader="none"/>
      </w:tabs>
    </w:pPr>
    <w:rPr/>
  </w:style>
  <w:style w:type="paragraph" w:styleId="NatisniObrnjenaglava">
    <w:name w:val="Natisni- Obrnjena glava"/>
    <w:basedOn w:val="Normal"/>
    <w:next w:val="NatisniOdZaZadevaPoslano"/>
    <w:qFormat/>
    <w:pPr>
      <w:pBdr>
        <w:left w:val="single" w:sz="8" w:space="1" w:color="000000"/>
      </w:pBdr>
      <w:shd w:fill="DFDFDF" w:val="clear"/>
    </w:pPr>
    <w:rPr>
      <w:b/>
      <w:sz w:val="22"/>
    </w:rPr>
  </w:style>
  <w:style w:type="paragraph" w:styleId="GlavaOdgovoriPosreduj">
    <w:name w:val="Glava Odgovori/Posreduj"/>
    <w:basedOn w:val="Normal"/>
    <w:next w:val="OdgovoriPosredujZaOdPoslano"/>
    <w:qFormat/>
    <w:pPr>
      <w:pBdr>
        <w:left w:val="single" w:sz="8" w:space="1" w:color="000000"/>
      </w:pBdr>
      <w:shd w:fill="E5E5E5" w:val="clear"/>
    </w:pPr>
    <w:rPr>
      <w:b/>
      <w:lang w:val="en-US" w:eastAsia="en-US"/>
    </w:rPr>
  </w:style>
  <w:style w:type="paragraph" w:styleId="OdgovoriPosredujZaOdPoslano">
    <w:name w:val="Odgovori/Posreduj Za: Od: Poslano:"/>
    <w:basedOn w:val="Normal"/>
    <w:qFormat/>
    <w:pPr>
      <w:pBdr>
        <w:left w:val="single" w:sz="8" w:space="1" w:color="000000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D -Matej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9:32:00Z</dcterms:created>
  <dc:creator>Jelka Kavšek</dc:creator>
  <dc:description/>
  <dc:language>en-US</dc:language>
  <cp:lastModifiedBy>Sportni Center Piran</cp:lastModifiedBy>
  <dcterms:modified xsi:type="dcterms:W3CDTF">2005-08-19T09:32:00Z</dcterms:modified>
  <cp:revision>2</cp:revision>
  <dc:subject/>
  <dc:title>Predloga za E-pošto</dc:title>
</cp:coreProperties>
</file>