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/>
      </w:pPr>
      <w:r>
        <w:rPr/>
        <w:t>NAGRADNI VPRAŠALNIK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Z novim letom želimo tudi v Slovenski potapljaški zvezi uvesti nekatere novosti in spremembe, predvsem z željo delovanje Zveze </w:t>
      </w:r>
      <w:r>
        <w:rPr>
          <w:rFonts w:cs="Arial" w:ascii="Arial" w:hAnsi="Arial"/>
          <w:color w:val="FF6600"/>
          <w:lang w:val="sl-SI"/>
        </w:rPr>
        <w:t>še bolj</w:t>
      </w:r>
      <w:r>
        <w:rPr>
          <w:rFonts w:cs="Arial" w:ascii="Arial" w:hAnsi="Arial"/>
          <w:lang w:val="sl-SI"/>
        </w:rPr>
        <w:t xml:space="preserve"> približati potrebam članov, tako društev kot posameznikov. 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V ta namen smo pripravili nagradni vprašalnik, ki ga objavljamo tudi na naši spletni strani </w:t>
      </w:r>
      <w:hyperlink r:id="rId2">
        <w:r>
          <w:rPr>
            <w:rStyle w:val="InternetLink"/>
            <w:rFonts w:cs="Arial" w:ascii="Arial" w:hAnsi="Arial"/>
            <w:lang w:val="sl-SI"/>
          </w:rPr>
          <w:t>www.spz.si</w:t>
        </w:r>
      </w:hyperlink>
      <w:r>
        <w:rPr>
          <w:rFonts w:cs="Arial" w:ascii="Arial" w:hAnsi="Arial"/>
          <w:lang w:val="sl-SI"/>
        </w:rPr>
        <w:t xml:space="preserve">. Vaši odgovori nam bodo v veliko pomoč, zato vas prosimo, da nam jih pošljete </w:t>
      </w:r>
      <w:r>
        <w:rPr>
          <w:rFonts w:cs="Arial" w:ascii="Arial" w:hAnsi="Arial"/>
          <w:b/>
          <w:lang w:val="sl-SI"/>
        </w:rPr>
        <w:t>do 15. decembra</w:t>
      </w:r>
      <w:r>
        <w:rPr>
          <w:rFonts w:cs="Arial" w:ascii="Arial" w:hAnsi="Arial"/>
          <w:lang w:val="sl-SI"/>
        </w:rPr>
        <w:t xml:space="preserve"> na sedež SPZ, Celovška cesta 25, 1000 Ljubljana, po faksu 02 5304 271 ali po elektronski pošti </w:t>
      </w:r>
      <w:hyperlink r:id="rId3">
        <w:r>
          <w:rPr>
            <w:rStyle w:val="InternetLink"/>
            <w:rFonts w:cs="Arial" w:ascii="Arial" w:hAnsi="Arial"/>
            <w:lang w:val="sl-SI"/>
          </w:rPr>
          <w:t>spz@spz.si</w:t>
        </w:r>
      </w:hyperlink>
      <w:r>
        <w:rPr>
          <w:rFonts w:cs="Arial" w:ascii="Arial" w:hAnsi="Arial"/>
          <w:lang w:val="sl-SI"/>
        </w:rPr>
        <w:t>.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Izmed prispelih odgovorov bomo pet nagradili s SPZ brisačo.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  <w:lang w:val="sl-SI"/>
        </w:rPr>
      </w:pPr>
      <w:r>
        <w:rPr>
          <w:rFonts w:cs="Arial" w:ascii="Arial" w:hAnsi="Arial"/>
          <w:b/>
          <w:i/>
          <w:iCs/>
          <w:color w:val="000000"/>
          <w:u w:val="single"/>
          <w:lang w:val="sl-SI"/>
        </w:rPr>
        <w:t>I. Delo SPZ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  <w:lang w:val="sl-SI"/>
        </w:rPr>
      </w:pPr>
      <w:r>
        <w:rPr>
          <w:rFonts w:cs="Arial" w:ascii="Arial" w:hAnsi="Arial"/>
          <w:b/>
          <w:i/>
          <w:iCs/>
          <w:color w:val="000000"/>
          <w:u w:val="single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Katera od ugodnosti SPZ vam je največ vredna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Nezgodno zavarovanj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Revija Potapljač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Novoletni koleda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  <w:lang w:val="sl-SI"/>
        </w:rPr>
        <w:t>Popusti pri nakupih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Drugo:_________________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Ali bi spremenili obseg ugodnosti na račun višine članarine SPZ in kak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članarino naj ostane enak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članarina naj se zviša na račun več ugodnosti članov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članarina naj se zniža na račun manj ugodnosti članov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  <w:lang w:val="sl-SI"/>
        </w:rPr>
        <w:t>ne vem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Katero dodatno ugodnost ali storitev predlagat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vključeno v članarino 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kot opcijo za doplačilo _____________________________________________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lang w:val="sl-SI"/>
        </w:rPr>
        <w:t>Kaj predlagate, da izboljšamo pri delu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a)  športnih komisij: 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lang w:val="sl-SI"/>
        </w:rPr>
        <w:t>b) izobraževanja: 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lang w:val="sl-SI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lang w:val="sl-SI"/>
        </w:rPr>
        <w:t>c) Podvodne reševalen službe: 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______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d) organizacije in vodenja SPZ: 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lang w:val="sl-SI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Kaj bi pri delu SPZ in njenih delovnih teles še posebej izpostavili kot pridobitev in smernice za nadaljnje delo: 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color w:val="000000"/>
          <w:lang w:val="sl-SI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Katero področje delovanja SPZ je za vas najpomembnejše: __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  <w:lang w:val="sl-SI"/>
        </w:rPr>
        <w:t>Vaš predlog, pobuda za nadaljnje delo SPZ: 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lang w:val="sl-SI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0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0" w:hanging="0"/>
        <w:rPr>
          <w:b/>
          <w:b/>
          <w:color w:val="000000"/>
        </w:rPr>
      </w:pPr>
      <w:r>
        <w:rPr>
          <w:b/>
          <w:color w:val="000000"/>
        </w:rPr>
        <w:t>II. SPLETNA STRAN SPZ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lang w:val="sl-SI"/>
        </w:rPr>
        <w:t xml:space="preserve">Kako pogosto v povprečju obiščete spletno stran </w:t>
      </w:r>
      <w:hyperlink r:id="rId4">
        <w:r>
          <w:rPr>
            <w:rStyle w:val="InternetLink"/>
            <w:rFonts w:cs="Arial" w:ascii="Arial" w:hAnsi="Arial"/>
            <w:lang w:val="sl-SI"/>
          </w:rPr>
          <w:t>www.spz.si</w:t>
        </w:r>
      </w:hyperlink>
      <w:r>
        <w:rPr>
          <w:rFonts w:cs="Arial" w:ascii="Arial" w:hAnsi="Arial"/>
          <w:lang w:val="sl-SI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isem je še obiskal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 3 krat meseč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 10 krat meseč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eč kot 10 krat meseč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ko dobim e-obvestilo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Katere rubrike na spletni strani www.spz.si se vam zdijo koristne ali  najpogosteje uporabljate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969" w:leader="none"/>
          <w:tab w:val="left" w:pos="5670" w:leader="none"/>
          <w:tab w:val="left" w:pos="7371" w:leader="none"/>
        </w:tabs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Koledar dogodkov</w:t>
        <w:tab/>
        <w:t>pogosto</w:t>
        <w:tab/>
        <w:t>občasno</w:t>
        <w:tab/>
        <w:t>redk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969" w:leader="none"/>
          <w:tab w:val="left" w:pos="5670" w:leader="none"/>
          <w:tab w:val="left" w:pos="7371" w:leader="none"/>
        </w:tabs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Izobraževanje </w:t>
        <w:tab/>
        <w:t>pogosto</w:t>
        <w:tab/>
        <w:t>občasno</w:t>
        <w:tab/>
        <w:t>redk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969" w:leader="none"/>
          <w:tab w:val="left" w:pos="5670" w:leader="none"/>
          <w:tab w:val="left" w:pos="7371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port – športni rezultati</w:t>
        <w:tab/>
        <w:t>pogosto</w:t>
        <w:tab/>
        <w:t>občasno</w:t>
        <w:tab/>
        <w:t>redk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969" w:leader="none"/>
          <w:tab w:val="left" w:pos="5670" w:leader="none"/>
          <w:tab w:val="left" w:pos="7371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ekreacija</w:t>
        <w:tab/>
        <w:t>pogosto</w:t>
        <w:tab/>
        <w:t>občasno</w:t>
        <w:tab/>
        <w:t>redk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969" w:leader="none"/>
          <w:tab w:val="left" w:pos="5670" w:leader="none"/>
          <w:tab w:val="left" w:pos="7371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eševanje iz vode</w:t>
        <w:tab/>
        <w:t>pogosto</w:t>
        <w:tab/>
        <w:t>občasno</w:t>
        <w:tab/>
        <w:t>redk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969" w:leader="none"/>
          <w:tab w:val="left" w:pos="5670" w:leader="none"/>
          <w:tab w:val="left" w:pos="7371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nanost in medicina</w:t>
        <w:tab/>
        <w:t>pogosto</w:t>
        <w:tab/>
        <w:t>občasno</w:t>
        <w:tab/>
        <w:t>redk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969" w:leader="none"/>
          <w:tab w:val="left" w:pos="5670" w:leader="none"/>
          <w:tab w:val="left" w:pos="7371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jekti</w:t>
        <w:tab/>
        <w:t>pogosto</w:t>
        <w:tab/>
        <w:t>občasno</w:t>
        <w:tab/>
        <w:t>redk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969" w:leader="none"/>
          <w:tab w:val="left" w:pos="5670" w:leader="none"/>
          <w:tab w:val="left" w:pos="7371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člani SPZ</w:t>
        <w:tab/>
        <w:t>pogosto</w:t>
        <w:tab/>
        <w:t>občasno</w:t>
        <w:tab/>
        <w:t>redk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969" w:leader="none"/>
          <w:tab w:val="left" w:pos="5670" w:leader="none"/>
          <w:tab w:val="left" w:pos="7371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FAQ</w:t>
        <w:tab/>
        <w:t>pogosto</w:t>
        <w:tab/>
        <w:t>občasno</w:t>
        <w:tab/>
        <w:t>redk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969" w:leader="none"/>
          <w:tab w:val="left" w:pos="5670" w:leader="none"/>
          <w:tab w:val="left" w:pos="7371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fotogalerija</w:t>
        <w:tab/>
        <w:t>pogosto</w:t>
        <w:tab/>
        <w:t>občasno</w:t>
        <w:tab/>
        <w:t>redk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969" w:leader="none"/>
          <w:tab w:val="left" w:pos="5670" w:leader="none"/>
          <w:tab w:val="left" w:pos="7371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ložništvo</w:t>
        <w:tab/>
        <w:t>pogosto</w:t>
        <w:tab/>
        <w:t>občasno</w:t>
        <w:tab/>
        <w:t>redk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969" w:leader="none"/>
          <w:tab w:val="left" w:pos="5670" w:leader="none"/>
          <w:tab w:val="left" w:pos="7371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PZ trgovina</w:t>
        <w:tab/>
        <w:t>pogosto</w:t>
        <w:tab/>
        <w:t>občasno</w:t>
        <w:tab/>
        <w:t>redk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969" w:leader="none"/>
          <w:tab w:val="left" w:pos="5670" w:leader="none"/>
          <w:tab w:val="left" w:pos="7371" w:leader="none"/>
        </w:tabs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ismo predsedstvu</w:t>
        <w:tab/>
        <w:t>pogosto</w:t>
        <w:tab/>
        <w:t>občasno</w:t>
        <w:tab/>
        <w:t>redk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ugo: </w:t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Katere nove rubrike in/ali spletne storitve bi želeli kot uporabnik portala imeti na spletnem mestu SPZ?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li ste pripravljeni sodelovati s prispevki v uredništvu portala SPZ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Da, zaradi: 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Ne, zaradi: 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Ali bi uporabljali elektronsko prijavnico za neposredno obnavljanje vašega letnega članstva in za naročanje materialov preko spletne strani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  <w:lang w:val="sl-SI"/>
        </w:rPr>
        <w:t>d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  <w:lang w:val="sl-SI"/>
        </w:rPr>
        <w:t>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  <w:lang w:val="sl-SI"/>
        </w:rPr>
        <w:t>da, če plačilo ne bi potekalo preko internet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ne vem / ne uporabljam spletne strani</w:t>
      </w:r>
    </w:p>
    <w:p>
      <w:pPr>
        <w:pStyle w:val="Normal"/>
        <w:jc w:val="both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  <w:lang w:val="sl-SI"/>
        </w:rPr>
        <w:t>Vaš predlog za izboljšanje obstoječih rubrik spletne strani ali pobuda za njeno nadaljnje urejanje: 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FF6600"/>
          <w:lang w:val="sl-SI"/>
        </w:rPr>
      </w:pPr>
      <w:r>
        <w:rPr>
          <w:rFonts w:cs="Arial" w:ascii="Arial" w:hAnsi="Arial"/>
          <w:color w:val="FF6600"/>
          <w:lang w:val="sl-SI"/>
        </w:rPr>
      </w:r>
    </w:p>
    <w:p>
      <w:pPr>
        <w:pStyle w:val="Normal"/>
        <w:jc w:val="both"/>
        <w:rPr>
          <w:rFonts w:ascii="Arial" w:hAnsi="Arial" w:cs="Arial"/>
          <w:color w:val="FF6600"/>
          <w:lang w:val="sl-SI"/>
        </w:rPr>
      </w:pPr>
      <w:r>
        <w:rPr>
          <w:rFonts w:cs="Arial" w:ascii="Arial" w:hAnsi="Arial"/>
          <w:color w:val="FF6600"/>
          <w:lang w:val="sl-SI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0" w:hanging="0"/>
        <w:rPr>
          <w:b/>
          <w:b/>
          <w:color w:val="000000"/>
        </w:rPr>
      </w:pPr>
      <w:r>
        <w:rPr>
          <w:b/>
          <w:color w:val="000000"/>
        </w:rPr>
        <w:t>III. Revija POTAPLJAČ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Ocenite zanimivost nekaterih rubrike v reviji Potapljač: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655" w:leader="none"/>
        </w:tabs>
        <w:ind w:left="426" w:hanging="0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  <w:t xml:space="preserve">Koledar dogodkov: </w:t>
        <w:tab/>
        <w:t>nezanimivo</w:t>
        <w:tab/>
        <w:t>zanimivo</w:t>
        <w:tab/>
        <w:t>zelo zanimivo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655" w:leader="none"/>
        </w:tabs>
        <w:ind w:left="426" w:hanging="0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  <w:t>Potapljaška oprema:</w:t>
        <w:tab/>
        <w:t>nezanimivo</w:t>
        <w:tab/>
        <w:t>zanimivo</w:t>
        <w:tab/>
        <w:t>zelo zanimivo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655" w:leader="none"/>
        </w:tabs>
        <w:ind w:left="426" w:hanging="0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  <w:t>Novice:</w:t>
        <w:tab/>
        <w:t>nezanimivo</w:t>
        <w:tab/>
        <w:t>zanimivo</w:t>
        <w:tab/>
        <w:t>zelo zanimivo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655" w:leader="none"/>
        </w:tabs>
        <w:ind w:left="426" w:hanging="0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  <w:t>Biologija:</w:t>
        <w:tab/>
        <w:t>nezanimivo</w:t>
        <w:tab/>
        <w:t>zanimivo</w:t>
        <w:tab/>
        <w:t>zelo zanimivo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655" w:leader="none"/>
        </w:tabs>
        <w:ind w:left="426" w:hanging="0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  <w:t>Izobraževanje:</w:t>
        <w:tab/>
        <w:t>nezanimivo</w:t>
        <w:tab/>
        <w:t>zanimivo</w:t>
        <w:tab/>
        <w:t>zelo zanimivo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655" w:leader="none"/>
        </w:tabs>
        <w:ind w:left="426" w:hanging="0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  <w:t>Reportaža:</w:t>
        <w:tab/>
        <w:t>nezanimivo</w:t>
        <w:tab/>
        <w:t>zanimivo</w:t>
        <w:tab/>
        <w:t>zelo zanimivo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655" w:leader="none"/>
        </w:tabs>
        <w:ind w:left="426" w:hanging="0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  <w:t>Intervju:</w:t>
        <w:tab/>
        <w:t>nezanimivo</w:t>
        <w:tab/>
        <w:t>zanimivo</w:t>
        <w:tab/>
        <w:t>zelo zanimivo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655" w:leader="none"/>
        </w:tabs>
        <w:ind w:left="426" w:hanging="0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  <w:t>Medicina potapljanja:</w:t>
        <w:tab/>
        <w:t>nezanimivo</w:t>
        <w:tab/>
        <w:t>zanimivo</w:t>
        <w:tab/>
        <w:t>zelo zanimivo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655" w:leader="none"/>
        </w:tabs>
        <w:ind w:left="426" w:hanging="0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  <w:t>Potapljaška društva:</w:t>
        <w:tab/>
        <w:t>nezanimivo</w:t>
        <w:tab/>
        <w:t>zanimivo</w:t>
        <w:tab/>
        <w:t>zelo zanimivo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655" w:leader="none"/>
        </w:tabs>
        <w:ind w:left="426" w:hanging="0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  <w:t>Potapljaške lokacije:</w:t>
        <w:tab/>
        <w:t>nezanimivo</w:t>
        <w:tab/>
        <w:t>zanimivo</w:t>
        <w:tab/>
        <w:t>zelo zanimivo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5940" w:leader="none"/>
        </w:tabs>
        <w:ind w:left="426" w:hanging="0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5940" w:leader="none"/>
        </w:tabs>
        <w:ind w:left="426" w:hanging="0"/>
        <w:rPr/>
      </w:pPr>
      <w:r>
        <w:rPr>
          <w:rFonts w:cs="Arial" w:ascii="Arial" w:hAnsi="Arial"/>
          <w:lang w:val="sl-SI"/>
        </w:rPr>
        <w:t>Kaj v reviji prebirate z največjim zanimanjem: ______________________________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5940" w:leader="none"/>
        </w:tabs>
        <w:ind w:left="4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5940" w:leader="none"/>
        </w:tabs>
        <w:ind w:left="4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aj v reviji običajno ne preberete: _______________________________________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5940" w:leader="none"/>
        </w:tabs>
        <w:ind w:left="4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5940" w:leader="none"/>
        </w:tabs>
        <w:ind w:left="4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aj si želite prebirati na novo: __________________________________________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5940" w:leader="none"/>
        </w:tabs>
        <w:ind w:left="4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left="4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atera naslovnica vam je bila najbolj všeč: </w:t>
        <w:tab/>
        <w:t>25</w:t>
        <w:tab/>
        <w:t>26</w:t>
        <w:tab/>
        <w:t>27</w:t>
        <w:tab/>
        <w:t>28</w:t>
        <w:tab/>
        <w:t>29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left="4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ind w:left="426" w:hanging="0"/>
        <w:rPr/>
      </w:pPr>
      <w:r>
        <w:rPr>
          <w:rFonts w:cs="Arial" w:ascii="Arial" w:hAnsi="Arial"/>
          <w:b/>
          <w:lang w:val="sl-SI"/>
        </w:rPr>
        <w:t>(DODAJ SLIČICE)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Vaš predlog, pobuda za nadaljnje urejanje revije Potapljač: 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hvaljujemo se vam za sodelovanje in vas lepo pozdravljamo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i/>
      <w:iCs/>
      <w:color w:val="FF6600"/>
      <w:u w:val="single"/>
      <w:lang w:val="sl-S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.si/" TargetMode="External"/><Relationship Id="rId3" Type="http://schemas.openxmlformats.org/officeDocument/2006/relationships/hyperlink" Target="mailto:spz@spz.si" TargetMode="External"/><Relationship Id="rId4" Type="http://schemas.openxmlformats.org/officeDocument/2006/relationships/hyperlink" Target="http://www.spz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59:00Z</dcterms:created>
  <dc:creator>Slavinec</dc:creator>
  <dc:description/>
  <cp:keywords/>
  <dc:language>en-US</dc:language>
  <cp:lastModifiedBy>Slavinec</cp:lastModifiedBy>
  <cp:lastPrinted>2113-01-01T00:00:00Z</cp:lastPrinted>
  <dcterms:modified xsi:type="dcterms:W3CDTF">2006-11-08T14:59:00Z</dcterms:modified>
  <cp:revision>2</cp:revision>
  <dc:subject/>
  <dc:title>Katera od bonitet SPZ vam je največ vredna:</dc:title>
</cp:coreProperties>
</file>