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IJAVNIC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 POTAPLJAČIC SLOVENIJ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deleženci DNEVA POTAPLJAČIC SLOVENIJE dobijo: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ritiv ob prihodu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ilo z žara in kozarec vina</w:t>
      </w:r>
    </w:p>
    <w:p>
      <w:pPr>
        <w:pStyle w:val="Normal"/>
        <w:ind w:left="708" w:hanging="0"/>
        <w:rPr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prevoz na potop</w:t>
      </w:r>
      <w:r>
        <w:rPr>
          <w:rFonts w:cs="Arial" w:ascii="Arial" w:hAnsi="Arial"/>
          <w:sz w:val="22"/>
          <w:szCs w:val="22"/>
          <w:vertAlign w:val="superscript"/>
        </w:rPr>
        <w:t>*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eležbo pri </w:t>
      </w:r>
      <w:r>
        <w:rPr>
          <w:rFonts w:cs="Arial" w:ascii="Arial" w:hAnsi="Arial"/>
          <w:b/>
          <w:bCs/>
          <w:sz w:val="22"/>
          <w:szCs w:val="22"/>
        </w:rPr>
        <w:t>IGRAH BREZ DNA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ico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čerjo in kozarec vina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družabni večer z glasbo in potapljaškim plesom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 pri nakupu opreme naših sponzorjev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ečenje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zaradi lažje organizacije vas prosimo za predprijave, ti udeleženci bodo tudi imeli prednost pri prevozi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Kotizacija za člane SPZ in družinske čla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prodaja </w:t>
      </w:r>
      <w:r>
        <w:rPr>
          <w:rFonts w:cs="Arial" w:ascii="Arial" w:hAnsi="Arial"/>
          <w:b/>
          <w:bCs/>
          <w:sz w:val="22"/>
          <w:szCs w:val="22"/>
        </w:rPr>
        <w:t>do srede 22. septembra</w:t>
      </w:r>
      <w:r>
        <w:rPr>
          <w:rFonts w:cs="Arial" w:ascii="Arial" w:hAnsi="Arial"/>
          <w:sz w:val="22"/>
          <w:szCs w:val="22"/>
        </w:rPr>
        <w:t xml:space="preserve">:   </w:t>
      </w:r>
      <w:r>
        <w:rPr>
          <w:rFonts w:cs="Arial" w:ascii="Arial" w:hAnsi="Arial"/>
          <w:sz w:val="22"/>
          <w:szCs w:val="22"/>
          <w:u w:val="single"/>
        </w:rPr>
        <w:t>4.000 SIT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po 22. septembru   </w:t>
      </w:r>
      <w:r>
        <w:rPr>
          <w:rFonts w:cs="Arial" w:ascii="Arial" w:hAnsi="Arial"/>
          <w:sz w:val="22"/>
          <w:szCs w:val="22"/>
          <w:u w:val="single"/>
        </w:rPr>
        <w:t>5.000 S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nečlane SPZ so cene višje za 25%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 POTAPLJAČEV SLOVENIJE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eleženci DNEVA POTAPLJAČEV SLOVENIJE dobij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let z katamaranom Prince of Venice do Benetk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ritiv ob prihodu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ica in pijačo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ILO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ilo in kozarec vina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led Benetk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žabne igre med prevozom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 pri nakupu opreme naših sponzorjev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ečenje</w:t>
      </w:r>
    </w:p>
    <w:p>
      <w:pPr>
        <w:sectPr>
          <w:type w:val="continuous"/>
          <w:pgSz w:w="11906" w:h="16838"/>
          <w:pgMar w:left="1134" w:right="1134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tizacija za člane SPZ in družinske čla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prodaja </w:t>
      </w:r>
      <w:r>
        <w:rPr>
          <w:rFonts w:cs="Arial" w:ascii="Arial" w:hAnsi="Arial"/>
          <w:b/>
          <w:bCs/>
          <w:sz w:val="22"/>
          <w:szCs w:val="22"/>
        </w:rPr>
        <w:t>do srede 22. septembra</w:t>
      </w:r>
      <w:r>
        <w:rPr>
          <w:rFonts w:cs="Arial" w:ascii="Arial" w:hAnsi="Arial"/>
          <w:sz w:val="22"/>
          <w:szCs w:val="22"/>
        </w:rPr>
        <w:t xml:space="preserve">:   </w:t>
      </w:r>
      <w:r>
        <w:rPr>
          <w:rFonts w:cs="Arial" w:ascii="Arial" w:hAnsi="Arial"/>
          <w:sz w:val="22"/>
          <w:szCs w:val="22"/>
          <w:u w:val="single"/>
        </w:rPr>
        <w:t>10.000 SIT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po 22. septembru   </w:t>
      </w:r>
      <w:r>
        <w:rPr>
          <w:rFonts w:cs="Arial" w:ascii="Arial" w:hAnsi="Arial"/>
          <w:sz w:val="22"/>
          <w:szCs w:val="22"/>
          <w:u w:val="single"/>
        </w:rPr>
        <w:t>12.5000 SI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a nečlane SPZ so cene višje za 25%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JAVE VELJAJO OB PLAČILU IN JIH SPREJEMAMO DO ZAPOLNITVE PROSTIH MES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0</wp:posOffset>
                </wp:positionH>
                <wp:positionV relativeFrom="paragraph">
                  <wp:posOffset>178435</wp:posOffset>
                </wp:positionV>
                <wp:extent cx="7095490" cy="400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DFDFDF" w:val="clear"/>
                              <w:spacing w:before="120" w:after="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IJAVA IN PRODAJA VOZOVNIC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 xml:space="preserve">Za ureditev nemotenega prehoda meje potrebujemo številko osebnega dokumenta in rojstne podatke, zat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</w:rPr>
                              <w:t>prijavnico izpolnite v celoti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107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1"/>
                              <w:gridCol w:w="727"/>
                              <w:gridCol w:w="3200"/>
                              <w:gridCol w:w="1071"/>
                              <w:gridCol w:w="567"/>
                              <w:gridCol w:w="1523"/>
                              <w:gridCol w:w="1275"/>
                            </w:tblGrid>
                            <w:tr>
                              <w:trPr>
                                <w:trHeight w:val="1123" w:hRule="atLeast"/>
                                <w:cantSplit w:val="true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Ime in priimek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št. SPZ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slov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tum rojstv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S =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sobo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sz w:val="18"/>
                                    </w:rPr>
                                    <w:t>= nedel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O =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oba dni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št. dokumenta za prehod meje (osebna = O, potni list = P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 ceni za vozovn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SI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84" w:hanging="142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142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. PREJEM VOZOVNIC PO POŠTI:</w:t>
                            </w:r>
                          </w:p>
                          <w:p>
                            <w:pPr>
                              <w:pStyle w:val="Heading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284" w:right="0" w:hanging="14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Prijavnico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</w:rPr>
                              <w:t>skupaj z dokazilom o vplačil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8"/>
                              </w:rPr>
                              <w:t xml:space="preserve">na račun SPZ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 xml:space="preserve">02340-0019860842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</w:rPr>
                              <w:t xml:space="preserve">sklic na številko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</w:rPr>
                              <w:t xml:space="preserve">1111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8"/>
                              </w:rPr>
                              <w:t xml:space="preserve">pošljite na SPZ, Celovška 25, </w:t>
                            </w:r>
                          </w:p>
                          <w:p>
                            <w:pPr>
                              <w:pStyle w:val="Heading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ind w:left="284" w:right="0" w:hanging="14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8"/>
                              </w:rPr>
                              <w:t xml:space="preserve">1000 Ljubljana, po faksu 01-433-93 08, ali preko e-pošte na naslov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sz w:val="18"/>
                                </w:rPr>
                                <w:t>racun@spz.si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8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left="284" w:hanging="14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ozovnice vam bomo poslali na naslov: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27" w:leader="none"/>
                              </w:tabs>
                              <w:ind w:left="284" w:hanging="142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2. OSEBNI DVIG VOZOVNIC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27" w:leader="none"/>
                              </w:tabs>
                              <w:ind w:left="284" w:hanging="142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 xml:space="preserve">Vozovnice lahko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ob predložitvi izpolnjene prijavnice</w:t>
                            </w:r>
                            <w:r>
                              <w:rPr>
                                <w:sz w:val="18"/>
                              </w:rPr>
                              <w:t xml:space="preserve"> kupite z gotovin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2127" w:leader="none"/>
                              </w:tabs>
                              <w:ind w:left="284" w:hanging="14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 sedežu SPZ, Celovška 25, Ljubljana v času uradnih ur (torek od 16. do 18. ure), ali na sedežih matičnih društe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27" w:leader="none"/>
                              </w:tabs>
                              <w:ind w:left="14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27" w:leader="none"/>
                              </w:tabs>
                              <w:ind w:left="14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ODATNE INFORMACIJE</w:t>
                            </w:r>
                            <w:r>
                              <w:rPr>
                                <w:sz w:val="22"/>
                              </w:rPr>
                              <w:t xml:space="preserve">: tel: 031 340 523 ali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sekretar@spz.si</w:t>
                              </w:r>
                            </w:hyperlink>
                            <w:r>
                              <w:rPr>
                                <w:sz w:val="22"/>
                              </w:rPr>
                              <w:t xml:space="preserve">  ali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</w:rPr>
                                <w:t>spz@spz.si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27" w:leader="none"/>
                              </w:tabs>
                              <w:ind w:left="14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315.7pt;mso-wrap-distance-left:9.05pt;mso-wrap-distance-right:9.05pt;mso-wrap-distance-top:0pt;mso-wrap-distance-bottom:0pt;margin-top:14.05pt;mso-position-vertical-relative:text;margin-left:-35pt;mso-position-horizontal-relative:text">
                <v:textbox>
                  <w:txbxContent>
                    <w:p>
                      <w:pPr>
                        <w:pStyle w:val="Heading1"/>
                        <w:shd w:fill="DFDFDF" w:val="clear"/>
                        <w:spacing w:before="120" w:after="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RIJAVA IN PRODAJA VOZOVNIC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</w:rPr>
                        <w:t xml:space="preserve">Za ureditev nemotenega prehoda meje potrebujemo številko osebnega dokumenta in rojstne podatke, zato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iCs/>
                          <w:color w:val="000000"/>
                        </w:rPr>
                        <w:t>prijavnico izpolnite v celoti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</w:rPr>
                      </w:r>
                    </w:p>
                    <w:tbl>
                      <w:tblPr>
                        <w:tblW w:w="107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1"/>
                        <w:gridCol w:w="727"/>
                        <w:gridCol w:w="3200"/>
                        <w:gridCol w:w="1071"/>
                        <w:gridCol w:w="567"/>
                        <w:gridCol w:w="1523"/>
                        <w:gridCol w:w="1275"/>
                      </w:tblGrid>
                      <w:tr>
                        <w:trPr>
                          <w:trHeight w:val="1123" w:hRule="atLeast"/>
                          <w:cantSplit w:val="true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Ime in priimek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št. SPZ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slov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um rojstv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S =</w:t>
                            </w:r>
                            <w:r>
                              <w:rPr>
                                <w:sz w:val="18"/>
                              </w:rPr>
                              <w:t xml:space="preserve"> sobot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N </w:t>
                            </w:r>
                            <w:r>
                              <w:rPr>
                                <w:sz w:val="18"/>
                              </w:rPr>
                              <w:t>= nedelj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O =</w:t>
                            </w:r>
                            <w:r>
                              <w:rPr>
                                <w:sz w:val="18"/>
                              </w:rPr>
                              <w:t xml:space="preserve"> oba dni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št. dokumenta za prehod meje (osebna = O, potni list = P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 ceni za vozovn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SIT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84" w:hanging="142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284" w:hanging="142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1. PREJEM VOZOVNIC PO POŠTI:</w:t>
                      </w:r>
                    </w:p>
                    <w:p>
                      <w:pPr>
                        <w:pStyle w:val="Heading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284" w:right="0" w:hanging="14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Prijavnico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</w:rPr>
                        <w:t>skupaj z dokazilom o vplačilu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18"/>
                        </w:rPr>
                        <w:t xml:space="preserve">na račun SPZ: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 xml:space="preserve">02340-0019860842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</w:rPr>
                        <w:t xml:space="preserve">sklic na številko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</w:rPr>
                        <w:t xml:space="preserve">1111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18"/>
                        </w:rPr>
                        <w:t xml:space="preserve">pošljite na SPZ, Celovška 25, </w:t>
                      </w:r>
                    </w:p>
                    <w:p>
                      <w:pPr>
                        <w:pStyle w:val="Heading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ind w:left="284" w:right="0" w:hanging="14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18"/>
                        </w:rPr>
                        <w:t xml:space="preserve">1000 Ljubljana, po faksu 01-433-93 08, ali preko e-pošte na naslov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sz w:val="18"/>
                          </w:rPr>
                          <w:t>racun@spz.si</w:t>
                        </w:r>
                      </w:hyperlink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18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left="284" w:hanging="14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ozovnice vam bomo poslali na naslov: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127" w:leader="none"/>
                        </w:tabs>
                        <w:ind w:left="284" w:hanging="142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2. OSEBNI DVIG VOZOVNIC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127" w:leader="none"/>
                        </w:tabs>
                        <w:ind w:left="284" w:hanging="142"/>
                        <w:rPr/>
                      </w:pPr>
                      <w:r>
                        <w:rPr>
                          <w:bCs/>
                          <w:sz w:val="18"/>
                        </w:rPr>
                        <w:t xml:space="preserve">Vozovnice lahko </w:t>
                      </w:r>
                      <w:r>
                        <w:rPr>
                          <w:b/>
                          <w:bCs/>
                          <w:sz w:val="18"/>
                        </w:rPr>
                        <w:t>ob predložitvi izpolnjene prijavnice</w:t>
                      </w:r>
                      <w:r>
                        <w:rPr>
                          <w:sz w:val="18"/>
                        </w:rPr>
                        <w:t xml:space="preserve"> kupite z gotovin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2127" w:leader="none"/>
                        </w:tabs>
                        <w:ind w:left="284" w:hanging="14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a sedežu SPZ, Celovška 25, Ljubljana v času uradnih ur (torek od 16. do 18. ure), ali na sedežih matičnih društev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127" w:leader="none"/>
                        </w:tabs>
                        <w:ind w:left="142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127" w:leader="none"/>
                        </w:tabs>
                        <w:ind w:left="142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DODATNE INFORMACIJE</w:t>
                      </w:r>
                      <w:r>
                        <w:rPr>
                          <w:sz w:val="22"/>
                        </w:rPr>
                        <w:t xml:space="preserve">: tel: 031 340 523 ali e-mail: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</w:rPr>
                          <w:t>sekretar@spz.si</w:t>
                        </w:r>
                      </w:hyperlink>
                      <w:r>
                        <w:rPr>
                          <w:sz w:val="22"/>
                        </w:rPr>
                        <w:t xml:space="preserve">  ali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</w:rPr>
                          <w:t>spz@spz.si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2127" w:leader="none"/>
                        </w:tabs>
                        <w:ind w:left="142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Comic Sans MS" w:hAnsi="Comic Sans MS" w:cs="Comic Sans MS"/>
      <w:b/>
      <w:bCs/>
      <w:color w:val="000080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firstLine="639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-426" w:right="-283" w:hanging="0"/>
      <w:jc w:val="center"/>
      <w:outlineLvl w:val="4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rojebesedila">
    <w:name w:val="Področje besedila"/>
    <w:basedOn w:val="Normal"/>
    <w:qFormat/>
    <w:pPr>
      <w:ind w:left="113" w:right="113" w:hanging="0"/>
      <w:jc w:val="center"/>
    </w:pPr>
    <w:rPr/>
  </w:style>
  <w:style w:type="paragraph" w:styleId="Telobesedila2">
    <w:name w:val="Telo besedila 2"/>
    <w:basedOn w:val="Normal"/>
    <w:qFormat/>
    <w:pPr>
      <w:jc w:val="both"/>
    </w:pPr>
    <w:rPr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un@spz.si" TargetMode="External"/><Relationship Id="rId3" Type="http://schemas.openxmlformats.org/officeDocument/2006/relationships/hyperlink" Target="mailto:sekretar@spz.si" TargetMode="External"/><Relationship Id="rId4" Type="http://schemas.openxmlformats.org/officeDocument/2006/relationships/hyperlink" Target="mailto:spz@spz.si" TargetMode="External"/><Relationship Id="rId5" Type="http://schemas.openxmlformats.org/officeDocument/2006/relationships/hyperlink" Target="mailto:racun@spz.si" TargetMode="External"/><Relationship Id="rId6" Type="http://schemas.openxmlformats.org/officeDocument/2006/relationships/hyperlink" Target="mailto:sekretar@spz.si" TargetMode="External"/><Relationship Id="rId7" Type="http://schemas.openxmlformats.org/officeDocument/2006/relationships/hyperlink" Target="mailto:spz@spz.s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5:29:00Z</dcterms:created>
  <dc:creator>VUGA BORIS</dc:creator>
  <dc:description/>
  <dc:language>en-US</dc:language>
  <cp:lastModifiedBy>VUG</cp:lastModifiedBy>
  <dcterms:modified xsi:type="dcterms:W3CDTF">2004-09-15T12:11:00Z</dcterms:modified>
  <cp:revision>3</cp:revision>
  <dc:subject/>
  <dc:title>PRIJAVNICA</dc:title>
</cp:coreProperties>
</file>