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RI – APNE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 RK. TULJAN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</w:rPr>
        <w:t xml:space="preserve">O R G A N I </w:t>
      </w:r>
      <w:r>
        <w:rPr>
          <w:rFonts w:cs="Arial" w:ascii="Arial" w:hAnsi="Arial"/>
          <w:b/>
          <w:sz w:val="36"/>
          <w:szCs w:val="36"/>
          <w:lang w:val="sr-Latn-CS"/>
        </w:rPr>
        <w:t>Z U J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ARADNJI S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Ronilačkim klubovim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‚‚</w:t>
      </w:r>
      <w:r>
        <w:rPr>
          <w:rFonts w:cs="Arial" w:ascii="Arial" w:hAnsi="Arial"/>
          <w:sz w:val="24"/>
          <w:szCs w:val="24"/>
          <w:lang w:val="sr-Latn-CS"/>
        </w:rPr>
        <w:t>Žandarmerija‚‚ , KPA Bgd. ‚‚Diver‚‚Begej‚‚ i Svet Ronjenj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 xml:space="preserve">OTVORENO PRVENSTVO BEOGRADA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STATIČNOJ APNE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Mesto :</w:t>
      </w:r>
      <w:r>
        <w:rPr>
          <w:rFonts w:cs="Arial" w:ascii="Arial" w:hAnsi="Arial"/>
          <w:sz w:val="24"/>
          <w:szCs w:val="24"/>
          <w:lang w:val="sr-Latn-CS"/>
        </w:rPr>
        <w:t xml:space="preserve"> Bazen u osnovnoj školi ‚‚ Nikola Tesla‚‚ Rakovica.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 rakovačke opštine preko mosta ka Ceraku i odmah posle završetka mosta prvi semafor desno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 xml:space="preserve">Vreme starta: </w:t>
      </w:r>
      <w:r>
        <w:rPr>
          <w:rFonts w:cs="Arial" w:ascii="Arial" w:hAnsi="Arial"/>
          <w:sz w:val="24"/>
          <w:szCs w:val="24"/>
          <w:lang w:val="sr-Latn-CS"/>
        </w:rPr>
        <w:t xml:space="preserve"> Subota, 23.10.2004. god. u 18,00h. Sastanak i prijave u 16,30h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 xml:space="preserve">Prijavljivanje ekipa: </w:t>
      </w:r>
      <w:r>
        <w:rPr>
          <w:rFonts w:cs="Arial" w:ascii="Arial" w:hAnsi="Arial"/>
          <w:sz w:val="24"/>
          <w:szCs w:val="24"/>
          <w:lang w:val="sr-Latn-CS"/>
        </w:rPr>
        <w:t xml:space="preserve"> Zadnji rok 1,5h. pre takmičenja. Takmičari koji se prijave na licu mesta startuju prvi. Poželjno je prijavljivanje nekoliko dana pre takmičenja zbog pravljenja startnih lista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Kategorije:</w:t>
      </w:r>
      <w:r>
        <w:rPr>
          <w:rFonts w:cs="Arial" w:ascii="Arial" w:hAnsi="Arial"/>
          <w:sz w:val="24"/>
          <w:szCs w:val="24"/>
          <w:lang w:val="sr-Latn-CS"/>
        </w:rPr>
        <w:t xml:space="preserve">  Samo apsolutna kategorija, žene i muški. Mogu da nastupe takmičari sa 18 i više godina sa urednim lekarskim pregledom ne starijim od 12 meseci ili upisanim u karnetu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sr-Latn-CS"/>
        </w:rPr>
        <w:t>Bodovanje</w:t>
      </w:r>
      <w:r>
        <w:rPr>
          <w:rFonts w:cs="Arial" w:ascii="Arial" w:hAnsi="Arial"/>
          <w:sz w:val="24"/>
          <w:szCs w:val="24"/>
          <w:lang w:val="sr-Latn-CS"/>
        </w:rPr>
        <w:t>: Primenjuje se pravilo ARI-APNEA za statičnu Apneu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Bodovanje je za 3 sec. = 0,5 bodov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koliko je najavljena granica NG (licitirana) veća od postignute granice PG primenjuju se kazneni poen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Ukoliko takmičar startuje posle 10 sec. od signala starta biće kažnjen sa po bodom za svakih 6 sec. zakašnjenja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Jedan takmičar ima prava samo na jedan start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ri najbolja takmičara se boduju za ekipno mesto. Za ukupno ekipno, 3 muška plus 3 ženska zajedno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2 -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sr-Latn-CS"/>
        </w:rPr>
        <w:t xml:space="preserve">Start: </w:t>
      </w:r>
      <w:r>
        <w:rPr>
          <w:rFonts w:cs="Arial" w:ascii="Arial" w:hAnsi="Arial"/>
          <w:sz w:val="24"/>
          <w:szCs w:val="24"/>
          <w:lang w:val="sr-Latn-CS"/>
        </w:rPr>
        <w:t xml:space="preserve"> Svaki takmičar ima prava na period od 30min. za zagrevanje u zoni za zagrevanje.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zoni tranzicije provodi samo 2-5 min. za pripremu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zonu starta i takmičenja dolazi na poziv sudije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zavisnosti od broja takmičara, interval starta će biti naknadno dogovoren (od 5-8 min.)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Nagrade:</w:t>
      </w:r>
      <w:r>
        <w:rPr>
          <w:rFonts w:cs="Arial" w:ascii="Arial" w:hAnsi="Arial"/>
          <w:sz w:val="24"/>
          <w:szCs w:val="24"/>
          <w:lang w:val="sr-Latn-CS"/>
        </w:rPr>
        <w:t xml:space="preserve">  Za prva tri pojedinačna mesta diplome i medalje. Sve ekipno, pehari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sr-Latn-CS"/>
        </w:rPr>
        <w:t>Stratnina:</w:t>
      </w:r>
      <w:r>
        <w:rPr>
          <w:rFonts w:cs="Arial" w:ascii="Arial" w:hAnsi="Arial"/>
          <w:sz w:val="24"/>
          <w:szCs w:val="24"/>
          <w:lang w:val="sr-Latn-CS"/>
        </w:rPr>
        <w:t xml:space="preserve">  Kotizacija je 300,00 din. po takmičaru.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sr-Latn-CS"/>
        </w:rPr>
        <w:t>Protest:</w:t>
      </w:r>
      <w:r>
        <w:rPr>
          <w:rFonts w:cs="Arial" w:ascii="Arial" w:hAnsi="Arial"/>
          <w:sz w:val="24"/>
          <w:szCs w:val="24"/>
          <w:lang w:val="sr-Latn-CS"/>
        </w:rPr>
        <w:t xml:space="preserve"> Protest se daje pismenim putem posle 15min. od trenutka reklamacije uz polog od 30 Evra koji se vraća ukoliko se prihvati protest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Dokumenta za verifikaciju:</w:t>
      </w:r>
      <w:r>
        <w:rPr>
          <w:rFonts w:cs="Arial" w:ascii="Arial" w:hAnsi="Arial"/>
          <w:sz w:val="24"/>
          <w:szCs w:val="24"/>
          <w:lang w:val="sr-Latn-CS"/>
        </w:rPr>
        <w:t xml:space="preserve">  Lekarski pregled ne stariji od 12 meseci ili upisan lekarski pregled u karnet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Izjava:</w:t>
      </w:r>
      <w:r>
        <w:rPr>
          <w:rFonts w:cs="Arial" w:ascii="Arial" w:hAnsi="Arial"/>
          <w:sz w:val="24"/>
          <w:szCs w:val="24"/>
          <w:lang w:val="sr-Latn-CS"/>
        </w:rPr>
        <w:t xml:space="preserve">  Takmičari rone na svoju odgovornost gde potpisuju za isto izjavu o ličnoj odgovornosti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Higijena:</w:t>
      </w:r>
      <w:r>
        <w:rPr>
          <w:rFonts w:cs="Arial" w:ascii="Arial" w:hAnsi="Arial"/>
          <w:sz w:val="24"/>
          <w:szCs w:val="24"/>
          <w:lang w:val="sr-Latn-CS"/>
        </w:rPr>
        <w:t xml:space="preserve"> NA BAZEN SE MOŽE UĆI ISKLJUCIVO U PAPUČAMA, KLOMPAMA, BOS, ITD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Informacij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leksandar Karjuk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ARI-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b.063.24.77.17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aurić Goran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ARI-APNE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b.063.665.717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sr-CS"/>
      </w:rPr>
      <w:t>Тек. Ра</w:t>
    </w:r>
    <w:r>
      <w:rPr>
        <w:lang w:val="sr-Latn-CS"/>
      </w:rPr>
      <w:t>čun: 255-0023850101000-02</w:t>
    </w:r>
  </w:p>
  <w:p>
    <w:pPr>
      <w:pStyle w:val="Normal"/>
      <w:jc w:val="center"/>
      <w:rPr>
        <w:lang w:val="sl-SI"/>
      </w:rPr>
    </w:pPr>
    <w:r>
      <w:rPr>
        <w:lang w:val="sl-SI"/>
      </w:rPr>
      <w:t>Privredna banka Beograd</w:t>
    </w:r>
  </w:p>
  <w:p>
    <w:pPr>
      <w:pStyle w:val="Normal"/>
      <w:jc w:val="center"/>
      <w:rPr>
        <w:lang w:val="sl-SI"/>
      </w:rPr>
    </w:pPr>
    <w:r>
      <w:rPr>
        <w:lang w:val="sl-SI"/>
      </w:rPr>
      <w:t>PIB br.102693536</w:t>
    </w:r>
  </w:p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r-CS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04:00Z</dcterms:created>
  <dc:creator>sasa karjuk</dc:creator>
  <dc:description/>
  <dc:language>en-US</dc:language>
  <cp:lastModifiedBy>sasa</cp:lastModifiedBy>
  <cp:lastPrinted>2004-10-06T11:03:00Z</cp:lastPrinted>
  <dcterms:modified xsi:type="dcterms:W3CDTF">2004-10-07T09:04:00Z</dcterms:modified>
  <cp:revision>2</cp:revision>
  <dc:subject/>
  <dc:title>NACIONALNA ASOCIJACIJA RONILAČKIH INSTRUKTORA</dc:title>
</cp:coreProperties>
</file>