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DELITEV SREDSTEV FUNDACIJE ZA ŠPORT ZA LETO 2006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Caption"/>
        <w:rPr/>
      </w:pPr>
      <w:r>
        <w:rPr>
          <w:b w:val="false"/>
          <w:i/>
        </w:rPr>
        <w:t xml:space="preserve">Prikaz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Prikaz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1</w:t>
      </w:r>
      <w:r>
        <w:rPr>
          <w:i/>
          <w:b w:val="false"/>
        </w:rPr>
        <w:fldChar w:fldCharType="end"/>
      </w:r>
      <w:r>
        <w:rPr>
          <w:b w:val="false"/>
          <w:i/>
        </w:rPr>
        <w:t>: Sredstva iger na srečo, namenjena športu od leta 1995 (do leta 1998 je sredstva delil Loterijski svet, od leta 1998 dalje pa jih upravlja Fundacija za šport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43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Fundacija za šport</w:t>
      </w:r>
      <w:r>
        <w:rPr>
          <w:szCs w:val="24"/>
        </w:rPr>
        <w:t xml:space="preserve"> bo </w:t>
      </w:r>
      <w:r>
        <w:rPr>
          <w:b/>
          <w:szCs w:val="24"/>
        </w:rPr>
        <w:t>v letu 2006</w:t>
      </w:r>
      <w:r>
        <w:rPr>
          <w:szCs w:val="24"/>
        </w:rPr>
        <w:t xml:space="preserve"> slovenskemu športu namenila največ sredstev do sedaj – </w:t>
      </w:r>
      <w:r>
        <w:rPr>
          <w:b/>
          <w:szCs w:val="24"/>
        </w:rPr>
        <w:t>2.457,2 mio SIT</w:t>
      </w:r>
      <w:r>
        <w:rPr>
          <w:szCs w:val="24"/>
        </w:rPr>
        <w:t xml:space="preserve">. Iz naslovov razpisov za gradnjo športnih objektov iz preteklih dveh let bo namenila 297,2 mio SIT, večino sredstev – 2.160 mio SIT – pa bo razdelila prek letošnjih javnih razpisov </w:t>
      </w:r>
      <w:hyperlink r:id="rId3">
        <w:r>
          <w:rPr>
            <w:rStyle w:val="InternetLink"/>
            <w:szCs w:val="24"/>
          </w:rPr>
          <w:t>(Javni razpis Fundacije za šport za sofinanciranje športnih dejavnosti, raziskovanja in razvoja športa ter založništva v športu v letu 2006,</w:t>
        </w:r>
      </w:hyperlink>
      <w:r>
        <w:rPr>
          <w:szCs w:val="24"/>
          <w:u w:val="single"/>
        </w:rPr>
        <w:t xml:space="preserve"> Uradni list RS št. 89/2005</w:t>
      </w:r>
      <w:hyperlink r:id="rId4">
        <w:r>
          <w:rPr>
            <w:rStyle w:val="InternetLink"/>
            <w:szCs w:val="24"/>
          </w:rPr>
          <w:t>; Javni razpis Fundacije za šport za sofinanciranje gradnje športnih objektov v letih 2006, 2007 in 2008</w:t>
        </w:r>
      </w:hyperlink>
      <w:r>
        <w:rPr>
          <w:szCs w:val="24"/>
          <w:u w:val="single"/>
        </w:rPr>
        <w:t>, Uradni list RS št. 89/2005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b w:val="false"/>
          <w:i/>
        </w:rPr>
        <w:t xml:space="preserve">Prikaz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Prikaz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</w:t>
      </w:r>
      <w:r>
        <w:rPr>
          <w:i/>
          <w:b w:val="false"/>
        </w:rPr>
        <w:fldChar w:fldCharType="end"/>
      </w:r>
      <w:r>
        <w:rPr>
          <w:b w:val="false"/>
          <w:i/>
        </w:rPr>
        <w:t>: Delitev sredstev Fundacije za šport v letu 2006 po posameznih področjih sofinanciranj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delitev sredstev po posameznih področjih, ki jih sofinancira fundacija, bo podobna, kot prejšnja leta. Polovica sredstev bo namenjenih gradnji športnih objektov, 41,5% odstotka različnim športnim dejavnostim od vrhunskega športa do športne rekreacije, 6,5% raziskovanju in razvoju športa ter 2% založništvu v športu. Podrobnejši načrt delitve po posameznih področjih je razviden iz </w:t>
      </w:r>
      <w:hyperlink r:id="rId6">
        <w:r>
          <w:rPr>
            <w:rStyle w:val="InternetLink"/>
          </w:rPr>
          <w:t>Letnega delovnega načrta Fundacije za šport za leto 2006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g navedenih sredstev za leto 2006 je fundacija razpisala tudi 372,56 mio SIT sredstev za gradnjo športnih objektov v letih 2007 in 2008 (</w:t>
      </w:r>
      <w:hyperlink r:id="rId7">
        <w:r>
          <w:rPr>
            <w:rStyle w:val="InternetLink"/>
            <w:szCs w:val="24"/>
          </w:rPr>
          <w:t>Javni razpis Fundacije za šport za sofinanciranje gradnje športnih objektov v letih 2006, 2007 in 2008,</w:t>
        </w:r>
      </w:hyperlink>
      <w:r>
        <w:rPr>
          <w:szCs w:val="24"/>
          <w:u w:val="single"/>
        </w:rPr>
        <w:t xml:space="preserve"> Uradni list RS št. 89/200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iranje vlog za ob razpisa bo potekalo do 15. novembra 2005. Enako kot prejšnja leta kandidati za sredstva </w:t>
      </w:r>
      <w:hyperlink r:id="rId8">
        <w:r>
          <w:rPr>
            <w:rStyle w:val="InternetLink"/>
          </w:rPr>
          <w:t>izpolnijo potrebne obrazce elektronsko</w:t>
        </w:r>
      </w:hyperlink>
      <w:r>
        <w:rPr/>
        <w:t xml:space="preserve"> prek spletne strani fundacije, kjer so tudi podrobna navodila o izpolnjevanju vlog. Podpisan in ožigosan izpis obrazca s potrebnimi prilogami kandidati pošljejo na </w:t>
      </w:r>
      <w:hyperlink r:id="rId9">
        <w:r>
          <w:rPr>
            <w:rStyle w:val="InternetLink"/>
          </w:rPr>
          <w:t>sedež fundacije.</w:t>
        </w:r>
      </w:hyperlink>
      <w:r>
        <w:rPr/>
        <w:t xml:space="preserve"> Kandidati lahko predpisane obrazce in navodila proti plačilu 2.000 SIT prejmejo tudi na sedežu fundacije vsak delavnik od 15.10. do 15.11.2005 v času od 10. do 12. ure. V tem času lahko dobijo tudi informacije v povezavi z javnimi razpisi fund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Po analizi prispelih popolnih vlog bodo strokovne komisije fundacije za posamezna področja </w:t>
      </w:r>
      <w:hyperlink r:id="rId10">
        <w:r>
          <w:rPr>
            <w:rStyle w:val="InternetLink"/>
            <w:szCs w:val="24"/>
          </w:rPr>
          <w:t>ovrednotile vloge</w:t>
        </w:r>
      </w:hyperlink>
      <w:r>
        <w:rPr>
          <w:szCs w:val="24"/>
        </w:rPr>
        <w:t xml:space="preserve"> in predlagale svetu fundacije razdelitev sredstev. Svet fundacije bo sprejel sklep o delitvi sredstev predvidoma konec februarja 2006, najkasneje pa do 31.3.200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acijazasport.org/02_akti/razpis2006.asp" TargetMode="External"/><Relationship Id="rId4" Type="http://schemas.openxmlformats.org/officeDocument/2006/relationships/hyperlink" Target="http://www.fundacijazasport.org/02_akti/razpisobjekti2006.asp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fundacijazasport.org/09_porocila/docs/financni_nacrt_2006.pdf" TargetMode="External"/><Relationship Id="rId7" Type="http://schemas.openxmlformats.org/officeDocument/2006/relationships/hyperlink" Target="http://www.fundacijazasport.org/02_akti/razpisobjekti2006.asp" TargetMode="External"/><Relationship Id="rId8" Type="http://schemas.openxmlformats.org/officeDocument/2006/relationships/hyperlink" Target="http://iss.spic.si/iss/issri115$.prijava" TargetMode="External"/><Relationship Id="rId9" Type="http://schemas.openxmlformats.org/officeDocument/2006/relationships/hyperlink" Target="http://www.fundacijazasport.org/" TargetMode="External"/><Relationship Id="rId10" Type="http://schemas.openxmlformats.org/officeDocument/2006/relationships/hyperlink" Target="http://www.fundacijazasport.org/02_akti/katalog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55:00Z</dcterms:created>
  <dc:creator>GREGOR JURAK</dc:creator>
  <dc:description/>
  <dc:language>en-US</dc:language>
  <cp:lastModifiedBy>BV</cp:lastModifiedBy>
  <cp:lastPrinted>2005-10-03T09:03:00Z</cp:lastPrinted>
  <dcterms:modified xsi:type="dcterms:W3CDTF">2005-10-08T09:55:00Z</dcterms:modified>
  <cp:revision>2</cp:revision>
  <dc:subject/>
  <dc:title>Številka:</dc:title>
</cp:coreProperties>
</file>