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 xml:space="preserve">Koper, 30.3.2005 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2. državno prvenstvo v prostem potapljanju – Koper 2005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/>
      </w:pPr>
      <w:r>
        <w:rPr>
          <w:rFonts w:cs="Arial" w:ascii="Arial" w:hAnsi="Arial"/>
        </w:rPr>
        <w:t>Športno društvo SAPA – AIDA Slovenija in Športno potapljaško in ribiško društvo PLK Koper organizirata 2. državno prvenstvo v prostem potapljanju pod okriljem Slovenske potapljaške zveze. Tekmovanje bo potekalo v Kopru, od 20 do 22.maja 2005 v bazenu Žuster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kmovalne disciplin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atična apnea (S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inamična apnea s plavutmi (DY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inamična apnea brez plavuti (DNF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zultati tekmovanja štejejo za skupni seštevek točk državnega pokala in za izbor slovenske reprezentance za svetovna prvenstva v letu 200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k Stojanovič Kocjanč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sednik ŠD SAPA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1">
    <w:name w:val="Naslov 11"/>
    <w:basedOn w:val="Normal"/>
    <w:qFormat/>
    <w:pPr>
      <w:spacing w:before="105" w:after="180"/>
      <w:outlineLvl w:val="1"/>
    </w:pPr>
    <w:rPr>
      <w:rFonts w:ascii="Tahoma" w:hAnsi="Tahoma" w:cs="Tahoma"/>
      <w:b/>
      <w:bCs/>
      <w:color w:val="4C4C51"/>
      <w:kern w:val="2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21:13:00Z</dcterms:created>
  <dc:creator>Erik Stojanovič Kocjančič</dc:creator>
  <dc:description/>
  <dc:language>en-US</dc:language>
  <cp:lastModifiedBy>Erik Stojanovič Kocjančič</cp:lastModifiedBy>
  <cp:lastPrinted>2005-03-24T01:27:00Z</cp:lastPrinted>
  <dcterms:modified xsi:type="dcterms:W3CDTF">2005-04-15T06:06:00Z</dcterms:modified>
  <cp:revision>5</cp:revision>
  <dc:subject/>
  <dc:title>Koper, 24</dc:title>
</cp:coreProperties>
</file>