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SATNICA:   OKUPLJANJE KOD RESTORANA  «KVAKA»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12 : 00 – 14:30 PRIJAVA I ZDRAVSTVENI PREGLED NATJECATELJ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4 : 30              OTVARANJE MARATONA I ODLAZAK ČAMCIMA NA ST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5 : 00               START  MARAT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5 : 45 – 16:15 DOLAZAK PLIVAĆA NA CILJ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6</w:t>
        <w:tab/>
        <w:t xml:space="preserve"> : 00              DOMJE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18 : 00              PROGLAŠENJE REZULTATA I PODJELA PRIZNANJA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 xml:space="preserve">Svaki natjecatelj dobiva spomen  majicu , ručak i piće a za prva mjesta u svim kategorijama dodjeljuju se medalje. Apsolutni pobjednici u kategoriji PP i SS dobiče pehare kao i prva tri plasirana kluba. Natjecanje se boduje kao Kup Hrvatske u daljinskom plivanju perajama i slobodnom stilu.                                                                                   Svojim dolaskom uveličajte još jednu u nizu manifestacija za rođendan našeg  gra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jednik KPA KARLOV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Dr. Amirudin Talak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4" w:hanging="0"/>
      <w:rPr>
        <w:spacing w:val="-14"/>
        <w:sz w:val="16"/>
      </w:rPr>
    </w:pPr>
    <w:r>
      <w:object w:dxaOrig="1458" w:dyaOrig="1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67.25pt;width:72.9pt;height:8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8834134" r:id="rId1"/>
      </w:object>
    </w:r>
    <w:r>
      <w:rPr>
        <w:spacing w:val="-14"/>
        <w:sz w:val="16"/>
      </w:rPr>
      <w:t>DOBITNIK DRŽAVNE NAGRADE ZA DOSTIGNUĆE U ZAŠTITI OKOLIŠA NA PODRUČJU ZAŠTITE VODA I MORA ZA 1996. GODINU</w:t>
    </w:r>
  </w:p>
  <w:p>
    <w:pPr>
      <w:pStyle w:val="Footer"/>
      <w:ind w:left="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6035</wp:posOffset>
              </wp:positionH>
              <wp:positionV relativeFrom="paragraph">
                <wp:posOffset>-226060</wp:posOffset>
              </wp:positionV>
              <wp:extent cx="1606550" cy="2023745"/>
              <wp:effectExtent l="1905" t="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6680" cy="2023920"/>
                        <a:chOff x="0" y="0"/>
                        <a:chExt cx="1606680" cy="202392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1596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279">
                              <a:moveTo>
                                <a:pt x="0" y="226"/>
                              </a:moveTo>
                              <a:lnTo>
                                <a:pt x="33" y="168"/>
                              </a:lnTo>
                              <a:lnTo>
                                <a:pt x="0" y="120"/>
                              </a:lnTo>
                              <a:lnTo>
                                <a:pt x="52" y="120"/>
                              </a:lnTo>
                              <a:lnTo>
                                <a:pt x="86" y="173"/>
                              </a:lnTo>
                              <a:lnTo>
                                <a:pt x="52" y="226"/>
                              </a:lnTo>
                              <a:lnTo>
                                <a:pt x="0" y="226"/>
                              </a:lnTo>
                              <a:close/>
                              <a:moveTo>
                                <a:pt x="76" y="226"/>
                              </a:moveTo>
                              <a:lnTo>
                                <a:pt x="110" y="168"/>
                              </a:lnTo>
                              <a:lnTo>
                                <a:pt x="76" y="120"/>
                              </a:lnTo>
                              <a:lnTo>
                                <a:pt x="129" y="120"/>
                              </a:lnTo>
                              <a:lnTo>
                                <a:pt x="163" y="173"/>
                              </a:lnTo>
                              <a:lnTo>
                                <a:pt x="129" y="226"/>
                              </a:lnTo>
                              <a:lnTo>
                                <a:pt x="76" y="226"/>
                              </a:lnTo>
                              <a:close/>
                              <a:moveTo>
                                <a:pt x="192" y="10"/>
                              </a:moveTo>
                              <a:lnTo>
                                <a:pt x="312" y="10"/>
                              </a:lnTo>
                              <a:lnTo>
                                <a:pt x="312" y="58"/>
                              </a:lnTo>
                              <a:lnTo>
                                <a:pt x="312" y="58"/>
                              </a:lnTo>
                              <a:lnTo>
                                <a:pt x="312" y="58"/>
                              </a:lnTo>
                              <a:lnTo>
                                <a:pt x="312" y="58"/>
                              </a:lnTo>
                              <a:lnTo>
                                <a:pt x="307" y="63"/>
                              </a:lnTo>
                              <a:lnTo>
                                <a:pt x="307" y="63"/>
                              </a:lnTo>
                              <a:lnTo>
                                <a:pt x="307" y="63"/>
                              </a:lnTo>
                              <a:lnTo>
                                <a:pt x="307" y="63"/>
                              </a:lnTo>
                              <a:lnTo>
                                <a:pt x="307" y="67"/>
                              </a:lnTo>
                              <a:lnTo>
                                <a:pt x="307" y="67"/>
                              </a:lnTo>
                              <a:lnTo>
                                <a:pt x="307" y="67"/>
                              </a:lnTo>
                              <a:lnTo>
                                <a:pt x="307" y="67"/>
                              </a:lnTo>
                              <a:lnTo>
                                <a:pt x="307" y="72"/>
                              </a:lnTo>
                              <a:lnTo>
                                <a:pt x="307" y="72"/>
                              </a:lnTo>
                              <a:lnTo>
                                <a:pt x="307" y="72"/>
                              </a:lnTo>
                              <a:lnTo>
                                <a:pt x="307" y="77"/>
                              </a:lnTo>
                              <a:lnTo>
                                <a:pt x="307" y="77"/>
                              </a:lnTo>
                              <a:lnTo>
                                <a:pt x="307" y="77"/>
                              </a:lnTo>
                              <a:lnTo>
                                <a:pt x="307" y="77"/>
                              </a:lnTo>
                              <a:lnTo>
                                <a:pt x="307" y="77"/>
                              </a:lnTo>
                              <a:lnTo>
                                <a:pt x="307" y="77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2"/>
                              </a:lnTo>
                              <a:lnTo>
                                <a:pt x="307" y="87"/>
                              </a:lnTo>
                              <a:lnTo>
                                <a:pt x="307" y="87"/>
                              </a:lnTo>
                              <a:lnTo>
                                <a:pt x="307" y="87"/>
                              </a:lnTo>
                              <a:lnTo>
                                <a:pt x="307" y="87"/>
                              </a:lnTo>
                              <a:lnTo>
                                <a:pt x="307" y="115"/>
                              </a:lnTo>
                              <a:lnTo>
                                <a:pt x="331" y="82"/>
                              </a:lnTo>
                              <a:lnTo>
                                <a:pt x="331" y="82"/>
                              </a:lnTo>
                              <a:lnTo>
                                <a:pt x="331" y="77"/>
                              </a:lnTo>
                              <a:lnTo>
                                <a:pt x="336" y="77"/>
                              </a:lnTo>
                              <a:lnTo>
                                <a:pt x="336" y="77"/>
                              </a:lnTo>
                              <a:lnTo>
                                <a:pt x="336" y="77"/>
                              </a:lnTo>
                              <a:lnTo>
                                <a:pt x="336" y="72"/>
                              </a:lnTo>
                              <a:lnTo>
                                <a:pt x="336" y="72"/>
                              </a:lnTo>
                              <a:lnTo>
                                <a:pt x="336" y="72"/>
                              </a:lnTo>
                              <a:lnTo>
                                <a:pt x="336" y="72"/>
                              </a:lnTo>
                              <a:lnTo>
                                <a:pt x="336" y="72"/>
                              </a:lnTo>
                              <a:lnTo>
                                <a:pt x="340" y="72"/>
                              </a:lnTo>
                              <a:lnTo>
                                <a:pt x="340" y="67"/>
                              </a:lnTo>
                              <a:lnTo>
                                <a:pt x="340" y="67"/>
                              </a:lnTo>
                              <a:lnTo>
                                <a:pt x="340" y="67"/>
                              </a:lnTo>
                              <a:lnTo>
                                <a:pt x="340" y="67"/>
                              </a:lnTo>
                              <a:lnTo>
                                <a:pt x="340" y="67"/>
                              </a:lnTo>
                              <a:lnTo>
                                <a:pt x="340" y="63"/>
                              </a:lnTo>
                              <a:lnTo>
                                <a:pt x="340" y="63"/>
                              </a:lnTo>
                              <a:lnTo>
                                <a:pt x="340" y="63"/>
                              </a:lnTo>
                              <a:lnTo>
                                <a:pt x="340" y="63"/>
                              </a:lnTo>
                              <a:lnTo>
                                <a:pt x="340" y="63"/>
                              </a:lnTo>
                              <a:lnTo>
                                <a:pt x="340" y="63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0" y="53"/>
                              </a:lnTo>
                              <a:lnTo>
                                <a:pt x="340" y="53"/>
                              </a:lnTo>
                              <a:lnTo>
                                <a:pt x="340" y="53"/>
                              </a:lnTo>
                              <a:lnTo>
                                <a:pt x="340" y="53"/>
                              </a:lnTo>
                              <a:lnTo>
                                <a:pt x="340" y="48"/>
                              </a:lnTo>
                              <a:lnTo>
                                <a:pt x="340" y="10"/>
                              </a:lnTo>
                              <a:lnTo>
                                <a:pt x="456" y="10"/>
                              </a:lnTo>
                              <a:lnTo>
                                <a:pt x="456" y="58"/>
                              </a:lnTo>
                              <a:lnTo>
                                <a:pt x="451" y="58"/>
                              </a:lnTo>
                              <a:lnTo>
                                <a:pt x="451" y="58"/>
                              </a:lnTo>
                              <a:lnTo>
                                <a:pt x="451" y="58"/>
                              </a:lnTo>
                              <a:lnTo>
                                <a:pt x="446" y="58"/>
                              </a:lnTo>
                              <a:lnTo>
                                <a:pt x="446" y="63"/>
                              </a:lnTo>
                              <a:lnTo>
                                <a:pt x="446" y="63"/>
                              </a:lnTo>
                              <a:lnTo>
                                <a:pt x="441" y="63"/>
                              </a:lnTo>
                              <a:lnTo>
                                <a:pt x="441" y="63"/>
                              </a:lnTo>
                              <a:lnTo>
                                <a:pt x="441" y="63"/>
                              </a:lnTo>
                              <a:lnTo>
                                <a:pt x="441" y="67"/>
                              </a:lnTo>
                              <a:lnTo>
                                <a:pt x="436" y="67"/>
                              </a:lnTo>
                              <a:lnTo>
                                <a:pt x="436" y="67"/>
                              </a:lnTo>
                              <a:lnTo>
                                <a:pt x="436" y="67"/>
                              </a:lnTo>
                              <a:lnTo>
                                <a:pt x="436" y="72"/>
                              </a:lnTo>
                              <a:lnTo>
                                <a:pt x="436" y="72"/>
                              </a:lnTo>
                              <a:lnTo>
                                <a:pt x="432" y="72"/>
                              </a:lnTo>
                              <a:lnTo>
                                <a:pt x="432" y="72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27" y="82"/>
                              </a:lnTo>
                              <a:lnTo>
                                <a:pt x="427" y="82"/>
                              </a:lnTo>
                              <a:lnTo>
                                <a:pt x="427" y="82"/>
                              </a:lnTo>
                              <a:lnTo>
                                <a:pt x="427" y="82"/>
                              </a:lnTo>
                              <a:lnTo>
                                <a:pt x="427" y="82"/>
                              </a:lnTo>
                              <a:lnTo>
                                <a:pt x="427" y="87"/>
                              </a:lnTo>
                              <a:lnTo>
                                <a:pt x="422" y="87"/>
                              </a:lnTo>
                              <a:lnTo>
                                <a:pt x="422" y="87"/>
                              </a:lnTo>
                              <a:lnTo>
                                <a:pt x="422" y="91"/>
                              </a:lnTo>
                              <a:lnTo>
                                <a:pt x="422" y="91"/>
                              </a:lnTo>
                              <a:lnTo>
                                <a:pt x="422" y="91"/>
                              </a:lnTo>
                              <a:lnTo>
                                <a:pt x="388" y="130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07"/>
                              </a:lnTo>
                              <a:lnTo>
                                <a:pt x="436" y="211"/>
                              </a:lnTo>
                              <a:lnTo>
                                <a:pt x="436" y="211"/>
                              </a:lnTo>
                              <a:lnTo>
                                <a:pt x="436" y="211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1" y="216"/>
                              </a:lnTo>
                              <a:lnTo>
                                <a:pt x="441" y="216"/>
                              </a:lnTo>
                              <a:lnTo>
                                <a:pt x="441" y="216"/>
                              </a:lnTo>
                              <a:lnTo>
                                <a:pt x="446" y="216"/>
                              </a:lnTo>
                              <a:lnTo>
                                <a:pt x="446" y="221"/>
                              </a:lnTo>
                              <a:lnTo>
                                <a:pt x="446" y="221"/>
                              </a:lnTo>
                              <a:lnTo>
                                <a:pt x="446" y="221"/>
                              </a:lnTo>
                              <a:lnTo>
                                <a:pt x="451" y="226"/>
                              </a:lnTo>
                              <a:lnTo>
                                <a:pt x="451" y="226"/>
                              </a:lnTo>
                              <a:lnTo>
                                <a:pt x="451" y="226"/>
                              </a:lnTo>
                              <a:lnTo>
                                <a:pt x="451" y="226"/>
                              </a:lnTo>
                              <a:lnTo>
                                <a:pt x="456" y="226"/>
                              </a:lnTo>
                              <a:lnTo>
                                <a:pt x="456" y="231"/>
                              </a:lnTo>
                              <a:lnTo>
                                <a:pt x="456" y="231"/>
                              </a:lnTo>
                              <a:lnTo>
                                <a:pt x="460" y="231"/>
                              </a:lnTo>
                              <a:lnTo>
                                <a:pt x="460" y="274"/>
                              </a:lnTo>
                              <a:lnTo>
                                <a:pt x="340" y="274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35"/>
                              </a:lnTo>
                              <a:lnTo>
                                <a:pt x="340" y="235"/>
                              </a:lnTo>
                              <a:lnTo>
                                <a:pt x="340" y="235"/>
                              </a:lnTo>
                              <a:lnTo>
                                <a:pt x="340" y="231"/>
                              </a:lnTo>
                              <a:lnTo>
                                <a:pt x="340" y="231"/>
                              </a:lnTo>
                              <a:lnTo>
                                <a:pt x="340" y="231"/>
                              </a:lnTo>
                              <a:lnTo>
                                <a:pt x="340" y="226"/>
                              </a:lnTo>
                              <a:lnTo>
                                <a:pt x="340" y="226"/>
                              </a:lnTo>
                              <a:lnTo>
                                <a:pt x="340" y="221"/>
                              </a:lnTo>
                              <a:lnTo>
                                <a:pt x="340" y="221"/>
                              </a:lnTo>
                              <a:lnTo>
                                <a:pt x="336" y="221"/>
                              </a:lnTo>
                              <a:lnTo>
                                <a:pt x="336" y="216"/>
                              </a:lnTo>
                              <a:lnTo>
                                <a:pt x="336" y="216"/>
                              </a:lnTo>
                              <a:lnTo>
                                <a:pt x="336" y="216"/>
                              </a:lnTo>
                              <a:lnTo>
                                <a:pt x="336" y="211"/>
                              </a:lnTo>
                              <a:lnTo>
                                <a:pt x="336" y="211"/>
                              </a:lnTo>
                              <a:lnTo>
                                <a:pt x="307" y="163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2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07"/>
                              </a:lnTo>
                              <a:lnTo>
                                <a:pt x="307" y="211"/>
                              </a:lnTo>
                              <a:lnTo>
                                <a:pt x="307" y="211"/>
                              </a:lnTo>
                              <a:lnTo>
                                <a:pt x="307" y="211"/>
                              </a:lnTo>
                              <a:lnTo>
                                <a:pt x="307" y="211"/>
                              </a:lnTo>
                              <a:lnTo>
                                <a:pt x="307" y="211"/>
                              </a:lnTo>
                              <a:lnTo>
                                <a:pt x="307" y="216"/>
                              </a:lnTo>
                              <a:lnTo>
                                <a:pt x="307" y="216"/>
                              </a:lnTo>
                              <a:lnTo>
                                <a:pt x="307" y="216"/>
                              </a:lnTo>
                              <a:lnTo>
                                <a:pt x="307" y="216"/>
                              </a:lnTo>
                              <a:lnTo>
                                <a:pt x="307" y="221"/>
                              </a:lnTo>
                              <a:lnTo>
                                <a:pt x="307" y="221"/>
                              </a:lnTo>
                              <a:lnTo>
                                <a:pt x="307" y="221"/>
                              </a:lnTo>
                              <a:lnTo>
                                <a:pt x="307" y="226"/>
                              </a:lnTo>
                              <a:lnTo>
                                <a:pt x="307" y="226"/>
                              </a:lnTo>
                              <a:lnTo>
                                <a:pt x="312" y="226"/>
                              </a:lnTo>
                              <a:lnTo>
                                <a:pt x="312" y="226"/>
                              </a:lnTo>
                              <a:lnTo>
                                <a:pt x="312" y="226"/>
                              </a:lnTo>
                              <a:lnTo>
                                <a:pt x="312" y="231"/>
                              </a:lnTo>
                              <a:lnTo>
                                <a:pt x="312" y="231"/>
                              </a:lnTo>
                              <a:lnTo>
                                <a:pt x="312" y="274"/>
                              </a:lnTo>
                              <a:lnTo>
                                <a:pt x="192" y="274"/>
                              </a:lnTo>
                              <a:lnTo>
                                <a:pt x="192" y="231"/>
                              </a:lnTo>
                              <a:lnTo>
                                <a:pt x="192" y="231"/>
                              </a:lnTo>
                              <a:lnTo>
                                <a:pt x="196" y="226"/>
                              </a:lnTo>
                              <a:lnTo>
                                <a:pt x="196" y="226"/>
                              </a:lnTo>
                              <a:lnTo>
                                <a:pt x="196" y="226"/>
                              </a:lnTo>
                              <a:lnTo>
                                <a:pt x="196" y="226"/>
                              </a:lnTo>
                              <a:lnTo>
                                <a:pt x="201" y="221"/>
                              </a:lnTo>
                              <a:lnTo>
                                <a:pt x="201" y="221"/>
                              </a:lnTo>
                              <a:lnTo>
                                <a:pt x="201" y="216"/>
                              </a:lnTo>
                              <a:lnTo>
                                <a:pt x="201" y="216"/>
                              </a:lnTo>
                              <a:lnTo>
                                <a:pt x="201" y="216"/>
                              </a:lnTo>
                              <a:lnTo>
                                <a:pt x="201" y="211"/>
                              </a:lnTo>
                              <a:lnTo>
                                <a:pt x="201" y="211"/>
                              </a:lnTo>
                              <a:lnTo>
                                <a:pt x="201" y="211"/>
                              </a:lnTo>
                              <a:lnTo>
                                <a:pt x="201" y="207"/>
                              </a:lnTo>
                              <a:lnTo>
                                <a:pt x="201" y="207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202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92"/>
                              </a:lnTo>
                              <a:lnTo>
                                <a:pt x="201" y="187"/>
                              </a:lnTo>
                              <a:lnTo>
                                <a:pt x="201" y="187"/>
                              </a:lnTo>
                              <a:lnTo>
                                <a:pt x="201" y="187"/>
                              </a:lnTo>
                              <a:lnTo>
                                <a:pt x="201" y="187"/>
                              </a:lnTo>
                              <a:lnTo>
                                <a:pt x="201" y="187"/>
                              </a:lnTo>
                              <a:lnTo>
                                <a:pt x="201" y="1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2"/>
                              </a:lnTo>
                              <a:lnTo>
                                <a:pt x="201" y="82"/>
                              </a:lnTo>
                              <a:lnTo>
                                <a:pt x="201" y="82"/>
                              </a:lnTo>
                              <a:lnTo>
                                <a:pt x="201" y="82"/>
                              </a:lnTo>
                              <a:lnTo>
                                <a:pt x="201" y="82"/>
                              </a:lnTo>
                              <a:lnTo>
                                <a:pt x="201" y="82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201" y="72"/>
                              </a:lnTo>
                              <a:lnTo>
                                <a:pt x="201" y="72"/>
                              </a:lnTo>
                              <a:lnTo>
                                <a:pt x="201" y="72"/>
                              </a:lnTo>
                              <a:lnTo>
                                <a:pt x="201" y="67"/>
                              </a:lnTo>
                              <a:lnTo>
                                <a:pt x="201" y="67"/>
                              </a:lnTo>
                              <a:lnTo>
                                <a:pt x="201" y="67"/>
                              </a:lnTo>
                              <a:lnTo>
                                <a:pt x="196" y="63"/>
                              </a:lnTo>
                              <a:lnTo>
                                <a:pt x="196" y="63"/>
                              </a:lnTo>
                              <a:lnTo>
                                <a:pt x="196" y="63"/>
                              </a:lnTo>
                              <a:lnTo>
                                <a:pt x="196" y="58"/>
                              </a:lnTo>
                              <a:lnTo>
                                <a:pt x="196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2" y="10"/>
                              </a:lnTo>
                              <a:close/>
                              <a:moveTo>
                                <a:pt x="667" y="10"/>
                              </a:moveTo>
                              <a:lnTo>
                                <a:pt x="705" y="168"/>
                              </a:lnTo>
                              <a:lnTo>
                                <a:pt x="715" y="202"/>
                              </a:lnTo>
                              <a:lnTo>
                                <a:pt x="715" y="207"/>
                              </a:lnTo>
                              <a:lnTo>
                                <a:pt x="715" y="207"/>
                              </a:lnTo>
                              <a:lnTo>
                                <a:pt x="715" y="211"/>
                              </a:lnTo>
                              <a:lnTo>
                                <a:pt x="715" y="211"/>
                              </a:lnTo>
                              <a:lnTo>
                                <a:pt x="715" y="211"/>
                              </a:lnTo>
                              <a:lnTo>
                                <a:pt x="715" y="216"/>
                              </a:lnTo>
                              <a:lnTo>
                                <a:pt x="720" y="216"/>
                              </a:lnTo>
                              <a:lnTo>
                                <a:pt x="720" y="216"/>
                              </a:lnTo>
                              <a:lnTo>
                                <a:pt x="720" y="221"/>
                              </a:lnTo>
                              <a:lnTo>
                                <a:pt x="720" y="221"/>
                              </a:lnTo>
                              <a:lnTo>
                                <a:pt x="725" y="221"/>
                              </a:lnTo>
                              <a:lnTo>
                                <a:pt x="725" y="226"/>
                              </a:lnTo>
                              <a:lnTo>
                                <a:pt x="725" y="226"/>
                              </a:lnTo>
                              <a:lnTo>
                                <a:pt x="729" y="226"/>
                              </a:lnTo>
                              <a:lnTo>
                                <a:pt x="729" y="231"/>
                              </a:lnTo>
                              <a:lnTo>
                                <a:pt x="729" y="231"/>
                              </a:lnTo>
                              <a:lnTo>
                                <a:pt x="729" y="274"/>
                              </a:lnTo>
                              <a:lnTo>
                                <a:pt x="600" y="274"/>
                              </a:lnTo>
                              <a:lnTo>
                                <a:pt x="600" y="231"/>
                              </a:lnTo>
                              <a:lnTo>
                                <a:pt x="604" y="231"/>
                              </a:lnTo>
                              <a:lnTo>
                                <a:pt x="604" y="226"/>
                              </a:lnTo>
                              <a:lnTo>
                                <a:pt x="609" y="226"/>
                              </a:lnTo>
                              <a:lnTo>
                                <a:pt x="609" y="226"/>
                              </a:lnTo>
                              <a:lnTo>
                                <a:pt x="609" y="221"/>
                              </a:lnTo>
                              <a:lnTo>
                                <a:pt x="609" y="221"/>
                              </a:lnTo>
                              <a:lnTo>
                                <a:pt x="614" y="221"/>
                              </a:lnTo>
                              <a:lnTo>
                                <a:pt x="614" y="216"/>
                              </a:lnTo>
                              <a:lnTo>
                                <a:pt x="614" y="216"/>
                              </a:lnTo>
                              <a:lnTo>
                                <a:pt x="614" y="216"/>
                              </a:lnTo>
                              <a:lnTo>
                                <a:pt x="614" y="211"/>
                              </a:lnTo>
                              <a:lnTo>
                                <a:pt x="614" y="211"/>
                              </a:lnTo>
                              <a:lnTo>
                                <a:pt x="614" y="211"/>
                              </a:lnTo>
                              <a:lnTo>
                                <a:pt x="614" y="207"/>
                              </a:lnTo>
                              <a:lnTo>
                                <a:pt x="614" y="207"/>
                              </a:lnTo>
                              <a:lnTo>
                                <a:pt x="614" y="207"/>
                              </a:lnTo>
                              <a:lnTo>
                                <a:pt x="561" y="207"/>
                              </a:lnTo>
                              <a:lnTo>
                                <a:pt x="561" y="207"/>
                              </a:lnTo>
                              <a:lnTo>
                                <a:pt x="561" y="207"/>
                              </a:lnTo>
                              <a:lnTo>
                                <a:pt x="561" y="211"/>
                              </a:lnTo>
                              <a:lnTo>
                                <a:pt x="561" y="211"/>
                              </a:lnTo>
                              <a:lnTo>
                                <a:pt x="566" y="211"/>
                              </a:lnTo>
                              <a:lnTo>
                                <a:pt x="566" y="216"/>
                              </a:lnTo>
                              <a:lnTo>
                                <a:pt x="566" y="216"/>
                              </a:lnTo>
                              <a:lnTo>
                                <a:pt x="566" y="216"/>
                              </a:lnTo>
                              <a:lnTo>
                                <a:pt x="566" y="221"/>
                              </a:lnTo>
                              <a:lnTo>
                                <a:pt x="566" y="221"/>
                              </a:lnTo>
                              <a:lnTo>
                                <a:pt x="566" y="221"/>
                              </a:lnTo>
                              <a:lnTo>
                                <a:pt x="566" y="226"/>
                              </a:lnTo>
                              <a:lnTo>
                                <a:pt x="571" y="226"/>
                              </a:lnTo>
                              <a:lnTo>
                                <a:pt x="571" y="226"/>
                              </a:lnTo>
                              <a:lnTo>
                                <a:pt x="571" y="231"/>
                              </a:lnTo>
                              <a:lnTo>
                                <a:pt x="576" y="231"/>
                              </a:lnTo>
                              <a:lnTo>
                                <a:pt x="576" y="274"/>
                              </a:lnTo>
                              <a:lnTo>
                                <a:pt x="465" y="274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65" y="226"/>
                              </a:lnTo>
                              <a:lnTo>
                                <a:pt x="470" y="226"/>
                              </a:lnTo>
                              <a:lnTo>
                                <a:pt x="470" y="226"/>
                              </a:lnTo>
                              <a:lnTo>
                                <a:pt x="470" y="226"/>
                              </a:lnTo>
                              <a:lnTo>
                                <a:pt x="470" y="226"/>
                              </a:lnTo>
                              <a:lnTo>
                                <a:pt x="470" y="226"/>
                              </a:lnTo>
                              <a:lnTo>
                                <a:pt x="470" y="221"/>
                              </a:lnTo>
                              <a:lnTo>
                                <a:pt x="470" y="221"/>
                              </a:lnTo>
                              <a:lnTo>
                                <a:pt x="470" y="221"/>
                              </a:lnTo>
                              <a:lnTo>
                                <a:pt x="470" y="221"/>
                              </a:lnTo>
                              <a:lnTo>
                                <a:pt x="470" y="221"/>
                              </a:lnTo>
                              <a:lnTo>
                                <a:pt x="470" y="221"/>
                              </a:lnTo>
                              <a:lnTo>
                                <a:pt x="475" y="221"/>
                              </a:lnTo>
                              <a:lnTo>
                                <a:pt x="475" y="216"/>
                              </a:lnTo>
                              <a:lnTo>
                                <a:pt x="475" y="216"/>
                              </a:lnTo>
                              <a:lnTo>
                                <a:pt x="475" y="216"/>
                              </a:lnTo>
                              <a:lnTo>
                                <a:pt x="475" y="216"/>
                              </a:lnTo>
                              <a:lnTo>
                                <a:pt x="475" y="216"/>
                              </a:lnTo>
                              <a:lnTo>
                                <a:pt x="475" y="211"/>
                              </a:lnTo>
                              <a:lnTo>
                                <a:pt x="475" y="211"/>
                              </a:lnTo>
                              <a:lnTo>
                                <a:pt x="475" y="211"/>
                              </a:lnTo>
                              <a:lnTo>
                                <a:pt x="480" y="207"/>
                              </a:lnTo>
                              <a:lnTo>
                                <a:pt x="480" y="207"/>
                              </a:lnTo>
                              <a:lnTo>
                                <a:pt x="480" y="202"/>
                              </a:lnTo>
                              <a:lnTo>
                                <a:pt x="480" y="202"/>
                              </a:lnTo>
                              <a:lnTo>
                                <a:pt x="480" y="202"/>
                              </a:lnTo>
                              <a:lnTo>
                                <a:pt x="513" y="39"/>
                              </a:lnTo>
                              <a:lnTo>
                                <a:pt x="523" y="10"/>
                              </a:lnTo>
                              <a:lnTo>
                                <a:pt x="667" y="10"/>
                              </a:lnTo>
                              <a:close/>
                              <a:moveTo>
                                <a:pt x="600" y="154"/>
                              </a:moveTo>
                              <a:lnTo>
                                <a:pt x="585" y="72"/>
                              </a:lnTo>
                              <a:lnTo>
                                <a:pt x="571" y="154"/>
                              </a:lnTo>
                              <a:lnTo>
                                <a:pt x="600" y="154"/>
                              </a:lnTo>
                              <a:close/>
                              <a:moveTo>
                                <a:pt x="744" y="10"/>
                              </a:moveTo>
                              <a:lnTo>
                                <a:pt x="897" y="10"/>
                              </a:lnTo>
                              <a:lnTo>
                                <a:pt x="897" y="10"/>
                              </a:lnTo>
                              <a:lnTo>
                                <a:pt x="902" y="10"/>
                              </a:lnTo>
                              <a:lnTo>
                                <a:pt x="902" y="10"/>
                              </a:lnTo>
                              <a:lnTo>
                                <a:pt x="907" y="10"/>
                              </a:lnTo>
                              <a:lnTo>
                                <a:pt x="907" y="10"/>
                              </a:lnTo>
                              <a:lnTo>
                                <a:pt x="912" y="10"/>
                              </a:lnTo>
                              <a:lnTo>
                                <a:pt x="912" y="10"/>
                              </a:lnTo>
                              <a:lnTo>
                                <a:pt x="917" y="10"/>
                              </a:lnTo>
                              <a:lnTo>
                                <a:pt x="921" y="10"/>
                              </a:lnTo>
                              <a:lnTo>
                                <a:pt x="921" y="10"/>
                              </a:lnTo>
                              <a:lnTo>
                                <a:pt x="926" y="10"/>
                              </a:lnTo>
                              <a:lnTo>
                                <a:pt x="931" y="10"/>
                              </a:lnTo>
                              <a:lnTo>
                                <a:pt x="931" y="10"/>
                              </a:lnTo>
                              <a:lnTo>
                                <a:pt x="936" y="10"/>
                              </a:lnTo>
                              <a:lnTo>
                                <a:pt x="941" y="10"/>
                              </a:lnTo>
                              <a:lnTo>
                                <a:pt x="945" y="15"/>
                              </a:lnTo>
                              <a:lnTo>
                                <a:pt x="950" y="15"/>
                              </a:lnTo>
                              <a:lnTo>
                                <a:pt x="955" y="15"/>
                              </a:lnTo>
                              <a:lnTo>
                                <a:pt x="960" y="19"/>
                              </a:lnTo>
                              <a:lnTo>
                                <a:pt x="965" y="19"/>
                              </a:lnTo>
                              <a:lnTo>
                                <a:pt x="969" y="24"/>
                              </a:lnTo>
                              <a:lnTo>
                                <a:pt x="974" y="24"/>
                              </a:lnTo>
                              <a:lnTo>
                                <a:pt x="979" y="29"/>
                              </a:lnTo>
                              <a:lnTo>
                                <a:pt x="984" y="34"/>
                              </a:lnTo>
                              <a:lnTo>
                                <a:pt x="989" y="39"/>
                              </a:lnTo>
                              <a:lnTo>
                                <a:pt x="993" y="39"/>
                              </a:lnTo>
                              <a:lnTo>
                                <a:pt x="993" y="48"/>
                              </a:lnTo>
                              <a:lnTo>
                                <a:pt x="998" y="53"/>
                              </a:lnTo>
                              <a:lnTo>
                                <a:pt x="998" y="58"/>
                              </a:lnTo>
                              <a:lnTo>
                                <a:pt x="1003" y="63"/>
                              </a:lnTo>
                              <a:lnTo>
                                <a:pt x="1003" y="72"/>
                              </a:lnTo>
                              <a:lnTo>
                                <a:pt x="1003" y="77"/>
                              </a:lnTo>
                              <a:lnTo>
                                <a:pt x="1003" y="87"/>
                              </a:lnTo>
                              <a:lnTo>
                                <a:pt x="1003" y="96"/>
                              </a:lnTo>
                              <a:lnTo>
                                <a:pt x="1003" y="101"/>
                              </a:lnTo>
                              <a:lnTo>
                                <a:pt x="998" y="106"/>
                              </a:lnTo>
                              <a:lnTo>
                                <a:pt x="998" y="111"/>
                              </a:lnTo>
                              <a:lnTo>
                                <a:pt x="993" y="115"/>
                              </a:lnTo>
                              <a:lnTo>
                                <a:pt x="993" y="120"/>
                              </a:lnTo>
                              <a:lnTo>
                                <a:pt x="989" y="125"/>
                              </a:lnTo>
                              <a:lnTo>
                                <a:pt x="984" y="130"/>
                              </a:lnTo>
                              <a:lnTo>
                                <a:pt x="984" y="130"/>
                              </a:lnTo>
                              <a:lnTo>
                                <a:pt x="979" y="135"/>
                              </a:lnTo>
                              <a:lnTo>
                                <a:pt x="974" y="135"/>
                              </a:lnTo>
                              <a:lnTo>
                                <a:pt x="969" y="139"/>
                              </a:lnTo>
                              <a:lnTo>
                                <a:pt x="965" y="139"/>
                              </a:lnTo>
                              <a:lnTo>
                                <a:pt x="960" y="144"/>
                              </a:lnTo>
                              <a:lnTo>
                                <a:pt x="955" y="144"/>
                              </a:lnTo>
                              <a:lnTo>
                                <a:pt x="960" y="144"/>
                              </a:lnTo>
                              <a:lnTo>
                                <a:pt x="969" y="144"/>
                              </a:lnTo>
                              <a:lnTo>
                                <a:pt x="974" y="149"/>
                              </a:lnTo>
                              <a:lnTo>
                                <a:pt x="979" y="149"/>
                              </a:lnTo>
                              <a:lnTo>
                                <a:pt x="979" y="149"/>
                              </a:lnTo>
                              <a:lnTo>
                                <a:pt x="984" y="154"/>
                              </a:lnTo>
                              <a:lnTo>
                                <a:pt x="989" y="154"/>
                              </a:lnTo>
                              <a:lnTo>
                                <a:pt x="989" y="159"/>
                              </a:lnTo>
                              <a:lnTo>
                                <a:pt x="989" y="163"/>
                              </a:lnTo>
                              <a:lnTo>
                                <a:pt x="993" y="163"/>
                              </a:lnTo>
                              <a:lnTo>
                                <a:pt x="993" y="168"/>
                              </a:lnTo>
                              <a:lnTo>
                                <a:pt x="993" y="173"/>
                              </a:lnTo>
                              <a:lnTo>
                                <a:pt x="998" y="173"/>
                              </a:lnTo>
                              <a:lnTo>
                                <a:pt x="998" y="178"/>
                              </a:lnTo>
                              <a:lnTo>
                                <a:pt x="998" y="183"/>
                              </a:lnTo>
                              <a:lnTo>
                                <a:pt x="998" y="18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07"/>
                              </a:lnTo>
                              <a:lnTo>
                                <a:pt x="998" y="211"/>
                              </a:lnTo>
                              <a:lnTo>
                                <a:pt x="998" y="211"/>
                              </a:lnTo>
                              <a:lnTo>
                                <a:pt x="998" y="211"/>
                              </a:lnTo>
                              <a:lnTo>
                                <a:pt x="998" y="216"/>
                              </a:lnTo>
                              <a:lnTo>
                                <a:pt x="998" y="216"/>
                              </a:lnTo>
                              <a:lnTo>
                                <a:pt x="998" y="216"/>
                              </a:lnTo>
                              <a:lnTo>
                                <a:pt x="998" y="216"/>
                              </a:lnTo>
                              <a:lnTo>
                                <a:pt x="998" y="221"/>
                              </a:lnTo>
                              <a:lnTo>
                                <a:pt x="998" y="221"/>
                              </a:lnTo>
                              <a:lnTo>
                                <a:pt x="1003" y="226"/>
                              </a:lnTo>
                              <a:lnTo>
                                <a:pt x="1003" y="226"/>
                              </a:lnTo>
                              <a:lnTo>
                                <a:pt x="1003" y="226"/>
                              </a:lnTo>
                              <a:lnTo>
                                <a:pt x="1003" y="226"/>
                              </a:lnTo>
                              <a:lnTo>
                                <a:pt x="1008" y="231"/>
                              </a:lnTo>
                              <a:lnTo>
                                <a:pt x="1008" y="231"/>
                              </a:lnTo>
                              <a:lnTo>
                                <a:pt x="1008" y="274"/>
                              </a:lnTo>
                              <a:lnTo>
                                <a:pt x="897" y="274"/>
                              </a:lnTo>
                              <a:lnTo>
                                <a:pt x="897" y="274"/>
                              </a:lnTo>
                              <a:lnTo>
                                <a:pt x="897" y="274"/>
                              </a:lnTo>
                              <a:lnTo>
                                <a:pt x="897" y="274"/>
                              </a:lnTo>
                              <a:lnTo>
                                <a:pt x="897" y="269"/>
                              </a:lnTo>
                              <a:lnTo>
                                <a:pt x="897" y="269"/>
                              </a:lnTo>
                              <a:lnTo>
                                <a:pt x="897" y="269"/>
                              </a:lnTo>
                              <a:lnTo>
                                <a:pt x="893" y="264"/>
                              </a:lnTo>
                              <a:lnTo>
                                <a:pt x="893" y="264"/>
                              </a:lnTo>
                              <a:lnTo>
                                <a:pt x="893" y="259"/>
                              </a:lnTo>
                              <a:lnTo>
                                <a:pt x="893" y="259"/>
                              </a:lnTo>
                              <a:lnTo>
                                <a:pt x="893" y="259"/>
                              </a:lnTo>
                              <a:lnTo>
                                <a:pt x="893" y="255"/>
                              </a:lnTo>
                              <a:lnTo>
                                <a:pt x="893" y="255"/>
                              </a:lnTo>
                              <a:lnTo>
                                <a:pt x="893" y="255"/>
                              </a:lnTo>
                              <a:lnTo>
                                <a:pt x="893" y="250"/>
                              </a:lnTo>
                              <a:lnTo>
                                <a:pt x="893" y="250"/>
                              </a:lnTo>
                              <a:lnTo>
                                <a:pt x="893" y="250"/>
                              </a:lnTo>
                              <a:lnTo>
                                <a:pt x="893" y="245"/>
                              </a:lnTo>
                              <a:lnTo>
                                <a:pt x="893" y="245"/>
                              </a:lnTo>
                              <a:lnTo>
                                <a:pt x="893" y="240"/>
                              </a:lnTo>
                              <a:lnTo>
                                <a:pt x="893" y="240"/>
                              </a:lnTo>
                              <a:lnTo>
                                <a:pt x="893" y="235"/>
                              </a:lnTo>
                              <a:lnTo>
                                <a:pt x="893" y="235"/>
                              </a:lnTo>
                              <a:lnTo>
                                <a:pt x="893" y="231"/>
                              </a:lnTo>
                              <a:lnTo>
                                <a:pt x="893" y="231"/>
                              </a:lnTo>
                              <a:lnTo>
                                <a:pt x="893" y="231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1"/>
                              </a:lnTo>
                              <a:lnTo>
                                <a:pt x="893" y="221"/>
                              </a:lnTo>
                              <a:lnTo>
                                <a:pt x="893" y="216"/>
                              </a:lnTo>
                              <a:lnTo>
                                <a:pt x="893" y="192"/>
                              </a:lnTo>
                              <a:lnTo>
                                <a:pt x="893" y="192"/>
                              </a:lnTo>
                              <a:lnTo>
                                <a:pt x="893" y="187"/>
                              </a:lnTo>
                              <a:lnTo>
                                <a:pt x="893" y="187"/>
                              </a:lnTo>
                              <a:lnTo>
                                <a:pt x="888" y="183"/>
                              </a:lnTo>
                              <a:lnTo>
                                <a:pt x="888" y="183"/>
                              </a:lnTo>
                              <a:lnTo>
                                <a:pt x="888" y="183"/>
                              </a:lnTo>
                              <a:lnTo>
                                <a:pt x="888" y="178"/>
                              </a:lnTo>
                              <a:lnTo>
                                <a:pt x="883" y="178"/>
                              </a:lnTo>
                              <a:lnTo>
                                <a:pt x="883" y="178"/>
                              </a:lnTo>
                              <a:lnTo>
                                <a:pt x="878" y="178"/>
                              </a:lnTo>
                              <a:lnTo>
                                <a:pt x="878" y="173"/>
                              </a:lnTo>
                              <a:lnTo>
                                <a:pt x="873" y="173"/>
                              </a:lnTo>
                              <a:lnTo>
                                <a:pt x="873" y="173"/>
                              </a:lnTo>
                              <a:lnTo>
                                <a:pt x="869" y="173"/>
                              </a:lnTo>
                              <a:lnTo>
                                <a:pt x="869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73"/>
                              </a:lnTo>
                              <a:lnTo>
                                <a:pt x="864" y="168"/>
                              </a:lnTo>
                              <a:lnTo>
                                <a:pt x="859" y="168"/>
                              </a:lnTo>
                              <a:lnTo>
                                <a:pt x="859" y="168"/>
                              </a:lnTo>
                              <a:lnTo>
                                <a:pt x="859" y="168"/>
                              </a:lnTo>
                              <a:lnTo>
                                <a:pt x="859" y="168"/>
                              </a:lnTo>
                              <a:lnTo>
                                <a:pt x="859" y="202"/>
                              </a:lnTo>
                              <a:lnTo>
                                <a:pt x="859" y="202"/>
                              </a:lnTo>
                              <a:lnTo>
                                <a:pt x="859" y="202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07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1"/>
                              </a:lnTo>
                              <a:lnTo>
                                <a:pt x="859" y="216"/>
                              </a:lnTo>
                              <a:lnTo>
                                <a:pt x="859" y="216"/>
                              </a:lnTo>
                              <a:lnTo>
                                <a:pt x="859" y="216"/>
                              </a:lnTo>
                              <a:lnTo>
                                <a:pt x="859" y="216"/>
                              </a:lnTo>
                              <a:lnTo>
                                <a:pt x="864" y="221"/>
                              </a:lnTo>
                              <a:lnTo>
                                <a:pt x="864" y="221"/>
                              </a:lnTo>
                              <a:lnTo>
                                <a:pt x="864" y="221"/>
                              </a:lnTo>
                              <a:lnTo>
                                <a:pt x="864" y="226"/>
                              </a:lnTo>
                              <a:lnTo>
                                <a:pt x="864" y="226"/>
                              </a:lnTo>
                              <a:lnTo>
                                <a:pt x="864" y="226"/>
                              </a:lnTo>
                              <a:lnTo>
                                <a:pt x="869" y="226"/>
                              </a:lnTo>
                              <a:lnTo>
                                <a:pt x="869" y="226"/>
                              </a:lnTo>
                              <a:lnTo>
                                <a:pt x="869" y="231"/>
                              </a:lnTo>
                              <a:lnTo>
                                <a:pt x="869" y="231"/>
                              </a:lnTo>
                              <a:lnTo>
                                <a:pt x="873" y="231"/>
                              </a:lnTo>
                              <a:lnTo>
                                <a:pt x="873" y="274"/>
                              </a:lnTo>
                              <a:lnTo>
                                <a:pt x="744" y="274"/>
                              </a:lnTo>
                              <a:lnTo>
                                <a:pt x="744" y="231"/>
                              </a:lnTo>
                              <a:lnTo>
                                <a:pt x="749" y="231"/>
                              </a:lnTo>
                              <a:lnTo>
                                <a:pt x="749" y="226"/>
                              </a:lnTo>
                              <a:lnTo>
                                <a:pt x="753" y="226"/>
                              </a:lnTo>
                              <a:lnTo>
                                <a:pt x="753" y="226"/>
                              </a:lnTo>
                              <a:lnTo>
                                <a:pt x="753" y="221"/>
                              </a:lnTo>
                              <a:lnTo>
                                <a:pt x="753" y="221"/>
                              </a:lnTo>
                              <a:lnTo>
                                <a:pt x="753" y="221"/>
                              </a:lnTo>
                              <a:lnTo>
                                <a:pt x="758" y="216"/>
                              </a:lnTo>
                              <a:lnTo>
                                <a:pt x="758" y="216"/>
                              </a:lnTo>
                              <a:lnTo>
                                <a:pt x="758" y="211"/>
                              </a:lnTo>
                              <a:lnTo>
                                <a:pt x="758" y="211"/>
                              </a:lnTo>
                              <a:lnTo>
                                <a:pt x="758" y="207"/>
                              </a:lnTo>
                              <a:lnTo>
                                <a:pt x="758" y="207"/>
                              </a:lnTo>
                              <a:lnTo>
                                <a:pt x="758" y="202"/>
                              </a:lnTo>
                              <a:lnTo>
                                <a:pt x="758" y="202"/>
                              </a:lnTo>
                              <a:lnTo>
                                <a:pt x="758" y="19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7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82"/>
                              </a:lnTo>
                              <a:lnTo>
                                <a:pt x="758" y="77"/>
                              </a:lnTo>
                              <a:lnTo>
                                <a:pt x="758" y="77"/>
                              </a:lnTo>
                              <a:lnTo>
                                <a:pt x="758" y="77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67"/>
                              </a:lnTo>
                              <a:lnTo>
                                <a:pt x="758" y="67"/>
                              </a:lnTo>
                              <a:lnTo>
                                <a:pt x="758" y="67"/>
                              </a:lnTo>
                              <a:lnTo>
                                <a:pt x="753" y="63"/>
                              </a:lnTo>
                              <a:lnTo>
                                <a:pt x="753" y="63"/>
                              </a:lnTo>
                              <a:lnTo>
                                <a:pt x="753" y="63"/>
                              </a:lnTo>
                              <a:lnTo>
                                <a:pt x="749" y="63"/>
                              </a:lnTo>
                              <a:lnTo>
                                <a:pt x="749" y="58"/>
                              </a:lnTo>
                              <a:lnTo>
                                <a:pt x="744" y="58"/>
                              </a:lnTo>
                              <a:lnTo>
                                <a:pt x="744" y="10"/>
                              </a:lnTo>
                              <a:close/>
                              <a:moveTo>
                                <a:pt x="859" y="63"/>
                              </a:moveTo>
                              <a:lnTo>
                                <a:pt x="859" y="120"/>
                              </a:lnTo>
                              <a:lnTo>
                                <a:pt x="859" y="120"/>
                              </a:lnTo>
                              <a:lnTo>
                                <a:pt x="859" y="120"/>
                              </a:lnTo>
                              <a:lnTo>
                                <a:pt x="859" y="120"/>
                              </a:lnTo>
                              <a:lnTo>
                                <a:pt x="859" y="120"/>
                              </a:lnTo>
                              <a:lnTo>
                                <a:pt x="859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4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69" y="120"/>
                              </a:lnTo>
                              <a:lnTo>
                                <a:pt x="873" y="120"/>
                              </a:lnTo>
                              <a:lnTo>
                                <a:pt x="873" y="120"/>
                              </a:lnTo>
                              <a:lnTo>
                                <a:pt x="873" y="120"/>
                              </a:lnTo>
                              <a:lnTo>
                                <a:pt x="873" y="120"/>
                              </a:lnTo>
                              <a:lnTo>
                                <a:pt x="873" y="120"/>
                              </a:lnTo>
                              <a:lnTo>
                                <a:pt x="878" y="120"/>
                              </a:lnTo>
                              <a:lnTo>
                                <a:pt x="878" y="120"/>
                              </a:lnTo>
                              <a:lnTo>
                                <a:pt x="883" y="115"/>
                              </a:lnTo>
                              <a:lnTo>
                                <a:pt x="883" y="115"/>
                              </a:lnTo>
                              <a:lnTo>
                                <a:pt x="888" y="115"/>
                              </a:lnTo>
                              <a:lnTo>
                                <a:pt x="888" y="115"/>
                              </a:lnTo>
                              <a:lnTo>
                                <a:pt x="888" y="115"/>
                              </a:lnTo>
                              <a:lnTo>
                                <a:pt x="893" y="115"/>
                              </a:lnTo>
                              <a:lnTo>
                                <a:pt x="893" y="111"/>
                              </a:lnTo>
                              <a:lnTo>
                                <a:pt x="893" y="111"/>
                              </a:lnTo>
                              <a:lnTo>
                                <a:pt x="897" y="106"/>
                              </a:lnTo>
                              <a:lnTo>
                                <a:pt x="897" y="106"/>
                              </a:lnTo>
                              <a:lnTo>
                                <a:pt x="897" y="101"/>
                              </a:lnTo>
                              <a:lnTo>
                                <a:pt x="897" y="101"/>
                              </a:lnTo>
                              <a:lnTo>
                                <a:pt x="897" y="96"/>
                              </a:lnTo>
                              <a:lnTo>
                                <a:pt x="897" y="91"/>
                              </a:lnTo>
                              <a:lnTo>
                                <a:pt x="897" y="87"/>
                              </a:lnTo>
                              <a:lnTo>
                                <a:pt x="897" y="82"/>
                              </a:lnTo>
                              <a:lnTo>
                                <a:pt x="897" y="82"/>
                              </a:lnTo>
                              <a:lnTo>
                                <a:pt x="893" y="77"/>
                              </a:lnTo>
                              <a:lnTo>
                                <a:pt x="893" y="72"/>
                              </a:lnTo>
                              <a:lnTo>
                                <a:pt x="893" y="72"/>
                              </a:lnTo>
                              <a:lnTo>
                                <a:pt x="888" y="72"/>
                              </a:lnTo>
                              <a:lnTo>
                                <a:pt x="888" y="67"/>
                              </a:lnTo>
                              <a:lnTo>
                                <a:pt x="888" y="67"/>
                              </a:lnTo>
                              <a:lnTo>
                                <a:pt x="883" y="67"/>
                              </a:lnTo>
                              <a:lnTo>
                                <a:pt x="878" y="67"/>
                              </a:lnTo>
                              <a:lnTo>
                                <a:pt x="878" y="67"/>
                              </a:lnTo>
                              <a:lnTo>
                                <a:pt x="873" y="67"/>
                              </a:lnTo>
                              <a:lnTo>
                                <a:pt x="869" y="63"/>
                              </a:lnTo>
                              <a:lnTo>
                                <a:pt x="864" y="63"/>
                              </a:lnTo>
                              <a:lnTo>
                                <a:pt x="859" y="63"/>
                              </a:lnTo>
                              <a:close/>
                              <a:moveTo>
                                <a:pt x="1032" y="10"/>
                              </a:moveTo>
                              <a:lnTo>
                                <a:pt x="1152" y="10"/>
                              </a:lnTo>
                              <a:lnTo>
                                <a:pt x="1152" y="58"/>
                              </a:lnTo>
                              <a:lnTo>
                                <a:pt x="1152" y="58"/>
                              </a:lnTo>
                              <a:lnTo>
                                <a:pt x="1152" y="58"/>
                              </a:lnTo>
                              <a:lnTo>
                                <a:pt x="1147" y="58"/>
                              </a:lnTo>
                              <a:lnTo>
                                <a:pt x="1147" y="63"/>
                              </a:lnTo>
                              <a:lnTo>
                                <a:pt x="1147" y="63"/>
                              </a:lnTo>
                              <a:lnTo>
                                <a:pt x="1142" y="63"/>
                              </a:lnTo>
                              <a:lnTo>
                                <a:pt x="1142" y="67"/>
                              </a:lnTo>
                              <a:lnTo>
                                <a:pt x="1142" y="67"/>
                              </a:lnTo>
                              <a:lnTo>
                                <a:pt x="1142" y="67"/>
                              </a:lnTo>
                              <a:lnTo>
                                <a:pt x="1142" y="72"/>
                              </a:lnTo>
                              <a:lnTo>
                                <a:pt x="1142" y="72"/>
                              </a:lnTo>
                              <a:lnTo>
                                <a:pt x="1142" y="77"/>
                              </a:lnTo>
                              <a:lnTo>
                                <a:pt x="1142" y="77"/>
                              </a:lnTo>
                              <a:lnTo>
                                <a:pt x="1142" y="82"/>
                              </a:lnTo>
                              <a:lnTo>
                                <a:pt x="1142" y="82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87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91"/>
                              </a:lnTo>
                              <a:lnTo>
                                <a:pt x="1142" y="216"/>
                              </a:lnTo>
                              <a:lnTo>
                                <a:pt x="1147" y="216"/>
                              </a:lnTo>
                              <a:lnTo>
                                <a:pt x="1147" y="216"/>
                              </a:lnTo>
                              <a:lnTo>
                                <a:pt x="1152" y="216"/>
                              </a:lnTo>
                              <a:lnTo>
                                <a:pt x="1157" y="216"/>
                              </a:lnTo>
                              <a:lnTo>
                                <a:pt x="1157" y="216"/>
                              </a:lnTo>
                              <a:lnTo>
                                <a:pt x="1161" y="216"/>
                              </a:lnTo>
                              <a:lnTo>
                                <a:pt x="1166" y="216"/>
                              </a:lnTo>
                              <a:lnTo>
                                <a:pt x="1166" y="216"/>
                              </a:lnTo>
                              <a:lnTo>
                                <a:pt x="1166" y="216"/>
                              </a:lnTo>
                              <a:lnTo>
                                <a:pt x="1171" y="211"/>
                              </a:lnTo>
                              <a:lnTo>
                                <a:pt x="1171" y="211"/>
                              </a:lnTo>
                              <a:lnTo>
                                <a:pt x="1171" y="207"/>
                              </a:lnTo>
                              <a:lnTo>
                                <a:pt x="1176" y="207"/>
                              </a:lnTo>
                              <a:lnTo>
                                <a:pt x="1176" y="202"/>
                              </a:lnTo>
                              <a:lnTo>
                                <a:pt x="1176" y="197"/>
                              </a:lnTo>
                              <a:lnTo>
                                <a:pt x="1176" y="192"/>
                              </a:lnTo>
                              <a:lnTo>
                                <a:pt x="1176" y="144"/>
                              </a:lnTo>
                              <a:lnTo>
                                <a:pt x="1267" y="144"/>
                              </a:lnTo>
                              <a:lnTo>
                                <a:pt x="1267" y="274"/>
                              </a:lnTo>
                              <a:lnTo>
                                <a:pt x="1075" y="274"/>
                              </a:lnTo>
                              <a:lnTo>
                                <a:pt x="1032" y="274"/>
                              </a:lnTo>
                              <a:lnTo>
                                <a:pt x="1032" y="231"/>
                              </a:lnTo>
                              <a:lnTo>
                                <a:pt x="1032" y="231"/>
                              </a:lnTo>
                              <a:lnTo>
                                <a:pt x="1032" y="226"/>
                              </a:lnTo>
                              <a:lnTo>
                                <a:pt x="1037" y="226"/>
                              </a:lnTo>
                              <a:lnTo>
                                <a:pt x="1037" y="226"/>
                              </a:lnTo>
                              <a:lnTo>
                                <a:pt x="1037" y="226"/>
                              </a:lnTo>
                              <a:lnTo>
                                <a:pt x="1037" y="226"/>
                              </a:lnTo>
                              <a:lnTo>
                                <a:pt x="1037" y="221"/>
                              </a:lnTo>
                              <a:lnTo>
                                <a:pt x="1041" y="221"/>
                              </a:lnTo>
                              <a:lnTo>
                                <a:pt x="1041" y="221"/>
                              </a:lnTo>
                              <a:lnTo>
                                <a:pt x="1041" y="221"/>
                              </a:lnTo>
                              <a:lnTo>
                                <a:pt x="1041" y="216"/>
                              </a:lnTo>
                              <a:lnTo>
                                <a:pt x="1041" y="216"/>
                              </a:lnTo>
                              <a:lnTo>
                                <a:pt x="1041" y="216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11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7"/>
                              </a:lnTo>
                              <a:lnTo>
                                <a:pt x="1041" y="202"/>
                              </a:lnTo>
                              <a:lnTo>
                                <a:pt x="1041" y="202"/>
                              </a:lnTo>
                              <a:lnTo>
                                <a:pt x="1041" y="202"/>
                              </a:lnTo>
                              <a:lnTo>
                                <a:pt x="1041" y="202"/>
                              </a:lnTo>
                              <a:lnTo>
                                <a:pt x="1041" y="202"/>
                              </a:lnTo>
                              <a:lnTo>
                                <a:pt x="1041" y="20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82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2"/>
                              </a:lnTo>
                              <a:lnTo>
                                <a:pt x="1041" y="72"/>
                              </a:lnTo>
                              <a:lnTo>
                                <a:pt x="1041" y="72"/>
                              </a:lnTo>
                              <a:lnTo>
                                <a:pt x="1041" y="72"/>
                              </a:lnTo>
                              <a:lnTo>
                                <a:pt x="1041" y="67"/>
                              </a:lnTo>
                              <a:lnTo>
                                <a:pt x="1041" y="67"/>
                              </a:lnTo>
                              <a:lnTo>
                                <a:pt x="1041" y="67"/>
                              </a:lnTo>
                              <a:lnTo>
                                <a:pt x="1041" y="67"/>
                              </a:lnTo>
                              <a:lnTo>
                                <a:pt x="1041" y="63"/>
                              </a:lnTo>
                              <a:lnTo>
                                <a:pt x="1041" y="63"/>
                              </a:lnTo>
                              <a:lnTo>
                                <a:pt x="1037" y="63"/>
                              </a:lnTo>
                              <a:lnTo>
                                <a:pt x="1037" y="63"/>
                              </a:lnTo>
                              <a:lnTo>
                                <a:pt x="1037" y="58"/>
                              </a:lnTo>
                              <a:lnTo>
                                <a:pt x="1037" y="58"/>
                              </a:lnTo>
                              <a:lnTo>
                                <a:pt x="1032" y="58"/>
                              </a:lnTo>
                              <a:lnTo>
                                <a:pt x="1032" y="58"/>
                              </a:lnTo>
                              <a:lnTo>
                                <a:pt x="1032" y="10"/>
                              </a:lnTo>
                              <a:close/>
                              <a:moveTo>
                                <a:pt x="1291" y="192"/>
                              </a:moveTo>
                              <a:lnTo>
                                <a:pt x="1291" y="82"/>
                              </a:lnTo>
                              <a:lnTo>
                                <a:pt x="1291" y="72"/>
                              </a:lnTo>
                              <a:lnTo>
                                <a:pt x="1291" y="63"/>
                              </a:lnTo>
                              <a:lnTo>
                                <a:pt x="1296" y="58"/>
                              </a:lnTo>
                              <a:lnTo>
                                <a:pt x="1301" y="48"/>
                              </a:lnTo>
                              <a:lnTo>
                                <a:pt x="1305" y="39"/>
                              </a:lnTo>
                              <a:lnTo>
                                <a:pt x="1310" y="34"/>
                              </a:lnTo>
                              <a:lnTo>
                                <a:pt x="1315" y="29"/>
                              </a:lnTo>
                              <a:lnTo>
                                <a:pt x="1320" y="24"/>
                              </a:lnTo>
                              <a:lnTo>
                                <a:pt x="1329" y="19"/>
                              </a:lnTo>
                              <a:lnTo>
                                <a:pt x="1339" y="15"/>
                              </a:lnTo>
                              <a:lnTo>
                                <a:pt x="1349" y="10"/>
                              </a:lnTo>
                              <a:lnTo>
                                <a:pt x="1358" y="10"/>
                              </a:lnTo>
                              <a:lnTo>
                                <a:pt x="1373" y="5"/>
                              </a:lnTo>
                              <a:lnTo>
                                <a:pt x="1387" y="5"/>
                              </a:lnTo>
                              <a:lnTo>
                                <a:pt x="1401" y="5"/>
                              </a:lnTo>
                              <a:lnTo>
                                <a:pt x="1416" y="0"/>
                              </a:lnTo>
                              <a:lnTo>
                                <a:pt x="1430" y="5"/>
                              </a:lnTo>
                              <a:lnTo>
                                <a:pt x="1445" y="5"/>
                              </a:lnTo>
                              <a:lnTo>
                                <a:pt x="1459" y="5"/>
                              </a:lnTo>
                              <a:lnTo>
                                <a:pt x="1473" y="10"/>
                              </a:lnTo>
                              <a:lnTo>
                                <a:pt x="1483" y="10"/>
                              </a:lnTo>
                              <a:lnTo>
                                <a:pt x="1493" y="15"/>
                              </a:lnTo>
                              <a:lnTo>
                                <a:pt x="1502" y="19"/>
                              </a:lnTo>
                              <a:lnTo>
                                <a:pt x="1507" y="24"/>
                              </a:lnTo>
                              <a:lnTo>
                                <a:pt x="1517" y="29"/>
                              </a:lnTo>
                              <a:lnTo>
                                <a:pt x="1521" y="34"/>
                              </a:lnTo>
                              <a:lnTo>
                                <a:pt x="1526" y="39"/>
                              </a:lnTo>
                              <a:lnTo>
                                <a:pt x="1531" y="48"/>
                              </a:lnTo>
                              <a:lnTo>
                                <a:pt x="1531" y="53"/>
                              </a:lnTo>
                              <a:lnTo>
                                <a:pt x="1536" y="63"/>
                              </a:lnTo>
                              <a:lnTo>
                                <a:pt x="1536" y="72"/>
                              </a:lnTo>
                              <a:lnTo>
                                <a:pt x="1536" y="82"/>
                              </a:lnTo>
                              <a:lnTo>
                                <a:pt x="1536" y="202"/>
                              </a:lnTo>
                              <a:lnTo>
                                <a:pt x="1536" y="211"/>
                              </a:lnTo>
                              <a:lnTo>
                                <a:pt x="1536" y="221"/>
                              </a:lnTo>
                              <a:lnTo>
                                <a:pt x="1531" y="231"/>
                              </a:lnTo>
                              <a:lnTo>
                                <a:pt x="1531" y="235"/>
                              </a:lnTo>
                              <a:lnTo>
                                <a:pt x="1526" y="245"/>
                              </a:lnTo>
                              <a:lnTo>
                                <a:pt x="1521" y="250"/>
                              </a:lnTo>
                              <a:lnTo>
                                <a:pt x="1517" y="255"/>
                              </a:lnTo>
                              <a:lnTo>
                                <a:pt x="1512" y="259"/>
                              </a:lnTo>
                              <a:lnTo>
                                <a:pt x="1502" y="264"/>
                              </a:lnTo>
                              <a:lnTo>
                                <a:pt x="1493" y="269"/>
                              </a:lnTo>
                              <a:lnTo>
                                <a:pt x="1483" y="274"/>
                              </a:lnTo>
                              <a:lnTo>
                                <a:pt x="1473" y="274"/>
                              </a:lnTo>
                              <a:lnTo>
                                <a:pt x="1459" y="279"/>
                              </a:lnTo>
                              <a:lnTo>
                                <a:pt x="1449" y="279"/>
                              </a:lnTo>
                              <a:lnTo>
                                <a:pt x="1435" y="279"/>
                              </a:lnTo>
                              <a:lnTo>
                                <a:pt x="1416" y="279"/>
                              </a:lnTo>
                              <a:lnTo>
                                <a:pt x="1401" y="279"/>
                              </a:lnTo>
                              <a:lnTo>
                                <a:pt x="1387" y="279"/>
                              </a:lnTo>
                              <a:lnTo>
                                <a:pt x="1373" y="279"/>
                              </a:lnTo>
                              <a:lnTo>
                                <a:pt x="1358" y="274"/>
                              </a:lnTo>
                              <a:lnTo>
                                <a:pt x="1349" y="274"/>
                              </a:lnTo>
                              <a:lnTo>
                                <a:pt x="1339" y="269"/>
                              </a:lnTo>
                              <a:lnTo>
                                <a:pt x="1329" y="264"/>
                              </a:lnTo>
                              <a:lnTo>
                                <a:pt x="1320" y="259"/>
                              </a:lnTo>
                              <a:lnTo>
                                <a:pt x="1315" y="255"/>
                              </a:lnTo>
                              <a:lnTo>
                                <a:pt x="1305" y="245"/>
                              </a:lnTo>
                              <a:lnTo>
                                <a:pt x="1301" y="240"/>
                              </a:lnTo>
                              <a:lnTo>
                                <a:pt x="1301" y="231"/>
                              </a:lnTo>
                              <a:lnTo>
                                <a:pt x="1296" y="226"/>
                              </a:lnTo>
                              <a:lnTo>
                                <a:pt x="1291" y="216"/>
                              </a:lnTo>
                              <a:lnTo>
                                <a:pt x="1291" y="207"/>
                              </a:lnTo>
                              <a:lnTo>
                                <a:pt x="1291" y="192"/>
                              </a:lnTo>
                              <a:close/>
                              <a:moveTo>
                                <a:pt x="1435" y="197"/>
                              </a:moveTo>
                              <a:lnTo>
                                <a:pt x="1435" y="82"/>
                              </a:lnTo>
                              <a:lnTo>
                                <a:pt x="1435" y="82"/>
                              </a:lnTo>
                              <a:lnTo>
                                <a:pt x="1435" y="77"/>
                              </a:lnTo>
                              <a:lnTo>
                                <a:pt x="1435" y="77"/>
                              </a:lnTo>
                              <a:lnTo>
                                <a:pt x="1435" y="77"/>
                              </a:lnTo>
                              <a:lnTo>
                                <a:pt x="1435" y="72"/>
                              </a:lnTo>
                              <a:lnTo>
                                <a:pt x="1435" y="72"/>
                              </a:lnTo>
                              <a:lnTo>
                                <a:pt x="1430" y="67"/>
                              </a:lnTo>
                              <a:lnTo>
                                <a:pt x="1430" y="67"/>
                              </a:lnTo>
                              <a:lnTo>
                                <a:pt x="1430" y="67"/>
                              </a:lnTo>
                              <a:lnTo>
                                <a:pt x="1430" y="67"/>
                              </a:lnTo>
                              <a:lnTo>
                                <a:pt x="1430" y="63"/>
                              </a:lnTo>
                              <a:lnTo>
                                <a:pt x="1425" y="63"/>
                              </a:lnTo>
                              <a:lnTo>
                                <a:pt x="1425" y="63"/>
                              </a:lnTo>
                              <a:lnTo>
                                <a:pt x="1421" y="63"/>
                              </a:lnTo>
                              <a:lnTo>
                                <a:pt x="1421" y="63"/>
                              </a:lnTo>
                              <a:lnTo>
                                <a:pt x="1416" y="63"/>
                              </a:lnTo>
                              <a:lnTo>
                                <a:pt x="1416" y="63"/>
                              </a:lnTo>
                              <a:lnTo>
                                <a:pt x="1411" y="63"/>
                              </a:lnTo>
                              <a:lnTo>
                                <a:pt x="1406" y="63"/>
                              </a:lnTo>
                              <a:lnTo>
                                <a:pt x="1406" y="63"/>
                              </a:lnTo>
                              <a:lnTo>
                                <a:pt x="1406" y="63"/>
                              </a:lnTo>
                              <a:lnTo>
                                <a:pt x="1401" y="67"/>
                              </a:lnTo>
                              <a:lnTo>
                                <a:pt x="1401" y="67"/>
                              </a:lnTo>
                              <a:lnTo>
                                <a:pt x="1401" y="67"/>
                              </a:lnTo>
                              <a:lnTo>
                                <a:pt x="1401" y="67"/>
                              </a:lnTo>
                              <a:lnTo>
                                <a:pt x="1397" y="72"/>
                              </a:lnTo>
                              <a:lnTo>
                                <a:pt x="1397" y="72"/>
                              </a:lnTo>
                              <a:lnTo>
                                <a:pt x="1397" y="77"/>
                              </a:lnTo>
                              <a:lnTo>
                                <a:pt x="1397" y="77"/>
                              </a:lnTo>
                              <a:lnTo>
                                <a:pt x="1397" y="77"/>
                              </a:lnTo>
                              <a:lnTo>
                                <a:pt x="1397" y="82"/>
                              </a:lnTo>
                              <a:lnTo>
                                <a:pt x="1397" y="82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197"/>
                              </a:lnTo>
                              <a:lnTo>
                                <a:pt x="1397" y="202"/>
                              </a:lnTo>
                              <a:lnTo>
                                <a:pt x="1397" y="202"/>
                              </a:lnTo>
                              <a:lnTo>
                                <a:pt x="1397" y="207"/>
                              </a:lnTo>
                              <a:lnTo>
                                <a:pt x="1397" y="207"/>
                              </a:lnTo>
                              <a:lnTo>
                                <a:pt x="1397" y="207"/>
                              </a:lnTo>
                              <a:lnTo>
                                <a:pt x="1397" y="211"/>
                              </a:lnTo>
                              <a:lnTo>
                                <a:pt x="1397" y="211"/>
                              </a:lnTo>
                              <a:lnTo>
                                <a:pt x="1401" y="216"/>
                              </a:lnTo>
                              <a:lnTo>
                                <a:pt x="1401" y="216"/>
                              </a:lnTo>
                              <a:lnTo>
                                <a:pt x="1401" y="216"/>
                              </a:lnTo>
                              <a:lnTo>
                                <a:pt x="1406" y="216"/>
                              </a:lnTo>
                              <a:lnTo>
                                <a:pt x="1406" y="221"/>
                              </a:lnTo>
                              <a:lnTo>
                                <a:pt x="1406" y="221"/>
                              </a:lnTo>
                              <a:lnTo>
                                <a:pt x="1411" y="221"/>
                              </a:lnTo>
                              <a:lnTo>
                                <a:pt x="1416" y="221"/>
                              </a:lnTo>
                              <a:lnTo>
                                <a:pt x="1416" y="221"/>
                              </a:lnTo>
                              <a:lnTo>
                                <a:pt x="1421" y="221"/>
                              </a:lnTo>
                              <a:lnTo>
                                <a:pt x="1421" y="221"/>
                              </a:lnTo>
                              <a:lnTo>
                                <a:pt x="1425" y="221"/>
                              </a:lnTo>
                              <a:lnTo>
                                <a:pt x="1425" y="221"/>
                              </a:lnTo>
                              <a:lnTo>
                                <a:pt x="1425" y="221"/>
                              </a:lnTo>
                              <a:lnTo>
                                <a:pt x="1430" y="216"/>
                              </a:lnTo>
                              <a:lnTo>
                                <a:pt x="1430" y="216"/>
                              </a:lnTo>
                              <a:lnTo>
                                <a:pt x="1430" y="216"/>
                              </a:lnTo>
                              <a:lnTo>
                                <a:pt x="1430" y="216"/>
                              </a:lnTo>
                              <a:lnTo>
                                <a:pt x="1430" y="211"/>
                              </a:lnTo>
                              <a:lnTo>
                                <a:pt x="1430" y="211"/>
                              </a:lnTo>
                              <a:lnTo>
                                <a:pt x="1435" y="207"/>
                              </a:lnTo>
                              <a:lnTo>
                                <a:pt x="1435" y="207"/>
                              </a:lnTo>
                              <a:lnTo>
                                <a:pt x="1435" y="202"/>
                              </a:lnTo>
                              <a:lnTo>
                                <a:pt x="1435" y="202"/>
                              </a:lnTo>
                              <a:lnTo>
                                <a:pt x="1435" y="197"/>
                              </a:lnTo>
                              <a:close/>
                              <a:moveTo>
                                <a:pt x="1550" y="10"/>
                              </a:moveTo>
                              <a:lnTo>
                                <a:pt x="1680" y="10"/>
                              </a:lnTo>
                              <a:lnTo>
                                <a:pt x="1680" y="58"/>
                              </a:lnTo>
                              <a:lnTo>
                                <a:pt x="1680" y="58"/>
                              </a:lnTo>
                              <a:lnTo>
                                <a:pt x="1675" y="58"/>
                              </a:lnTo>
                              <a:lnTo>
                                <a:pt x="1675" y="58"/>
                              </a:lnTo>
                              <a:lnTo>
                                <a:pt x="1675" y="58"/>
                              </a:lnTo>
                              <a:lnTo>
                                <a:pt x="1675" y="63"/>
                              </a:lnTo>
                              <a:lnTo>
                                <a:pt x="1670" y="63"/>
                              </a:lnTo>
                              <a:lnTo>
                                <a:pt x="1670" y="63"/>
                              </a:lnTo>
                              <a:lnTo>
                                <a:pt x="1670" y="63"/>
                              </a:lnTo>
                              <a:lnTo>
                                <a:pt x="1670" y="63"/>
                              </a:lnTo>
                              <a:lnTo>
                                <a:pt x="1670" y="67"/>
                              </a:lnTo>
                              <a:lnTo>
                                <a:pt x="1670" y="67"/>
                              </a:lnTo>
                              <a:lnTo>
                                <a:pt x="1670" y="67"/>
                              </a:lnTo>
                              <a:lnTo>
                                <a:pt x="1670" y="67"/>
                              </a:lnTo>
                              <a:lnTo>
                                <a:pt x="1670" y="67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2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77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2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70" y="87"/>
                              </a:lnTo>
                              <a:lnTo>
                                <a:pt x="1689" y="192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7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82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09" y="77"/>
                              </a:lnTo>
                              <a:lnTo>
                                <a:pt x="1713" y="77"/>
                              </a:lnTo>
                              <a:lnTo>
                                <a:pt x="1713" y="77"/>
                              </a:lnTo>
                              <a:lnTo>
                                <a:pt x="1713" y="77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72"/>
                              </a:lnTo>
                              <a:lnTo>
                                <a:pt x="1713" y="67"/>
                              </a:lnTo>
                              <a:lnTo>
                                <a:pt x="1713" y="67"/>
                              </a:lnTo>
                              <a:lnTo>
                                <a:pt x="1709" y="67"/>
                              </a:lnTo>
                              <a:lnTo>
                                <a:pt x="1709" y="67"/>
                              </a:lnTo>
                              <a:lnTo>
                                <a:pt x="1709" y="67"/>
                              </a:lnTo>
                              <a:lnTo>
                                <a:pt x="1709" y="63"/>
                              </a:lnTo>
                              <a:lnTo>
                                <a:pt x="1709" y="63"/>
                              </a:lnTo>
                              <a:lnTo>
                                <a:pt x="1709" y="63"/>
                              </a:lnTo>
                              <a:lnTo>
                                <a:pt x="1709" y="63"/>
                              </a:lnTo>
                              <a:lnTo>
                                <a:pt x="1709" y="63"/>
                              </a:lnTo>
                              <a:lnTo>
                                <a:pt x="1704" y="58"/>
                              </a:lnTo>
                              <a:lnTo>
                                <a:pt x="1704" y="58"/>
                              </a:lnTo>
                              <a:lnTo>
                                <a:pt x="1704" y="58"/>
                              </a:lnTo>
                              <a:lnTo>
                                <a:pt x="1704" y="58"/>
                              </a:lnTo>
                              <a:lnTo>
                                <a:pt x="1699" y="58"/>
                              </a:lnTo>
                              <a:lnTo>
                                <a:pt x="1699" y="10"/>
                              </a:lnTo>
                              <a:lnTo>
                                <a:pt x="1814" y="10"/>
                              </a:lnTo>
                              <a:lnTo>
                                <a:pt x="1814" y="58"/>
                              </a:lnTo>
                              <a:lnTo>
                                <a:pt x="1814" y="58"/>
                              </a:lnTo>
                              <a:lnTo>
                                <a:pt x="1809" y="63"/>
                              </a:lnTo>
                              <a:lnTo>
                                <a:pt x="1809" y="63"/>
                              </a:lnTo>
                              <a:lnTo>
                                <a:pt x="1809" y="63"/>
                              </a:lnTo>
                              <a:lnTo>
                                <a:pt x="1805" y="63"/>
                              </a:lnTo>
                              <a:lnTo>
                                <a:pt x="1805" y="67"/>
                              </a:lnTo>
                              <a:lnTo>
                                <a:pt x="1805" y="67"/>
                              </a:lnTo>
                              <a:lnTo>
                                <a:pt x="1805" y="67"/>
                              </a:lnTo>
                              <a:lnTo>
                                <a:pt x="1805" y="72"/>
                              </a:lnTo>
                              <a:lnTo>
                                <a:pt x="1805" y="72"/>
                              </a:lnTo>
                              <a:lnTo>
                                <a:pt x="1800" y="77"/>
                              </a:lnTo>
                              <a:lnTo>
                                <a:pt x="1800" y="77"/>
                              </a:lnTo>
                              <a:lnTo>
                                <a:pt x="1800" y="82"/>
                              </a:lnTo>
                              <a:lnTo>
                                <a:pt x="1800" y="82"/>
                              </a:lnTo>
                              <a:lnTo>
                                <a:pt x="1800" y="82"/>
                              </a:lnTo>
                              <a:lnTo>
                                <a:pt x="1800" y="87"/>
                              </a:lnTo>
                              <a:lnTo>
                                <a:pt x="1761" y="245"/>
                              </a:lnTo>
                              <a:lnTo>
                                <a:pt x="1761" y="245"/>
                              </a:lnTo>
                              <a:lnTo>
                                <a:pt x="1757" y="274"/>
                              </a:lnTo>
                              <a:lnTo>
                                <a:pt x="1613" y="274"/>
                              </a:lnTo>
                              <a:lnTo>
                                <a:pt x="1574" y="115"/>
                              </a:lnTo>
                              <a:lnTo>
                                <a:pt x="1569" y="96"/>
                              </a:lnTo>
                              <a:lnTo>
                                <a:pt x="1569" y="91"/>
                              </a:lnTo>
                              <a:lnTo>
                                <a:pt x="1569" y="87"/>
                              </a:lnTo>
                              <a:lnTo>
                                <a:pt x="1569" y="87"/>
                              </a:lnTo>
                              <a:lnTo>
                                <a:pt x="1565" y="82"/>
                              </a:lnTo>
                              <a:lnTo>
                                <a:pt x="1565" y="77"/>
                              </a:lnTo>
                              <a:lnTo>
                                <a:pt x="1565" y="77"/>
                              </a:lnTo>
                              <a:lnTo>
                                <a:pt x="1565" y="72"/>
                              </a:lnTo>
                              <a:lnTo>
                                <a:pt x="1560" y="72"/>
                              </a:lnTo>
                              <a:lnTo>
                                <a:pt x="1560" y="67"/>
                              </a:lnTo>
                              <a:lnTo>
                                <a:pt x="1560" y="67"/>
                              </a:lnTo>
                              <a:lnTo>
                                <a:pt x="1560" y="67"/>
                              </a:lnTo>
                              <a:lnTo>
                                <a:pt x="1560" y="63"/>
                              </a:lnTo>
                              <a:lnTo>
                                <a:pt x="1555" y="63"/>
                              </a:lnTo>
                              <a:lnTo>
                                <a:pt x="1555" y="63"/>
                              </a:lnTo>
                              <a:lnTo>
                                <a:pt x="1555" y="58"/>
                              </a:lnTo>
                              <a:lnTo>
                                <a:pt x="1550" y="58"/>
                              </a:lnTo>
                              <a:lnTo>
                                <a:pt x="1550" y="10"/>
                              </a:lnTo>
                              <a:close/>
                              <a:moveTo>
                                <a:pt x="2006" y="10"/>
                              </a:moveTo>
                              <a:lnTo>
                                <a:pt x="2045" y="168"/>
                              </a:lnTo>
                              <a:lnTo>
                                <a:pt x="2054" y="202"/>
                              </a:lnTo>
                              <a:lnTo>
                                <a:pt x="2054" y="207"/>
                              </a:lnTo>
                              <a:lnTo>
                                <a:pt x="2054" y="207"/>
                              </a:lnTo>
                              <a:lnTo>
                                <a:pt x="2054" y="211"/>
                              </a:lnTo>
                              <a:lnTo>
                                <a:pt x="2054" y="211"/>
                              </a:lnTo>
                              <a:lnTo>
                                <a:pt x="2054" y="211"/>
                              </a:lnTo>
                              <a:lnTo>
                                <a:pt x="2059" y="216"/>
                              </a:lnTo>
                              <a:lnTo>
                                <a:pt x="2059" y="216"/>
                              </a:lnTo>
                              <a:lnTo>
                                <a:pt x="2059" y="216"/>
                              </a:lnTo>
                              <a:lnTo>
                                <a:pt x="2059" y="221"/>
                              </a:lnTo>
                              <a:lnTo>
                                <a:pt x="2064" y="221"/>
                              </a:lnTo>
                              <a:lnTo>
                                <a:pt x="2064" y="221"/>
                              </a:lnTo>
                              <a:lnTo>
                                <a:pt x="2064" y="226"/>
                              </a:lnTo>
                              <a:lnTo>
                                <a:pt x="2069" y="226"/>
                              </a:lnTo>
                              <a:lnTo>
                                <a:pt x="2069" y="226"/>
                              </a:lnTo>
                              <a:lnTo>
                                <a:pt x="2069" y="231"/>
                              </a:lnTo>
                              <a:lnTo>
                                <a:pt x="2074" y="231"/>
                              </a:lnTo>
                              <a:lnTo>
                                <a:pt x="2074" y="274"/>
                              </a:lnTo>
                              <a:lnTo>
                                <a:pt x="1944" y="274"/>
                              </a:lnTo>
                              <a:lnTo>
                                <a:pt x="1944" y="231"/>
                              </a:lnTo>
                              <a:lnTo>
                                <a:pt x="1944" y="231"/>
                              </a:lnTo>
                              <a:lnTo>
                                <a:pt x="1944" y="226"/>
                              </a:lnTo>
                              <a:lnTo>
                                <a:pt x="1949" y="226"/>
                              </a:lnTo>
                              <a:lnTo>
                                <a:pt x="1949" y="226"/>
                              </a:lnTo>
                              <a:lnTo>
                                <a:pt x="1949" y="221"/>
                              </a:lnTo>
                              <a:lnTo>
                                <a:pt x="1954" y="221"/>
                              </a:lnTo>
                              <a:lnTo>
                                <a:pt x="1954" y="221"/>
                              </a:lnTo>
                              <a:lnTo>
                                <a:pt x="1954" y="216"/>
                              </a:lnTo>
                              <a:lnTo>
                                <a:pt x="1954" y="216"/>
                              </a:lnTo>
                              <a:lnTo>
                                <a:pt x="1954" y="216"/>
                              </a:lnTo>
                              <a:lnTo>
                                <a:pt x="1954" y="211"/>
                              </a:lnTo>
                              <a:lnTo>
                                <a:pt x="1954" y="211"/>
                              </a:lnTo>
                              <a:lnTo>
                                <a:pt x="1954" y="211"/>
                              </a:lnTo>
                              <a:lnTo>
                                <a:pt x="1954" y="207"/>
                              </a:lnTo>
                              <a:lnTo>
                                <a:pt x="1954" y="207"/>
                              </a:lnTo>
                              <a:lnTo>
                                <a:pt x="1954" y="207"/>
                              </a:lnTo>
                              <a:lnTo>
                                <a:pt x="1906" y="207"/>
                              </a:lnTo>
                              <a:lnTo>
                                <a:pt x="1906" y="207"/>
                              </a:lnTo>
                              <a:lnTo>
                                <a:pt x="1906" y="207"/>
                              </a:lnTo>
                              <a:lnTo>
                                <a:pt x="1906" y="211"/>
                              </a:lnTo>
                              <a:lnTo>
                                <a:pt x="1906" y="211"/>
                              </a:lnTo>
                              <a:lnTo>
                                <a:pt x="1906" y="211"/>
                              </a:lnTo>
                              <a:lnTo>
                                <a:pt x="1906" y="216"/>
                              </a:lnTo>
                              <a:lnTo>
                                <a:pt x="1906" y="216"/>
                              </a:lnTo>
                              <a:lnTo>
                                <a:pt x="1906" y="216"/>
                              </a:lnTo>
                              <a:lnTo>
                                <a:pt x="1906" y="221"/>
                              </a:lnTo>
                              <a:lnTo>
                                <a:pt x="1906" y="221"/>
                              </a:lnTo>
                              <a:lnTo>
                                <a:pt x="1906" y="221"/>
                              </a:lnTo>
                              <a:lnTo>
                                <a:pt x="1910" y="226"/>
                              </a:lnTo>
                              <a:lnTo>
                                <a:pt x="1910" y="226"/>
                              </a:lnTo>
                              <a:lnTo>
                                <a:pt x="1910" y="226"/>
                              </a:lnTo>
                              <a:lnTo>
                                <a:pt x="1915" y="231"/>
                              </a:lnTo>
                              <a:lnTo>
                                <a:pt x="1915" y="231"/>
                              </a:lnTo>
                              <a:lnTo>
                                <a:pt x="1915" y="274"/>
                              </a:lnTo>
                              <a:lnTo>
                                <a:pt x="1805" y="274"/>
                              </a:lnTo>
                              <a:lnTo>
                                <a:pt x="1805" y="226"/>
                              </a:lnTo>
                              <a:lnTo>
                                <a:pt x="1805" y="226"/>
                              </a:lnTo>
                              <a:lnTo>
                                <a:pt x="1805" y="226"/>
                              </a:lnTo>
                              <a:lnTo>
                                <a:pt x="1805" y="226"/>
                              </a:lnTo>
                              <a:lnTo>
                                <a:pt x="1805" y="226"/>
                              </a:lnTo>
                              <a:lnTo>
                                <a:pt x="1805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6"/>
                              </a:lnTo>
                              <a:lnTo>
                                <a:pt x="1809" y="221"/>
                              </a:lnTo>
                              <a:lnTo>
                                <a:pt x="1809" y="221"/>
                              </a:lnTo>
                              <a:lnTo>
                                <a:pt x="1809" y="221"/>
                              </a:lnTo>
                              <a:lnTo>
                                <a:pt x="1809" y="221"/>
                              </a:lnTo>
                              <a:lnTo>
                                <a:pt x="1809" y="221"/>
                              </a:lnTo>
                              <a:lnTo>
                                <a:pt x="1814" y="221"/>
                              </a:lnTo>
                              <a:lnTo>
                                <a:pt x="1814" y="221"/>
                              </a:lnTo>
                              <a:lnTo>
                                <a:pt x="1814" y="216"/>
                              </a:lnTo>
                              <a:lnTo>
                                <a:pt x="1814" y="216"/>
                              </a:lnTo>
                              <a:lnTo>
                                <a:pt x="1814" y="216"/>
                              </a:lnTo>
                              <a:lnTo>
                                <a:pt x="1814" y="216"/>
                              </a:lnTo>
                              <a:lnTo>
                                <a:pt x="1819" y="216"/>
                              </a:lnTo>
                              <a:lnTo>
                                <a:pt x="1819" y="211"/>
                              </a:lnTo>
                              <a:lnTo>
                                <a:pt x="1819" y="211"/>
                              </a:lnTo>
                              <a:lnTo>
                                <a:pt x="1819" y="211"/>
                              </a:lnTo>
                              <a:lnTo>
                                <a:pt x="1819" y="207"/>
                              </a:lnTo>
                              <a:lnTo>
                                <a:pt x="1819" y="207"/>
                              </a:lnTo>
                              <a:lnTo>
                                <a:pt x="1819" y="202"/>
                              </a:lnTo>
                              <a:lnTo>
                                <a:pt x="1819" y="202"/>
                              </a:lnTo>
                              <a:lnTo>
                                <a:pt x="1819" y="202"/>
                              </a:lnTo>
                              <a:lnTo>
                                <a:pt x="1853" y="39"/>
                              </a:lnTo>
                              <a:lnTo>
                                <a:pt x="1862" y="10"/>
                              </a:lnTo>
                              <a:lnTo>
                                <a:pt x="2006" y="10"/>
                              </a:lnTo>
                              <a:close/>
                              <a:moveTo>
                                <a:pt x="1944" y="154"/>
                              </a:moveTo>
                              <a:lnTo>
                                <a:pt x="1930" y="72"/>
                              </a:lnTo>
                              <a:lnTo>
                                <a:pt x="1915" y="154"/>
                              </a:lnTo>
                              <a:lnTo>
                                <a:pt x="1944" y="154"/>
                              </a:lnTo>
                              <a:close/>
                              <a:moveTo>
                                <a:pt x="2227" y="106"/>
                              </a:moveTo>
                              <a:lnTo>
                                <a:pt x="2227" y="77"/>
                              </a:lnTo>
                              <a:lnTo>
                                <a:pt x="2227" y="72"/>
                              </a:lnTo>
                              <a:lnTo>
                                <a:pt x="2227" y="72"/>
                              </a:lnTo>
                              <a:lnTo>
                                <a:pt x="2227" y="72"/>
                              </a:lnTo>
                              <a:lnTo>
                                <a:pt x="2227" y="67"/>
                              </a:lnTo>
                              <a:lnTo>
                                <a:pt x="2222" y="67"/>
                              </a:lnTo>
                              <a:lnTo>
                                <a:pt x="2222" y="67"/>
                              </a:lnTo>
                              <a:lnTo>
                                <a:pt x="2222" y="67"/>
                              </a:lnTo>
                              <a:lnTo>
                                <a:pt x="2222" y="63"/>
                              </a:lnTo>
                              <a:lnTo>
                                <a:pt x="2222" y="63"/>
                              </a:lnTo>
                              <a:lnTo>
                                <a:pt x="2218" y="63"/>
                              </a:lnTo>
                              <a:lnTo>
                                <a:pt x="2218" y="63"/>
                              </a:lnTo>
                              <a:lnTo>
                                <a:pt x="2218" y="63"/>
                              </a:lnTo>
                              <a:lnTo>
                                <a:pt x="2213" y="63"/>
                              </a:lnTo>
                              <a:lnTo>
                                <a:pt x="2213" y="63"/>
                              </a:lnTo>
                              <a:lnTo>
                                <a:pt x="2213" y="63"/>
                              </a:lnTo>
                              <a:lnTo>
                                <a:pt x="2208" y="63"/>
                              </a:lnTo>
                              <a:lnTo>
                                <a:pt x="2208" y="63"/>
                              </a:lnTo>
                              <a:lnTo>
                                <a:pt x="2208" y="63"/>
                              </a:lnTo>
                              <a:lnTo>
                                <a:pt x="2203" y="63"/>
                              </a:lnTo>
                              <a:lnTo>
                                <a:pt x="2203" y="63"/>
                              </a:lnTo>
                              <a:lnTo>
                                <a:pt x="2203" y="63"/>
                              </a:lnTo>
                              <a:lnTo>
                                <a:pt x="2198" y="63"/>
                              </a:lnTo>
                              <a:lnTo>
                                <a:pt x="2198" y="63"/>
                              </a:lnTo>
                              <a:lnTo>
                                <a:pt x="2198" y="67"/>
                              </a:lnTo>
                              <a:lnTo>
                                <a:pt x="2194" y="67"/>
                              </a:lnTo>
                              <a:lnTo>
                                <a:pt x="2194" y="67"/>
                              </a:lnTo>
                              <a:lnTo>
                                <a:pt x="2194" y="72"/>
                              </a:lnTo>
                              <a:lnTo>
                                <a:pt x="2194" y="72"/>
                              </a:lnTo>
                              <a:lnTo>
                                <a:pt x="2194" y="72"/>
                              </a:lnTo>
                              <a:lnTo>
                                <a:pt x="2194" y="77"/>
                              </a:lnTo>
                              <a:lnTo>
                                <a:pt x="2194" y="77"/>
                              </a:lnTo>
                              <a:lnTo>
                                <a:pt x="2194" y="82"/>
                              </a:lnTo>
                              <a:lnTo>
                                <a:pt x="2194" y="207"/>
                              </a:lnTo>
                              <a:lnTo>
                                <a:pt x="2194" y="207"/>
                              </a:lnTo>
                              <a:lnTo>
                                <a:pt x="2194" y="211"/>
                              </a:lnTo>
                              <a:lnTo>
                                <a:pt x="2194" y="211"/>
                              </a:lnTo>
                              <a:lnTo>
                                <a:pt x="2194" y="211"/>
                              </a:lnTo>
                              <a:lnTo>
                                <a:pt x="2194" y="216"/>
                              </a:lnTo>
                              <a:lnTo>
                                <a:pt x="2194" y="216"/>
                              </a:lnTo>
                              <a:lnTo>
                                <a:pt x="2194" y="216"/>
                              </a:lnTo>
                              <a:lnTo>
                                <a:pt x="2198" y="216"/>
                              </a:lnTo>
                              <a:lnTo>
                                <a:pt x="2198" y="221"/>
                              </a:lnTo>
                              <a:lnTo>
                                <a:pt x="2198" y="221"/>
                              </a:lnTo>
                              <a:lnTo>
                                <a:pt x="2203" y="221"/>
                              </a:lnTo>
                              <a:lnTo>
                                <a:pt x="2203" y="221"/>
                              </a:lnTo>
                              <a:lnTo>
                                <a:pt x="2203" y="221"/>
                              </a:lnTo>
                              <a:lnTo>
                                <a:pt x="2208" y="221"/>
                              </a:lnTo>
                              <a:lnTo>
                                <a:pt x="2208" y="221"/>
                              </a:lnTo>
                              <a:lnTo>
                                <a:pt x="2208" y="221"/>
                              </a:lnTo>
                              <a:lnTo>
                                <a:pt x="2213" y="221"/>
                              </a:lnTo>
                              <a:lnTo>
                                <a:pt x="2213" y="221"/>
                              </a:lnTo>
                              <a:lnTo>
                                <a:pt x="2213" y="221"/>
                              </a:lnTo>
                              <a:lnTo>
                                <a:pt x="2218" y="221"/>
                              </a:lnTo>
                              <a:lnTo>
                                <a:pt x="2218" y="221"/>
                              </a:lnTo>
                              <a:lnTo>
                                <a:pt x="2218" y="221"/>
                              </a:lnTo>
                              <a:lnTo>
                                <a:pt x="2222" y="221"/>
                              </a:lnTo>
                              <a:lnTo>
                                <a:pt x="2222" y="216"/>
                              </a:lnTo>
                              <a:lnTo>
                                <a:pt x="2222" y="216"/>
                              </a:lnTo>
                              <a:lnTo>
                                <a:pt x="2222" y="216"/>
                              </a:lnTo>
                              <a:lnTo>
                                <a:pt x="2222" y="216"/>
                              </a:lnTo>
                              <a:lnTo>
                                <a:pt x="2227" y="211"/>
                              </a:lnTo>
                              <a:lnTo>
                                <a:pt x="2227" y="211"/>
                              </a:lnTo>
                              <a:lnTo>
                                <a:pt x="2227" y="211"/>
                              </a:lnTo>
                              <a:lnTo>
                                <a:pt x="2227" y="207"/>
                              </a:lnTo>
                              <a:lnTo>
                                <a:pt x="2227" y="207"/>
                              </a:lnTo>
                              <a:lnTo>
                                <a:pt x="2227" y="163"/>
                              </a:lnTo>
                              <a:lnTo>
                                <a:pt x="2328" y="163"/>
                              </a:lnTo>
                              <a:lnTo>
                                <a:pt x="2328" y="250"/>
                              </a:lnTo>
                              <a:lnTo>
                                <a:pt x="2323" y="250"/>
                              </a:lnTo>
                              <a:lnTo>
                                <a:pt x="2323" y="255"/>
                              </a:lnTo>
                              <a:lnTo>
                                <a:pt x="2318" y="259"/>
                              </a:lnTo>
                              <a:lnTo>
                                <a:pt x="2314" y="259"/>
                              </a:lnTo>
                              <a:lnTo>
                                <a:pt x="2309" y="264"/>
                              </a:lnTo>
                              <a:lnTo>
                                <a:pt x="2304" y="264"/>
                              </a:lnTo>
                              <a:lnTo>
                                <a:pt x="2294" y="269"/>
                              </a:lnTo>
                              <a:lnTo>
                                <a:pt x="2290" y="269"/>
                              </a:lnTo>
                              <a:lnTo>
                                <a:pt x="2280" y="269"/>
                              </a:lnTo>
                              <a:lnTo>
                                <a:pt x="2270" y="274"/>
                              </a:lnTo>
                              <a:lnTo>
                                <a:pt x="2266" y="274"/>
                              </a:lnTo>
                              <a:lnTo>
                                <a:pt x="2256" y="274"/>
                              </a:lnTo>
                              <a:lnTo>
                                <a:pt x="2246" y="279"/>
                              </a:lnTo>
                              <a:lnTo>
                                <a:pt x="2237" y="279"/>
                              </a:lnTo>
                              <a:lnTo>
                                <a:pt x="2232" y="279"/>
                              </a:lnTo>
                              <a:lnTo>
                                <a:pt x="2222" y="279"/>
                              </a:lnTo>
                              <a:lnTo>
                                <a:pt x="2222" y="279"/>
                              </a:lnTo>
                              <a:lnTo>
                                <a:pt x="2222" y="279"/>
                              </a:lnTo>
                              <a:lnTo>
                                <a:pt x="2218" y="279"/>
                              </a:lnTo>
                              <a:lnTo>
                                <a:pt x="2218" y="279"/>
                              </a:lnTo>
                              <a:lnTo>
                                <a:pt x="2218" y="279"/>
                              </a:lnTo>
                              <a:lnTo>
                                <a:pt x="2218" y="279"/>
                              </a:lnTo>
                              <a:lnTo>
                                <a:pt x="2218" y="279"/>
                              </a:lnTo>
                              <a:lnTo>
                                <a:pt x="2218" y="279"/>
                              </a:lnTo>
                              <a:lnTo>
                                <a:pt x="2213" y="279"/>
                              </a:lnTo>
                              <a:lnTo>
                                <a:pt x="2213" y="279"/>
                              </a:lnTo>
                              <a:lnTo>
                                <a:pt x="2213" y="279"/>
                              </a:lnTo>
                              <a:lnTo>
                                <a:pt x="2213" y="279"/>
                              </a:lnTo>
                              <a:lnTo>
                                <a:pt x="2213" y="279"/>
                              </a:lnTo>
                              <a:lnTo>
                                <a:pt x="2208" y="279"/>
                              </a:lnTo>
                              <a:lnTo>
                                <a:pt x="2208" y="279"/>
                              </a:lnTo>
                              <a:lnTo>
                                <a:pt x="2208" y="279"/>
                              </a:lnTo>
                              <a:lnTo>
                                <a:pt x="2198" y="279"/>
                              </a:lnTo>
                              <a:lnTo>
                                <a:pt x="2184" y="279"/>
                              </a:lnTo>
                              <a:lnTo>
                                <a:pt x="2174" y="274"/>
                              </a:lnTo>
                              <a:lnTo>
                                <a:pt x="2160" y="274"/>
                              </a:lnTo>
                              <a:lnTo>
                                <a:pt x="2150" y="269"/>
                              </a:lnTo>
                              <a:lnTo>
                                <a:pt x="2141" y="269"/>
                              </a:lnTo>
                              <a:lnTo>
                                <a:pt x="2131" y="264"/>
                              </a:lnTo>
                              <a:lnTo>
                                <a:pt x="2122" y="259"/>
                              </a:lnTo>
                              <a:lnTo>
                                <a:pt x="2112" y="255"/>
                              </a:lnTo>
                              <a:lnTo>
                                <a:pt x="2107" y="250"/>
                              </a:lnTo>
                              <a:lnTo>
                                <a:pt x="2102" y="240"/>
                              </a:lnTo>
                              <a:lnTo>
                                <a:pt x="2098" y="235"/>
                              </a:lnTo>
                              <a:lnTo>
                                <a:pt x="2093" y="226"/>
                              </a:lnTo>
                              <a:lnTo>
                                <a:pt x="2088" y="216"/>
                              </a:lnTo>
                              <a:lnTo>
                                <a:pt x="2088" y="207"/>
                              </a:lnTo>
                              <a:lnTo>
                                <a:pt x="2088" y="197"/>
                              </a:lnTo>
                              <a:lnTo>
                                <a:pt x="2088" y="87"/>
                              </a:lnTo>
                              <a:lnTo>
                                <a:pt x="2088" y="77"/>
                              </a:lnTo>
                              <a:lnTo>
                                <a:pt x="2088" y="67"/>
                              </a:lnTo>
                              <a:lnTo>
                                <a:pt x="2088" y="58"/>
                              </a:lnTo>
                              <a:lnTo>
                                <a:pt x="2093" y="48"/>
                              </a:lnTo>
                              <a:lnTo>
                                <a:pt x="2098" y="43"/>
                              </a:lnTo>
                              <a:lnTo>
                                <a:pt x="2102" y="34"/>
                              </a:lnTo>
                              <a:lnTo>
                                <a:pt x="2107" y="29"/>
                              </a:lnTo>
                              <a:lnTo>
                                <a:pt x="2112" y="24"/>
                              </a:lnTo>
                              <a:lnTo>
                                <a:pt x="2122" y="19"/>
                              </a:lnTo>
                              <a:lnTo>
                                <a:pt x="2131" y="15"/>
                              </a:lnTo>
                              <a:lnTo>
                                <a:pt x="2136" y="10"/>
                              </a:lnTo>
                              <a:lnTo>
                                <a:pt x="2150" y="10"/>
                              </a:lnTo>
                              <a:lnTo>
                                <a:pt x="2160" y="5"/>
                              </a:lnTo>
                              <a:lnTo>
                                <a:pt x="2170" y="5"/>
                              </a:lnTo>
                              <a:lnTo>
                                <a:pt x="2184" y="5"/>
                              </a:lnTo>
                              <a:lnTo>
                                <a:pt x="2198" y="0"/>
                              </a:lnTo>
                              <a:lnTo>
                                <a:pt x="2208" y="5"/>
                              </a:lnTo>
                              <a:lnTo>
                                <a:pt x="2218" y="5"/>
                              </a:lnTo>
                              <a:lnTo>
                                <a:pt x="2227" y="5"/>
                              </a:lnTo>
                              <a:lnTo>
                                <a:pt x="2237" y="5"/>
                              </a:lnTo>
                              <a:lnTo>
                                <a:pt x="2246" y="5"/>
                              </a:lnTo>
                              <a:lnTo>
                                <a:pt x="2251" y="5"/>
                              </a:lnTo>
                              <a:lnTo>
                                <a:pt x="2261" y="5"/>
                              </a:lnTo>
                              <a:lnTo>
                                <a:pt x="2266" y="10"/>
                              </a:lnTo>
                              <a:lnTo>
                                <a:pt x="2275" y="10"/>
                              </a:lnTo>
                              <a:lnTo>
                                <a:pt x="2285" y="15"/>
                              </a:lnTo>
                              <a:lnTo>
                                <a:pt x="2290" y="15"/>
                              </a:lnTo>
                              <a:lnTo>
                                <a:pt x="2299" y="19"/>
                              </a:lnTo>
                              <a:lnTo>
                                <a:pt x="2304" y="19"/>
                              </a:lnTo>
                              <a:lnTo>
                                <a:pt x="2314" y="24"/>
                              </a:lnTo>
                              <a:lnTo>
                                <a:pt x="2323" y="24"/>
                              </a:lnTo>
                              <a:lnTo>
                                <a:pt x="2328" y="29"/>
                              </a:lnTo>
                              <a:lnTo>
                                <a:pt x="2328" y="106"/>
                              </a:lnTo>
                              <a:lnTo>
                                <a:pt x="2227" y="106"/>
                              </a:lnTo>
                              <a:close/>
                              <a:moveTo>
                                <a:pt x="2410" y="168"/>
                              </a:moveTo>
                              <a:lnTo>
                                <a:pt x="2443" y="216"/>
                              </a:lnTo>
                              <a:lnTo>
                                <a:pt x="2390" y="216"/>
                              </a:lnTo>
                              <a:lnTo>
                                <a:pt x="2357" y="168"/>
                              </a:lnTo>
                              <a:lnTo>
                                <a:pt x="2390" y="115"/>
                              </a:lnTo>
                              <a:lnTo>
                                <a:pt x="2443" y="115"/>
                              </a:lnTo>
                              <a:lnTo>
                                <a:pt x="2410" y="168"/>
                              </a:lnTo>
                              <a:close/>
                              <a:moveTo>
                                <a:pt x="2482" y="168"/>
                              </a:moveTo>
                              <a:lnTo>
                                <a:pt x="2515" y="216"/>
                              </a:lnTo>
                              <a:lnTo>
                                <a:pt x="2462" y="216"/>
                              </a:lnTo>
                              <a:lnTo>
                                <a:pt x="2429" y="168"/>
                              </a:lnTo>
                              <a:lnTo>
                                <a:pt x="2462" y="115"/>
                              </a:lnTo>
                              <a:lnTo>
                                <a:pt x="2515" y="115"/>
                              </a:lnTo>
                              <a:lnTo>
                                <a:pt x="248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148716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91" y="10"/>
                              </a:moveTo>
                              <a:lnTo>
                                <a:pt x="81" y="0"/>
                              </a:lnTo>
                              <a:lnTo>
                                <a:pt x="0" y="82"/>
                              </a:lnTo>
                              <a:lnTo>
                                <a:pt x="19" y="101"/>
                              </a:lnTo>
                              <a:lnTo>
                                <a:pt x="100" y="20"/>
                              </a:lnTo>
                              <a:lnTo>
                                <a:pt x="9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1560960"/>
                          <a:ext cx="63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6">
                              <a:moveTo>
                                <a:pt x="91" y="86"/>
                              </a:moveTo>
                              <a:lnTo>
                                <a:pt x="100" y="76"/>
                              </a:lnTo>
                              <a:lnTo>
                                <a:pt x="19" y="0"/>
                              </a:lnTo>
                              <a:lnTo>
                                <a:pt x="0" y="24"/>
                              </a:lnTo>
                              <a:lnTo>
                                <a:pt x="81" y="96"/>
                              </a:lnTo>
                              <a:lnTo>
                                <a:pt x="91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56348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87" y="10"/>
                              </a:moveTo>
                              <a:lnTo>
                                <a:pt x="77" y="0"/>
                              </a:lnTo>
                              <a:lnTo>
                                <a:pt x="0" y="72"/>
                              </a:lnTo>
                              <a:lnTo>
                                <a:pt x="19" y="96"/>
                              </a:lnTo>
                              <a:lnTo>
                                <a:pt x="96" y="20"/>
                              </a:lnTo>
                              <a:lnTo>
                                <a:pt x="8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149040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92" y="87"/>
                              </a:moveTo>
                              <a:lnTo>
                                <a:pt x="101" y="77"/>
                              </a:ln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82" y="96"/>
                              </a:lnTo>
                              <a:lnTo>
                                <a:pt x="9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2680"/>
                          <a:ext cx="160668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2285">
                              <a:moveTo>
                                <a:pt x="0" y="0"/>
                              </a:moveTo>
                              <a:lnTo>
                                <a:pt x="2530" y="0"/>
                              </a:lnTo>
                              <a:lnTo>
                                <a:pt x="2530" y="1306"/>
                              </a:ln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27" y="1306"/>
                              </a:moveTo>
                              <a:lnTo>
                                <a:pt x="2127" y="1272"/>
                              </a:lnTo>
                              <a:lnTo>
                                <a:pt x="2117" y="1238"/>
                              </a:lnTo>
                              <a:lnTo>
                                <a:pt x="2108" y="1205"/>
                              </a:lnTo>
                              <a:lnTo>
                                <a:pt x="2093" y="1171"/>
                              </a:lnTo>
                              <a:lnTo>
                                <a:pt x="2074" y="1142"/>
                              </a:lnTo>
                              <a:lnTo>
                                <a:pt x="2045" y="1114"/>
                              </a:lnTo>
                              <a:lnTo>
                                <a:pt x="2012" y="1090"/>
                              </a:lnTo>
                              <a:lnTo>
                                <a:pt x="1978" y="1066"/>
                              </a:lnTo>
                              <a:lnTo>
                                <a:pt x="1930" y="1042"/>
                              </a:lnTo>
                              <a:lnTo>
                                <a:pt x="1882" y="1022"/>
                              </a:lnTo>
                              <a:lnTo>
                                <a:pt x="1819" y="1003"/>
                              </a:lnTo>
                              <a:lnTo>
                                <a:pt x="1757" y="989"/>
                              </a:lnTo>
                              <a:lnTo>
                                <a:pt x="1685" y="979"/>
                              </a:lnTo>
                              <a:lnTo>
                                <a:pt x="1603" y="970"/>
                              </a:lnTo>
                              <a:lnTo>
                                <a:pt x="1512" y="965"/>
                              </a:lnTo>
                              <a:lnTo>
                                <a:pt x="1416" y="960"/>
                              </a:lnTo>
                              <a:lnTo>
                                <a:pt x="1325" y="965"/>
                              </a:lnTo>
                              <a:lnTo>
                                <a:pt x="1239" y="970"/>
                              </a:lnTo>
                              <a:lnTo>
                                <a:pt x="1157" y="979"/>
                              </a:lnTo>
                              <a:lnTo>
                                <a:pt x="1085" y="989"/>
                              </a:lnTo>
                              <a:lnTo>
                                <a:pt x="1023" y="1008"/>
                              </a:lnTo>
                              <a:lnTo>
                                <a:pt x="960" y="1027"/>
                              </a:lnTo>
                              <a:lnTo>
                                <a:pt x="912" y="1046"/>
                              </a:lnTo>
                              <a:lnTo>
                                <a:pt x="864" y="1070"/>
                              </a:lnTo>
                              <a:lnTo>
                                <a:pt x="826" y="1094"/>
                              </a:lnTo>
                              <a:lnTo>
                                <a:pt x="792" y="1123"/>
                              </a:lnTo>
                              <a:lnTo>
                                <a:pt x="763" y="1152"/>
                              </a:lnTo>
                              <a:lnTo>
                                <a:pt x="744" y="1181"/>
                              </a:lnTo>
                              <a:lnTo>
                                <a:pt x="725" y="1210"/>
                              </a:lnTo>
                              <a:lnTo>
                                <a:pt x="715" y="1243"/>
                              </a:lnTo>
                              <a:lnTo>
                                <a:pt x="711" y="1277"/>
                              </a:lnTo>
                              <a:lnTo>
                                <a:pt x="711" y="1310"/>
                              </a:lnTo>
                              <a:lnTo>
                                <a:pt x="715" y="1354"/>
                              </a:lnTo>
                              <a:lnTo>
                                <a:pt x="720" y="1406"/>
                              </a:lnTo>
                              <a:lnTo>
                                <a:pt x="735" y="1454"/>
                              </a:lnTo>
                              <a:lnTo>
                                <a:pt x="759" y="1498"/>
                              </a:lnTo>
                              <a:lnTo>
                                <a:pt x="773" y="1517"/>
                              </a:lnTo>
                              <a:lnTo>
                                <a:pt x="792" y="1536"/>
                              </a:lnTo>
                              <a:lnTo>
                                <a:pt x="811" y="1550"/>
                              </a:lnTo>
                              <a:lnTo>
                                <a:pt x="835" y="1565"/>
                              </a:lnTo>
                              <a:lnTo>
                                <a:pt x="864" y="1570"/>
                              </a:lnTo>
                              <a:lnTo>
                                <a:pt x="893" y="1579"/>
                              </a:lnTo>
                              <a:lnTo>
                                <a:pt x="931" y="1579"/>
                              </a:lnTo>
                              <a:lnTo>
                                <a:pt x="970" y="1574"/>
                              </a:lnTo>
                              <a:lnTo>
                                <a:pt x="1013" y="1565"/>
                              </a:lnTo>
                              <a:lnTo>
                                <a:pt x="1051" y="1550"/>
                              </a:lnTo>
                              <a:lnTo>
                                <a:pt x="1090" y="1526"/>
                              </a:lnTo>
                              <a:lnTo>
                                <a:pt x="1123" y="1498"/>
                              </a:lnTo>
                              <a:lnTo>
                                <a:pt x="1152" y="1474"/>
                              </a:lnTo>
                              <a:lnTo>
                                <a:pt x="1176" y="1445"/>
                              </a:lnTo>
                              <a:lnTo>
                                <a:pt x="1195" y="1426"/>
                              </a:lnTo>
                              <a:lnTo>
                                <a:pt x="1205" y="1411"/>
                              </a:lnTo>
                              <a:lnTo>
                                <a:pt x="1229" y="1387"/>
                              </a:lnTo>
                              <a:lnTo>
                                <a:pt x="1253" y="1368"/>
                              </a:lnTo>
                              <a:lnTo>
                                <a:pt x="1277" y="1354"/>
                              </a:lnTo>
                              <a:lnTo>
                                <a:pt x="1301" y="1339"/>
                              </a:lnTo>
                              <a:lnTo>
                                <a:pt x="1325" y="1334"/>
                              </a:lnTo>
                              <a:lnTo>
                                <a:pt x="1349" y="1325"/>
                              </a:lnTo>
                              <a:lnTo>
                                <a:pt x="1378" y="1325"/>
                              </a:lnTo>
                              <a:lnTo>
                                <a:pt x="1402" y="1325"/>
                              </a:lnTo>
                              <a:lnTo>
                                <a:pt x="1426" y="1325"/>
                              </a:lnTo>
                              <a:lnTo>
                                <a:pt x="1450" y="1325"/>
                              </a:lnTo>
                              <a:lnTo>
                                <a:pt x="1479" y="1325"/>
                              </a:lnTo>
                              <a:lnTo>
                                <a:pt x="1503" y="1330"/>
                              </a:lnTo>
                              <a:lnTo>
                                <a:pt x="1531" y="1339"/>
                              </a:lnTo>
                              <a:lnTo>
                                <a:pt x="1560" y="1349"/>
                              </a:lnTo>
                              <a:lnTo>
                                <a:pt x="1589" y="1368"/>
                              </a:lnTo>
                              <a:lnTo>
                                <a:pt x="1618" y="1397"/>
                              </a:lnTo>
                              <a:lnTo>
                                <a:pt x="1637" y="1411"/>
                              </a:lnTo>
                              <a:lnTo>
                                <a:pt x="1656" y="1435"/>
                              </a:lnTo>
                              <a:lnTo>
                                <a:pt x="1680" y="1459"/>
                              </a:lnTo>
                              <a:lnTo>
                                <a:pt x="1704" y="1488"/>
                              </a:lnTo>
                              <a:lnTo>
                                <a:pt x="1733" y="1517"/>
                              </a:lnTo>
                              <a:lnTo>
                                <a:pt x="1762" y="1541"/>
                              </a:lnTo>
                              <a:lnTo>
                                <a:pt x="1791" y="1560"/>
                              </a:lnTo>
                              <a:lnTo>
                                <a:pt x="1819" y="1574"/>
                              </a:lnTo>
                              <a:lnTo>
                                <a:pt x="1858" y="1584"/>
                              </a:lnTo>
                              <a:lnTo>
                                <a:pt x="1891" y="1594"/>
                              </a:lnTo>
                              <a:lnTo>
                                <a:pt x="1925" y="1594"/>
                              </a:lnTo>
                              <a:lnTo>
                                <a:pt x="1954" y="1589"/>
                              </a:lnTo>
                              <a:lnTo>
                                <a:pt x="1978" y="1584"/>
                              </a:lnTo>
                              <a:lnTo>
                                <a:pt x="2007" y="1570"/>
                              </a:lnTo>
                              <a:lnTo>
                                <a:pt x="2026" y="1555"/>
                              </a:lnTo>
                              <a:lnTo>
                                <a:pt x="2045" y="1541"/>
                              </a:lnTo>
                              <a:lnTo>
                                <a:pt x="2064" y="1522"/>
                              </a:lnTo>
                              <a:lnTo>
                                <a:pt x="2079" y="1498"/>
                              </a:lnTo>
                              <a:lnTo>
                                <a:pt x="2093" y="1469"/>
                              </a:lnTo>
                              <a:lnTo>
                                <a:pt x="2103" y="1440"/>
                              </a:lnTo>
                              <a:lnTo>
                                <a:pt x="2112" y="1411"/>
                              </a:lnTo>
                              <a:lnTo>
                                <a:pt x="2122" y="1378"/>
                              </a:lnTo>
                              <a:lnTo>
                                <a:pt x="2122" y="1344"/>
                              </a:lnTo>
                              <a:lnTo>
                                <a:pt x="2127" y="1306"/>
                              </a:lnTo>
                              <a:close/>
                              <a:moveTo>
                                <a:pt x="1997" y="624"/>
                              </a:moveTo>
                              <a:lnTo>
                                <a:pt x="2016" y="658"/>
                              </a:lnTo>
                              <a:lnTo>
                                <a:pt x="2040" y="701"/>
                              </a:lnTo>
                              <a:lnTo>
                                <a:pt x="2060" y="749"/>
                              </a:lnTo>
                              <a:lnTo>
                                <a:pt x="2079" y="797"/>
                              </a:lnTo>
                              <a:lnTo>
                                <a:pt x="2093" y="854"/>
                              </a:lnTo>
                              <a:lnTo>
                                <a:pt x="2108" y="907"/>
                              </a:lnTo>
                              <a:lnTo>
                                <a:pt x="2112" y="965"/>
                              </a:lnTo>
                              <a:lnTo>
                                <a:pt x="2112" y="1022"/>
                              </a:lnTo>
                              <a:lnTo>
                                <a:pt x="2084" y="998"/>
                              </a:lnTo>
                              <a:lnTo>
                                <a:pt x="2055" y="979"/>
                              </a:lnTo>
                              <a:lnTo>
                                <a:pt x="2026" y="960"/>
                              </a:lnTo>
                              <a:lnTo>
                                <a:pt x="1997" y="941"/>
                              </a:lnTo>
                              <a:lnTo>
                                <a:pt x="1964" y="926"/>
                              </a:lnTo>
                              <a:lnTo>
                                <a:pt x="1920" y="912"/>
                              </a:lnTo>
                              <a:lnTo>
                                <a:pt x="1877" y="898"/>
                              </a:lnTo>
                              <a:lnTo>
                                <a:pt x="1824" y="888"/>
                              </a:lnTo>
                              <a:lnTo>
                                <a:pt x="1791" y="878"/>
                              </a:lnTo>
                              <a:lnTo>
                                <a:pt x="1747" y="874"/>
                              </a:lnTo>
                              <a:lnTo>
                                <a:pt x="1704" y="869"/>
                              </a:lnTo>
                              <a:lnTo>
                                <a:pt x="1651" y="864"/>
                              </a:lnTo>
                              <a:lnTo>
                                <a:pt x="1603" y="859"/>
                              </a:lnTo>
                              <a:lnTo>
                                <a:pt x="1555" y="854"/>
                              </a:lnTo>
                              <a:lnTo>
                                <a:pt x="1512" y="850"/>
                              </a:lnTo>
                              <a:lnTo>
                                <a:pt x="1479" y="850"/>
                              </a:lnTo>
                              <a:lnTo>
                                <a:pt x="1479" y="259"/>
                              </a:lnTo>
                              <a:lnTo>
                                <a:pt x="1493" y="259"/>
                              </a:lnTo>
                              <a:lnTo>
                                <a:pt x="1512" y="264"/>
                              </a:lnTo>
                              <a:lnTo>
                                <a:pt x="1536" y="269"/>
                              </a:lnTo>
                              <a:lnTo>
                                <a:pt x="1560" y="274"/>
                              </a:lnTo>
                              <a:lnTo>
                                <a:pt x="1589" y="278"/>
                              </a:lnTo>
                              <a:lnTo>
                                <a:pt x="1618" y="288"/>
                              </a:lnTo>
                              <a:lnTo>
                                <a:pt x="1651" y="302"/>
                              </a:lnTo>
                              <a:lnTo>
                                <a:pt x="1680" y="322"/>
                              </a:lnTo>
                              <a:lnTo>
                                <a:pt x="1738" y="355"/>
                              </a:lnTo>
                              <a:lnTo>
                                <a:pt x="1791" y="394"/>
                              </a:lnTo>
                              <a:lnTo>
                                <a:pt x="1839" y="432"/>
                              </a:lnTo>
                              <a:lnTo>
                                <a:pt x="1882" y="470"/>
                              </a:lnTo>
                              <a:lnTo>
                                <a:pt x="1916" y="509"/>
                              </a:lnTo>
                              <a:lnTo>
                                <a:pt x="1949" y="552"/>
                              </a:lnTo>
                              <a:lnTo>
                                <a:pt x="1973" y="586"/>
                              </a:lnTo>
                              <a:lnTo>
                                <a:pt x="1997" y="624"/>
                              </a:lnTo>
                              <a:close/>
                              <a:moveTo>
                                <a:pt x="2127" y="43"/>
                              </a:moveTo>
                              <a:lnTo>
                                <a:pt x="2127" y="610"/>
                              </a:lnTo>
                              <a:lnTo>
                                <a:pt x="2127" y="614"/>
                              </a:lnTo>
                              <a:lnTo>
                                <a:pt x="2122" y="619"/>
                              </a:lnTo>
                              <a:lnTo>
                                <a:pt x="2117" y="619"/>
                              </a:lnTo>
                              <a:lnTo>
                                <a:pt x="2112" y="619"/>
                              </a:lnTo>
                              <a:lnTo>
                                <a:pt x="2093" y="605"/>
                              </a:lnTo>
                              <a:lnTo>
                                <a:pt x="2074" y="581"/>
                              </a:lnTo>
                              <a:lnTo>
                                <a:pt x="2055" y="552"/>
                              </a:lnTo>
                              <a:lnTo>
                                <a:pt x="2036" y="518"/>
                              </a:lnTo>
                              <a:lnTo>
                                <a:pt x="2021" y="480"/>
                              </a:lnTo>
                              <a:lnTo>
                                <a:pt x="2012" y="442"/>
                              </a:lnTo>
                              <a:lnTo>
                                <a:pt x="2012" y="43"/>
                              </a:lnTo>
                              <a:lnTo>
                                <a:pt x="2127" y="43"/>
                              </a:lnTo>
                              <a:close/>
                              <a:moveTo>
                                <a:pt x="1421" y="1358"/>
                              </a:moveTo>
                              <a:lnTo>
                                <a:pt x="1411" y="1358"/>
                              </a:lnTo>
                              <a:lnTo>
                                <a:pt x="1397" y="1368"/>
                              </a:lnTo>
                              <a:lnTo>
                                <a:pt x="1378" y="1382"/>
                              </a:lnTo>
                              <a:lnTo>
                                <a:pt x="1359" y="1397"/>
                              </a:lnTo>
                              <a:lnTo>
                                <a:pt x="1320" y="1440"/>
                              </a:lnTo>
                              <a:lnTo>
                                <a:pt x="1282" y="1488"/>
                              </a:lnTo>
                              <a:lnTo>
                                <a:pt x="1248" y="1536"/>
                              </a:lnTo>
                              <a:lnTo>
                                <a:pt x="1229" y="1579"/>
                              </a:lnTo>
                              <a:lnTo>
                                <a:pt x="1219" y="1594"/>
                              </a:lnTo>
                              <a:lnTo>
                                <a:pt x="1219" y="1608"/>
                              </a:lnTo>
                              <a:lnTo>
                                <a:pt x="1219" y="1613"/>
                              </a:lnTo>
                              <a:lnTo>
                                <a:pt x="1229" y="1617"/>
                              </a:lnTo>
                              <a:lnTo>
                                <a:pt x="1263" y="1617"/>
                              </a:lnTo>
                              <a:lnTo>
                                <a:pt x="1306" y="1617"/>
                              </a:lnTo>
                              <a:lnTo>
                                <a:pt x="1363" y="1617"/>
                              </a:lnTo>
                              <a:lnTo>
                                <a:pt x="1426" y="1617"/>
                              </a:lnTo>
                              <a:lnTo>
                                <a:pt x="1483" y="1617"/>
                              </a:lnTo>
                              <a:lnTo>
                                <a:pt x="1541" y="1617"/>
                              </a:lnTo>
                              <a:lnTo>
                                <a:pt x="1584" y="1617"/>
                              </a:lnTo>
                              <a:lnTo>
                                <a:pt x="1618" y="1617"/>
                              </a:lnTo>
                              <a:lnTo>
                                <a:pt x="1627" y="1613"/>
                              </a:lnTo>
                              <a:lnTo>
                                <a:pt x="1627" y="1608"/>
                              </a:lnTo>
                              <a:lnTo>
                                <a:pt x="1627" y="1594"/>
                              </a:lnTo>
                              <a:lnTo>
                                <a:pt x="1623" y="1579"/>
                              </a:lnTo>
                              <a:lnTo>
                                <a:pt x="1599" y="1536"/>
                              </a:lnTo>
                              <a:lnTo>
                                <a:pt x="1565" y="1488"/>
                              </a:lnTo>
                              <a:lnTo>
                                <a:pt x="1527" y="1440"/>
                              </a:lnTo>
                              <a:lnTo>
                                <a:pt x="1488" y="1397"/>
                              </a:lnTo>
                              <a:lnTo>
                                <a:pt x="1469" y="1382"/>
                              </a:lnTo>
                              <a:lnTo>
                                <a:pt x="1450" y="1368"/>
                              </a:lnTo>
                              <a:lnTo>
                                <a:pt x="1435" y="1358"/>
                              </a:lnTo>
                              <a:lnTo>
                                <a:pt x="1421" y="1358"/>
                              </a:lnTo>
                              <a:close/>
                              <a:moveTo>
                                <a:pt x="1421" y="1824"/>
                              </a:moveTo>
                              <a:lnTo>
                                <a:pt x="1459" y="1824"/>
                              </a:lnTo>
                              <a:lnTo>
                                <a:pt x="1493" y="1833"/>
                              </a:lnTo>
                              <a:lnTo>
                                <a:pt x="1522" y="1853"/>
                              </a:lnTo>
                              <a:lnTo>
                                <a:pt x="1546" y="1872"/>
                              </a:lnTo>
                              <a:lnTo>
                                <a:pt x="1570" y="1896"/>
                              </a:lnTo>
                              <a:lnTo>
                                <a:pt x="1584" y="1925"/>
                              </a:lnTo>
                              <a:lnTo>
                                <a:pt x="1599" y="1958"/>
                              </a:lnTo>
                              <a:lnTo>
                                <a:pt x="1599" y="1992"/>
                              </a:lnTo>
                              <a:lnTo>
                                <a:pt x="1599" y="2025"/>
                              </a:lnTo>
                              <a:lnTo>
                                <a:pt x="1584" y="2059"/>
                              </a:lnTo>
                              <a:lnTo>
                                <a:pt x="1570" y="2088"/>
                              </a:lnTo>
                              <a:lnTo>
                                <a:pt x="1546" y="2112"/>
                              </a:lnTo>
                              <a:lnTo>
                                <a:pt x="1522" y="2131"/>
                              </a:lnTo>
                              <a:lnTo>
                                <a:pt x="1493" y="2150"/>
                              </a:lnTo>
                              <a:lnTo>
                                <a:pt x="1459" y="2160"/>
                              </a:lnTo>
                              <a:lnTo>
                                <a:pt x="1421" y="2160"/>
                              </a:lnTo>
                              <a:lnTo>
                                <a:pt x="1387" y="2160"/>
                              </a:lnTo>
                              <a:lnTo>
                                <a:pt x="1359" y="2150"/>
                              </a:lnTo>
                              <a:lnTo>
                                <a:pt x="1330" y="2131"/>
                              </a:lnTo>
                              <a:lnTo>
                                <a:pt x="1301" y="2112"/>
                              </a:lnTo>
                              <a:lnTo>
                                <a:pt x="1282" y="2088"/>
                              </a:lnTo>
                              <a:lnTo>
                                <a:pt x="1267" y="2059"/>
                              </a:lnTo>
                              <a:lnTo>
                                <a:pt x="1253" y="2025"/>
                              </a:lnTo>
                              <a:lnTo>
                                <a:pt x="1253" y="1992"/>
                              </a:lnTo>
                              <a:lnTo>
                                <a:pt x="1253" y="1958"/>
                              </a:lnTo>
                              <a:lnTo>
                                <a:pt x="1267" y="1925"/>
                              </a:lnTo>
                              <a:lnTo>
                                <a:pt x="1282" y="1896"/>
                              </a:lnTo>
                              <a:lnTo>
                                <a:pt x="1301" y="1872"/>
                              </a:lnTo>
                              <a:lnTo>
                                <a:pt x="1330" y="1853"/>
                              </a:lnTo>
                              <a:lnTo>
                                <a:pt x="1359" y="1833"/>
                              </a:lnTo>
                              <a:lnTo>
                                <a:pt x="1387" y="1824"/>
                              </a:lnTo>
                              <a:lnTo>
                                <a:pt x="1421" y="1824"/>
                              </a:lnTo>
                              <a:close/>
                              <a:moveTo>
                                <a:pt x="355" y="1349"/>
                              </a:moveTo>
                              <a:lnTo>
                                <a:pt x="360" y="1402"/>
                              </a:lnTo>
                              <a:lnTo>
                                <a:pt x="365" y="1464"/>
                              </a:lnTo>
                              <a:lnTo>
                                <a:pt x="379" y="1526"/>
                              </a:lnTo>
                              <a:lnTo>
                                <a:pt x="394" y="1594"/>
                              </a:lnTo>
                              <a:lnTo>
                                <a:pt x="413" y="1656"/>
                              </a:lnTo>
                              <a:lnTo>
                                <a:pt x="432" y="1718"/>
                              </a:lnTo>
                              <a:lnTo>
                                <a:pt x="456" y="1776"/>
                              </a:lnTo>
                              <a:lnTo>
                                <a:pt x="485" y="1824"/>
                              </a:lnTo>
                              <a:lnTo>
                                <a:pt x="499" y="1853"/>
                              </a:lnTo>
                              <a:lnTo>
                                <a:pt x="523" y="1877"/>
                              </a:lnTo>
                              <a:lnTo>
                                <a:pt x="547" y="1905"/>
                              </a:lnTo>
                              <a:lnTo>
                                <a:pt x="576" y="1934"/>
                              </a:lnTo>
                              <a:lnTo>
                                <a:pt x="605" y="1953"/>
                              </a:lnTo>
                              <a:lnTo>
                                <a:pt x="629" y="1973"/>
                              </a:lnTo>
                              <a:lnTo>
                                <a:pt x="653" y="1987"/>
                              </a:lnTo>
                              <a:lnTo>
                                <a:pt x="672" y="1992"/>
                              </a:lnTo>
                              <a:lnTo>
                                <a:pt x="696" y="1992"/>
                              </a:lnTo>
                              <a:lnTo>
                                <a:pt x="715" y="1997"/>
                              </a:lnTo>
                              <a:lnTo>
                                <a:pt x="730" y="2001"/>
                              </a:lnTo>
                              <a:lnTo>
                                <a:pt x="744" y="2006"/>
                              </a:lnTo>
                              <a:lnTo>
                                <a:pt x="759" y="2011"/>
                              </a:lnTo>
                              <a:lnTo>
                                <a:pt x="773" y="2016"/>
                              </a:lnTo>
                              <a:lnTo>
                                <a:pt x="783" y="2025"/>
                              </a:lnTo>
                              <a:lnTo>
                                <a:pt x="797" y="2030"/>
                              </a:lnTo>
                              <a:lnTo>
                                <a:pt x="802" y="2035"/>
                              </a:lnTo>
                              <a:lnTo>
                                <a:pt x="811" y="2040"/>
                              </a:lnTo>
                              <a:lnTo>
                                <a:pt x="821" y="2045"/>
                              </a:lnTo>
                              <a:lnTo>
                                <a:pt x="835" y="2049"/>
                              </a:lnTo>
                              <a:lnTo>
                                <a:pt x="850" y="2054"/>
                              </a:lnTo>
                              <a:lnTo>
                                <a:pt x="864" y="2059"/>
                              </a:lnTo>
                              <a:lnTo>
                                <a:pt x="879" y="2064"/>
                              </a:lnTo>
                              <a:lnTo>
                                <a:pt x="898" y="2064"/>
                              </a:lnTo>
                              <a:lnTo>
                                <a:pt x="922" y="2064"/>
                              </a:lnTo>
                              <a:lnTo>
                                <a:pt x="946" y="2059"/>
                              </a:lnTo>
                              <a:lnTo>
                                <a:pt x="965" y="2054"/>
                              </a:lnTo>
                              <a:lnTo>
                                <a:pt x="979" y="2049"/>
                              </a:lnTo>
                              <a:lnTo>
                                <a:pt x="994" y="2040"/>
                              </a:lnTo>
                              <a:lnTo>
                                <a:pt x="1003" y="2035"/>
                              </a:lnTo>
                              <a:lnTo>
                                <a:pt x="1013" y="2025"/>
                              </a:lnTo>
                              <a:lnTo>
                                <a:pt x="1023" y="2021"/>
                              </a:lnTo>
                              <a:lnTo>
                                <a:pt x="1023" y="2016"/>
                              </a:lnTo>
                              <a:lnTo>
                                <a:pt x="1032" y="2011"/>
                              </a:lnTo>
                              <a:lnTo>
                                <a:pt x="1037" y="2006"/>
                              </a:lnTo>
                              <a:lnTo>
                                <a:pt x="1047" y="2006"/>
                              </a:lnTo>
                              <a:lnTo>
                                <a:pt x="1056" y="2001"/>
                              </a:lnTo>
                              <a:lnTo>
                                <a:pt x="1066" y="2001"/>
                              </a:lnTo>
                              <a:lnTo>
                                <a:pt x="1071" y="2001"/>
                              </a:lnTo>
                              <a:lnTo>
                                <a:pt x="1080" y="2001"/>
                              </a:lnTo>
                              <a:lnTo>
                                <a:pt x="1090" y="2001"/>
                              </a:lnTo>
                              <a:lnTo>
                                <a:pt x="1099" y="2006"/>
                              </a:lnTo>
                              <a:lnTo>
                                <a:pt x="1109" y="2006"/>
                              </a:lnTo>
                              <a:lnTo>
                                <a:pt x="1114" y="2011"/>
                              </a:lnTo>
                              <a:lnTo>
                                <a:pt x="1119" y="2016"/>
                              </a:lnTo>
                              <a:lnTo>
                                <a:pt x="1123" y="2021"/>
                              </a:lnTo>
                              <a:lnTo>
                                <a:pt x="1128" y="2025"/>
                              </a:lnTo>
                              <a:lnTo>
                                <a:pt x="1128" y="2030"/>
                              </a:lnTo>
                              <a:lnTo>
                                <a:pt x="1128" y="2035"/>
                              </a:lnTo>
                              <a:lnTo>
                                <a:pt x="1128" y="2045"/>
                              </a:lnTo>
                              <a:lnTo>
                                <a:pt x="1128" y="2049"/>
                              </a:lnTo>
                              <a:lnTo>
                                <a:pt x="1123" y="2059"/>
                              </a:lnTo>
                              <a:lnTo>
                                <a:pt x="1119" y="2069"/>
                              </a:lnTo>
                              <a:lnTo>
                                <a:pt x="1109" y="2078"/>
                              </a:lnTo>
                              <a:lnTo>
                                <a:pt x="1090" y="2088"/>
                              </a:lnTo>
                              <a:lnTo>
                                <a:pt x="1071" y="2102"/>
                              </a:lnTo>
                              <a:lnTo>
                                <a:pt x="1090" y="2121"/>
                              </a:lnTo>
                              <a:lnTo>
                                <a:pt x="1104" y="2141"/>
                              </a:lnTo>
                              <a:lnTo>
                                <a:pt x="1119" y="2155"/>
                              </a:lnTo>
                              <a:lnTo>
                                <a:pt x="1128" y="2174"/>
                              </a:lnTo>
                              <a:lnTo>
                                <a:pt x="1138" y="2193"/>
                              </a:lnTo>
                              <a:lnTo>
                                <a:pt x="1143" y="2208"/>
                              </a:lnTo>
                              <a:lnTo>
                                <a:pt x="1147" y="2222"/>
                              </a:lnTo>
                              <a:lnTo>
                                <a:pt x="1152" y="2241"/>
                              </a:lnTo>
                              <a:lnTo>
                                <a:pt x="1157" y="2237"/>
                              </a:lnTo>
                              <a:lnTo>
                                <a:pt x="1167" y="2232"/>
                              </a:lnTo>
                              <a:lnTo>
                                <a:pt x="1176" y="2222"/>
                              </a:lnTo>
                              <a:lnTo>
                                <a:pt x="1186" y="2217"/>
                              </a:lnTo>
                              <a:lnTo>
                                <a:pt x="1200" y="2213"/>
                              </a:lnTo>
                              <a:lnTo>
                                <a:pt x="1210" y="2208"/>
                              </a:lnTo>
                              <a:lnTo>
                                <a:pt x="1219" y="2203"/>
                              </a:lnTo>
                              <a:lnTo>
                                <a:pt x="1229" y="2203"/>
                              </a:lnTo>
                              <a:lnTo>
                                <a:pt x="1263" y="2232"/>
                              </a:lnTo>
                              <a:lnTo>
                                <a:pt x="1296" y="2251"/>
                              </a:lnTo>
                              <a:lnTo>
                                <a:pt x="1330" y="2265"/>
                              </a:lnTo>
                              <a:lnTo>
                                <a:pt x="1368" y="2280"/>
                              </a:lnTo>
                              <a:lnTo>
                                <a:pt x="1407" y="2285"/>
                              </a:lnTo>
                              <a:lnTo>
                                <a:pt x="1440" y="2280"/>
                              </a:lnTo>
                              <a:lnTo>
                                <a:pt x="1479" y="2275"/>
                              </a:lnTo>
                              <a:lnTo>
                                <a:pt x="1512" y="2265"/>
                              </a:lnTo>
                              <a:lnTo>
                                <a:pt x="1531" y="2261"/>
                              </a:lnTo>
                              <a:lnTo>
                                <a:pt x="1551" y="2251"/>
                              </a:lnTo>
                              <a:lnTo>
                                <a:pt x="1565" y="2246"/>
                              </a:lnTo>
                              <a:lnTo>
                                <a:pt x="1575" y="2241"/>
                              </a:lnTo>
                              <a:lnTo>
                                <a:pt x="1584" y="2237"/>
                              </a:lnTo>
                              <a:lnTo>
                                <a:pt x="1594" y="2227"/>
                              </a:lnTo>
                              <a:lnTo>
                                <a:pt x="1603" y="2222"/>
                              </a:lnTo>
                              <a:lnTo>
                                <a:pt x="1618" y="2213"/>
                              </a:lnTo>
                              <a:lnTo>
                                <a:pt x="1623" y="2213"/>
                              </a:lnTo>
                              <a:lnTo>
                                <a:pt x="1632" y="2213"/>
                              </a:lnTo>
                              <a:lnTo>
                                <a:pt x="1642" y="2217"/>
                              </a:lnTo>
                              <a:lnTo>
                                <a:pt x="1651" y="2222"/>
                              </a:lnTo>
                              <a:lnTo>
                                <a:pt x="1661" y="2227"/>
                              </a:lnTo>
                              <a:lnTo>
                                <a:pt x="1671" y="2237"/>
                              </a:lnTo>
                              <a:lnTo>
                                <a:pt x="1680" y="2241"/>
                              </a:lnTo>
                              <a:lnTo>
                                <a:pt x="1690" y="2251"/>
                              </a:lnTo>
                              <a:lnTo>
                                <a:pt x="1699" y="2222"/>
                              </a:lnTo>
                              <a:lnTo>
                                <a:pt x="1709" y="2193"/>
                              </a:lnTo>
                              <a:lnTo>
                                <a:pt x="1719" y="2174"/>
                              </a:lnTo>
                              <a:lnTo>
                                <a:pt x="1728" y="2160"/>
                              </a:lnTo>
                              <a:lnTo>
                                <a:pt x="1738" y="2145"/>
                              </a:lnTo>
                              <a:lnTo>
                                <a:pt x="1752" y="2136"/>
                              </a:lnTo>
                              <a:lnTo>
                                <a:pt x="1771" y="2126"/>
                              </a:lnTo>
                              <a:lnTo>
                                <a:pt x="1791" y="2117"/>
                              </a:lnTo>
                              <a:lnTo>
                                <a:pt x="1781" y="2107"/>
                              </a:lnTo>
                              <a:lnTo>
                                <a:pt x="1771" y="2097"/>
                              </a:lnTo>
                              <a:lnTo>
                                <a:pt x="1762" y="2093"/>
                              </a:lnTo>
                              <a:lnTo>
                                <a:pt x="1752" y="2083"/>
                              </a:lnTo>
                              <a:lnTo>
                                <a:pt x="1747" y="2073"/>
                              </a:lnTo>
                              <a:lnTo>
                                <a:pt x="1738" y="2069"/>
                              </a:lnTo>
                              <a:lnTo>
                                <a:pt x="1728" y="2059"/>
                              </a:lnTo>
                              <a:lnTo>
                                <a:pt x="1719" y="2049"/>
                              </a:lnTo>
                              <a:lnTo>
                                <a:pt x="1728" y="2021"/>
                              </a:lnTo>
                              <a:lnTo>
                                <a:pt x="1733" y="1987"/>
                              </a:lnTo>
                              <a:lnTo>
                                <a:pt x="1733" y="1953"/>
                              </a:lnTo>
                              <a:lnTo>
                                <a:pt x="1728" y="1915"/>
                              </a:lnTo>
                              <a:lnTo>
                                <a:pt x="1714" y="1877"/>
                              </a:lnTo>
                              <a:lnTo>
                                <a:pt x="1695" y="1838"/>
                              </a:lnTo>
                              <a:lnTo>
                                <a:pt x="1671" y="1800"/>
                              </a:lnTo>
                              <a:lnTo>
                                <a:pt x="1637" y="1757"/>
                              </a:lnTo>
                              <a:lnTo>
                                <a:pt x="1618" y="1742"/>
                              </a:lnTo>
                              <a:lnTo>
                                <a:pt x="1594" y="1723"/>
                              </a:lnTo>
                              <a:lnTo>
                                <a:pt x="1570" y="1713"/>
                              </a:lnTo>
                              <a:lnTo>
                                <a:pt x="1546" y="1704"/>
                              </a:lnTo>
                              <a:lnTo>
                                <a:pt x="1517" y="1694"/>
                              </a:lnTo>
                              <a:lnTo>
                                <a:pt x="1488" y="1689"/>
                              </a:lnTo>
                              <a:lnTo>
                                <a:pt x="1459" y="1685"/>
                              </a:lnTo>
                              <a:lnTo>
                                <a:pt x="1426" y="1685"/>
                              </a:lnTo>
                              <a:lnTo>
                                <a:pt x="1397" y="1685"/>
                              </a:lnTo>
                              <a:lnTo>
                                <a:pt x="1368" y="1689"/>
                              </a:lnTo>
                              <a:lnTo>
                                <a:pt x="1339" y="1694"/>
                              </a:lnTo>
                              <a:lnTo>
                                <a:pt x="1315" y="1704"/>
                              </a:lnTo>
                              <a:lnTo>
                                <a:pt x="1287" y="1718"/>
                              </a:lnTo>
                              <a:lnTo>
                                <a:pt x="1263" y="1728"/>
                              </a:lnTo>
                              <a:lnTo>
                                <a:pt x="1243" y="1747"/>
                              </a:lnTo>
                              <a:lnTo>
                                <a:pt x="1224" y="1761"/>
                              </a:lnTo>
                              <a:lnTo>
                                <a:pt x="1200" y="1785"/>
                              </a:lnTo>
                              <a:lnTo>
                                <a:pt x="1181" y="1809"/>
                              </a:lnTo>
                              <a:lnTo>
                                <a:pt x="1167" y="1829"/>
                              </a:lnTo>
                              <a:lnTo>
                                <a:pt x="1152" y="1848"/>
                              </a:lnTo>
                              <a:lnTo>
                                <a:pt x="1143" y="1867"/>
                              </a:lnTo>
                              <a:lnTo>
                                <a:pt x="1133" y="1886"/>
                              </a:lnTo>
                              <a:lnTo>
                                <a:pt x="1128" y="1905"/>
                              </a:lnTo>
                              <a:lnTo>
                                <a:pt x="1123" y="1925"/>
                              </a:lnTo>
                              <a:lnTo>
                                <a:pt x="1119" y="1929"/>
                              </a:lnTo>
                              <a:lnTo>
                                <a:pt x="1109" y="1929"/>
                              </a:lnTo>
                              <a:lnTo>
                                <a:pt x="1104" y="1934"/>
                              </a:lnTo>
                              <a:lnTo>
                                <a:pt x="1095" y="1929"/>
                              </a:lnTo>
                              <a:lnTo>
                                <a:pt x="1080" y="1929"/>
                              </a:lnTo>
                              <a:lnTo>
                                <a:pt x="1071" y="1929"/>
                              </a:lnTo>
                              <a:lnTo>
                                <a:pt x="1061" y="1929"/>
                              </a:lnTo>
                              <a:lnTo>
                                <a:pt x="1051" y="1929"/>
                              </a:lnTo>
                              <a:lnTo>
                                <a:pt x="1027" y="1925"/>
                              </a:lnTo>
                              <a:lnTo>
                                <a:pt x="1008" y="1920"/>
                              </a:lnTo>
                              <a:lnTo>
                                <a:pt x="994" y="1910"/>
                              </a:lnTo>
                              <a:lnTo>
                                <a:pt x="979" y="1901"/>
                              </a:lnTo>
                              <a:lnTo>
                                <a:pt x="960" y="1891"/>
                              </a:lnTo>
                              <a:lnTo>
                                <a:pt x="941" y="1886"/>
                              </a:lnTo>
                              <a:lnTo>
                                <a:pt x="912" y="1877"/>
                              </a:lnTo>
                              <a:lnTo>
                                <a:pt x="879" y="1877"/>
                              </a:lnTo>
                              <a:lnTo>
                                <a:pt x="864" y="1877"/>
                              </a:lnTo>
                              <a:lnTo>
                                <a:pt x="845" y="1881"/>
                              </a:lnTo>
                              <a:lnTo>
                                <a:pt x="826" y="1891"/>
                              </a:lnTo>
                              <a:lnTo>
                                <a:pt x="811" y="1896"/>
                              </a:lnTo>
                              <a:lnTo>
                                <a:pt x="792" y="1905"/>
                              </a:lnTo>
                              <a:lnTo>
                                <a:pt x="778" y="1915"/>
                              </a:lnTo>
                              <a:lnTo>
                                <a:pt x="763" y="1920"/>
                              </a:lnTo>
                              <a:lnTo>
                                <a:pt x="749" y="1920"/>
                              </a:lnTo>
                              <a:lnTo>
                                <a:pt x="725" y="1915"/>
                              </a:lnTo>
                              <a:lnTo>
                                <a:pt x="706" y="1910"/>
                              </a:lnTo>
                              <a:lnTo>
                                <a:pt x="687" y="1901"/>
                              </a:lnTo>
                              <a:lnTo>
                                <a:pt x="663" y="1891"/>
                              </a:lnTo>
                              <a:lnTo>
                                <a:pt x="629" y="1862"/>
                              </a:lnTo>
                              <a:lnTo>
                                <a:pt x="595" y="1829"/>
                              </a:lnTo>
                              <a:lnTo>
                                <a:pt x="566" y="1790"/>
                              </a:lnTo>
                              <a:lnTo>
                                <a:pt x="542" y="1752"/>
                              </a:lnTo>
                              <a:lnTo>
                                <a:pt x="528" y="1723"/>
                              </a:lnTo>
                              <a:lnTo>
                                <a:pt x="514" y="1694"/>
                              </a:lnTo>
                              <a:lnTo>
                                <a:pt x="504" y="1661"/>
                              </a:lnTo>
                              <a:lnTo>
                                <a:pt x="490" y="1622"/>
                              </a:lnTo>
                              <a:lnTo>
                                <a:pt x="480" y="1579"/>
                              </a:lnTo>
                              <a:lnTo>
                                <a:pt x="466" y="1531"/>
                              </a:lnTo>
                              <a:lnTo>
                                <a:pt x="461" y="1478"/>
                              </a:lnTo>
                              <a:lnTo>
                                <a:pt x="451" y="1426"/>
                              </a:lnTo>
                              <a:lnTo>
                                <a:pt x="446" y="1363"/>
                              </a:lnTo>
                              <a:lnTo>
                                <a:pt x="446" y="1306"/>
                              </a:lnTo>
                              <a:lnTo>
                                <a:pt x="446" y="1248"/>
                              </a:lnTo>
                              <a:lnTo>
                                <a:pt x="451" y="1190"/>
                              </a:lnTo>
                              <a:lnTo>
                                <a:pt x="461" y="1162"/>
                              </a:lnTo>
                              <a:lnTo>
                                <a:pt x="466" y="1138"/>
                              </a:lnTo>
                              <a:lnTo>
                                <a:pt x="475" y="1114"/>
                              </a:lnTo>
                              <a:lnTo>
                                <a:pt x="490" y="1090"/>
                              </a:lnTo>
                              <a:lnTo>
                                <a:pt x="504" y="1066"/>
                              </a:lnTo>
                              <a:lnTo>
                                <a:pt x="523" y="1046"/>
                              </a:lnTo>
                              <a:lnTo>
                                <a:pt x="547" y="1022"/>
                              </a:lnTo>
                              <a:lnTo>
                                <a:pt x="576" y="1003"/>
                              </a:lnTo>
                              <a:lnTo>
                                <a:pt x="605" y="984"/>
                              </a:lnTo>
                              <a:lnTo>
                                <a:pt x="639" y="970"/>
                              </a:lnTo>
                              <a:lnTo>
                                <a:pt x="682" y="950"/>
                              </a:lnTo>
                              <a:lnTo>
                                <a:pt x="725" y="936"/>
                              </a:lnTo>
                              <a:lnTo>
                                <a:pt x="725" y="946"/>
                              </a:lnTo>
                              <a:lnTo>
                                <a:pt x="725" y="955"/>
                              </a:lnTo>
                              <a:lnTo>
                                <a:pt x="725" y="965"/>
                              </a:lnTo>
                              <a:lnTo>
                                <a:pt x="725" y="974"/>
                              </a:lnTo>
                              <a:lnTo>
                                <a:pt x="725" y="984"/>
                              </a:lnTo>
                              <a:lnTo>
                                <a:pt x="725" y="994"/>
                              </a:lnTo>
                              <a:lnTo>
                                <a:pt x="730" y="1003"/>
                              </a:lnTo>
                              <a:lnTo>
                                <a:pt x="730" y="1013"/>
                              </a:lnTo>
                              <a:lnTo>
                                <a:pt x="754" y="994"/>
                              </a:lnTo>
                              <a:lnTo>
                                <a:pt x="783" y="970"/>
                              </a:lnTo>
                              <a:lnTo>
                                <a:pt x="811" y="950"/>
                              </a:lnTo>
                              <a:lnTo>
                                <a:pt x="840" y="936"/>
                              </a:lnTo>
                              <a:lnTo>
                                <a:pt x="874" y="922"/>
                              </a:lnTo>
                              <a:lnTo>
                                <a:pt x="912" y="907"/>
                              </a:lnTo>
                              <a:lnTo>
                                <a:pt x="955" y="893"/>
                              </a:lnTo>
                              <a:lnTo>
                                <a:pt x="1008" y="883"/>
                              </a:lnTo>
                              <a:lnTo>
                                <a:pt x="1042" y="874"/>
                              </a:lnTo>
                              <a:lnTo>
                                <a:pt x="1085" y="869"/>
                              </a:lnTo>
                              <a:lnTo>
                                <a:pt x="1128" y="859"/>
                              </a:lnTo>
                              <a:lnTo>
                                <a:pt x="1181" y="854"/>
                              </a:lnTo>
                              <a:lnTo>
                                <a:pt x="1229" y="850"/>
                              </a:lnTo>
                              <a:lnTo>
                                <a:pt x="1277" y="845"/>
                              </a:lnTo>
                              <a:lnTo>
                                <a:pt x="1320" y="845"/>
                              </a:lnTo>
                              <a:lnTo>
                                <a:pt x="1359" y="845"/>
                              </a:lnTo>
                              <a:lnTo>
                                <a:pt x="1359" y="264"/>
                              </a:lnTo>
                              <a:lnTo>
                                <a:pt x="1339" y="264"/>
                              </a:lnTo>
                              <a:lnTo>
                                <a:pt x="1315" y="269"/>
                              </a:lnTo>
                              <a:lnTo>
                                <a:pt x="1291" y="274"/>
                              </a:lnTo>
                              <a:lnTo>
                                <a:pt x="1263" y="278"/>
                              </a:lnTo>
                              <a:lnTo>
                                <a:pt x="1234" y="288"/>
                              </a:lnTo>
                              <a:lnTo>
                                <a:pt x="1205" y="298"/>
                              </a:lnTo>
                              <a:lnTo>
                                <a:pt x="1176" y="307"/>
                              </a:lnTo>
                              <a:lnTo>
                                <a:pt x="1152" y="317"/>
                              </a:lnTo>
                              <a:lnTo>
                                <a:pt x="1095" y="350"/>
                              </a:lnTo>
                              <a:lnTo>
                                <a:pt x="1037" y="398"/>
                              </a:lnTo>
                              <a:lnTo>
                                <a:pt x="975" y="456"/>
                              </a:lnTo>
                              <a:lnTo>
                                <a:pt x="917" y="518"/>
                              </a:lnTo>
                              <a:lnTo>
                                <a:pt x="859" y="590"/>
                              </a:lnTo>
                              <a:lnTo>
                                <a:pt x="816" y="662"/>
                              </a:lnTo>
                              <a:lnTo>
                                <a:pt x="797" y="696"/>
                              </a:lnTo>
                              <a:lnTo>
                                <a:pt x="783" y="734"/>
                              </a:lnTo>
                              <a:lnTo>
                                <a:pt x="773" y="768"/>
                              </a:lnTo>
                              <a:lnTo>
                                <a:pt x="763" y="797"/>
                              </a:lnTo>
                              <a:lnTo>
                                <a:pt x="749" y="821"/>
                              </a:lnTo>
                              <a:lnTo>
                                <a:pt x="730" y="835"/>
                              </a:lnTo>
                              <a:lnTo>
                                <a:pt x="715" y="845"/>
                              </a:lnTo>
                              <a:lnTo>
                                <a:pt x="691" y="854"/>
                              </a:lnTo>
                              <a:lnTo>
                                <a:pt x="667" y="864"/>
                              </a:lnTo>
                              <a:lnTo>
                                <a:pt x="643" y="878"/>
                              </a:lnTo>
                              <a:lnTo>
                                <a:pt x="610" y="893"/>
                              </a:lnTo>
                              <a:lnTo>
                                <a:pt x="566" y="912"/>
                              </a:lnTo>
                              <a:lnTo>
                                <a:pt x="538" y="931"/>
                              </a:lnTo>
                              <a:lnTo>
                                <a:pt x="509" y="950"/>
                              </a:lnTo>
                              <a:lnTo>
                                <a:pt x="485" y="970"/>
                              </a:lnTo>
                              <a:lnTo>
                                <a:pt x="461" y="994"/>
                              </a:lnTo>
                              <a:lnTo>
                                <a:pt x="442" y="1018"/>
                              </a:lnTo>
                              <a:lnTo>
                                <a:pt x="422" y="1046"/>
                              </a:lnTo>
                              <a:lnTo>
                                <a:pt x="408" y="1070"/>
                              </a:lnTo>
                              <a:lnTo>
                                <a:pt x="398" y="1099"/>
                              </a:lnTo>
                              <a:lnTo>
                                <a:pt x="379" y="1157"/>
                              </a:lnTo>
                              <a:lnTo>
                                <a:pt x="365" y="1219"/>
                              </a:lnTo>
                              <a:lnTo>
                                <a:pt x="360" y="1282"/>
                              </a:lnTo>
                              <a:lnTo>
                                <a:pt x="355" y="1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2680"/>
                          <a:ext cx="160668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2726">
                              <a:moveTo>
                                <a:pt x="120" y="125"/>
                              </a:moveTo>
                              <a:lnTo>
                                <a:pt x="2405" y="125"/>
                              </a:lnTo>
                              <a:lnTo>
                                <a:pt x="2405" y="2606"/>
                              </a:lnTo>
                              <a:lnTo>
                                <a:pt x="120" y="2606"/>
                              </a:lnTo>
                              <a:lnTo>
                                <a:pt x="120" y="12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530" y="0"/>
                              </a:lnTo>
                              <a:lnTo>
                                <a:pt x="2530" y="2726"/>
                              </a:lnTo>
                              <a:lnTo>
                                <a:pt x="0" y="27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72240"/>
                          <a:ext cx="1450800" cy="157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2680"/>
                          <a:ext cx="1606680" cy="173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2.05pt;margin-top:-17.8pt;width:126.5pt;height:159.35pt" coordorigin="8041,-356" coordsize="2530,3187">
              <v:shape id="shape_0" coordsize="2515,279" path="m0,226l33,168l0,120l52,120l86,173l52,226l0,226xm76,226l110,168l76,120l129,120l163,173l129,226l76,226xm192,10l312,10l312,58l312,58l312,58l312,58l307,63l307,63l307,63l307,63l307,67l307,67l307,67l307,67l307,72l307,72l307,72l307,77l307,77l307,77l307,77l307,77l307,77l307,82l307,82l307,82l307,82l307,82l307,82l307,82l307,82l307,87l307,87l307,87l307,87l307,115l331,82l331,82l331,77l336,77l336,77l336,77l336,72l336,72l336,72l336,72l336,72l340,72l340,67l340,67l340,67l340,67l340,67l340,63l340,63l340,63l340,63l340,63l340,63l340,58l340,58l340,58l340,58l340,58l340,53l340,53l340,53l340,53l340,48l340,10l456,10l456,58l451,58l451,58l451,58l446,58l446,63l446,63l441,63l441,63l441,63l441,67l436,67l436,67l436,67l436,72l436,72l432,72l432,72l432,77l432,77l432,77l432,77l427,82l427,82l427,82l427,82l427,82l427,87l422,87l422,87l422,91l422,91l422,91l388,130l436,207l436,207l436,207l436,207l436,207l436,207l436,207l436,207l436,207l436,207l436,207l436,211l436,211l436,211l441,211l441,211l441,211l441,211l441,216l441,216l441,216l446,216l446,221l446,221l446,221l451,226l451,226l451,226l451,226l456,226l456,231l456,231l460,231l460,274l340,274l340,240l340,240l340,240l340,240l340,240l340,240l340,240l340,240l340,240l340,240l340,240l340,240l340,240l340,240l340,240l340,240l340,235l340,235l340,235l340,231l340,231l340,231l340,226l340,226l340,221l340,221l336,221l336,216l336,216l336,216l336,211l336,211l307,163l307,202l307,202l307,202l307,202l307,202l307,202l307,202l307,207l307,207l307,207l307,207l307,207l307,207l307,207l307,211l307,211l307,211l307,211l307,211l307,216l307,216l307,216l307,216l307,221l307,221l307,221l307,226l307,226l312,226l312,226l312,226l312,231l312,231l312,274l192,274l192,231l192,231l196,226l196,226l196,226l196,226l201,221l201,221l201,216l201,216l201,216l201,211l201,211l201,211l201,207l201,207l201,202l201,202l201,202l201,202l201,202l201,202l201,202l201,197l201,197l201,197l201,197l201,197l201,197l201,197l201,197l201,197l201,192l201,192l201,192l201,192l201,192l201,192l201,192l201,192l201,192l201,192l201,192l201,187l201,187l201,187l201,187l201,187l201,187l201,87l201,87l201,87l201,87l201,87l201,87l201,87l201,87l201,87l201,87l201,87l201,87l201,82l201,82l201,82l201,82l201,82l201,82l201,77l201,77l201,72l201,72l201,72l201,67l201,67l201,67l196,63l196,63l196,63l196,58l196,58l192,58l192,58l192,10xm667,10l705,168l715,202l715,207l715,207l715,211l715,211l715,211l715,216l720,216l720,216l720,221l720,221l725,221l725,226l725,226l729,226l729,231l729,231l729,274l600,274l600,231l604,231l604,226l609,226l609,226l609,221l609,221l614,221l614,216l614,216l614,216l614,211l614,211l614,211l614,207l614,207l614,207l561,207l561,207l561,207l561,211l561,211l566,211l566,216l566,216l566,216l566,221l566,221l566,221l566,226l571,226l571,226l571,231l576,231l576,274l465,274l465,226l465,226l465,226l465,226l465,226l465,226l465,226l465,226l470,226l470,226l470,226l470,226l470,226l470,221l470,221l470,221l470,221l470,221l470,221l475,221l475,216l475,216l475,216l475,216l475,216l475,211l475,211l475,211l480,207l480,207l480,202l480,202l480,202l513,39l523,10l667,10xm600,154l585,72l571,154l600,154xm744,10l897,10l897,10l902,10l902,10l907,10l907,10l912,10l912,10l917,10l921,10l921,10l926,10l931,10l931,10l936,10l941,10l945,15l950,15l955,15l960,19l965,19l969,24l974,24l979,29l984,34l989,39l993,39l993,48l998,53l998,58l1003,63l1003,72l1003,77l1003,87l1003,96l1003,101l998,106l998,111l993,115l993,120l989,125l984,130l984,130l979,135l974,135l969,139l965,139l960,144l955,144l960,144l969,144l974,149l979,149l979,149l984,154l989,154l989,159l989,163l993,163l993,168l993,173l998,173l998,178l998,183l998,187l998,207l998,207l998,207l998,207l998,207l998,207l998,207l998,207l998,207l998,207l998,211l998,211l998,211l998,216l998,216l998,216l998,216l998,221l998,221l1003,226l1003,226l1003,226l1003,226l1008,231l1008,231l1008,274l897,274l897,274l897,274l897,274l897,269l897,269l897,269l893,264l893,264l893,259l893,259l893,259l893,255l893,255l893,255l893,250l893,250l893,250l893,245l893,245l893,240l893,240l893,235l893,235l893,231l893,231l893,231l893,226l893,226l893,226l893,221l893,221l893,216l893,192l893,192l893,187l893,187l888,183l888,183l888,183l888,178l883,178l883,178l878,178l878,173l873,173l873,173l869,173l869,173l864,173l864,173l864,173l864,173l864,173l864,173l864,173l864,173l864,173l864,173l864,173l864,173l864,168l859,168l859,168l859,168l859,168l859,202l859,202l859,202l859,207l859,207l859,207l859,207l859,207l859,207l859,207l859,207l859,211l859,211l859,211l859,211l859,211l859,211l859,211l859,216l859,216l859,216l859,216l864,221l864,221l864,221l864,226l864,226l864,226l869,226l869,226l869,231l869,231l873,231l873,274l744,274l744,231l749,231l749,226l753,226l753,226l753,221l753,221l753,221l758,216l758,216l758,211l758,211l758,207l758,207l758,202l758,202l758,197l758,87l758,87l758,87l758,87l758,87l758,87l758,87l758,82l758,82l758,82l758,82l758,82l758,82l758,82l758,82l758,82l758,82l758,77l758,77l758,77l758,72l758,72l758,72l758,72l758,67l758,67l758,67l753,63l753,63l753,63l749,63l749,58l744,58l744,10xm859,63l859,120l859,120l859,120l859,120l859,120l859,120l864,120l864,120l864,120l864,120l864,120l864,120l864,120l864,120l864,120l864,120l864,120l864,120l864,120l864,120l869,120l869,120l869,120l869,120l869,120l869,120l869,120l873,120l873,120l873,120l873,120l873,120l878,120l878,120l883,115l883,115l888,115l888,115l888,115l893,115l893,111l893,111l897,106l897,106l897,101l897,101l897,96l897,91l897,87l897,82l897,82l893,77l893,72l893,72l888,72l888,67l888,67l883,67l878,67l878,67l873,67l869,63l864,63l859,63xm1032,10l1152,10l1152,58l1152,58l1152,58l1147,58l1147,63l1147,63l1142,63l1142,67l1142,67l1142,67l1142,72l1142,72l1142,77l1142,77l1142,82l1142,82l1142,87l1142,87l1142,87l1142,87l1142,87l1142,87l1142,87l1142,87l1142,87l1142,91l1142,91l1142,91l1142,91l1142,91l1142,91l1142,91l1142,91l1142,216l1147,216l1147,216l1152,216l1157,216l1157,216l1161,216l1166,216l1166,216l1166,216l1171,211l1171,211l1171,207l1176,207l1176,202l1176,197l1176,192l1176,144l1267,144l1267,274l1075,274l1032,274l1032,231l1032,231l1032,226l1037,226l1037,226l1037,226l1037,226l1037,221l1041,221l1041,221l1041,221l1041,216l1041,216l1041,216l1041,211l1041,211l1041,211l1041,211l1041,211l1041,211l1041,211l1041,211l1041,211l1041,207l1041,207l1041,207l1041,207l1041,207l1041,207l1041,207l1041,207l1041,207l1041,207l1041,207l1041,207l1041,207l1041,207l1041,207l1041,207l1041,207l1041,207l1041,207l1041,202l1041,202l1041,202l1041,202l1041,202l1041,202l1041,82l1041,82l1041,82l1041,82l1041,82l1041,82l1041,82l1041,77l1041,77l1041,77l1041,77l1041,77l1041,77l1041,77l1041,77l1041,77l1041,77l1041,72l1041,72l1041,72l1041,72l1041,67l1041,67l1041,67l1041,67l1041,63l1041,63l1037,63l1037,63l1037,58l1037,58l1032,58l1032,58l1032,10xm1291,192l1291,82l1291,72l1291,63l1296,58l1301,48l1305,39l1310,34l1315,29l1320,24l1329,19l1339,15l1349,10l1358,10l1373,5l1387,5l1401,5l1416,0l1430,5l1445,5l1459,5l1473,10l1483,10l1493,15l1502,19l1507,24l1517,29l1521,34l1526,39l1531,48l1531,53l1536,63l1536,72l1536,82l1536,202l1536,211l1536,221l1531,231l1531,235l1526,245l1521,250l1517,255l1512,259l1502,264l1493,269l1483,274l1473,274l1459,279l1449,279l1435,279l1416,279l1401,279l1387,279l1373,279l1358,274l1349,274l1339,269l1329,264l1320,259l1315,255l1305,245l1301,240l1301,231l1296,226l1291,216l1291,207l1291,192xm1435,197l1435,82l1435,82l1435,77l1435,77l1435,77l1435,72l1435,72l1430,67l1430,67l1430,67l1430,67l1430,63l1425,63l1425,63l1421,63l1421,63l1416,63l1416,63l1411,63l1406,63l1406,63l1406,63l1401,67l1401,67l1401,67l1401,67l1397,72l1397,72l1397,77l1397,77l1397,77l1397,82l1397,82l1397,197l1397,197l1397,197l1397,197l1397,197l1397,197l1397,197l1397,197l1397,197l1397,202l1397,202l1397,207l1397,207l1397,207l1397,211l1397,211l1401,216l1401,216l1401,216l1406,216l1406,221l1406,221l1411,221l1416,221l1416,221l1421,221l1421,221l1425,221l1425,221l1425,221l1430,216l1430,216l1430,216l1430,216l1430,211l1430,211l1435,207l1435,207l1435,202l1435,202l1435,197xm1550,10l1680,10l1680,58l1680,58l1675,58l1675,58l1675,58l1675,63l1670,63l1670,63l1670,63l1670,63l1670,67l1670,67l1670,67l1670,67l1670,67l1670,72l1670,72l1670,72l1670,72l1670,72l1670,72l1670,72l1670,72l1670,72l1670,72l1670,72l1670,72l1670,77l1670,77l1670,77l1670,77l1670,77l1670,77l1670,77l1670,77l1670,77l1670,82l1670,82l1670,82l1670,82l1670,82l1670,82l1670,82l1670,82l1670,82l1670,87l1670,87l1670,87l1670,87l1670,87l1670,87l1670,87l1670,87l1670,87l1670,87l1670,87l1670,87l1689,192l1709,87l1709,87l1709,87l1709,87l1709,87l1709,87l1709,87l1709,87l1709,87l1709,87l1709,87l1709,87l1709,82l1709,82l1709,82l1709,82l1709,82l1709,82l1709,82l1709,82l1709,82l1709,77l1709,77l1709,77l1709,77l1709,77l1709,77l1709,77l1709,77l1713,77l1713,77l1713,77l1713,72l1713,72l1713,72l1713,72l1713,72l1713,72l1713,72l1713,72l1713,72l1713,72l1713,72l1713,72l1713,72l1713,72l1713,72l1713,72l1713,72l1713,67l1713,67l1709,67l1709,67l1709,67l1709,63l1709,63l1709,63l1709,63l1709,63l1704,58l1704,58l1704,58l1704,58l1699,58l1699,10l1814,10l1814,58l1814,58l1809,63l1809,63l1809,63l1805,63l1805,67l1805,67l1805,67l1805,72l1805,72l1800,77l1800,77l1800,82l1800,82l1800,82l1800,87l1761,245l1761,245l1757,274l1613,274l1574,115l1569,96l1569,91l1569,87l1569,87l1565,82l1565,77l1565,77l1565,72l1560,72l1560,67l1560,67l1560,67l1560,63l1555,63l1555,63l1555,58l1550,58l1550,10xm2006,10l2045,168l2054,202l2054,207l2054,207l2054,211l2054,211l2054,211l2059,216l2059,216l2059,216l2059,221l2064,221l2064,221l2064,226l2069,226l2069,226l2069,231l2074,231l2074,274l1944,274l1944,231l1944,231l1944,226l1949,226l1949,226l1949,221l1954,221l1954,221l1954,216l1954,216l1954,216l1954,211l1954,211l1954,211l1954,207l1954,207l1954,207l1906,207l1906,207l1906,207l1906,211l1906,211l1906,211l1906,216l1906,216l1906,216l1906,221l1906,221l1906,221l1910,226l1910,226l1910,226l1915,231l1915,231l1915,274l1805,274l1805,226l1805,226l1805,226l1805,226l1805,226l1805,226l1809,226l1809,226l1809,226l1809,226l1809,226l1809,226l1809,226l1809,221l1809,221l1809,221l1809,221l1809,221l1814,221l1814,221l1814,216l1814,216l1814,216l1814,216l1819,216l1819,211l1819,211l1819,211l1819,207l1819,207l1819,202l1819,202l1819,202l1853,39l1862,10l2006,10xm1944,154l1930,72l1915,154l1944,154xm2227,106l2227,77l2227,72l2227,72l2227,72l2227,67l2222,67l2222,67l2222,67l2222,63l2222,63l2218,63l2218,63l2218,63l2213,63l2213,63l2213,63l2208,63l2208,63l2208,63l2203,63l2203,63l2203,63l2198,63l2198,63l2198,67l2194,67l2194,67l2194,72l2194,72l2194,72l2194,77l2194,77l2194,82l2194,207l2194,207l2194,211l2194,211l2194,211l2194,216l2194,216l2194,216l2198,216l2198,221l2198,221l2203,221l2203,221l2203,221l2208,221l2208,221l2208,221l2213,221l2213,221l2213,221l2218,221l2218,221l2218,221l2222,221l2222,216l2222,216l2222,216l2222,216l2227,211l2227,211l2227,211l2227,207l2227,207l2227,163l2328,163l2328,250l2323,250l2323,255l2318,259l2314,259l2309,264l2304,264l2294,269l2290,269l2280,269l2270,274l2266,274l2256,274l2246,279l2237,279l2232,279l2222,279l2222,279l2222,279l2218,279l2218,279l2218,279l2218,279l2218,279l2218,279l2213,279l2213,279l2213,279l2213,279l2213,279l2208,279l2208,279l2208,279l2198,279l2184,279l2174,274l2160,274l2150,269l2141,269l2131,264l2122,259l2112,255l2107,250l2102,240l2098,235l2093,226l2088,216l2088,207l2088,197l2088,87l2088,77l2088,67l2088,58l2093,48l2098,43l2102,34l2107,29l2112,24l2122,19l2131,15l2136,10l2150,10l2160,5l2170,5l2184,5l2198,0l2208,5l2218,5l2227,5l2237,5l2246,5l2251,5l2261,5l2266,10l2275,10l2285,15l2290,15l2299,19l2304,19l2314,24l2323,24l2328,29l2328,106l2227,106xm2410,168l2443,216l2390,216l2357,168l2390,115l2443,115l2410,168xm2482,168l2515,216l2462,216l2429,168l2462,115l2515,115l2482,168xe" fillcolor="#1f1a17" stroked="f" o:allowincell="f" style="position:absolute;left:8051;top:-356;width:2514;height:27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0,101" path="m91,10l81,0l0,82l19,101l100,20l91,10xe" fillcolor="#1f1a17" stroked="f" o:allowincell="f" style="position:absolute;left:9472;top:1986;width:99;height:10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0,96" path="m91,86l100,76l19,0l0,24l81,96l91,86xe" fillcolor="#1f1a17" stroked="f" o:allowincell="f" style="position:absolute;left:9472;top:2102;width:99;height:9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96" path="m87,10l77,0l0,72l19,96l96,20l87,10xe" fillcolor="#1f1a17" stroked="f" o:allowincell="f" style="position:absolute;left:9361;top:2106;width:95;height:9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1,96" path="m92,87l101,77l20,0l0,19l82,96l92,87xe" fillcolor="#1f1a17" stroked="f" o:allowincell="f" style="position:absolute;left:9356;top:1991;width:100;height:9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30,2285" path="m0,0l2530,0l2530,1306l0,1306l0,0xm2127,1306l2127,1272l2117,1238l2108,1205l2093,1171l2074,1142l2045,1114l2012,1090l1978,1066l1930,1042l1882,1022l1819,1003l1757,989l1685,979l1603,970l1512,965l1416,960l1325,965l1239,970l1157,979l1085,989l1023,1008l960,1027l912,1046l864,1070l826,1094l792,1123l763,1152l744,1181l725,1210l715,1243l711,1277l711,1310l715,1354l720,1406l735,1454l759,1498l773,1517l792,1536l811,1550l835,1565l864,1570l893,1579l931,1579l970,1574l1013,1565l1051,1550l1090,1526l1123,1498l1152,1474l1176,1445l1195,1426l1205,1411l1229,1387l1253,1368l1277,1354l1301,1339l1325,1334l1349,1325l1378,1325l1402,1325l1426,1325l1450,1325l1479,1325l1503,1330l1531,1339l1560,1349l1589,1368l1618,1397l1637,1411l1656,1435l1680,1459l1704,1488l1733,1517l1762,1541l1791,1560l1819,1574l1858,1584l1891,1594l1925,1594l1954,1589l1978,1584l2007,1570l2026,1555l2045,1541l2064,1522l2079,1498l2093,1469l2103,1440l2112,1411l2122,1378l2122,1344l2127,1306xm1997,624l2016,658l2040,701l2060,749l2079,797l2093,854l2108,907l2112,965l2112,1022l2084,998l2055,979l2026,960l1997,941l1964,926l1920,912l1877,898l1824,888l1791,878l1747,874l1704,869l1651,864l1603,859l1555,854l1512,850l1479,850l1479,259l1493,259l1512,264l1536,269l1560,274l1589,278l1618,288l1651,302l1680,322l1738,355l1791,394l1839,432l1882,470l1916,509l1949,552l1973,586l1997,624xm2127,43l2127,610l2127,614l2122,619l2117,619l2112,619l2093,605l2074,581l2055,552l2036,518l2021,480l2012,442l2012,43l2127,43xm1421,1358l1411,1358l1397,1368l1378,1382l1359,1397l1320,1440l1282,1488l1248,1536l1229,1579l1219,1594l1219,1608l1219,1613l1229,1617l1263,1617l1306,1617l1363,1617l1426,1617l1483,1617l1541,1617l1584,1617l1618,1617l1627,1613l1627,1608l1627,1594l1623,1579l1599,1536l1565,1488l1527,1440l1488,1397l1469,1382l1450,1368l1435,1358l1421,1358xm1421,1824l1459,1824l1493,1833l1522,1853l1546,1872l1570,1896l1584,1925l1599,1958l1599,1992l1599,2025l1584,2059l1570,2088l1546,2112l1522,2131l1493,2150l1459,2160l1421,2160l1387,2160l1359,2150l1330,2131l1301,2112l1282,2088l1267,2059l1253,2025l1253,1992l1253,1958l1267,1925l1282,1896l1301,1872l1330,1853l1359,1833l1387,1824l1421,1824xm355,1349l360,1402l365,1464l379,1526l394,1594l413,1656l432,1718l456,1776l485,1824l499,1853l523,1877l547,1905l576,1934l605,1953l629,1973l653,1987l672,1992l696,1992l715,1997l730,2001l744,2006l759,2011l773,2016l783,2025l797,2030l802,2035l811,2040l821,2045l835,2049l850,2054l864,2059l879,2064l898,2064l922,2064l946,2059l965,2054l979,2049l994,2040l1003,2035l1013,2025l1023,2021l1023,2016l1032,2011l1037,2006l1047,2006l1056,2001l1066,2001l1071,2001l1080,2001l1090,2001l1099,2006l1109,2006l1114,2011l1119,2016l1123,2021l1128,2025l1128,2030l1128,2035l1128,2045l1128,2049l1123,2059l1119,2069l1109,2078l1090,2088l1071,2102l1090,2121l1104,2141l1119,2155l1128,2174l1138,2193l1143,2208l1147,2222l1152,2241l1157,2237l1167,2232l1176,2222l1186,2217l1200,2213l1210,2208l1219,2203l1229,2203l1263,2232l1296,2251l1330,2265l1368,2280l1407,2285l1440,2280l1479,2275l1512,2265l1531,2261l1551,2251l1565,2246l1575,2241l1584,2237l1594,2227l1603,2222l1618,2213l1623,2213l1632,2213l1642,2217l1651,2222l1661,2227l1671,2237l1680,2241l1690,2251l1699,2222l1709,2193l1719,2174l1728,2160l1738,2145l1752,2136l1771,2126l1791,2117l1781,2107l1771,2097l1762,2093l1752,2083l1747,2073l1738,2069l1728,2059l1719,2049l1728,2021l1733,1987l1733,1953l1728,1915l1714,1877l1695,1838l1671,1800l1637,1757l1618,1742l1594,1723l1570,1713l1546,1704l1517,1694l1488,1689l1459,1685l1426,1685l1397,1685l1368,1689l1339,1694l1315,1704l1287,1718l1263,1728l1243,1747l1224,1761l1200,1785l1181,1809l1167,1829l1152,1848l1143,1867l1133,1886l1128,1905l1123,1925l1119,1929l1109,1929l1104,1934l1095,1929l1080,1929l1071,1929l1061,1929l1051,1929l1027,1925l1008,1920l994,1910l979,1901l960,1891l941,1886l912,1877l879,1877l864,1877l845,1881l826,1891l811,1896l792,1905l778,1915l763,1920l749,1920l725,1915l706,1910l687,1901l663,1891l629,1862l595,1829l566,1790l542,1752l528,1723l514,1694l504,1661l490,1622l480,1579l466,1531l461,1478l451,1426l446,1363l446,1306l446,1248l451,1190l461,1162l466,1138l475,1114l490,1090l504,1066l523,1046l547,1022l576,1003l605,984l639,970l682,950l725,936l725,946l725,955l725,965l725,974l725,984l725,994l730,1003l730,1013l754,994l783,970l811,950l840,936l874,922l912,907l955,893l1008,883l1042,874l1085,869l1128,859l1181,854l1229,850l1277,845l1320,845l1359,845l1359,264l1339,264l1315,269l1291,274l1263,278l1234,288l1205,298l1176,307l1152,317l1095,350l1037,398l975,456l917,518l859,590l816,662l797,696l783,734l773,768l763,797l749,821l730,835l715,845l691,854l667,864l643,878l610,893l566,912l538,931l509,950l485,970l461,994l442,1018l422,1046l408,1070l398,1099l379,1157l365,1219l360,1282l355,1349xe" fillcolor="#1f1a17" stroked="f" o:allowincell="f" style="position:absolute;left:8041;top:105;width:2529;height:228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30,2726" path="m120,125l2405,125l2405,2606l120,2606l120,125xm0,0l2530,0l2530,2726l0,2726l0,0xe" fillcolor="#1f1a17" stroked="f" o:allowincell="f" style="position:absolute;left:8041;top:105;width:2529;height:27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stroked="t" o:allowincell="f" style="position:absolute;left:8161;top:230;width:2284;height:2480;mso-wrap-style:none;v-text-anchor:middle">
                <v:fill o:detectmouseclick="t" on="false"/>
                <v:stroke color="#1f1a17" weight="3240" joinstyle="miter" endcap="flat"/>
                <w10:wrap type="none"/>
              </v:rect>
              <v:rect id="shape_0" stroked="t" o:allowincell="f" style="position:absolute;left:8041;top:105;width:2529;height:2725;mso-wrap-style:none;v-text-anchor:middle">
                <v:fill o:detectmouseclick="t" on="false"/>
                <v:stroke color="#1f1a17" weight="3240" joinstyle="miter" endcap="flat"/>
                <w10:wrap type="none"/>
              </v:rect>
            </v:group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135</wp:posOffset>
              </wp:positionH>
              <wp:positionV relativeFrom="paragraph">
                <wp:posOffset>-340360</wp:posOffset>
              </wp:positionV>
              <wp:extent cx="4914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b/>
                              <w:b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spacing w:val="40"/>
                              <w:sz w:val="32"/>
                            </w:rPr>
                            <w:t xml:space="preserve">    </w:t>
                          </w:r>
                          <w:r>
                            <w:rPr>
                              <w:b/>
                              <w:spacing w:val="40"/>
                              <w:sz w:val="32"/>
                            </w:rPr>
                            <w:t>KLUB ZA PODVODNE AKTIVNOS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b/>
                              <w:b/>
                              <w:spacing w:val="-8"/>
                              <w:sz w:val="32"/>
                            </w:rPr>
                          </w:pPr>
                          <w:r>
                            <w:rPr>
                              <w:b/>
                              <w:spacing w:val="-8"/>
                              <w:sz w:val="32"/>
                            </w:rPr>
                          </w:r>
                        </w:p>
                      </w:txbxContent>
                    </wps:txbx>
                    <wps:bodyPr anchor="t" lIns="18415" tIns="7239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26.8pt;mso-position-vertical-relative:text;margin-left:15.05pt;mso-position-horizontal-relative:text">
              <v:fill opacity="0f"/>
              <v:textbox inset="0.0201388888888889in,0.0791666666666667in,0.0201388888888889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153" w:leader="none"/>
                        <w:tab w:val="right" w:pos="8306" w:leader="none"/>
                      </w:tabs>
                      <w:rPr>
                        <w:b/>
                        <w:b/>
                        <w:spacing w:val="40"/>
                        <w:sz w:val="32"/>
                      </w:rPr>
                    </w:pPr>
                    <w:r>
                      <w:rPr>
                        <w:b/>
                        <w:spacing w:val="40"/>
                        <w:sz w:val="32"/>
                      </w:rPr>
                      <w:t xml:space="preserve">    </w:t>
                    </w:r>
                    <w:r>
                      <w:rPr>
                        <w:b/>
                        <w:spacing w:val="40"/>
                        <w:sz w:val="32"/>
                      </w:rPr>
                      <w:t>KLUB ZA PODVODNE AKTIVNOSTI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153" w:leader="none"/>
                        <w:tab w:val="right" w:pos="8306" w:leader="none"/>
                      </w:tabs>
                      <w:rPr>
                        <w:b/>
                        <w:b/>
                        <w:spacing w:val="-8"/>
                        <w:sz w:val="32"/>
                      </w:rPr>
                    </w:pPr>
                    <w:r>
                      <w:rPr>
                        <w:b/>
                        <w:spacing w:val="-8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bCs/>
        <w:sz w:val="24"/>
        <w:szCs w:val="24"/>
      </w:rPr>
      <w:t xml:space="preserve">                                 </w:t>
    </w:r>
    <w:r>
      <w:rPr>
        <w:sz w:val="24"/>
        <w:szCs w:val="24"/>
      </w:rPr>
      <w:t xml:space="preserve">HRVATSKI RONILAČKI SAVEZ                           </w:t>
    </w:r>
  </w:p>
  <w:p>
    <w:pPr>
      <w:pStyle w:val="Header"/>
      <w:rPr/>
    </w:pPr>
    <w:r>
      <w:rPr>
        <w:b/>
        <w:bCs/>
        <w:sz w:val="24"/>
        <w:szCs w:val="24"/>
      </w:rPr>
      <w:t xml:space="preserve">                  </w:t>
    </w:r>
    <w:r>
      <w:rPr>
        <w:sz w:val="24"/>
        <w:szCs w:val="24"/>
      </w:rPr>
      <w:t>ZAJEDNICA TEHNIČKE KULTURE KARLOVAC</w:t>
    </w:r>
  </w:p>
  <w:p>
    <w:pPr>
      <w:pStyle w:val="Header"/>
      <w:rPr>
        <w:b/>
        <w:b/>
      </w:rPr>
    </w:pPr>
    <w:r>
      <w:rPr>
        <w:sz w:val="28"/>
      </w:rPr>
      <w:t xml:space="preserve"> 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POD POKROVITELJSTVOM GRADSKOG POGLAVARSTVA GRADA KARLOVC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</w:t>
    </w:r>
    <w:r>
      <w:rPr>
        <w:b/>
        <w:sz w:val="28"/>
      </w:rPr>
      <w:t>Organizir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>
        <w:b/>
        <w:bCs/>
        <w:sz w:val="28"/>
      </w:rPr>
      <w:t xml:space="preserve">      </w:t>
    </w:r>
    <w:r>
      <w:rPr>
        <w:b/>
        <w:bCs/>
        <w:sz w:val="28"/>
      </w:rPr>
      <w:t>10. PLIVAČKI MARATON ZA DAN GRADA KARLOVCA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>
        <w:sz w:val="24"/>
      </w:rPr>
      <w:t xml:space="preserve">                                                   </w:t>
    </w:r>
    <w:r>
      <w:rPr>
        <w:b/>
        <w:bCs/>
        <w:sz w:val="24"/>
      </w:rPr>
      <w:t>Karlovac, 14. srpanja, 2007.g.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left" w:pos="4153" w:leader="none"/>
        <w:tab w:val="right" w:pos="8306" w:leader="none"/>
      </w:tabs>
      <w:rPr/>
    </w:pPr>
    <w:r>
      <w:rPr>
        <w:sz w:val="28"/>
      </w:rPr>
      <w:t xml:space="preserve">      </w:t>
    </w:r>
    <w:r>
      <w:rPr>
        <w:b/>
        <w:sz w:val="24"/>
        <w:szCs w:val="24"/>
      </w:rPr>
      <w:t>POZIVAMO VAS DA SVOJIM DOLASKOM UVELIČATE OVO ŠPORTSKO NATJECANJE</w:t>
    </w:r>
  </w:p>
  <w:p>
    <w:pPr>
      <w:pStyle w:val="Header"/>
      <w:tabs>
        <w:tab w:val="left" w:pos="4153" w:leader="none"/>
        <w:tab w:val="right" w:pos="8306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       </w:t>
    </w:r>
    <w:r>
      <w:rPr>
        <w:b/>
        <w:bCs/>
        <w:sz w:val="28"/>
      </w:rPr>
      <w:t>PROPOZICIJ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>
        <w:b/>
        <w:bCs/>
        <w:sz w:val="24"/>
      </w:rPr>
      <w:t xml:space="preserve">1. </w:t>
    </w:r>
    <w:r>
      <w:rPr>
        <w:sz w:val="24"/>
      </w:rPr>
      <w:t xml:space="preserve">Natjecanje se održava na rijeci  Kupi u subotu 14. srpnja, 2007.godine sa startom na obali u naselju Hrnetić      </w:t>
    </w:r>
  </w:p>
  <w:p>
    <w:pPr>
      <w:pStyle w:val="Header"/>
      <w:rPr>
        <w:sz w:val="24"/>
      </w:rPr>
    </w:pPr>
    <w:r>
      <w:rPr>
        <w:sz w:val="24"/>
      </w:rPr>
      <w:t xml:space="preserve">     </w:t>
    </w:r>
    <w:r>
      <w:rPr>
        <w:sz w:val="24"/>
      </w:rPr>
      <w:t xml:space="preserve">i ciljem kod restorana «KVAKA».                                                                                       </w:t>
    </w:r>
  </w:p>
  <w:p>
    <w:pPr>
      <w:pStyle w:val="Header"/>
      <w:rPr/>
    </w:pPr>
    <w:r>
      <w:rPr>
        <w:b/>
        <w:bCs/>
        <w:sz w:val="24"/>
      </w:rPr>
      <w:t>2.</w:t>
    </w:r>
    <w:r>
      <w:rPr>
        <w:sz w:val="24"/>
      </w:rPr>
      <w:t xml:space="preserve"> Staza je dužine 3000 metara, a treba je prijeći plivanjem snagom mišića ruku i nogu bilo kojim stilom               </w:t>
    </w:r>
  </w:p>
  <w:p>
    <w:pPr>
      <w:pStyle w:val="Header"/>
      <w:rPr>
        <w:sz w:val="24"/>
      </w:rPr>
    </w:pPr>
    <w:r>
      <w:rPr>
        <w:sz w:val="24"/>
      </w:rPr>
      <w:t xml:space="preserve">     </w:t>
    </w:r>
    <w:r>
      <w:rPr>
        <w:sz w:val="24"/>
      </w:rPr>
      <w:t xml:space="preserve">plivanja bez izlaska na obalu. </w:t>
    </w:r>
    <w:r>
      <w:rPr>
        <w:b/>
        <w:sz w:val="24"/>
      </w:rPr>
      <w:t>( mini maraton 5oom za najmlađe uzraste)</w:t>
    </w:r>
  </w:p>
  <w:p>
    <w:pPr>
      <w:pStyle w:val="Header"/>
      <w:rPr/>
    </w:pPr>
    <w:r>
      <w:rPr>
        <w:b/>
        <w:bCs/>
        <w:sz w:val="24"/>
      </w:rPr>
      <w:t>3.</w:t>
    </w:r>
    <w:r>
      <w:rPr>
        <w:sz w:val="24"/>
      </w:rPr>
      <w:t xml:space="preserve"> Pravo sudjelovanja imaju svi građani koji su plivači te svi članovi udruga učlanjenih u HRS.</w:t>
    </w:r>
  </w:p>
  <w:p>
    <w:pPr>
      <w:pStyle w:val="Header"/>
      <w:rPr/>
    </w:pPr>
    <w:r>
      <w:rPr>
        <w:b/>
        <w:bCs/>
        <w:sz w:val="24"/>
      </w:rPr>
      <w:t>4.</w:t>
    </w:r>
    <w:r>
      <w:rPr>
        <w:sz w:val="24"/>
      </w:rPr>
      <w:t xml:space="preserve"> Natjecanje se održava u muškoj i ženskoj konkurenciji za sve građane rođene 1996.g i starije. </w:t>
    </w:r>
  </w:p>
  <w:p>
    <w:pPr>
      <w:pStyle w:val="Header"/>
      <w:rPr/>
    </w:pPr>
    <w:r>
      <w:rPr>
        <w:b/>
        <w:bCs/>
        <w:sz w:val="24"/>
      </w:rPr>
      <w:t>5.</w:t>
    </w:r>
    <w:r>
      <w:rPr>
        <w:sz w:val="24"/>
      </w:rPr>
      <w:t xml:space="preserve"> Za klasično plivanje oprema su kupače gače ili kostim te maska ili plivačke naočale. Nije dozvoljena       </w:t>
    </w:r>
  </w:p>
  <w:p>
    <w:pPr>
      <w:pStyle w:val="Header"/>
      <w:rPr>
        <w:sz w:val="24"/>
      </w:rPr>
    </w:pPr>
    <w:r>
      <w:rPr>
        <w:sz w:val="24"/>
      </w:rPr>
      <w:t xml:space="preserve">    </w:t>
    </w:r>
    <w:r>
      <w:rPr>
        <w:sz w:val="24"/>
      </w:rPr>
      <w:t xml:space="preserve">upotreba nikakvih pomoćnih sredstava za plivanje ( peraje, disalice, zračni baloni, daske isl. )  </w:t>
    </w:r>
  </w:p>
  <w:p>
    <w:pPr>
      <w:pStyle w:val="Header"/>
      <w:rPr>
        <w:sz w:val="24"/>
      </w:rPr>
    </w:pPr>
    <w:r>
      <w:rPr>
        <w:sz w:val="24"/>
      </w:rPr>
      <w:t xml:space="preserve">    </w:t>
    </w:r>
    <w:r>
      <w:rPr>
        <w:sz w:val="24"/>
      </w:rPr>
      <w:t>Za plivanje perajama prema pravilniku HRS-a.</w:t>
    </w:r>
  </w:p>
  <w:p>
    <w:pPr>
      <w:pStyle w:val="Header"/>
      <w:rPr>
        <w:sz w:val="24"/>
      </w:rPr>
    </w:pPr>
    <w:r>
      <w:rPr>
        <w:b/>
        <w:bCs/>
        <w:sz w:val="24"/>
      </w:rPr>
      <w:t>6.</w:t>
    </w:r>
    <w:r>
      <w:rPr>
        <w:sz w:val="24"/>
      </w:rPr>
      <w:t xml:space="preserve"> </w:t>
    </w:r>
    <w:r>
      <w:rPr>
        <w:b/>
        <w:bCs/>
        <w:sz w:val="24"/>
      </w:rPr>
      <w:t>Diskvalifikacija če uslijediti ako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    </w:t>
    </w:r>
    <w:r>
      <w:rPr>
        <w:b/>
        <w:bCs/>
        <w:sz w:val="24"/>
      </w:rPr>
      <w:t>.  poslije znaka za start natjecatelj iziđe na obalu</w:t>
    </w:r>
  </w:p>
  <w:p>
    <w:pPr>
      <w:pStyle w:val="Header"/>
      <w:rPr/>
    </w:pPr>
    <w:r>
      <w:rPr>
        <w:b/>
        <w:bCs/>
        <w:sz w:val="24"/>
      </w:rPr>
      <w:t xml:space="preserve">    </w:t>
    </w:r>
    <w:r>
      <w:rPr>
        <w:b/>
        <w:bCs/>
        <w:sz w:val="24"/>
      </w:rPr>
      <w:t>.  natjecatelj u cilj uđe bez oznaka za sa starta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    </w:t>
    </w:r>
    <w:r>
      <w:rPr>
        <w:b/>
        <w:bCs/>
        <w:sz w:val="24"/>
      </w:rPr>
      <w:t>.  ako se natjecatelj koristi drugim načinom prelaska staze osim plivanje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    </w:t>
    </w:r>
    <w:r>
      <w:rPr>
        <w:b/>
        <w:bCs/>
        <w:sz w:val="24"/>
      </w:rPr>
      <w:t>.  ako se natjecatelj ne ponaša fer i športski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/>
    </w:pPr>
    <w:r>
      <w:rPr>
        <w:sz w:val="24"/>
      </w:rPr>
      <w:t xml:space="preserve">    </w:t>
    </w:r>
    <w:r>
      <w:rPr>
        <w:b/>
        <w:bCs/>
        <w:sz w:val="24"/>
      </w:rPr>
      <w:t xml:space="preserve">.  </w:t>
    </w:r>
    <w:r>
      <w:rPr>
        <w:sz w:val="24"/>
      </w:rPr>
      <w:t>ako se liječnički utvrdi da natjecatelj nije trenutno ili stalno sposoban za natjecanje.</w:t>
    </w:r>
  </w:p>
  <w:p>
    <w:pPr>
      <w:pStyle w:val="Header"/>
      <w:rPr>
        <w:sz w:val="24"/>
      </w:rPr>
    </w:pPr>
    <w:r>
      <w:rPr>
        <w:sz w:val="24"/>
      </w:rPr>
      <w:t xml:space="preserve">7. Natjecatelji su sami dužni procijeniti svoju zdravstvenu i tjelesnu sposobnost i natječu se isključivo na vlastitu odgovornost.          </w:t>
    </w:r>
  </w:p>
  <w:p>
    <w:pPr>
      <w:pStyle w:val="Header"/>
      <w:rPr/>
    </w:pPr>
    <w:r>
      <w:rPr>
        <w:sz w:val="24"/>
      </w:rPr>
      <w:t xml:space="preserve">    </w:t>
    </w:r>
    <w:r>
      <w:rPr>
        <w:sz w:val="24"/>
      </w:rPr>
      <w:t>Organizator ne preuzima nikakvu odgovornost u slučaju nezgoda niti odgovara za bilo kakve štete koje mogu nastati tijekom nat</w:t>
    </w:r>
  </w:p>
  <w:p>
    <w:pPr>
      <w:pStyle w:val="Header"/>
      <w:rPr>
        <w:sz w:val="24"/>
      </w:rPr>
    </w:pPr>
    <w:r>
      <w:rPr>
        <w:sz w:val="24"/>
      </w:rPr>
      <w:t xml:space="preserve">    </w:t>
    </w:r>
    <w:r>
      <w:rPr>
        <w:sz w:val="24"/>
      </w:rPr>
      <w:t>natjecanja. Svi natjecatelji dužni su potpisati izjavu odgovornosti.</w:t>
    </w:r>
  </w:p>
  <w:p>
    <w:pPr>
      <w:pStyle w:val="Header"/>
      <w:rPr>
        <w:sz w:val="24"/>
      </w:rPr>
    </w:pPr>
    <w:r>
      <w:rPr>
        <w:sz w:val="24"/>
      </w:rPr>
      <w:t xml:space="preserve">8. Žalbe se predaju najkasnije 30 minuta nakon spornog događaja ili po završetku natjecanja u pisanom obliku, a rješava ih odmah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/>
      <w:t xml:space="preserve">     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4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0:00Z</dcterms:created>
  <dc:creator>Bozidar Fajs</dc:creator>
  <dc:description/>
  <cp:keywords/>
  <dc:language>en-US</dc:language>
  <cp:lastModifiedBy>BV</cp:lastModifiedBy>
  <cp:lastPrinted>2007-07-10T10:27:00Z</cp:lastPrinted>
  <dcterms:modified xsi:type="dcterms:W3CDTF">2007-07-10T17:00:00Z</dcterms:modified>
  <cp:revision>2</cp:revision>
  <dc:subject/>
  <dc:title>Poštovani naslove,</dc:title>
</cp:coreProperties>
</file>