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DVODNI ATLAS SLOVENIJE. POPISNI LIST ŠT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Ime lokacije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sl-SI"/>
              </w:rPr>
              <w:t>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MORJE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sl-SI"/>
              </w:rPr>
              <w:t>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  REKA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sl-SI"/>
              </w:rPr>
              <w:t>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  JAMA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sl-SI"/>
              </w:rPr>
              <w:t>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   JEZE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htevnos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l-SI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1 ,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val="sl-SI"/>
              </w:rPr>
              <w:t>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2 , </w:t>
            </w:r>
            <w:r>
              <w:rPr>
                <w:rFonts w:eastAsia="Symbol" w:cs="Symbol" w:ascii="Symbol" w:hAnsi="Symbol"/>
                <w:sz w:val="20"/>
                <w:szCs w:val="20"/>
                <w:lang w:val="sl-SI"/>
              </w:rPr>
              <w:t>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P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emljevid / skic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Fotografij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ako pridemo do izhodiščne točk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arkirni prosto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istop k vod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pis potop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odatna oprem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godne razmer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Globina vo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mperatura vo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idljivost v vod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l-SI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laba  ,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sl-SI"/>
              </w:rPr>
              <w:t>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Dobra  ,   </w:t>
            </w:r>
            <w:r>
              <w:rPr>
                <w:rFonts w:eastAsia="Symbol" w:cs="Symbol" w:ascii="Symbol" w:hAnsi="Symbol"/>
                <w:sz w:val="20"/>
                <w:szCs w:val="20"/>
                <w:lang w:val="sl-SI"/>
              </w:rPr>
              <w:t>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Odlična                    opomba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o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l-SI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Ga ni ,   </w:t>
            </w:r>
            <w:r>
              <w:rPr>
                <w:rFonts w:eastAsia="Symbol" w:cs="Symbol" w:ascii="Symbol" w:hAnsi="Symbol"/>
                <w:sz w:val="20"/>
                <w:szCs w:val="20"/>
                <w:lang w:val="sl-SI"/>
              </w:rPr>
              <w:t>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Slab ,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sl-SI"/>
              </w:rPr>
              <w:t>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Srednji ,  </w:t>
            </w:r>
            <w:r>
              <w:rPr>
                <w:rFonts w:eastAsia="Symbol" w:cs="Symbol" w:ascii="Symbol" w:hAnsi="Symbol"/>
                <w:sz w:val="20"/>
                <w:szCs w:val="20"/>
                <w:lang w:val="sl-SI"/>
              </w:rPr>
              <w:t>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 Močan     opomba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getacij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Žival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n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ebnost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Lokalni potapljaški klub / polnjenje jeklen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ontaktna oseb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Gostinska ponudb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Turize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redno ogled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nočišč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rugo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ujna medicinska pomoč: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lovenska Potapljaška Tranzverzal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, lokacije ne predlagamo za vpis v S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,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lokacijo predlagamo za vpis v SPT zaradi: 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A, predlagamo točen datum v letu zaradi tradicionalnega dogodka, 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ab/>
              <w:t>ima naziv: 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seben žig SPT za potrditev potopa bi lahko  potapljači dobili pri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TUS SP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OČKA še ni evidentirana za SPT- SLOVENSKA POTAPLJAŠKA TRANZVERZALA</w:t>
            </w:r>
          </w:p>
        </w:tc>
      </w:tr>
      <w:tr>
        <w:trPr/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e izpolnil </w:t>
            </w:r>
          </w:p>
        </w:tc>
        <w:tc>
          <w:tcPr>
            <w:tcW w:w="84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Izpolnjen obrazec si shranite zaradi morebitnih dopolnitev. </w:t>
      </w:r>
    </w:p>
    <w:sectPr>
      <w:type w:val="nextPage"/>
      <w:pgSz w:w="11906" w:h="16838"/>
      <w:pgMar w:left="1418" w:right="1418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Maintext1">
    <w:name w:val="main_text1"/>
    <w:basedOn w:val="Privzetapisavaodstavka"/>
    <w:qFormat/>
    <w:rPr>
      <w:color w:val="333333"/>
      <w:sz w:val="22"/>
      <w:szCs w:val="22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kst12">
    <w:name w:val="tekst-12"/>
    <w:basedOn w:val="Privzetapisavaodstavka"/>
    <w:qFormat/>
    <w:rPr>
      <w:rFonts w:ascii="Verdana" w:hAnsi="Verdana" w:cs="Verdana"/>
      <w:sz w:val="24"/>
      <w:szCs w:val="24"/>
    </w:rPr>
  </w:style>
  <w:style w:type="character" w:styleId="Tekst10">
    <w:name w:val="tekst-10"/>
    <w:basedOn w:val="Privzetapisavaodstavka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09:00Z</dcterms:created>
  <dc:creator>matejs</dc:creator>
  <dc:description/>
  <dc:language>en-US</dc:language>
  <cp:lastModifiedBy>VUGA</cp:lastModifiedBy>
  <cp:lastPrinted>2003-03-18T11:01:00Z</cp:lastPrinted>
  <dcterms:modified xsi:type="dcterms:W3CDTF">2005-05-05T09:01:00Z</dcterms:modified>
  <cp:revision>4</cp:revision>
  <dc:subject/>
  <dc:title>JEZERA : </dc:title>
</cp:coreProperties>
</file>