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ge">
                  <wp:posOffset>549275</wp:posOffset>
                </wp:positionV>
                <wp:extent cx="1597660" cy="203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9702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OLIMPIJSKI  KOMITE 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ZDRUŽENJE ŠPORTNIH Z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- Odbor  za  vrhunski  š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Celovška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1000  LJUBLJANA,  SLOVEN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Tel..:</w:t>
                              <w:tab/>
                              <w:t>+386 1 230 60 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Fax.:</w:t>
                              <w:tab/>
                              <w:t>+386 1 230 60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0"/>
                                  <w:sz w:val="16"/>
                                </w:rPr>
                                <w:t>http://www.olympic.s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0.15pt;mso-wrap-distance-left:9.05pt;mso-wrap-distance-right:9.05pt;mso-wrap-distance-top:0pt;mso-wrap-distance-bottom:0pt;margin-top:43.25pt;mso-position-vertical-relative:page;margin-left:38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9702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OLIMPIJSKI  KOMITE 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ZDRUŽENJE ŠPORTNIH Z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- Odbor  za  vrhunski  š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Celovška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1000  LJUBLJANA,  SLOVEN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Tel..:</w:t>
                        <w:tab/>
                        <w:t>+386 1 230 60 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Fax.:</w:t>
                        <w:tab/>
                        <w:t>+386 1 230 60 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-10"/>
                            <w:sz w:val="16"/>
                          </w:rPr>
                          <w:t>http://www.olympic.si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Ljubljana, </w:t>
      </w:r>
      <w:bookmarkStart w:id="0" w:name="CasSprejema"/>
      <w:bookmarkEnd w:id="0"/>
      <w:r>
        <w:rPr/>
        <w:t>21.11.2005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Št. dokumenta</w:t>
        <w:tab/>
        <w:t xml:space="preserve">: </w:t>
      </w:r>
      <w:bookmarkStart w:id="1" w:name="KlasZnak"/>
      <w:bookmarkEnd w:id="1"/>
      <w:r>
        <w:rPr/>
        <w:t>30399-</w:t>
      </w:r>
      <w:bookmarkStart w:id="2" w:name="StMape"/>
      <w:bookmarkEnd w:id="2"/>
      <w:r>
        <w:rPr/>
        <w:t>12-</w:t>
      </w:r>
      <w:bookmarkStart w:id="3" w:name="StDok"/>
      <w:bookmarkEnd w:id="3"/>
      <w:r>
        <w:rPr/>
        <w:t>2/</w:t>
      </w:r>
      <w:bookmarkStart w:id="4" w:name="Leto"/>
      <w:bookmarkEnd w:id="4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rejemNaziv"/>
      <w:bookmarkEnd w:id="5"/>
      <w:r>
        <w:rPr/>
        <w:t xml:space="preserve"> </w:t>
      </w:r>
      <w:bookmarkStart w:id="6" w:name="PrejemOseba"/>
      <w:bookmarkEnd w:id="6"/>
    </w:p>
    <w:p>
      <w:pPr>
        <w:pStyle w:val="Normal"/>
        <w:rPr/>
      </w:pPr>
      <w:r>
        <w:rPr/>
      </w:r>
      <w:bookmarkStart w:id="7" w:name="PrejemNaziv1"/>
      <w:bookmarkStart w:id="8" w:name="PrejemNaziv1"/>
      <w:bookmarkEnd w:id="8"/>
    </w:p>
    <w:p>
      <w:pPr>
        <w:pStyle w:val="Normal"/>
        <w:rPr/>
      </w:pPr>
      <w:r>
        <w:rPr/>
      </w:r>
      <w:bookmarkStart w:id="9" w:name="PrejemFirmaNaziv1"/>
      <w:bookmarkStart w:id="10" w:name="PrejemFirmaNaziv1"/>
      <w:bookmarkEnd w:id="10"/>
    </w:p>
    <w:p>
      <w:pPr>
        <w:pStyle w:val="Normal"/>
        <w:rPr/>
      </w:pPr>
      <w:r>
        <w:rPr/>
      </w:r>
      <w:bookmarkStart w:id="11" w:name="PrejemFirmaUlica"/>
      <w:bookmarkStart w:id="12" w:name="PrejemFirmaUlica"/>
      <w:bookmarkEnd w:id="12"/>
    </w:p>
    <w:p>
      <w:pPr>
        <w:pStyle w:val="Normal"/>
        <w:rPr>
          <w:szCs w:val="24"/>
        </w:rPr>
      </w:pPr>
      <w:bookmarkStart w:id="13" w:name="PrejemFirmaPtt"/>
      <w:bookmarkEnd w:id="13"/>
      <w:r>
        <w:rPr>
          <w:szCs w:val="24"/>
        </w:rPr>
        <w:t>NACIONALNIM PANOŽNIM ŠPORTNIM ZVEZAM</w:t>
      </w:r>
    </w:p>
    <w:p>
      <w:pPr>
        <w:pStyle w:val="Heading1"/>
        <w:keepNext w:val="true"/>
        <w:spacing w:before="240" w:after="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ZADEVA: </w:t>
      </w:r>
      <w:bookmarkStart w:id="14" w:name="Predmet"/>
      <w:bookmarkEnd w:id="14"/>
      <w:r>
        <w:rPr>
          <w:sz w:val="26"/>
          <w:szCs w:val="26"/>
        </w:rPr>
        <w:t>Opomnik za vnos podatkov o doseženih rezultatih v letu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poštovani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V začetku oktobra smo Vas pozvali, da nam preko spletne aplikacije IAS posredujete podatke o doseženih vrhunskih športnih rezultatih v letu 2005.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Tokrat želimo opomniti NPŠZ, ki jim morda še ni uspelo vnesti vseh podatkov, da to v najkrajšem možnem času storijo</w:t>
      </w:r>
      <w:r>
        <w:rPr>
          <w:sz w:val="22"/>
          <w:szCs w:val="16"/>
        </w:rPr>
        <w:t xml:space="preserve">. </w:t>
      </w:r>
      <w:r>
        <w:rPr>
          <w:b/>
          <w:sz w:val="22"/>
          <w:szCs w:val="16"/>
        </w:rPr>
        <w:t>Prav tako naprošamo vse, da sproti in čim hitreje dopolnjujete podatke o rezultatih, ki jih dosegajo športniki na tekmovanjih, ki so se in se še bodo zgodila od našega zadnjega poziva dalje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simo, da v aplikacijo vnesete naslednje podatk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/>
      </w:pPr>
      <w:r>
        <w:rPr>
          <w:sz w:val="20"/>
          <w:u w:val="single"/>
        </w:rPr>
        <w:t>uvrstitve do 16. mesta na svetovnih in evropskih prvenstvih</w:t>
      </w:r>
      <w:r>
        <w:rPr>
          <w:sz w:val="20"/>
        </w:rPr>
        <w:t xml:space="preserve"> v absolutni kategoriji, kategoriji mlajših članov, mladinski in kadetski kategorij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/>
      </w:pPr>
      <w:r>
        <w:rPr>
          <w:sz w:val="20"/>
          <w:u w:val="single"/>
        </w:rPr>
        <w:t>dosežene uradno potrjene svetovne in evropske rekorde</w:t>
      </w:r>
      <w:r>
        <w:rPr>
          <w:sz w:val="20"/>
        </w:rPr>
        <w:t xml:space="preserve"> v istih starostnih kategorija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/>
      </w:pPr>
      <w:r>
        <w:rPr>
          <w:sz w:val="20"/>
          <w:u w:val="single"/>
        </w:rPr>
        <w:t>uvrstitve do 16. mesta v SKUPNEM seštevku tekem svetovnih in evropskih pokalov ter grand prix mitingov</w:t>
      </w:r>
      <w:r>
        <w:rPr>
          <w:sz w:val="20"/>
        </w:rPr>
        <w:t xml:space="preserve"> (samo absolutna kategorija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/>
      </w:pPr>
      <w:r>
        <w:rPr>
          <w:sz w:val="20"/>
          <w:u w:val="single"/>
        </w:rPr>
        <w:t>uvrstitve do 16. mesta v uradnih evropskih klubskih tekmovanjih</w:t>
      </w:r>
      <w:r>
        <w:rPr>
          <w:sz w:val="20"/>
        </w:rPr>
        <w:t xml:space="preserve"> (PDP, PPP, ... 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>
          <w:sz w:val="20"/>
          <w:u w:val="single"/>
        </w:rPr>
      </w:pPr>
      <w:r>
        <w:rPr>
          <w:sz w:val="20"/>
          <w:u w:val="single"/>
        </w:rPr>
        <w:t>uvrstitve do 8. mesta na univerziada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0" w:hanging="360"/>
        <w:jc w:val="both"/>
        <w:rPr>
          <w:sz w:val="20"/>
        </w:rPr>
      </w:pPr>
      <w:r>
        <w:rPr>
          <w:sz w:val="20"/>
        </w:rPr>
        <w:t>uvrstitve dosežene na SI in obeh EYOF-ih so že vnešene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ebej bodite pozorni na vnos VSEH članov ekip tako v kolektivnih kot v individualnih panogah in na vnos imen in priimkov TRENERJEV ŠPORTNIKOV MEDALJISTOV (na dnu obrazca, kjer se vpiše uvrstitev in rezultat)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Vnešeni podatki bodo uporabljeni kot URADNI PREDLOG NPŠZ za dodelitev PRIZNANJ IN NAGRAD OKS za dosežke v letu 2005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Vnešene podatke lahko preverjate na portalu OKS </w:t>
      </w:r>
      <w:hyperlink r:id="rId6">
        <w:r>
          <w:rPr>
            <w:rStyle w:val="InternetLink"/>
            <w:sz w:val="22"/>
          </w:rPr>
          <w:t>www.olympic.si</w:t>
        </w:r>
      </w:hyperlink>
      <w:r>
        <w:rPr>
          <w:sz w:val="22"/>
        </w:rPr>
        <w:t xml:space="preserve"> v meniju koledar, objavljeni pa bodo tudi v letni publikaciji Obvestila OKS-ZŠZ s pregledom doseženih rezultatov v letu 2005 in koledarjem tekmovanj v letu 200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sem, ki so podatke že posredovali se najlepše zahvaljujemo za sodelovanje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Športni pozdrav!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  <w:t>Janko Dvoršak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  <w:t>sekretar OVŠ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ympic.s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lympic.si/" TargetMode="External"/><Relationship Id="rId6" Type="http://schemas.openxmlformats.org/officeDocument/2006/relationships/hyperlink" Target="http://www.olympic.s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S_OF_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3:00Z</dcterms:created>
  <dc:creator>Bojan Glavan</dc:creator>
  <dc:description/>
  <dc:language>en-US</dc:language>
  <cp:lastModifiedBy>Blaž Perko</cp:lastModifiedBy>
  <dcterms:modified xsi:type="dcterms:W3CDTF">2005-11-21T09:17:00Z</dcterms:modified>
  <cp:revision>5</cp:revision>
  <dc:subject>OKS ovš predloga za dopis (oseba+firma)</dc:subject>
  <dc:title>I:\IPS\IPSDB\3\2005\nov\18131258.doc</dc:title>
</cp:coreProperties>
</file>