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angleski"/>
        <w:rPr>
          <w:rFonts w:ascii="Arial" w:hAnsi="Arial" w:cs="Arial"/>
          <w:sz w:val="26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82880</wp:posOffset>
                </wp:positionV>
                <wp:extent cx="35661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6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6"/>
                              </w:rPr>
                              <w:t>društvo za podvodni ribolov POZEJ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6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6"/>
                              </w:rPr>
                              <w:t>kovinarska 9a, 8270 krš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ŽR: 51600-621-2005-05-1980114-4905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14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6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6"/>
                        </w:rPr>
                        <w:t>društvo za podvodni ribolov POZEJDON</w:t>
                      </w:r>
                    </w:p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6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6"/>
                        </w:rPr>
                        <w:t>kovinarska 9a, 8270 krš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ŽR: 51600-621-2005-05-1980114-4905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sl-SI"/>
        </w:rPr>
      </w:pPr>
      <w:r>
        <w:rPr>
          <w:rFonts w:cs="Arial" w:ascii="Arial" w:hAnsi="Arial"/>
          <w:sz w:val="26"/>
          <w:lang w:val="sl-SI"/>
        </w:rPr>
      </w:r>
    </w:p>
    <w:p>
      <w:pPr>
        <w:pStyle w:val="Heading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RŽAVNO PRVENSTVO SLOVENIJE V PODVODNEM LOVU</w:t>
      </w:r>
    </w:p>
    <w:p>
      <w:pPr>
        <w:pStyle w:val="Heading6"/>
        <w:rPr/>
      </w:pPr>
      <w:r>
        <w:rPr/>
        <w:t>ZA LETO 2007 – II. KROG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XII. ODPRTO MEDNARODNO PRVENSTVO NEREZIN V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DVODNEM LOVU ZA LETO 2007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EREZINE, 2.6.2007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CI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PR Pozejdon Krško in ŠD Škarpina Nerezin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KRAJ IN DATUM POTEKANJA TEKMOVAN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vatorij Cresa in Lošinja (glej tč. 7 - mikrolokacija ribolovnega področja bo določena neposredno pred tekmo), dne 2.6.200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VICA NASTOP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Pravico nastopa imajo posamezniki iz društev in klubov, ki se ukvarjajo s podvodnim ribolovo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 uvrstitev za DP Slovenije morajo tekmovalci imeti veljavno tekmovalno licenco SPZ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SLOV ZA PRIJAV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 26.5.2007 (prispetje) na naslov: DPR Pozejdon Krško, Kovinarska 9 a, 8270 KRŠKO, ali e-naslov:pozejdon.krsko@email.s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ŠTARTNIN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 € (170HK) za posameznega tekmovalca (vključuje udeležbo na »fešti« 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GRAD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jboljši prejmejo pokale in praktične nagr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ROČJE TEKMOVAN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vatorij Lošinj – Cres (odvisno od vremenskih pogojev). Možne so tri cone in sic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cona:  Rt Tanki (Cres) – Hrid Suha – o. Palacol in Oruda z okoliškimi plitvinami – Rt pod Sv. Jakovom – Os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a: Osor – Rt Osor – Unije in Zeća – Rt Koludar – do Osorj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zervna: Osor Rt Osor – proti severu do Rta Miholjaščice (vključno z o. Visoki) – Osor in od Osora do Rta pod Sv. Jakovom – svetilnik Rt Suha (Cres) – Oso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prelivu Osor je lov prepovedan! Cone so prikazane na pomorski karti!</w:t>
      </w:r>
    </w:p>
    <w:p>
      <w:pPr>
        <w:pStyle w:val="BodyText2"/>
        <w:rPr/>
      </w:pPr>
      <w:r>
        <w:rPr/>
        <w:t>Dva dni pred tekmovanjem je lov in zadrževanje v conah lova s podvodnimi puškami prepovedan! Sankcija je diskvalifikacija tekmovalca(cev)!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3907155" cy="572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VANJ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Individualna rezervacija PSK Nerezine, Lučica b.b., tel.: 00 385 51 237 132 (bungalovi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STANEK VODSTVA TEKMOVANJA Z VODJI EKIP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V petek, 1.6.2007 ob 19.30  v piceriji »MORNAR» v centru Nerezin (verifikacija). </w:t>
      </w:r>
      <w:r>
        <w:rPr>
          <w:rFonts w:cs="Arial" w:ascii="Arial" w:hAnsi="Arial"/>
          <w:b/>
          <w:i/>
          <w:sz w:val="26"/>
          <w:u w:val="single"/>
        </w:rPr>
        <w:t>Prisotni morajo biti tudi vsi tekmovalci (podpis izjave o odgovornosti ipd</w:t>
      </w:r>
      <w:r>
        <w:rPr>
          <w:rFonts w:cs="Arial" w:ascii="Arial" w:hAnsi="Arial"/>
          <w:b/>
          <w:sz w:val="26"/>
          <w:u w:val="single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NIK TEKMOVANJ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Sobota, 2.6.:</w:t>
        <w:tab/>
        <w:t>7.00 – 7.30 priprava na tekmo, pregled opreme in čolnov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7.30 – 13.30 tekmovanj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13.30 predaja ulova na matično ladj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16.00 tehtanje ulov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20.00 zaključna fešt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ČIN TOČKOVANJ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Skladno s pravilnikom o tekmovanju v podvodnem ribolovu SPZ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DOVOLJENA OZ. ZAHTEVANA OPREM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Oprema za ribolov mora biti v skladu z veljavnimi pravilniki, </w:t>
      </w:r>
      <w:r>
        <w:rPr>
          <w:rFonts w:cs="Arial" w:ascii="Arial" w:hAnsi="Arial"/>
          <w:sz w:val="26"/>
          <w:u w:val="single"/>
        </w:rPr>
        <w:t>čolne in usposobljene spremljevalce – »barkarijole« si morajo tekmovalci zagotoviti sami!  Tekmovalci morajo do predaje hraniti ulov v hladilni skrinji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Tekmovanje bo potekalo skladno s Pravilnikom tekmovanj v podvodnem ribolovu SPZ, oz. CMAS!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Upošteva se tudi veljavna zakonodaja v Republiki Hrvaški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TESTI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Protesti se lahko vložijo pred začetkom tehtanja s priloženo kavcijo 40 € (350HK) pri glavnem sodniku. Kavcija v primeru zavrnitve protesta zapade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GOVORNOST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Organizator odklanja vsako odgovornost za škodo, ki bi lahko nastala na stvareh, opremi in nezgode, ki bi se lahko pripetile udeležencem tekmovanja. Tekmovalci sprejmejo vsa tveganja povezana s tekmovanjem na lastno odgovornost! Tekmovalci lastnoročno podpišejo izjavo o odgovornosti na verifikaciji. Tekmovalci morajo imeti veljavno zdravniško potrdilo (ne starejše od šest mesecev), oz. pridobiti dovoljenje dežurnega zdravnika tekmovanja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DSTVO TEKMOVAN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dstvo tekmovanja bo določeno pred začetkom tekmovanj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ZGLASITEV REZULTATOV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večernih urah bo ob večerji za udeležence tekmovanja razglasitev rezultatov na terasi naselja PSK Nerezin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datne informaci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ani Longo tel. 07 492 24 28 ali 07 480 21 7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tor</w:t>
      </w:r>
    </w:p>
    <w:p>
      <w:pPr>
        <w:pStyle w:val="Normal"/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PR Pozejdon Krško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Calligraphic;Times New Roman" w:hAnsi="ZurichCalligraphic;Times New Roman" w:cs="ZurichCalligraphic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25:00Z</dcterms:created>
  <dc:creator>NEK</dc:creator>
  <dc:description/>
  <cp:keywords/>
  <dc:language>en-US</dc:language>
  <cp:lastModifiedBy>jlongo</cp:lastModifiedBy>
  <cp:lastPrinted>2007-05-03T08:21:00Z</cp:lastPrinted>
  <dcterms:modified xsi:type="dcterms:W3CDTF">2007-05-03T06:28:00Z</dcterms:modified>
  <cp:revision>3</cp:revision>
  <dc:subject/>
  <dc:title> </dc:title>
</cp:coreProperties>
</file>