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ge">
                  <wp:posOffset>549275</wp:posOffset>
                </wp:positionV>
                <wp:extent cx="1597660" cy="203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97025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OLIMPIJSKI  KOMITE  SLOVE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ZDRUŽENJE ŠPORTNIH Z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- Odbor  za  vrhunski  š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Celovška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1000  LJUBLJANA,  SLOVEN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ab/>
                              <w:t>Tel..:</w:t>
                              <w:tab/>
                              <w:t>+386 1 230 60 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ab/>
                              <w:t>Fax.:</w:t>
                              <w:tab/>
                              <w:t>+386 1 230 60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0"/>
                                  <w:sz w:val="16"/>
                                </w:rPr>
                                <w:t>http://www.olympic.s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0.15pt;mso-wrap-distance-left:9.05pt;mso-wrap-distance-right:9.05pt;mso-wrap-distance-top:0pt;mso-wrap-distance-bottom:0pt;margin-top:43.25pt;mso-position-vertical-relative:page;margin-left:38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97025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OLIMPIJSKI  KOMITE  SLOVE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ZDRUŽENJE ŠPORTNIH Z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- Odbor  za  vrhunski  š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Celovška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1000  LJUBLJANA,  SLOVENI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both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ab/>
                        <w:t>Tel..:</w:t>
                        <w:tab/>
                        <w:t>+386 1 230 60 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both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ab/>
                        <w:t>Fax.:</w:t>
                        <w:tab/>
                        <w:t>+386 1 230 60 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-10"/>
                            <w:sz w:val="16"/>
                          </w:rPr>
                          <w:t>http://www.olympic.si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Ljubljana, </w:t>
      </w:r>
      <w:bookmarkStart w:id="0" w:name="CasSprejema"/>
      <w:bookmarkEnd w:id="0"/>
      <w:r>
        <w:rPr/>
        <w:t>12.4.2005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Št. dokumenta</w:t>
        <w:tab/>
        <w:t xml:space="preserve">: </w:t>
      </w:r>
      <w:bookmarkStart w:id="1" w:name="KlasZnak"/>
      <w:bookmarkEnd w:id="1"/>
      <w:r>
        <w:rPr/>
        <w:t>30303-</w:t>
      </w:r>
      <w:bookmarkStart w:id="2" w:name="StMape"/>
      <w:bookmarkEnd w:id="2"/>
      <w:r>
        <w:rPr/>
        <w:t>3-</w:t>
      </w:r>
      <w:bookmarkStart w:id="3" w:name="StDok"/>
      <w:bookmarkEnd w:id="3"/>
      <w:r>
        <w:rPr/>
        <w:t>30/</w:t>
      </w:r>
      <w:bookmarkStart w:id="4" w:name="Leto"/>
      <w:bookmarkEnd w:id="4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rejemNaziv"/>
      <w:bookmarkEnd w:id="5"/>
      <w:r>
        <w:rPr/>
        <w:t xml:space="preserve"> </w:t>
      </w:r>
      <w:bookmarkStart w:id="6" w:name="PrejemOseba"/>
      <w:bookmarkEnd w:id="6"/>
    </w:p>
    <w:p>
      <w:pPr>
        <w:pStyle w:val="Normal"/>
        <w:rPr/>
      </w:pPr>
      <w:r>
        <w:rPr/>
      </w:r>
      <w:bookmarkStart w:id="7" w:name="PrejemNaziv1"/>
      <w:bookmarkStart w:id="8" w:name="PrejemNaziv1"/>
      <w:bookmarkEnd w:id="8"/>
    </w:p>
    <w:p>
      <w:pPr>
        <w:pStyle w:val="Normal"/>
        <w:rPr/>
      </w:pPr>
      <w:r>
        <w:rPr/>
      </w:r>
      <w:bookmarkStart w:id="9" w:name="PrejemFirmaNaziv1"/>
      <w:bookmarkStart w:id="10" w:name="PrejemFirmaNaziv1"/>
      <w:bookmarkEnd w:id="10"/>
    </w:p>
    <w:p>
      <w:pPr>
        <w:pStyle w:val="Normal"/>
        <w:rPr/>
      </w:pPr>
      <w:r>
        <w:rPr/>
      </w:r>
      <w:bookmarkStart w:id="11" w:name="PrejemFirmaUlica"/>
      <w:bookmarkStart w:id="12" w:name="PrejemFirmaUlica"/>
      <w:bookmarkEnd w:id="12"/>
    </w:p>
    <w:p>
      <w:pPr>
        <w:pStyle w:val="Normal"/>
        <w:rPr/>
      </w:pPr>
      <w:bookmarkStart w:id="13" w:name="PrejemFirmaPtt"/>
      <w:bookmarkEnd w:id="13"/>
      <w:r>
        <w:rPr/>
        <w:t xml:space="preserve"> </w:t>
      </w:r>
      <w:bookmarkStart w:id="14" w:name="PrejemFirmaMesto"/>
      <w:bookmarkEnd w:id="14"/>
    </w:p>
    <w:p>
      <w:pPr>
        <w:pStyle w:val="Heading3"/>
        <w:ind w:left="0" w:right="0" w:hanging="0"/>
        <w:rPr>
          <w:sz w:val="24"/>
          <w:lang w:val="sl-SI"/>
        </w:rPr>
      </w:pPr>
      <w:bookmarkStart w:id="15" w:name="PrejemFirmaDrzava"/>
      <w:bookmarkEnd w:id="15"/>
      <w:r>
        <w:rPr>
          <w:sz w:val="24"/>
          <w:lang w:val="sl-SI"/>
        </w:rPr>
        <w:t>NACIONALNIM PANOŽNIM ŠPORTNIM ZVEZAM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EVA: </w:t>
      </w:r>
      <w:r>
        <w:rPr>
          <w:b/>
          <w:bCs/>
          <w:sz w:val="28"/>
          <w:szCs w:val="28"/>
        </w:rPr>
        <w:t>Razpis za oddajo prijav za uveljavljanje statu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kategoriziranega športn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za vrhunski šport pri OKS bo junija 2005 izdal nov seznam kategoriziranih športnikov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eni seznam bo vseboval vse športnike, ki bodo svoje rezultate dosegli do 30.04.2005 in bodo predlagani s strani z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cionalne panožne športne zveze zato pozivamo, da v SPLETNI APLIKACIJI – IAS oddajo prijave za uveljavljanje statusa kategoriziranega športnika najkasneje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0" w:firstLine="113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06. maja 2005!</w:t>
      </w:r>
    </w:p>
    <w:p>
      <w:pPr>
        <w:pStyle w:val="Normal"/>
        <w:ind w:left="1701" w:righ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števane bodo samo prijave, ki bodo pravočasno oddane preko IAS-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Vstopna točka v aplikacijo IAS je neprestano odprta na spletni strani Olimpijskega komiteja Slovenije - </w:t>
      </w:r>
      <w:hyperlink r:id="rId6">
        <w:r>
          <w:rPr>
            <w:rStyle w:val="InternetLink"/>
            <w:bCs/>
          </w:rPr>
          <w:t>www.olympic.si</w:t>
        </w:r>
      </w:hyperlink>
      <w:r>
        <w:rPr>
          <w:bCs/>
        </w:rPr>
        <w:t xml:space="preserve"> v področju </w:t>
      </w:r>
      <w:r>
        <w:rPr>
          <w:b/>
          <w:bCs/>
        </w:rPr>
        <w:t>ekstranet</w:t>
      </w:r>
      <w:r>
        <w:rPr>
          <w:bCs/>
        </w:rPr>
        <w:t xml:space="preserve">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Skupni seznam elektronsko oddanih prijav (</w:t>
      </w:r>
      <w:r>
        <w:rPr>
          <w:i/>
          <w:u w:val="single"/>
        </w:rPr>
        <w:t>Pregled oddanih prijav</w:t>
      </w:r>
      <w:r>
        <w:rPr>
          <w:u w:val="single"/>
        </w:rPr>
        <w:t>) je potrebno natisniti in ožigosanega ter podpisanega po navadni pošti poslati na naš naslov:</w:t>
      </w:r>
    </w:p>
    <w:p>
      <w:pPr>
        <w:pStyle w:val="Normal"/>
        <w:jc w:val="both"/>
        <w:rPr/>
      </w:pPr>
      <w:r>
        <w:rPr/>
        <w:t>Olimpijski komite Slovenije – Odbor za vrhunski šport, Celovška 25, 1000 Ljublj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 tako Vas pozivamo, da pregledate registracije (društva, ki so navedena pri športniku) vseh kategorizranih športnikov in nas o morebitnih spremembah pisno obvestit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portni pozdra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ko Dvoršak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sekretar Odbora za vrhunski šport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3740" cy="941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ympic.s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lympic.si/" TargetMode="External"/><Relationship Id="rId6" Type="http://schemas.openxmlformats.org/officeDocument/2006/relationships/hyperlink" Target="http://www.olympic.s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S_OF_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4:00Z</dcterms:created>
  <dc:creator>Bojan Glavan</dc:creator>
  <dc:description/>
  <dc:language>en-US</dc:language>
  <cp:lastModifiedBy>Blaž Perko</cp:lastModifiedBy>
  <dcterms:modified xsi:type="dcterms:W3CDTF">2005-04-12T06:54:00Z</dcterms:modified>
  <cp:revision>2</cp:revision>
  <dc:subject>OKS ovš predloga za dopis (oseba+firma)</dc:subject>
  <dc:title>I:\IPS\IPSDB\3\2005\apr\1284440.doc</dc:title>
</cp:coreProperties>
</file>