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09855</wp:posOffset>
            </wp:positionV>
            <wp:extent cx="114173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4445</wp:posOffset>
                </wp:positionV>
                <wp:extent cx="1038225" cy="100012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00080"/>
                          <a:chOff x="0" y="0"/>
                          <a:chExt cx="1038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0.35pt;width:81.75pt;height:78.75pt" coordorigin="7413,7" coordsize="1635,1575">
                <v:rect id="shape_0" stroked="f" o:allowincell="f" style="position:absolute;left:7413;top:7;width:1634;height:157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2"/>
          <w:szCs w:val="22"/>
          <w:lang w:val="sl-SI" w:bidi="ar-SA"/>
        </w:rPr>
        <w:t>Slovenska potapljaška zveza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>Komite za špor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>Celovška 25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sl-SI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l-SI" w:bidi="ar-SA"/>
        </w:rPr>
        <w:t>1000 Ljubljan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17. januar 200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l-SI" w:bidi="ar-SA"/>
        </w:rPr>
        <w:t>Razpis za izbor najboljših športnikov Slovenske potapljaške zvez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sl-SI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Predsedstvo SPZ je na svoji redni seji, dne 14. 11. 2006, sprejelo sklep o izboru najboljše športnice, najboljšega športnika in najboljše športne ekipe, ki tekmujejo pod okriljem Slovenske potapljaške zveze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 xml:space="preserve">Vsi člani SPZ (komisije, društva in posamezniki) ste vabljeni k oddaji predloga za najboljšo športnico, najboljšega športnika in/ali najboljšo športno ekipo v letu 2006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Predlog mora vsebov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ime in priimek predlagane osebe ali imena članov ekip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športno disciplino (samo športi pod okriljem SPZ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kratka obrazložitev: naštejte športne rezultate predlaganih v letu 2006, z navedbo uvrstitve, vrste tekmovanja, krajem tekmovanja,številom udeležen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ime komisije oziroma društva, ki predla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0" w:after="120"/>
        <w:ind w:left="717" w:right="0" w:hanging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ime in priimek posameznika oziroma odgovorne osebe društva ali komisij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 xml:space="preserve">Rok za oddajo predlogov je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l-SI" w:bidi="ar-SA"/>
        </w:rPr>
        <w:t>9. februar 2007</w:t>
      </w: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 xml:space="preserve">, na naslov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sl-SI" w:bidi="ar-SA"/>
          </w:rPr>
          <w:t>sport@spz.si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 xml:space="preserve"> ali po pošti na sedež SPZ (Celovška cesta 25, 1000 Ljubljana) s pripisom »SPZ športnik leta«. Vsak lahko predlaga po eno športnico, športnika in športno ekipo. Predlagatelj in predlagani morajo biti člani SPZ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 xml:space="preserve">Izbor bo opravila strokovna komisija Komiteja za Šport in Predsedstva SPZ. Rezultati izbora bodo objavljeni na spletnih straneh SPZ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l-SI" w:bidi="ar-SA"/>
        </w:rPr>
        <w:t>1. marca 2007</w:t>
      </w: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, svečana razglasitev in podelitev pa na redni letni skupščini SPZ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Lep pozdrav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Marko Šifrar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  <w:t>v.d. predsednika Komiteja za špor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l-SI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spz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36:00Z</dcterms:created>
  <dc:creator>Marko</dc:creator>
  <dc:description/>
  <dc:language>en-US</dc:language>
  <cp:lastModifiedBy>mico</cp:lastModifiedBy>
  <cp:lastPrinted>2113-01-01T00:00:00Z</cp:lastPrinted>
  <dcterms:modified xsi:type="dcterms:W3CDTF">2007-01-20T18:36:00Z</dcterms:modified>
  <cp:revision>2</cp:revision>
  <dc:subject/>
  <dc:title>Lep pozdrav,</dc:title>
</cp:coreProperties>
</file>