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74320</wp:posOffset>
                </wp:positionH>
                <wp:positionV relativeFrom="page">
                  <wp:posOffset>35661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80.8pt" to="14.35pt,280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3764915" cy="1279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em nacionalnim panožnim zvez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00.75pt;mso-wrap-distance-left:9.05pt;mso-wrap-distance-right:9.05pt;mso-wrap-distance-top:0pt;mso-wrap-distance-bottom:0pt;margin-top:8.9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sem nacionalnim panožnim zvez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118110</wp:posOffset>
                </wp:positionV>
                <wp:extent cx="1828165" cy="82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tevilk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 13. 02. 2006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4.75pt;mso-wrap-distance-left:9.05pt;mso-wrap-distance-right:9.05pt;mso-wrap-distance-top:0pt;mso-wrap-distance-bottom:0pt;margin-top:9.3pt;mso-position-vertical-relative:text;margin-left:2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Številk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: 13. 02. 2006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ZADEVA: </w:t>
      </w:r>
      <w:r>
        <w:rPr/>
        <w:t>Obvestilo nacionalnim panožnim zveza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inistrstvu za šolstvo in šport - Direktoratu za šport smo v okviru javnega razpisa za sofinanciranje programov športa za leto 2006 razpisali tudi sredstva za sofinanciranje športnih oddelkov v splošnih gimnazijah in letos prvič tudi za dijake – športnike na ostalih srednjih šolah. Osnovni cilj tovrstne podpore šolam oziroma dijakom športnikom je predvsem v tem, da so dijaki športniki uspešni na šolskem - izobraževalnem področju in hkrati dosegajo tudi visoke športne dosežke. Prevečkrat se namreč dogaja, da dijaki zaradi neuspešnosti v šoli prenehajo s treningom ali pa zaradi športne kariere zanemarijo ali celo opustijo šol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pričani smo, da tovrstne vzpodbude podpirate tudi nacionalne panožne zveze in ste v projektu pripravljeni sodelovati. Od nacionalnih panožnih zvez, klubov, društev in drugih na lokalni ravni pričakujemo aktivno sodelovanje s šolami in starši pri pripravi ustreznih delovnih načrtov, ki bodo podlaga za doseganje zastavljenega cilja. Vsekakor bo pomembna tudi vaša pomoč pri obveščanju učencev in dijakov o možnostih, ki jih ponuja Pravilnik o prilagajanju šolskih obveznosti; o možnostih vpisa na šole, ki športu posvečajo posebno pozornost; navsezadnje boste izdajali tudi ustrezna potrdila, s katerimi bodo učenci oziroma dijaki uveljavljali status špor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e posebej bi vas radi opozorili na izdajanje potrdil, s katerimi bodo učenci in dijaki uveljavljali status športnika v šoli. Do sedaj ste izdajali potrdila za učence in dijake, ki so se vpisovali v športne oddelke splošne gimnazije, in za učence oziroma dijake, ki so uveljavljali statusne pravice iz Pravilnika o prilagajanju šolskih obveznosti. Letos prvič pa boste </w:t>
      </w:r>
      <w:r>
        <w:rPr>
          <w:b/>
        </w:rPr>
        <w:t xml:space="preserve">na zahtevo učencev in dijakov </w:t>
      </w:r>
      <w:r>
        <w:rPr/>
        <w:t>izdajali tudi potrdila  za vpis v oddelke v programih srednjih in poklicnih šol, kjer bodo dijaki športniki organizirani v skupino znotraj enega oddelka. Za izdajo potrdila o statusu (predlog obrazca je priložen) morajo učenci in dijaki izpolnjevati naslednje pogoje (podlaga za izbor pogojev so Merila za izbiro kandidatov v primeru omejitve vpisa v športni oddelek)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2" w:right="0" w:hanging="0"/>
        <w:jc w:val="both"/>
        <w:rPr/>
      </w:pPr>
      <w:r>
        <w:rPr>
          <w:szCs w:val="24"/>
        </w:rPr>
        <w:t xml:space="preserve">Status A </w:t>
      </w:r>
      <w:r>
        <w:rPr>
          <w:b w:val="false"/>
          <w:szCs w:val="24"/>
        </w:rPr>
        <w:t xml:space="preserve"> </w:t>
      </w:r>
      <w:r>
        <w:rPr>
          <w:szCs w:val="24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vsi </w:t>
      </w:r>
      <w:r>
        <w:rPr>
          <w:b/>
        </w:rPr>
        <w:t xml:space="preserve">kategorizirani </w:t>
      </w:r>
      <w:r>
        <w:rPr/>
        <w:t xml:space="preserve">športniki </w:t>
      </w:r>
      <w:r>
        <w:rPr>
          <w:b/>
        </w:rPr>
        <w:t xml:space="preserve">OKS </w:t>
      </w:r>
      <w:r>
        <w:rPr/>
        <w:t>– ZŠZ oz.</w:t>
      </w:r>
      <w:r>
        <w:rPr>
          <w:b/>
        </w:rPr>
        <w:t xml:space="preserve"> </w:t>
      </w:r>
      <w:r>
        <w:rPr/>
        <w:t>tisti,</w:t>
      </w:r>
      <w:r>
        <w:rPr>
          <w:b/>
        </w:rPr>
        <w:t xml:space="preserve"> </w:t>
      </w:r>
      <w:r>
        <w:rPr/>
        <w:t>ki v času do izvedbe prvega kroga izbirnega postopka dosežejo rezultat, ki je, skladno s kriteriji OKS, pogoj za pridobitev naziva kategoriziranega športnik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i/>
          <w:u w:val="single"/>
        </w:rPr>
        <w:t>individualni športi -</w:t>
      </w:r>
      <w:r>
        <w:rPr>
          <w:b/>
          <w:i/>
        </w:rPr>
        <w:t xml:space="preserve"> </w:t>
      </w:r>
      <w:r>
        <w:rPr/>
        <w:t xml:space="preserve">športniki, ki </w:t>
      </w:r>
      <w:r>
        <w:rPr>
          <w:b/>
        </w:rPr>
        <w:t xml:space="preserve">v olimpijskih </w:t>
      </w:r>
      <w:r>
        <w:rPr/>
        <w:t xml:space="preserve">športih na uradnih državnih prvenstvih nacionalnih panožnih športnih zvez dosegajo uvrstitve od </w:t>
      </w:r>
      <w:r>
        <w:rPr>
          <w:b/>
        </w:rPr>
        <w:t>1.</w:t>
      </w:r>
      <w:r>
        <w:rPr/>
        <w:t xml:space="preserve"> do </w:t>
      </w:r>
      <w:r>
        <w:rPr>
          <w:b/>
        </w:rPr>
        <w:t>5.</w:t>
      </w:r>
      <w:r>
        <w:rPr/>
        <w:t xml:space="preserve"> mesta v svoji disciplini in svoji starostni kategoriji, ter rekorderji ali športniki, ki dosegajo uvrstitve od </w:t>
      </w:r>
      <w:r>
        <w:rPr>
          <w:b/>
        </w:rPr>
        <w:t>1.</w:t>
      </w:r>
      <w:r>
        <w:rPr/>
        <w:t xml:space="preserve"> do </w:t>
      </w:r>
      <w:r>
        <w:rPr>
          <w:b/>
        </w:rPr>
        <w:t>5.</w:t>
      </w:r>
      <w:r>
        <w:rPr/>
        <w:t xml:space="preserve"> mesta na</w:t>
      </w:r>
      <w:r>
        <w:rPr>
          <w:color w:val="0000FF"/>
        </w:rPr>
        <w:t xml:space="preserve"> </w:t>
      </w:r>
      <w:r>
        <w:rPr/>
        <w:t>razvrstitveni lestvici</w:t>
      </w:r>
      <w:r>
        <w:rPr>
          <w:color w:val="0000FF"/>
        </w:rPr>
        <w:t xml:space="preserve"> </w:t>
      </w:r>
      <w:r>
        <w:rPr>
          <w:color w:val="000000"/>
        </w:rPr>
        <w:t>nacionalnih panožnih športnih zvez,</w:t>
      </w:r>
      <w:r>
        <w:rPr>
          <w:color w:val="0000FF"/>
        </w:rPr>
        <w:t xml:space="preserve"> </w:t>
      </w:r>
      <w:r>
        <w:rPr/>
        <w:t xml:space="preserve">ali mednarodno priznane športne dosežke, ki jih ovrednoti nacionalna panožna športna zveza;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i/>
          <w:u w:val="single"/>
        </w:rPr>
        <w:t>ekipni športi -</w:t>
      </w:r>
      <w:r>
        <w:rPr/>
        <w:t xml:space="preserve"> športniki, ki so člani državnih reprezentanc </w:t>
      </w:r>
      <w:r>
        <w:rPr>
          <w:b/>
        </w:rPr>
        <w:t>v olimpijskih</w:t>
      </w:r>
      <w:r>
        <w:rPr>
          <w:i/>
        </w:rPr>
        <w:t xml:space="preserve"> </w:t>
      </w:r>
      <w:r>
        <w:rPr/>
        <w:t xml:space="preserve">športih oz. jih nacionalna panožna športna zveza razglasi za zelo perspektivne mlade igralce. </w:t>
      </w:r>
    </w:p>
    <w:p>
      <w:pPr>
        <w:pStyle w:val="Heading1"/>
        <w:ind w:left="644" w:right="0" w:hanging="0"/>
        <w:jc w:val="both"/>
        <w:rPr/>
      </w:pPr>
      <w:r>
        <w:rPr>
          <w:szCs w:val="24"/>
        </w:rPr>
        <w:t xml:space="preserve">Status B </w:t>
      </w:r>
      <w:r>
        <w:rPr>
          <w:b w:val="false"/>
          <w:szCs w:val="24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i/>
          <w:u w:val="single"/>
        </w:rPr>
        <w:t xml:space="preserve">individualni športi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862" w:right="0" w:hanging="360"/>
        <w:jc w:val="both"/>
        <w:rPr/>
      </w:pPr>
      <w:r>
        <w:rPr/>
        <w:t xml:space="preserve">športniki, ki </w:t>
      </w:r>
      <w:r>
        <w:rPr>
          <w:b/>
        </w:rPr>
        <w:t>v neolimpijskih</w:t>
      </w:r>
      <w:r>
        <w:rPr>
          <w:i/>
        </w:rPr>
        <w:t xml:space="preserve"> </w:t>
      </w:r>
      <w:r>
        <w:rPr/>
        <w:t xml:space="preserve">športih na uradnih državnih prvenstvih nacionalnih panožnih športnih zvez dosegajo uvrstitve od </w:t>
      </w:r>
      <w:r>
        <w:rPr>
          <w:b/>
        </w:rPr>
        <w:t>1.</w:t>
      </w:r>
      <w:r>
        <w:rPr/>
        <w:t xml:space="preserve"> do </w:t>
      </w:r>
      <w:r>
        <w:rPr>
          <w:b/>
        </w:rPr>
        <w:t>3.</w:t>
      </w:r>
      <w:r>
        <w:rPr/>
        <w:t xml:space="preserve"> mesta v svoji disciplini in svoji starostni kategoriji, ter rekorderji ali športniki, ki dosegajo uvrstitve od </w:t>
      </w:r>
      <w:r>
        <w:rPr>
          <w:b/>
        </w:rPr>
        <w:t>1.</w:t>
      </w:r>
      <w:r>
        <w:rPr/>
        <w:t xml:space="preserve"> do </w:t>
      </w:r>
      <w:r>
        <w:rPr>
          <w:b/>
        </w:rPr>
        <w:t>3.</w:t>
      </w:r>
      <w:r>
        <w:rPr/>
        <w:t xml:space="preserve"> mesta na razvrstitveni lestvici</w:t>
      </w:r>
      <w:r>
        <w:rPr>
          <w:color w:val="0000FF"/>
        </w:rPr>
        <w:t xml:space="preserve"> </w:t>
      </w:r>
      <w:r>
        <w:rPr>
          <w:color w:val="000000"/>
        </w:rPr>
        <w:t>nacionalnih panožnih športnih zvez</w:t>
      </w:r>
      <w:r>
        <w:rPr>
          <w:color w:val="0000FF"/>
        </w:rPr>
        <w:t xml:space="preserve"> </w:t>
      </w:r>
      <w:r>
        <w:rPr/>
        <w:t>ali mednarodno priznane športne dosežke, ki jih ovrednoti nacionalna panožna športna zveza;</w:t>
      </w:r>
    </w:p>
    <w:p>
      <w:pPr>
        <w:pStyle w:val="Normal"/>
        <w:numPr>
          <w:ilvl w:val="1"/>
          <w:numId w:val="7"/>
        </w:numPr>
        <w:ind w:left="862" w:right="0" w:hanging="360"/>
        <w:jc w:val="both"/>
        <w:rPr/>
      </w:pPr>
      <w:r>
        <w:rPr/>
        <w:t xml:space="preserve">športniki, ki </w:t>
      </w:r>
      <w:r>
        <w:rPr>
          <w:b/>
        </w:rPr>
        <w:t xml:space="preserve">v olimpijskih </w:t>
      </w:r>
      <w:r>
        <w:rPr/>
        <w:t xml:space="preserve">športih na uradnih državnih prvenstvih nacionalnih panožnih športnih zvez dosegajo uvrstitve od </w:t>
      </w:r>
      <w:r>
        <w:rPr>
          <w:b/>
        </w:rPr>
        <w:t>6.</w:t>
      </w:r>
      <w:r>
        <w:rPr/>
        <w:t xml:space="preserve"> do </w:t>
      </w:r>
      <w:r>
        <w:rPr>
          <w:b/>
        </w:rPr>
        <w:t>10.</w:t>
      </w:r>
      <w:r>
        <w:rPr/>
        <w:t xml:space="preserve"> mesta v svoji disciplini in svoji starostni kategoriji, ter rekorderji ali športniki, ki dosegajo uvrstitve od </w:t>
      </w:r>
      <w:r>
        <w:rPr>
          <w:b/>
        </w:rPr>
        <w:t>6.</w:t>
      </w:r>
      <w:r>
        <w:rPr/>
        <w:t xml:space="preserve"> do </w:t>
      </w:r>
      <w:r>
        <w:rPr>
          <w:b/>
        </w:rPr>
        <w:t>10.</w:t>
      </w:r>
      <w:r>
        <w:rPr/>
        <w:t xml:space="preserve"> mesta na razvrstitveni lestvici</w:t>
      </w:r>
      <w:r>
        <w:rPr>
          <w:color w:val="0000FF"/>
        </w:rPr>
        <w:t xml:space="preserve"> </w:t>
      </w:r>
      <w:r>
        <w:rPr>
          <w:color w:val="000000"/>
        </w:rPr>
        <w:t>nacionalnih panožnih športnih zvez</w:t>
      </w:r>
      <w:r>
        <w:rPr/>
        <w:t xml:space="preserve"> ali mednarodno priznane športne dosežke, ki jih ovrednoti nacionalna športna panožna  zveza;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b/>
          <w:i/>
          <w:u w:val="single"/>
        </w:rPr>
        <w:t>ekipni športi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862" w:right="0" w:hanging="360"/>
        <w:jc w:val="both"/>
        <w:rPr/>
      </w:pPr>
      <w:r>
        <w:rPr/>
        <w:t xml:space="preserve">športniki, ki so člani državnih reprezentanc </w:t>
      </w:r>
      <w:r>
        <w:rPr>
          <w:b/>
        </w:rPr>
        <w:t>v neolimpijskih</w:t>
      </w:r>
      <w:r>
        <w:rPr>
          <w:i/>
        </w:rPr>
        <w:t xml:space="preserve"> </w:t>
      </w:r>
      <w:r>
        <w:rPr/>
        <w:t xml:space="preserve">športih oziroma jih nacionalna panožna športna zveza razglasi za zelo perspektivne mlade športnike; </w:t>
      </w:r>
    </w:p>
    <w:p>
      <w:pPr>
        <w:pStyle w:val="Normal"/>
        <w:numPr>
          <w:ilvl w:val="1"/>
          <w:numId w:val="7"/>
        </w:numPr>
        <w:ind w:left="862" w:right="0" w:hanging="360"/>
        <w:jc w:val="both"/>
        <w:rPr/>
      </w:pPr>
      <w:r>
        <w:rPr/>
        <w:t xml:space="preserve">športniki, ki so v </w:t>
      </w:r>
      <w:r>
        <w:rPr>
          <w:b/>
        </w:rPr>
        <w:t xml:space="preserve">olimpijskih </w:t>
      </w:r>
      <w:r>
        <w:rPr/>
        <w:t>športih na uradnih državnih prvenstvih nacionalnih panožnih športnih zvez državni prvaki.</w:t>
      </w:r>
    </w:p>
    <w:p>
      <w:pPr>
        <w:pStyle w:val="Heading1"/>
        <w:ind w:left="644" w:right="0" w:hanging="0"/>
        <w:jc w:val="both"/>
        <w:rPr>
          <w:szCs w:val="24"/>
        </w:rPr>
      </w:pPr>
      <w:r>
        <w:rPr>
          <w:szCs w:val="24"/>
        </w:rPr>
        <w:t>Status C -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i/>
          <w:u w:val="single"/>
        </w:rPr>
        <w:t>individualni športi, ekipni športi -</w:t>
      </w:r>
      <w:r>
        <w:rPr/>
        <w:t xml:space="preserve"> športniki, ki so v rednem procesu treniranja in tekmujejo v ligaškem sistemu uradnih tekmovalnih sistemih nacionalne panožne športne zveze za naslov državnega prvaka v svoji starostni kategoriji. Prednost imajo kandidati iz športov, uvrščenih v prve štiri razrede </w:t>
      </w:r>
      <w:r>
        <w:rPr>
          <w:b/>
        </w:rPr>
        <w:t xml:space="preserve">kriterijev </w:t>
      </w:r>
      <w:r>
        <w:rPr/>
        <w:t>Ministrstva za šolstvo in šport – Direktorata za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ne informacije lahko dobite pri Janezu Peterlinu, Ministrstvo za šolstvo in šport, Direktorat za šport, tel. 01 478-42-56, e-pošta: </w:t>
      </w:r>
      <w:hyperlink r:id="rId2">
        <w:r>
          <w:rPr>
            <w:rStyle w:val="InternetLink"/>
          </w:rPr>
          <w:t>janez.peterlin@gov.si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no gradivo je dosegljivo:</w:t>
      </w:r>
    </w:p>
    <w:p>
      <w:pPr>
        <w:pStyle w:val="Normal"/>
        <w:jc w:val="both"/>
        <w:rPr/>
      </w:pPr>
      <w:r>
        <w:rPr/>
        <w:t>- Pravilnik o merilih za sofinanciranje izvajanja letnega programa športa na državni ravni -  Uradni list št. 120/29. 12. 2005/ st. 14060.</w:t>
      </w:r>
    </w:p>
    <w:p>
      <w:pPr>
        <w:pStyle w:val="Normal"/>
        <w:jc w:val="both"/>
        <w:rPr/>
      </w:pPr>
      <w:r>
        <w:rPr/>
        <w:t xml:space="preserve">- Javni razpis za izbor izvajalcev in sofinanciranje vsebin ter razvojnih in strokovnih nalog letnega programa športa na državni ravni v RS v letu 2006 – Uradni list št.13/10. 02. 2006/ st. 989. </w:t>
      </w:r>
    </w:p>
    <w:p>
      <w:pPr>
        <w:pStyle w:val="Normal"/>
        <w:jc w:val="both"/>
        <w:rPr/>
      </w:pPr>
      <w:r>
        <w:rPr/>
        <w:t xml:space="preserve">- Razpisna dokumentacija k Javnem razpisu za izbor izvajalcev in sofinanciranje vsebin ter razvojnih in strokovnih nalog letnega programa športa na državni ravni v RS v letu 2006 – spletna stran: </w:t>
      </w:r>
      <w:hyperlink r:id="rId3">
        <w:r>
          <w:rPr>
            <w:rStyle w:val="InternetLink"/>
          </w:rPr>
          <w:t>www.mss.gov.si</w:t>
        </w:r>
      </w:hyperlink>
      <w:r>
        <w:rPr/>
        <w:t xml:space="preserve"> in </w:t>
      </w:r>
      <w:hyperlink r:id="rId4">
        <w:r>
          <w:rPr>
            <w:rStyle w:val="InternetLink"/>
          </w:rPr>
          <w:t>www.spic.si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- Okrožnica z obrazcem za potrdilo statusa – spletna stran: </w:t>
      </w:r>
      <w:hyperlink r:id="rId5">
        <w:r>
          <w:rPr>
            <w:rStyle w:val="InternetLink"/>
          </w:rPr>
          <w:t>www.mss.gov.si</w:t>
        </w:r>
      </w:hyperlink>
      <w:r>
        <w:rPr/>
        <w:t xml:space="preserve"> in </w:t>
      </w:r>
      <w:hyperlink r:id="rId6">
        <w:r>
          <w:rPr>
            <w:rStyle w:val="InternetLink"/>
          </w:rPr>
          <w:t>www.sportmladih.ne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odelovanje se vam zahvaljujemo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 spoštovanjem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pravil:                                                                                            Dr. Damir Karplju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nez Peterlin                                                                                      generalni direk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</w:rPr>
    </w:pPr>
    <w:r>
      <w:rPr>
        <w:sz w:val="16"/>
      </w:rPr>
      <w:t>DIREKTORAT ZA ŠPORT</w:t>
      <w:tab/>
      <w:tab/>
      <w:t>e-mail: janez.peterlin@gov.si</w:t>
    </w:r>
  </w:p>
  <w:p>
    <w:pPr>
      <w:pStyle w:val="Footer"/>
      <w:rPr>
        <w:sz w:val="16"/>
      </w:rPr>
    </w:pPr>
    <w:r>
      <w:rPr>
        <w:sz w:val="16"/>
      </w:rPr>
      <w:t>Kotnikova 38</w:t>
      <w:tab/>
      <w:tab/>
      <w:t>Telefon:  478 42 56</w:t>
    </w:r>
  </w:p>
  <w:p>
    <w:pPr>
      <w:pStyle w:val="Footer"/>
      <w:rPr>
        <w:sz w:val="16"/>
      </w:rPr>
    </w:pPr>
    <w:r>
      <w:rPr>
        <w:sz w:val="16"/>
      </w:rPr>
      <w:t>1000 LJUBLJANA</w:t>
      <w:tab/>
      <w:tab/>
      <w:t>Telefax:  478 43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sz w:val="36"/>
      </w:rPr>
      <w:drawing>
        <wp:inline distT="0" distB="0" distL="0" distR="0">
          <wp:extent cx="2623820" cy="1045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rektorat za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2">
      <w:start w:val="1"/>
      <w:numFmt w:val="bullet"/>
      <w:lvlText w:val="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esedilooblaka">
    <w:name w:val="WW-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peterlin@gov.si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hyperlink" Target="http://www.spic.si/" TargetMode="External"/><Relationship Id="rId5" Type="http://schemas.openxmlformats.org/officeDocument/2006/relationships/hyperlink" Target="http://www.mss.gov.si/" TargetMode="External"/><Relationship Id="rId6" Type="http://schemas.openxmlformats.org/officeDocument/2006/relationships/hyperlink" Target="http://www.sportmladih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09:00Z</dcterms:created>
  <dc:creator>Janez Peterlin</dc:creator>
  <dc:description/>
  <dc:language>en-US</dc:language>
  <cp:lastModifiedBy>Janez Peterlin</cp:lastModifiedBy>
  <dcterms:modified xsi:type="dcterms:W3CDTF">2006-02-13T10:09:00Z</dcterms:modified>
  <cp:revision>2</cp:revision>
  <dc:subject/>
  <dc:title/>
</cp:coreProperties>
</file>