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sl-SI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sl-SI" w:bidi="ar-SA"/>
        </w:rPr>
        <w:t xml:space="preserve">LICENČNI SEMINAR ZA INŠTRUKTORJE POTAPLJANJA in SEMINAR VARNEGA POTAPLJANJA NA DIH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sl-SI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sl-SI" w:bidi="ar-SA"/>
        </w:rPr>
        <w:t>IG pri Ljubljani, 17.6.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sl-SI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sl-SI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 xml:space="preserve">Komisija za potapljaške standarde in licence inštruktorjev pri SPZ organizira licenčni seminar za inštruktorje šol CMAS, SSI, UDI, PADI in PSS, ki se niso udeležili seminarja v Krškem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bidi="ar-SA"/>
        </w:rPr>
        <w:t>Naslednji seminar bo v letu 2008!</w:t>
      </w: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Inštruktorji, ki želijo pridobiti potrdilo o strokovni usposobljenosti in licenco za delo na področju športa – potapljanja - v  Republiki Sloveniji, morajo na seminarju predložit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Fotokopijo dokazila o usposobljenosti (inštruktorska izkaznica) in licenco matične potapljaške organizacije za leto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 xml:space="preserve">Fotokopijo dokazila  članstvu v SPZ za leto 200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Fotokopijo dokazila o zavarovanju od odgovornosti proti tretji oseb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dokazilo o nakazilu kotizacije seminarja 5.000 SIT na TRR SPZ (</w:t>
      </w:r>
      <w:r>
        <w:rPr>
          <w:rFonts w:eastAsia="Times New Roman" w:cs="Arial" w:ascii="Arial" w:hAnsi="Arial"/>
          <w:color w:val="5A5A5A"/>
          <w:sz w:val="24"/>
          <w:szCs w:val="24"/>
          <w:lang w:val="sl-SI" w:bidi="ar-SA"/>
        </w:rPr>
        <w:t>02340-001986084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 xml:space="preserve">Številko zdravstvenega zavarovanja (zdravstvena kartica), ki jo potrebujete pri izpolnjevanju obrazca za izdajo diplome o strokovni usposobljenosti.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Opomba: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CMAS in PSS inštruktorji morajo predložiti tudi dokazila o veljavnem DAN O2 Providerj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 xml:space="preserve">V okviru seminarja bo potekalo predavanje na temo varnega potapljanja na vdih, ki ga bo vodil Arijan Rapuš, inštruktor Apnea Academy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bidi="ar-SA"/>
        </w:rPr>
        <w:t>Na predavanje so vabljeni vsi inštruktorji ne glede na šolo in že pridobljeno inštruktorsko licenco.</w:t>
      </w: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Cena licenčnega seminarja (vključuje tudi kotizacijo za predavanje) je 5.000 SI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Cena seminarja varnega potapljanja na dih je 2.500 SIT (plačilo na predavanju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 xml:space="preserve">Urnik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l-SI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9 – 12 apne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 xml:space="preserve">12 – 13 licenčni del seminarja za inštruktorje, zamudnike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 xml:space="preserve">12 – 13 možnost kosila (cena 1000 SIT, predhodne prijave do 8.6. n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sl-SI" w:bidi="ar-SA"/>
          </w:rPr>
          <w:t>sola@spz.si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)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13 – 15 apne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Predsednik komisije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  <w:t>Slavko Potočnik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sl-SI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sl-SI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a@spz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9:00Z</dcterms:created>
  <dc:creator>Slavc</dc:creator>
  <dc:description/>
  <dc:language>en-US</dc:language>
  <cp:lastModifiedBy>Slavc</cp:lastModifiedBy>
  <cp:lastPrinted>2113-01-01T00:00:00Z</cp:lastPrinted>
  <dcterms:modified xsi:type="dcterms:W3CDTF">2006-05-10T08:12:00Z</dcterms:modified>
  <cp:revision>1</cp:revision>
  <dc:subject/>
  <dc:title>LICENČNI SEMINAR ZA INŠTRUKTORJE POTAPLJANJA in SEMINAR VARNEGA</dc:title>
</cp:coreProperties>
</file>