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MAS komisija za izobraževanje pri Slovenski potapljaški zvezi organizira tečaje za vse CMAS inštruktorske nazive v obdobju od 15.03. do 16.04.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ktični in teoretični del tečaja bo potekal v Centru za zaščito in reševanje, Ig pri Ljubljani, sprejemni in zaključni izpit iz praktičnega dela za M1 pa v Fiesi.</w:t>
      </w:r>
    </w:p>
    <w:p>
      <w:pPr>
        <w:pStyle w:val="Normal"/>
        <w:rPr>
          <w:b/>
          <w:b/>
        </w:rPr>
      </w:pPr>
      <w:r>
        <w:rPr>
          <w:b/>
        </w:rPr>
        <w:t>Podrobnejše informacije o tečajih lahko dobite na sedežu SPZ, vsak torek od 16 do 18 ure ali na GSM št.: 031 340 523 (Igor Ur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NIK CMAS TEČAJEV M1, M2, M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Prijave z dokazili o izpolnjevanju pogojev po CMAS PRAPOS-u ...do vključno 1.3.05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Sprejemni izpit M1 – teorija (test iz teorije potapljanja)…..…….torek, 1.3 ob 16 uri, pisarna SPZ (Celovška 25, Ljubljana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Sprejemni izpit M1 – praksa (plavanje z in brez SCUBA opreme, CMAS PRAPOS str.17), vaje reševanja;  </w:t>
      </w:r>
    </w:p>
    <w:p>
      <w:pPr>
        <w:pStyle w:val="Normal"/>
        <w:ind w:left="708" w:right="0" w:hanging="0"/>
        <w:rPr/>
      </w:pPr>
      <w:r>
        <w:rPr/>
        <w:t>M2, M3 - plavanje z opremo ter kardio pulmonalno oživljanje v vodi in na kopnem …sobota, 5.3.05 ob 9 uri, Fiesa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M1, M2, M3 tečaj: teorija in praksa …….……..16.3. – 30.3 ; teorija – predavalnica Ig od 17-21 ur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Bazen Ig vaje M1</w:t>
      </w:r>
    </w:p>
    <w:p>
      <w:pPr>
        <w:pStyle w:val="Normal"/>
        <w:numPr>
          <w:ilvl w:val="1"/>
          <w:numId w:val="1"/>
        </w:numPr>
        <w:ind w:left="1440" w:right="0" w:hanging="360"/>
        <w:rPr/>
      </w:pPr>
      <w:r>
        <w:rPr/>
        <w:t>četrtek, 17.3. 17-20</w:t>
      </w:r>
    </w:p>
    <w:p>
      <w:pPr>
        <w:pStyle w:val="Normal"/>
        <w:numPr>
          <w:ilvl w:val="1"/>
          <w:numId w:val="1"/>
        </w:numPr>
        <w:ind w:left="1440" w:right="0" w:hanging="360"/>
        <w:rPr/>
      </w:pPr>
      <w:r>
        <w:rPr/>
        <w:t>petek, 18.3.   17-20</w:t>
      </w:r>
    </w:p>
    <w:p>
      <w:pPr>
        <w:pStyle w:val="Normal"/>
        <w:numPr>
          <w:ilvl w:val="1"/>
          <w:numId w:val="1"/>
        </w:numPr>
        <w:ind w:left="1440" w:right="0" w:hanging="360"/>
        <w:rPr/>
      </w:pPr>
      <w:r>
        <w:rPr/>
        <w:t>sobota, 19.3   10-16</w:t>
      </w:r>
    </w:p>
    <w:p>
      <w:pPr>
        <w:pStyle w:val="Normal"/>
        <w:numPr>
          <w:ilvl w:val="1"/>
          <w:numId w:val="1"/>
        </w:numPr>
        <w:ind w:left="1440" w:right="0" w:hanging="360"/>
        <w:rPr/>
      </w:pPr>
      <w:r>
        <w:rPr/>
        <w:t>četrtek, 24.3   17-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Bazen Ig vaje M2</w:t>
      </w:r>
    </w:p>
    <w:p>
      <w:pPr>
        <w:pStyle w:val="Normal"/>
        <w:numPr>
          <w:ilvl w:val="1"/>
          <w:numId w:val="1"/>
        </w:numPr>
        <w:ind w:left="1440" w:right="0" w:hanging="360"/>
        <w:rPr/>
      </w:pPr>
      <w:r>
        <w:rPr/>
        <w:t>sobota, 19.3   10-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Zaključni izpit M1, praksa……………….sobota 9.4., Fiesa ob 9 uri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Zaključni izpit teorija M1, M2, M3 ……. sobota, 16.4, Ig ob 10 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xx" w:bidi="ar-SA"/>
    </w:rPr>
  </w:style>
  <w:style w:type="character" w:styleId="AbsatzStandardschriftart">
    <w:name w:val="Absatz-Standardschriftart"/>
    <w:qFormat/>
    <w:rPr/>
  </w:style>
  <w:style w:type="character" w:styleId="WWPrivzetapisavaodstavka">
    <w:name w:val="WW-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Tahoma"/>
    </w:rPr>
  </w:style>
  <w:style w:type="paragraph" w:styleId="WWBesedilooblaka">
    <w:name w:val="WW-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59:00Z</dcterms:created>
  <dc:creator>IGORU</dc:creator>
  <dc:description/>
  <dc:language>en-US</dc:language>
  <cp:lastModifiedBy>IGORU</cp:lastModifiedBy>
  <dcterms:modified xsi:type="dcterms:W3CDTF">2005-02-09T11:53:00Z</dcterms:modified>
  <cp:revision>7</cp:revision>
  <dc:subject/>
  <dc:title>1</dc:title>
</cp:coreProperties>
</file>