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Slovenska potapljaška zveza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Komisija za prosto potapljanje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Celovška 25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1000 Ljubljana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2. oktober 2006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Vabilo na 2. sestanek Komisije za prosto potapljanj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l-SI"/>
        </w:rPr>
      </w:pPr>
      <w:r>
        <w:rPr>
          <w:rFonts w:cs="Arial" w:ascii="Arial" w:hAnsi="Arial"/>
          <w:b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Vabim vas na sestanek Komisije za prosto potapljanje, ki bo v prostorih SPZ na Celovški 25 (Hala Tivoli) v Ljubljani, v četrtek, dne </w:t>
      </w:r>
      <w:r>
        <w:rPr>
          <w:rFonts w:cs="Arial" w:ascii="Arial" w:hAnsi="Arial"/>
          <w:b/>
          <w:sz w:val="20"/>
          <w:szCs w:val="20"/>
          <w:lang w:val="sl-SI"/>
        </w:rPr>
        <w:t>12. 10. 2006 ob 18:00</w:t>
      </w:r>
      <w:r>
        <w:rPr>
          <w:rFonts w:cs="Arial" w:ascii="Arial" w:hAnsi="Arial"/>
          <w:sz w:val="20"/>
          <w:szCs w:val="20"/>
          <w:lang w:val="sl-SI"/>
        </w:rPr>
        <w:t>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edlagani dnevni red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egled in potrditev rezultatov 2. državnega prvenstva v prostem potapljanju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sl-SI"/>
        </w:rPr>
        <w:t>Pregled in potrditev izbora v reprezentanco za nastop na ekipnem svetovnem prvenstvu, ki bo od 1. do 12. decembra v Hurgadi v Egipt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egled načrta izobraževanja za prosto potapljanje po programu TSA in sprejetje morebitnih dopolnil in pripomb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Stališče glede različnih poimenovanj, ki se pojavljajo za našo dejavnost (prosto potapljanje, apnea, potapljanje na vdih, potapljanje na dah,..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Zbiranje predlogov za načrt dejavnosti v letu 2007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Razno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 xml:space="preserve">Društva prosim, da zagotovijo udeležbo vsaj enega delegata, za zastopanje lastnih interesov. Prosim za časovno točnost!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Vabljeni!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Marko Šifrar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edsednik KPP</w:t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Priloge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Končni rezultati za državno prvenstvo 2006,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  <w:t>Zbir točk za posameznike za reprezentanco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  <w:lang w:val="sl-SI"/>
        </w:rPr>
        <w:t>Program izobraževanja TS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7:33:00Z</dcterms:created>
  <dc:creator>Marko</dc:creator>
  <dc:description/>
  <cp:keywords/>
  <dc:language>en-US</dc:language>
  <cp:lastModifiedBy>Marko</cp:lastModifiedBy>
  <dcterms:modified xsi:type="dcterms:W3CDTF">2006-10-02T20:56:00Z</dcterms:modified>
  <cp:revision>10</cp:revision>
  <dc:subject/>
  <dc:title>Lep pozdrav,</dc:title>
</cp:coreProperties>
</file>