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742950" cy="714375"/>
            <wp:effectExtent l="0" t="0" r="0" b="0"/>
            <wp:wrapTight wrapText="bothSides">
              <wp:wrapPolygon edited="0">
                <wp:start x="-206" y="0"/>
                <wp:lineTo x="-206" y="21282"/>
                <wp:lineTo x="21600" y="21282"/>
                <wp:lineTo x="21600" y="0"/>
                <wp:lineTo x="-20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sl-SI"/>
        </w:rPr>
        <w:t>Slovenska potapljaška zveza</w:t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omisija za prosto potapljanje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elovška 25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000 Ljubljan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9. januar 2007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abilo na 9. sestanek Komisije za prosto potapljan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abim vas na sestanek Komisije za prosto potapljanje, ki bo v prostorih SPZ na Celovški 25 (Hala Tivoli) v Ljubljani, v četrtek, dne </w:t>
      </w:r>
      <w:r>
        <w:rPr>
          <w:rFonts w:cs="Arial" w:ascii="Arial" w:hAnsi="Arial"/>
          <w:b/>
          <w:sz w:val="20"/>
          <w:szCs w:val="20"/>
          <w:lang w:val="sl-SI"/>
        </w:rPr>
        <w:t>25. 1. 2007 ob 18:00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dlagani dnevni red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sl-SI"/>
        </w:rPr>
        <w:t>Pregled delovanja Komisije in sklepov z zadnjega sestank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sl-SI"/>
        </w:rPr>
        <w:t>Pregled Poročila za leto 2006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vedba DP 2007: izbor organizatorja, pravi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Načrt dela v letu 2007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sl-SI"/>
        </w:rPr>
        <w:t>Izdelava in potrditev kriterijev za reprezentančni izbo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sl-SI"/>
        </w:rPr>
        <w:t>Obravnava in sprejetje Poslovnika Komisije za prosto potapljanj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az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Društva, zainteresirana za izvedbo državnega prvenstva v prostem potapljanju opominjam, da se odzovejo na razpi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Društva prosim, da za zastopanje lastnih interesov zagotovijo udeležbo vsaj enega delegata. Prosim za časovno točnost!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abljeni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rko Šifr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dsednik KPP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log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oročilo KPP za leto 2006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sl-SI"/>
        </w:rPr>
        <w:t>Predlog Poslovnika Komisije za prosto potapljan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8:33:00Z</dcterms:created>
  <dc:creator>Marko</dc:creator>
  <dc:description/>
  <cp:keywords/>
  <dc:language>en-US</dc:language>
  <cp:lastModifiedBy>Marko</cp:lastModifiedBy>
  <dcterms:modified xsi:type="dcterms:W3CDTF">2007-01-08T22:47:00Z</dcterms:modified>
  <cp:revision>15</cp:revision>
  <dc:subject/>
  <dc:title>Vabilo KPP</dc:title>
</cp:coreProperties>
</file>