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no društvo SAPA – AIDA Slovenija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lga reber 33b, SI - 6000 Koper, Slovenija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no potapljaško in ribiško društvo PLK Koper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jkovo nabrežje 38, SI - 6501 Koper, Slovenija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rejata</w:t>
      </w:r>
    </w:p>
    <w:p>
      <w:pPr>
        <w:pStyle w:val="Normal"/>
        <w:ind w:left="180" w:hanging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2. državno prvenstvo v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prostem potapljanj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lovenske potapljaške zveze – SPZ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TA, DYN, DNF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oper, 20. do 22. maj 200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42465" cy="200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</w:r>
      <w:r>
        <w:rPr>
          <w:rFonts w:cs="Arial" w:ascii="Arial" w:hAnsi="Arial"/>
        </w:rPr>
        <w:drawing>
          <wp:inline distT="0" distB="0" distL="0" distR="0">
            <wp:extent cx="1423670" cy="1903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eb-info: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ww.sdsapa-drustvo.si/index.php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  <w:r>
        <w:br w:type="page"/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: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ortno društvo SAPA – AIDA Slovenija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ortno potapljaško in ribiško društvo PLK Koper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rejat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</w:rPr>
        <w:t>2. državno prvenstvo v prostem potapljanju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Kraj in datum tekmovanja: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er - Olimpijski bazen Žusterna, 20. in 21. maj 2005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kmovalne discipline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ična apneja (STA)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amična apneja z plavutmi (DYN)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namična apneja brez plavuti (DNF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Kategorije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solutna (starejši od 16. let), ločeno po spolu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goji za pristop k tekmovanju: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žavljanstvo RS ali stalno prebivališče v RS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olnjenih 18 let (oz. 16 s pisnim privoljenjem staršev)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klubi in tekmovalci člani SPZ za tekoče leto (tekmovalci, ki niso člani SPZ lahko tekmujejo izven uradne državne konkurence)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javno zdravniško potrdilom, ki ni starejše od 6 mesecev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izjave o osebni odgovornosti (ob verifikaciji)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izjave, da niso uporabljali nedovoljenih sredstev (ob verifikaciji)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čilo startnine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atki bazena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zunanji (odkriti) olimpijski bazen kopališča Žusterna,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dimenzije 50x25m, globina 1,2 - 2,2m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da: sladka, temperatura (22-26°C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Sistem točkovanja in tekmovalni pravilnik: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ladno s Pravilnikom za tekmovanja v prostem potapljanju SPZ, 2.izdaja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itivne točke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ična apnea za vsako (1) sekundo = 0,2 točki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namična apnea vsak (1) m dolžine plavanja pod vodo = 0,5 točk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gativne točke (kazenske)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zamudo pri startu (več kot 30'' po znaku START) – za vsakih 5 sekund zamude 1 negativna točka, 60'' po znaku START je tekmovalec diskvalificiran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 je najavljen rezultat (NR) boljši kot dosežen rezultat (DR), tekmovalec ne dobi kazenske točke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 je (DR) slabši od (NR), tekmovalec prejme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za vsakih 5 sekund statične apnee manj kot (NR) = 1 negativna točka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  <w:tab/>
        <w:t>za vsak 1 meter dolžine slabše od (NR) = 0,5 negativne točke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 dinamični apnei se rezultat stalno zaokroža navzdol na bližnjih 0,5 točke. Pri statični apnei se rezultat zaokroži navzdol na bližnjih 0,2 točke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Tekmovalni pravilnik je dostopen na spletni strani SPZ. Rezultati bodo računalniško obdelani in objavljeni najkasneje 30 minut po vsaki discipli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grad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vi trije tekmovalci v posameznih disciplinah, ločeno po spolu, prejmejo kolajne in diplom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vi trije tekmovalci v skupnem seštevku STA+DYN+DNF, ločeno po spolu, prejmejo manjše pokale in diplom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ve tri ekipe v skupnem seštevku točk dveh najboljših rezultatov v posameznih kategorijah prejmejo pokale in diplom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a ekip in tekmovalcev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Ekipe na tekmovanje prijavijo tekmovalce na predvidenem obrazcu, ki ga pošljejo po elektronski ali običajni pošti na naslov: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erik.stojanovic@guest.arnes.si</w:t>
        </w:r>
      </w:hyperlink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portno društvo SAPA – AIDA Slovenija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ga reber 33b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000 Koper, Slovenij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ZADNJI ROK ZA PRIJAVO EKIP IN TEKMOVALCEV JE:</w:t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etek, 13.5.2005 do 18:00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jeti prijavi bodo vodje ekip prejeli potrdil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tartnina: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sameznega člana ekipe je potrebno vplačati startnino v višini: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8"/>
          <w:u w:val="single"/>
        </w:rPr>
        <w:t>4.000 SIT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tnina se poravna ob verifikaciji.</w:t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Verifikacija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Uradno preverjanje pogojev za pristop k tekmovanju (zdravniška potrdila, članarina SPZ), podpisovanje izjav o udeležbi na lastno odgovornost in izjave o (ne)uporabi nedovoljenih sredstev ali poživil ter plačilo startnine, bo potekalo na kraju izvajanja tekmovanja:</w:t>
        <w:tab/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8"/>
          <w:u w:val="single"/>
        </w:rPr>
        <w:t>bazen Žusterna, petek, 20.5.2005 ob 19:00.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ubom, ki ne bodo potrdili udeležbe svojih tekmovalcev na verifikaciji, se prijave ne bodo upoštevale in tekmovalci ne bodo zavedeni v startno list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VEČERJA: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 verifikaciji bo možno vplačilo za večerjo v višini 1.500 SIT na posameznika.</w:t>
      </w:r>
      <w:r>
        <w:br w:type="page"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rnik tekmovanja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TEK </w:t>
        <w:tab/>
        <w:tab/>
        <w:t>20.5.2005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:00</w:t>
        <w:tab/>
        <w:tab/>
        <w:tab/>
        <w:t>verifikacija tekmovalcev in breefing vodji ekip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:00-22:30</w:t>
        <w:tab/>
        <w:tab/>
        <w:t>uradni trening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BOTA </w:t>
        <w:tab/>
        <w:tab/>
        <w:t>21.5.2005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:30</w:t>
        <w:tab/>
        <w:tab/>
        <w:tab/>
        <w:t>zbor tekmovalcev na bazen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00</w:t>
        <w:tab/>
        <w:tab/>
        <w:tab/>
        <w:t>otvoritvena slovesnost in začetek tekmovanja</w:t>
      </w:r>
    </w:p>
    <w:p>
      <w:pPr>
        <w:pStyle w:val="TextBody"/>
        <w:rPr/>
      </w:pPr>
      <w:r>
        <w:rPr>
          <w:rFonts w:cs="Arial" w:ascii="Arial" w:hAnsi="Arial"/>
          <w:sz w:val="20"/>
        </w:rPr>
        <w:t>9:00</w:t>
        <w:tab/>
        <w:tab/>
        <w:tab/>
        <w:t>začetek discipline ST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:00</w:t>
        <w:tab/>
        <w:tab/>
        <w:tab/>
        <w:t>začetek discipline DYN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00</w:t>
        <w:tab/>
        <w:tab/>
        <w:tab/>
        <w:t>objava 1. neuradnih rezultat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15</w:t>
        <w:tab/>
        <w:tab/>
        <w:tab/>
        <w:t>čas za kosil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00</w:t>
        <w:tab/>
        <w:tab/>
        <w:tab/>
        <w:t>začetek 2. dela tekmovanj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:00</w:t>
        <w:tab/>
        <w:tab/>
        <w:tab/>
        <w:t>začetek discipline DNF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:00</w:t>
        <w:tab/>
        <w:tab/>
        <w:tab/>
        <w:t>objava neuradnih rezultatov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:00</w:t>
        <w:tab/>
        <w:tab/>
        <w:tab/>
        <w:t>razglasitev končnih rezultatov in podelitev priznanj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:00</w:t>
        <w:tab/>
        <w:tab/>
        <w:tab/>
        <w:t>zaključna slovesnost in večerja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DELJA </w:t>
        <w:tab/>
        <w:tab/>
        <w:t>22.5.2005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:00</w:t>
        <w:tab/>
        <w:tab/>
        <w:tab/>
        <w:t>sestanek Komisije za prosto potapljanje</w:t>
        <w:tab/>
        <w:t>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obravnava rezultatov in izbor reprezentanc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00</w:t>
        <w:tab/>
        <w:tab/>
        <w:tab/>
        <w:t>možnost potapljanja v slovenskem ali hrvaškem morju (neorganizirano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Pritožbe/protesti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tožbe bodo obravnavane skladno s Pravilnikom za tekmovanja v prostem potapljanju SPZ, ki je priložen vabilu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tožbe na sojenje, rezultate, kazenske točke ali diskvalifikacijo je potrebno vložiti najkasneje do objave uradnih rezultatov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tožbe v imenu kluba najavi in vloži njegov pooblaščeni predstavnik, vodja ekipe ali trener. Pritožbe se vlagajo izključno pismeno. V vsaki pritožbi je potrebno navesti temelj kršitve in člen Pravilnika katerega predpisi so bili kršeni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Za obravnavo protesta je potrebno vložiti kavcijo v višini </w:t>
      </w:r>
      <w:r>
        <w:rPr>
          <w:rFonts w:cs="Arial" w:ascii="Arial" w:hAnsi="Arial"/>
          <w:b/>
          <w:sz w:val="24"/>
          <w:szCs w:val="24"/>
        </w:rPr>
        <w:t xml:space="preserve">10.000 </w:t>
      </w:r>
      <w:r>
        <w:rPr>
          <w:rFonts w:cs="Arial" w:ascii="Arial" w:hAnsi="Arial"/>
          <w:sz w:val="24"/>
          <w:szCs w:val="24"/>
        </w:rPr>
        <w:t>SIT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4"/>
          <w:szCs w:val="24"/>
        </w:rPr>
        <w:t>Prihod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Prihod na prizorišče je mogoč po hitri cesti (mimo Kopra) proti Izoli. Ob zaključku hitre ceste se na desni strani nahaja gramozno parkirišče bazena Žusterna. Tekmovalci, ki bodo nameščeni v Hotelu Aquapark Žusterna bodo na prizorišče lahko prišli skozi podhod pred hotelom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ipe in tekmovalce naprošamo, da pridejo na prizorišče najkasneje 15 minut pred verifikacijo (petek, 20.5.05, 18:45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tanitev in prehrana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stanitev je mogoča v samoorganizaciji. Priporočamo sledeče naslove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rni hotel Pristan ****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ka Koper Pristan d.o.o. 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rarska ulica 30, SI-6000 KOPER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>Tel: 05/ 614-40-00 - Fax: 05/ 614-40-40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tel@luka-kp.si; http://www.pristan-koper.si 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kvirna cena: 8.000 SIT/osebo/noč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el Koper****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taniška 3,SI-6000 KOPER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: 05/610 05 00, 07/ 49 36 700, 49 36 800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s: 05/610 05 94; 07/ 49 35 005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er@terme-catez.si; info@terme-catez.si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kvirna cena: 7.500 SIT/osebo/noč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el Žusterna***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trska 76, SI-6000 KOPER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: 05/ 663 80 00, 07/ 49 36 700, 49 35 00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ax: 05/ 663 80 10, 07/ 49 35 005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zusterna@terme-catez.si; info@terme-catez.si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kvirna cena: 7.500 SIT/osebo/noč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el Vodišek Koper***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odišek d.o.o. 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odvorska 2, SI-6000 KOPER</w:t>
      </w:r>
    </w:p>
    <w:p>
      <w:pPr>
        <w:pStyle w:val="TextBody"/>
        <w:ind w:firstLine="708"/>
        <w:rPr/>
      </w:pPr>
      <w:r>
        <w:rPr>
          <w:rFonts w:cs="Arial" w:ascii="Arial" w:hAnsi="Arial"/>
          <w:sz w:val="20"/>
        </w:rPr>
        <w:t>Tel.: 05/ 639-24-68 ali 041-634-877 - Fax: 05/ 639-36-68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per@hotel-vodisek.com; http://www.hotel-vodisek.com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kvirna cena: 7.000 SIT/osebo/noč</w:t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jaški in študentski dom koper - Youth hosteling 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nkarjeva 5, SI-6000 KOPER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05/ 627 32 50 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05/ 627 31 82 </w:t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dkoper-recepcija@guest.arnes.si</w:t>
      </w:r>
    </w:p>
    <w:p>
      <w:pPr>
        <w:pStyle w:val="TextBody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kvirna cena: 4.500 SIT/osebo/noč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poročljiva je predhodna rezervacija!!!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hrana je organizirana samo za zaključno večerjo v soboto 21.5.2005, za katero je potrebno poravnati 1.500 SIT / udeleženca ob verifikaciji kluba.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poročamo sledeče gostinske obrate:</w:t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zzerija Mama Mia (Bivje)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vracija Brič (Bivje)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vracija in pizzerija BioMotel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tavracija Štorija (Koper – tržnica)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zzerija Gušt (Izola)</w:t>
      </w:r>
    </w:p>
    <w:p>
      <w:pPr>
        <w:pStyle w:val="TextBody"/>
        <w:numPr>
          <w:ilvl w:val="0"/>
          <w:numId w:val="4"/>
        </w:numPr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zzerija Potra Apollo (Izol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ne informacije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ne informacije lahko dobite preko kontaktnih oseb organizatorjev: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no društvo SAPA – AIDA Slovenija, Dolga reber 33b, SI - 6000 Koper, Slovenija, sd.sapa@email.si, http://www.sdsapa-drustvo.si/index.php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0"/>
          <w:szCs w:val="20"/>
        </w:rPr>
        <w:t>kontakt ŠD SAPA: Erik Stojanovič Kocjančič, erik.stojanovic@guest.arnes.si, GSM:041 345 817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no potapljaško in ribiško društvo PLK Koper, Vojkovo nabrežje 38, SI - 6501 Koper, Slovenija, info@klub-plk-koper.si, http://www.klub-plk-koper.si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0"/>
          <w:szCs w:val="20"/>
        </w:rPr>
        <w:t>kontakt PLK: Arjan Rapuš, arjan.rapus@siol.net, GSM:041 599 67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erik.stojanovic@guest.arnes.s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21:18:00Z</dcterms:created>
  <dc:creator>Erik Stojanovič Kocjančič</dc:creator>
  <dc:description/>
  <dc:language>en-US</dc:language>
  <cp:lastModifiedBy>Erik Stojanovič Kocjančič</cp:lastModifiedBy>
  <dcterms:modified xsi:type="dcterms:W3CDTF">2005-03-30T21:36:00Z</dcterms:modified>
  <cp:revision>4</cp:revision>
  <dc:subject/>
  <dc:title>Športno društvo SAPA – AIDA Slovenija</dc:title>
</cp:coreProperties>
</file>