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angleski"/>
        <w:rPr>
          <w:rFonts w:ascii="Arial" w:hAnsi="Arial" w:cs="Arial"/>
          <w:sz w:val="23"/>
          <w:szCs w:val="23"/>
          <w:lang w:val="sl-SI"/>
        </w:rPr>
      </w:pPr>
      <w:r>
        <w:rPr>
          <w:rFonts w:eastAsia="Arial" w:cs="Arial" w:ascii="Arial" w:hAnsi="Arial"/>
          <w:sz w:val="20"/>
          <w:lang w:val="sl-S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182880</wp:posOffset>
                </wp:positionV>
                <wp:extent cx="3566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društvo za podvodni ribolov POZEJD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Calligraphic;Times New Roman" w:hAnsi="ZurichCalligraphic;Times New Roman" w:cs="ZurichCalligraphic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ZurichCalligraphic;Times New Roman" w:ascii="ZurichCalligraphic;Times New Roman" w:hAnsi="ZurichCalligraphic;Times New Roman"/>
                                <w:sz w:val="14"/>
                                <w:szCs w:val="14"/>
                              </w:rPr>
                              <w:t>kovinarska 9a, 8270 krš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ŽR: 51600-621-2005-05-1980114-4905/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64.8pt;mso-wrap-distance-left:9.05pt;mso-wrap-distance-right:9.05pt;mso-wrap-distance-top:0pt;mso-wrap-distance-bottom:0pt;margin-top:14.4pt;mso-position-vertical-relative:text;margin-left:12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društvo za podvodni ribolov POZEJDON</w:t>
                      </w:r>
                    </w:p>
                    <w:p>
                      <w:pPr>
                        <w:pStyle w:val="Normal"/>
                        <w:rPr>
                          <w:rFonts w:ascii="ZurichCalligraphic;Times New Roman" w:hAnsi="ZurichCalligraphic;Times New Roman" w:cs="ZurichCalligraphic;Times New Roman"/>
                          <w:sz w:val="14"/>
                          <w:szCs w:val="14"/>
                        </w:rPr>
                      </w:pPr>
                      <w:r>
                        <w:rPr>
                          <w:rFonts w:cs="ZurichCalligraphic;Times New Roman" w:ascii="ZurichCalligraphic;Times New Roman" w:hAnsi="ZurichCalligraphic;Times New Roman"/>
                          <w:sz w:val="14"/>
                          <w:szCs w:val="14"/>
                        </w:rPr>
                        <w:t>kovinarska 9a, 8270 krš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ŽR: 51600-621-2005-05-1980114-4905/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3"/>
          <w:szCs w:val="23"/>
          <w:lang w:val="sl-SI"/>
        </w:rPr>
      </w:pPr>
      <w:r>
        <w:rPr>
          <w:rFonts w:cs="Arial" w:ascii="Arial" w:hAnsi="Arial"/>
          <w:sz w:val="23"/>
          <w:szCs w:val="23"/>
          <w:lang w:val="sl-SI"/>
        </w:rPr>
      </w:r>
    </w:p>
    <w:p>
      <w:pPr>
        <w:pStyle w:val="Heading5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DRŽAVNO PRVENSTVO SLOVENIJE V PODVODNEM LOVU</w:t>
      </w:r>
    </w:p>
    <w:p>
      <w:pPr>
        <w:pStyle w:val="Heading6"/>
        <w:rPr/>
      </w:pPr>
      <w:r>
        <w:rPr>
          <w:sz w:val="27"/>
          <w:szCs w:val="27"/>
        </w:rPr>
        <w:t>ZA LETO 2009 – I. KROG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7"/>
          <w:szCs w:val="27"/>
        </w:rPr>
        <w:t xml:space="preserve">XIV. ODPRTO MEDNARODNO PRVENSTVO NEREZIN V 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PODVODNEM LOVU ZA LETO 2009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NEREZINE, 6.6.2009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CI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 in ŠD Škarpina Nerezin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KRAJ IN DATUM POTEKANJA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Cresa in Lošinja (glej tč. 7 - mikrolokacija ribolovnega področja bo določena neposredno pred tekmo), dne 6.6.2009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VICA NASTOP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avico nastopa imajo posamezniki iz društev in klubov, ki se ukvarjajo s podvodnim ribolovom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a uvrstitev za DP Slovenije morajo tekmovalci imeti veljavno tekmovalno licenco SPZ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SLOV ZA PRIJAV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29.5.2009 (prispetje) na naslov: DPR Pozejdon Krško, Kovinarska 9 a, 8270 KRŠKO, ali e-naslov:pozejdon.krsko@email.si do 2. 6. 2009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ŠTARTNIN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 € (170HK) za posameznega tekmovalc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GRAD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jboljši prejmejo pokale in praktične nagr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ROČJE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kvatorij Lošinj – Cres (odvisno od vremenskih pogojev). Možne so tri cone in sicer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 1:  Osor (preliv) – Rt Osor (vključno s pripadajočo steno cca 300m) – Rt Škara – do Osorja (o. Zeća in o. Visoki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a 2: Osor (V stran preliva) – obala Cresa do Rta Damjan – zaliv Poljana, Lošinj (glej karto)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ervna: Osor Rt Osor – proti severu do Rta Miholjaščice (vključno z o. Visoki) – Osor in od Osora do Rta pod Sv. Jakovom – svetilnik Rt Suha (Cres) – Osor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prelivu Osor je lov prepovedan! Cone so prikazane na pomorski karti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  <w:t>Dva dni pred tekmovanjem je lov in zadrževanje v conah lova s podvodnimi puškami prepovedan! Sankcija je diskvalifikacija tekmovalca(cev)!</w:t>
      </w:r>
    </w:p>
    <w:p>
      <w:pPr>
        <w:pStyle w:val="BodyText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drawing>
          <wp:inline distT="0" distB="0" distL="0" distR="0">
            <wp:extent cx="5779770" cy="739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drawing>
          <wp:inline distT="0" distB="0" distL="0" distR="0">
            <wp:extent cx="3399155" cy="960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960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Namestitev si zagotovijo udeleženci sami. Omejena možnost bivanja v naselju Lopari, tel 00385 51 237 127, PSK Bučanje, Lučica b.b. tel.: 00385 51 237 132 ali s pomočjo turističnega društva, tel. 00385 51 237 038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SESTANEK VODSTVA TEKMOVANJA Z VODJI EKIP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V petek, 5.6.2009 ob 19.30  v piceriji »MORNAR» v centru Nerezin (verifikacija). </w:t>
      </w:r>
      <w:r>
        <w:rPr>
          <w:rFonts w:cs="Arial" w:ascii="Arial" w:hAnsi="Arial"/>
          <w:b/>
          <w:i/>
          <w:sz w:val="23"/>
          <w:szCs w:val="23"/>
          <w:u w:val="single"/>
        </w:rPr>
        <w:t>Prisotni morajo biti tudi vsi tekmovalci (podpis izjave o odgovornosti ipd</w:t>
      </w:r>
      <w:r>
        <w:rPr>
          <w:rFonts w:cs="Arial" w:ascii="Arial" w:hAnsi="Arial"/>
          <w:b/>
          <w:sz w:val="23"/>
          <w:szCs w:val="23"/>
          <w:u w:val="single"/>
        </w:rPr>
        <w:t>.)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RNIK TEKM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Sobota, 6.6.:</w:t>
        <w:tab/>
        <w:t>7.00 – 7.30 priprava na tekmo, pregled opreme in čolnov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>7.30 – 13.30 tekmovanj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3.30 predaja ulova na matično lad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>16.00 tehtanje ulo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 xml:space="preserve">20.00 zaključna fešt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ČIN TOČKOVANJ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Skladno s pravilnikom o tekmovanju v podvodnem ribolovu SPZ. 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3"/>
          <w:szCs w:val="23"/>
        </w:rPr>
        <w:t>DOVOLJENA OZ. ZAHTEVANA OPREMA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Oprema za ribolov mora biti v skladu z veljavnimi pravilniki, </w:t>
      </w:r>
      <w:r>
        <w:rPr>
          <w:rFonts w:cs="Arial" w:ascii="Arial" w:hAnsi="Arial"/>
          <w:sz w:val="23"/>
          <w:szCs w:val="23"/>
          <w:u w:val="single"/>
        </w:rPr>
        <w:t>čolne in usposobljene spremljevalce – »barkarijole« si morajo tekmovalci zagotoviti sami!  Tekmovalci morajo do predaje hraniti ulov v hladilni skrinj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Tekmovanje bo potekalo skladno s Pravilnikom tekmovanj v podvodnem ribolovu SPZ, oz. CMAS!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  <w:t>Upošteva se tudi veljavna zakonodaja v Republiki Hrvaški.</w:t>
      </w:r>
    </w:p>
    <w:p>
      <w:pPr>
        <w:pStyle w:val="Normal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OTESTI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Protesti se lahko vložijo pred začetkom tehtanja s priloženo kavcijo 40 € (350HK) pri glavnem sodniku. Kavcija v primeru zavrnitve protesta zapade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DGOVORNOST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Organizator odklanja vsako odgovornost za škodo, ki bi lahko nastala na stvareh, opremi in nezgode, ki bi se lahko pripetile udeležencem tekmovanja. Tekmovalci sprejmejo vsa tveganja povezana s tekmovanjem na lastno odgovornost! Tekmovalci lastnoročno podpišejo izjavo o odgovornosti na verifikaciji. Tekmovalci morajo imeti veljavno zdravniško potrdilo (ne starejše od šest mesecev), oz. pridobiti dovoljenje dežurnega zdravnika tekmovanja!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odstvo tekmovanja bo določeno pred začetkom tekmovanj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AZGLASITEV REZULTATOV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 večernih urah bo ob večerji za udeležence tekmovanja razglasitev rezultatov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datne informacije: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ani Longo tel. 07 492 24 28 ali 07 480 21 76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rganizator</w:t>
      </w:r>
    </w:p>
    <w:p>
      <w:pPr>
        <w:pStyle w:val="Normal"/>
        <w:ind w:left="576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PR Pozejdon Krško</w:t>
      </w:r>
    </w:p>
    <w:sectPr>
      <w:type w:val="nextPage"/>
      <w:pgSz w:w="11906" w:h="16838"/>
      <w:pgMar w:left="1361" w:right="136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ZurichCalligraphic;Times New Roman" w:hAnsi="ZurichCalligraphic;Times New Roman" w:cs="ZurichCalligraphic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ZurichCalligraphic;Times New Roman" w:hAnsi="ZurichCalligraphic;Times New Roman" w:cs="ZurichCalligraphic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/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6:00Z</dcterms:created>
  <dc:creator>NEK</dc:creator>
  <dc:description/>
  <cp:keywords/>
  <dc:language>en-US</dc:language>
  <cp:lastModifiedBy>NEK</cp:lastModifiedBy>
  <cp:lastPrinted>2009-04-30T10:07:00Z</cp:lastPrinted>
  <dcterms:modified xsi:type="dcterms:W3CDTF">2009-04-30T08:35:00Z</dcterms:modified>
  <cp:revision>6</cp:revision>
  <dc:subject/>
  <dc:title> </dc:title>
</cp:coreProperties>
</file>