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189"/>
      </w:tblGrid>
      <w:tr>
        <w:trPr/>
        <w:tc>
          <w:tcPr>
            <w:tcW w:w="2448" w:type="dxa"/>
            <w:tcBorders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124585" cy="1142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 xml:space="preserve">PAZI !  POTAPLJAČ POD VODO !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Akcija osveščanja</w:t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Želimo sodelovati v preventivni akciji osveščanja javnosti. </w:t>
      </w:r>
    </w:p>
    <w:p>
      <w:pPr>
        <w:pStyle w:val="Tabl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Nalepke nam pošljite na naslov društva:</w:t>
      </w:r>
    </w:p>
    <w:p>
      <w:pPr>
        <w:pStyle w:val="Tabl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tbl>
      <w:tblPr>
        <w:tblW w:w="9637" w:type="dxa"/>
        <w:jc w:val="left"/>
        <w:tblInd w:w="-5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2532"/>
        <w:gridCol w:w="7105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Naziv društva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Ulica, hišna številka</w:t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Poštna številka in kraj</w:t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V roke (ime priimek )</w:t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</w:rPr>
              <w:t>e-naslov za stike</w:t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Style w:val="StrongEmphasis"/>
          <w:sz w:val="24"/>
        </w:rPr>
        <w:t>Nalepke bomo nalepili v dogovoru z upravitelji oz. lastniki ali prosili njih, da to sami storijo, na vidnih mestih, ki so v povezavi s plovili:</w:t>
      </w:r>
    </w:p>
    <w:p>
      <w:pPr>
        <w:pStyle w:val="TableContents"/>
        <w:rPr/>
      </w:pPr>
      <w:r>
        <w:rPr>
          <w:rFonts w:eastAsia="Arial"/>
          <w:sz w:val="24"/>
        </w:rPr>
        <w:t xml:space="preserve"> 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4610</wp:posOffset>
            </wp:positionH>
            <wp:positionV relativeFrom="paragraph">
              <wp:posOffset>1270</wp:posOffset>
            </wp:positionV>
            <wp:extent cx="2386330" cy="3201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na oglasnih deskah upravljalcev privezov, 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na dostopih na pomole in priveze v marinah,  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na navtičnih črpalkah za gorivo, 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na navozih in spustih plovil v morje,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v čolnarnah,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v izposojevalnicah vodnih skuterjev,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na klubskih kombijih, 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v specializiranih navtičnih trgovinah, v avtokampih, turističnih lokacijah ob morju, jezerih, rekah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v navtičnih, jadralnih, surf in ostalih društvih vodnih športov,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na vseh drugih mestih, kjer se zbirajo upravitelji čolnov, potapljači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V podporo projektu DAN EUROPE bomo, za objavo na spletni strani SPZ, poslali na elektronski naslov </w:t>
      </w:r>
      <w:r>
        <w:rPr>
          <w:rStyle w:val="StrongEmphasis"/>
          <w:color w:val="0000FF"/>
        </w:rPr>
        <w:t>varnost_potapljanja@spz.si</w:t>
      </w:r>
      <w:r>
        <w:rPr>
          <w:rStyle w:val="StrongEmphasis"/>
        </w:rPr>
        <w:t xml:space="preserve"> fotografije mest z nalepko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18"/>
        </w:rPr>
        <w:t xml:space="preserve">(opomba: ime datoteke naj označuje kraj in lokacijo nalepke, npr: </w:t>
      </w:r>
      <w:r>
        <w:rPr>
          <w:i/>
          <w:sz w:val="18"/>
        </w:rPr>
        <w:t>Koper_klubski_kombi.jpg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Datum</w:t>
            </w:r>
            <w:r>
              <w:rPr>
                <w:rFonts w:cs="Times New Roman" w:ascii="Times New Roman" w:hAnsi="Times New Roman"/>
                <w:sz w:val="24"/>
              </w:rPr>
              <w:t>: 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društ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ime priime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12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Arial" w:hAnsi="Arial" w:cs="Arial"/>
      <w:b/>
      <w:color w:val="auto"/>
      <w:sz w:val="21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sz w:val="21"/>
      <w:szCs w:val="20"/>
    </w:rPr>
  </w:style>
  <w:style w:type="paragraph" w:styleId="Table">
    <w:name w:val="Table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20:00Z</dcterms:created>
  <dc:creator>BV</dc:creator>
  <dc:description/>
  <dc:language>en-US</dc:language>
  <cp:lastModifiedBy>Soniq</cp:lastModifiedBy>
  <dcterms:modified xsi:type="dcterms:W3CDTF">2013-03-09T12:20:00Z</dcterms:modified>
  <cp:revision>2</cp:revision>
  <dc:subject/>
  <dc:title>PAZI! Potapljač pod vodo!</dc:title>
</cp:coreProperties>
</file>