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ODVODNI ATLAS SLOVENIJE. POPISNI LIST Š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 xml:space="preserve">Ime lokacij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) MORJE  (X) REKA  () JAMA  () JEZE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htevnos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() P1 ,  (X) P2 ,  () P3       opomba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emljevid / skic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Fotografij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ako pridemo do izhodiščne toč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arkirni pros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stop k vo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is potop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datna opre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godne razme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lobina v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mperatura v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idljivost v vo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()  Slaba,  (X) Dobra,  () Odlična                  opomba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o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() Ga ni,   () Slab,  (X) Srednji,  (X) Močan   opomba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getaci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ažene žival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blika, sestav d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ebnos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okalni potapljaški klub / kompres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a oseb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ostinska ponudb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nočišč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Turiz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 ogled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lovenska Potapljaška Tranzverzal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  ) NE, lokacije ni primerna za vse potapljače oz za vpis v S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X) DA,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lokacijo predlagamo za vpis v S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  ) DA, predlagamo za vpis v SPT na točen datum v letu ………. in sicer zaradi udeležbe na tradicionalnem dogodku pod imenom: ………………………………………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ožna lokacija za žig S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S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OČKA še ni opremljena z žigom SPT- SLOVENSKA POTAPLJAŠKA TRANZVERZALA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e je izpolnil 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Izpolnjen obrazec si shranite zaradi sporočanja morebitnih kasnejših dopolnitev. </w:t>
      </w:r>
    </w:p>
    <w:sectPr>
      <w:type w:val="nextPage"/>
      <w:pgSz w:w="11906" w:h="16838"/>
      <w:pgMar w:left="1418" w:right="141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1">
    <w:name w:val="main_text1"/>
    <w:basedOn w:val="DefaultParagraphFont"/>
    <w:qFormat/>
    <w:rPr>
      <w:color w:val="333333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12">
    <w:name w:val="tekst-12"/>
    <w:basedOn w:val="DefaultParagraphFont"/>
    <w:qFormat/>
    <w:rPr>
      <w:rFonts w:ascii="Verdana" w:hAnsi="Verdana" w:cs="Verdana"/>
      <w:sz w:val="24"/>
      <w:szCs w:val="24"/>
    </w:rPr>
  </w:style>
  <w:style w:type="character" w:styleId="Tekst10">
    <w:name w:val="tekst-10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9:00Z</dcterms:created>
  <dc:creator/>
  <dc:description/>
  <dc:language>en-US</dc:language>
  <cp:lastModifiedBy>BV</cp:lastModifiedBy>
  <cp:lastPrinted>2003-03-18T11:01:00Z</cp:lastPrinted>
  <dcterms:modified xsi:type="dcterms:W3CDTF">2006-08-09T10:03:00Z</dcterms:modified>
  <cp:revision>9</cp:revision>
  <dc:subject/>
  <dc:title>Projekt_PAS-popisni_list_potapljaske_lokacije</dc:title>
</cp:coreProperties>
</file>