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14605</wp:posOffset>
            </wp:positionV>
            <wp:extent cx="563245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PRAVILNIK ZA VREDNOTENJE IZOBRAŽEVANJA V SPZ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 pravilnik opredeljuje finančna nadomestila za različne vrste predavanj in ostalih aktivnosti pri izobraževanju v sklopu SPZ. Pravilnik določa višino nadomestil in stroškov, ki so jih avtorji imeli V zvezi z opravljenim izobraževanjem za potrebe SPZ. Avtor je upravičen potnih stroškov, dnevnice in nadomestila ostalih stroškov, kot jih opredeljuje spodnji pravilnik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Teča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505" w:leader="none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>organizacija in vodenje enodnevnega tečaja</w:t>
        <w:tab/>
        <w:t>3.000,00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505" w:leader="none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>organizacija in vodenje večdnevnih tečajev (za vsak dodatni dan)</w:t>
        <w:tab/>
        <w:t>2.500,00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505" w:leader="none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>predavanje na tečaju ali seminarju (45 minut)</w:t>
        <w:tab/>
        <w:t>3.000,00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505" w:leader="none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>asistenca na predavanjih (45 minut)</w:t>
        <w:tab/>
        <w:t>1.000,00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505" w:leader="none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>vodenje vaj v vodi brez SCUBA opreme (60 minut)</w:t>
        <w:tab/>
        <w:t>3.000,00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505" w:leader="none"/>
        </w:tabs>
        <w:spacing w:lineRule="auto" w:line="360"/>
        <w:ind w:left="851" w:hanging="284"/>
        <w:jc w:val="both"/>
        <w:rPr/>
      </w:pPr>
      <w:r>
        <w:rPr>
          <w:sz w:val="22"/>
        </w:rPr>
        <w:t>asistenca pri vajah v vodi brez SCUBA opreme (60 minut)</w:t>
        <w:tab/>
        <w:t>1.500,00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505" w:leader="none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>vodenje vaj pod vodo s SCUBA opremo (potop)</w:t>
        <w:tab/>
        <w:t>6.000,00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505" w:leader="none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>asistenca pri vajah pod vodo s SCUBA opremo (potop)</w:t>
        <w:tab/>
        <w:t>4.500,00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8505" w:leader="none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>tehnična pomoč (60 minut)</w:t>
        <w:tab/>
        <w:t>1.500,00 SIT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Vsa nadomestila veljajo za neto izveden čas in že zajemajo nadomestilo za čas priprav. Izvajalec je upravičen do nadomestila materialnih stroškov (izdelava gradiva za slušatelje in drugih učnih pripomočkov), ki s tem postanejo last SPZ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domestila za aktivnosti v vodi obsegajo tudi uporabnino izvajalčeve osebne potapljaške opreme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245" w:hanging="0"/>
        <w:jc w:val="both"/>
        <w:rPr/>
      </w:pPr>
      <w:r>
        <w:rPr/>
        <w:t>Predsedstvo Slovenske potapljaške zveze</w:t>
      </w:r>
    </w:p>
    <w:p>
      <w:pPr>
        <w:pStyle w:val="Normal"/>
        <w:tabs>
          <w:tab w:val="clear" w:pos="708"/>
          <w:tab w:val="left" w:pos="3402" w:leader="none"/>
        </w:tabs>
        <w:ind w:left="5245" w:hanging="0"/>
        <w:jc w:val="both"/>
        <w:rPr/>
      </w:pPr>
      <w:r>
        <w:rPr/>
        <w:t>doc.dr.Mitja Slavinec</w:t>
      </w:r>
    </w:p>
    <w:p>
      <w:pPr>
        <w:pStyle w:val="Normal"/>
        <w:tabs>
          <w:tab w:val="clear" w:pos="708"/>
          <w:tab w:val="left" w:pos="3402" w:leader="none"/>
        </w:tabs>
        <w:ind w:left="5245" w:hanging="0"/>
        <w:jc w:val="both"/>
        <w:rPr/>
      </w:pPr>
      <w:r>
        <w:rPr/>
        <w:t>predsednik</w:t>
      </w:r>
    </w:p>
    <w:p>
      <w:pPr>
        <w:pStyle w:val="Normal"/>
        <w:tabs>
          <w:tab w:val="clear" w:pos="708"/>
          <w:tab w:val="left" w:pos="3402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5245" w:hanging="0"/>
        <w:jc w:val="both"/>
        <w:rPr/>
      </w:pPr>
      <w:r>
        <w:rPr/>
        <w:t>Ljubljana,  27.10.200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1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6804" w:leader="none"/>
      </w:tabs>
      <w:spacing w:lineRule="auto" w:line="360"/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lineRule="auto" w:line="360"/>
      <w:jc w:val="both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6804" w:leader="none"/>
      </w:tabs>
      <w:spacing w:lineRule="auto" w:line="360"/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1:00Z</dcterms:created>
  <dc:creator>fizika.</dc:creator>
  <dc:description/>
  <dc:language>en-US</dc:language>
  <cp:lastModifiedBy>Sonia</cp:lastModifiedBy>
  <dcterms:modified xsi:type="dcterms:W3CDTF">2013-03-04T16:31:00Z</dcterms:modified>
  <cp:revision>2</cp:revision>
  <dc:subject/>
  <dc:title>PRAVILNIK ZA PODELJEVANJE ČSTNIH NAZIVOV IN PLAKET SPZ</dc:title>
</cp:coreProperties>
</file>