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80"/>
        </w:rPr>
      </w:pPr>
      <w:r>
        <w:rPr>
          <w:color w:val="000080"/>
        </w:rPr>
        <w:t>PRAVILNIK ZA PODELJEVANJE PLAKET IN ČASTNIH NAZIVOV</w:t>
      </w:r>
    </w:p>
    <w:p>
      <w:pPr>
        <w:pStyle w:val="Heading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ilnik opredeljuje merila in postopke pri podeljevanju plaket častnih nazivov v Slovenski potapljaški zvezi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odeljujejo se naslednje plakete in častni nazivi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ČASTNI ČLAN SPZ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ZLATA PLAKETA SP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SREBRNA PLAKETA SPZ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BRONASTA PLAKETA SPZ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OHVAL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Sklep o podelitvi plaket in nazivov sprejme predsedstvo SPZ ali predsednik SPZ na lastno pobudo ali na predlog društev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iznanja in plakete se podeljujejo glede na naslednje kriterije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ČASTNI ČLAN SPZ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Naziv častni član SPZ se podeli posameznikom, ki so s svojim dolgoletnim prizadevnim delom na različnih področjih delovanja SPZ in aktivnostjo v njenih organih odločilno pripomogli k napredku Slovenske potapljaške zveze. Aktivnosti častnih članov morajo biti takšne narave, da so strateško vplivali na razvoj SPZ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Naziv častni član se podeljuje na redni letni skupščini SPZ, praviloma ne več kot eden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ZLATA PLAKET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Zlata plaketa SPZ se podeli klubu za dolgoletno (praviloma več kot 25 let) aktivno delo s katerim so odločilno pripomogli k razvoju in dvigu ugleda SPZ. Delovanje kluba mora presegati klubske interese in na mnogih področjih biti pomembno tudi za druge potapljaške klube v Sloveniji. Permanentna aktivnost posameznih članov kluba se mora pomembno odražati pri delovanju SPZ in zagotavljati njen strateški napredek. Aktivnost kluba mora biti taka, da si je z njo zagotovil velik in trajen ugled v slovenskem prostoru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Zlata plaketa se kot nagrada za življenjsko delo lahko podeli tudi posamezniku, ki je s svojim dolgoletnim delom ključno pripomogel k ugledu in razvoju SPZ ter slovenskega potapljaškega športa nasploh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Zlata plaketa se podeljuje na redni letni skupščini, praviloma ne več kot ena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SREBRNA PLAKETA SPZ</w:t>
      </w:r>
    </w:p>
    <w:p>
      <w:pPr>
        <w:pStyle w:val="Normal"/>
        <w:jc w:val="both"/>
        <w:rPr/>
      </w:pPr>
      <w:r>
        <w:rPr>
          <w:sz w:val="22"/>
          <w:lang w:val="sl-SI"/>
        </w:rPr>
        <w:t>Srebrna plaketa SPZ se podeli klubu za dolgoletno (praviloma več kot 15 let) aktivno delo s katerim so odločilno pripomogli k razvoju in dvigu ugleda SPZ. Delovanje kluba mora presegati klubske interese in na več področjih biti pomembno tudi za druge potapljaške klube v Sloveniji. Aktivnost posameznih članov se mora pomembno odražati pri delovanju SPZ. Klub si s svojim delom mora ustvariti velik ugled v prostoru, kjer deluj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rebrna plaketa se podeli posamezniku ali skupni posameznikov, ki uživajo velik ugled med potapljači in širšo javnostjo, tako da so s svojim delom in doseženimi rezultati ključno pripomogel k ugledu in razvoju SPZ ter slovenskega potapljanja nasploh. Njegova aktivnost mora presegati klubske interese in biti pomembna tudi za druge potapljače in potapljaške klube v Sloveniji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Srebrna plaketa se podeljuje na redni letni skupščini, praviloma ne več kot dve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BRONASTA PLAKET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Bronasta plaketa SPZ se podeli klubu za dolgoletno (praviloma več kot 10 let) aktivno delo s katerim so nadpovprečno pripomogli k razvoju in dvigu ugleda SPZ. Delovanje kluba mora presegati klubske interese in biti pomembno tudi za druge potapljaške klube v Sloveniji. Aktivnost posameznih članov se mora nadpovprečno odražati pri delovanju SPZ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Bronasta plaketa se podeli posamezniku ali skupni posameznikov, ki uživajo velik ugled med potapljači, tako da so s svojim delom in doseženimi rezultati nadpovprečno pripomogli k ugledu in razvoju SPZ ter slovenskega potapljanja nasploh. Njegova aktivnost mora presegati klubske interese in biti pomembna tudi za druge potapljače in potapljaške klube v Sloveniji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Bronasta plaketa se podeljuje na redni letni skupščini, praviloma ne več kot 3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POHVAL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Pohvala SPZ se podeli posamezniku, ki uživa velik ugled v svojem klubu in tudi med drugimi potapljači, tako da je s svojim nadpovprečnim delom in doseženimi rezultati v matičnem klubu ali organih SPZ pripomogel k razvoju SPZ in slovenskega potapljanja nasploh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ohvala se podeli na redni letni skupščini SPZ ali matičnega kluba, praviloma ne več kot 5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  <w:t>Predsedstvo Slovenske potapljaške zvez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  <w:t>doc.dr.Mitja Slavinec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Ljubljana,  27.10.200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8" w:footer="708" w:bottom="1418"/>
      <w:pgNumType w:fmt="decimal"/>
      <w:cols w:num="2" w:space="45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925</wp:posOffset>
          </wp:positionH>
          <wp:positionV relativeFrom="paragraph">
            <wp:posOffset>-175895</wp:posOffset>
          </wp:positionV>
          <wp:extent cx="548640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4925</wp:posOffset>
          </wp:positionH>
          <wp:positionV relativeFrom="paragraph">
            <wp:posOffset>-175895</wp:posOffset>
          </wp:positionV>
          <wp:extent cx="548640" cy="52705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5:00Z</dcterms:created>
  <dc:creator>fizika.</dc:creator>
  <dc:description/>
  <dc:language>en-US</dc:language>
  <cp:lastModifiedBy>Sonia</cp:lastModifiedBy>
  <dcterms:modified xsi:type="dcterms:W3CDTF">2013-03-04T16:25:00Z</dcterms:modified>
  <cp:revision>2</cp:revision>
  <dc:subject/>
  <dc:title>PRAVILNIK ZA PODELJEVANJE ČSTNIH NAZIVOV IN PLAKET SPZ</dc:title>
</cp:coreProperties>
</file>