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ASLOVI AKTIVNIH PODVODNIH FOTOGRAFOV IN SNEMALCEV SPZ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5593" w:type="dxa"/>
        <w:jc w:val="left"/>
        <w:tblInd w:w="-87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9"/>
        <w:gridCol w:w="589"/>
        <w:gridCol w:w="1658"/>
        <w:gridCol w:w="1843"/>
        <w:gridCol w:w="1984"/>
        <w:gridCol w:w="1134"/>
        <w:gridCol w:w="1134"/>
        <w:gridCol w:w="1559"/>
        <w:gridCol w:w="1134"/>
        <w:gridCol w:w="1276"/>
        <w:gridCol w:w="2693"/>
      </w:tblGrid>
      <w:tr>
        <w:trPr/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ŠT.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K.</w:t>
            </w:r>
          </w:p>
        </w:tc>
        <w:tc>
          <w:tcPr>
            <w:tcW w:w="16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IMEK IN I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SLOV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AJ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LU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 DOM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N SLUŽB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SM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68" w:leader="none"/>
              </w:tabs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</w:tr>
      <w:tr>
        <w:trPr/>
        <w:tc>
          <w:tcPr>
            <w:tcW w:w="58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ač Vojko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vna cesta 7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2 Nakl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D Kran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257105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09/64225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64225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jko.artac@siol.net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jželj Božid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cibanova 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 Kran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D Kran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2024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4/224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63930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adriana-dc</w:t>
            </w:r>
            <w:r>
              <w:rPr>
                <w:rFonts w:eastAsia="Garamond" w:cs="Garamond"/>
                <w:sz w:val="16"/>
              </w:rPr>
              <w:t>@</w:t>
            </w:r>
            <w:r>
              <w:rPr>
                <w:rFonts w:cs="Arial" w:ascii="Arial" w:hAnsi="Arial"/>
                <w:sz w:val="16"/>
              </w:rPr>
              <w:t>amis.net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ok Ir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vje 5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1 Škof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M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6549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6549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/56256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enacok@volja.net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rmič Sen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Gruma 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0 Novo mes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07/30265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73687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jana.durmic@guest.arnes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rlan Boru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nik II /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Ljublj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M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42756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72173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72373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3341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borut.furlan</w:t>
            </w:r>
            <w:r>
              <w:rPr>
                <w:rFonts w:eastAsia="Garamond" w:cs="Garamond"/>
                <w:sz w:val="16"/>
              </w:rPr>
              <w:t>@</w:t>
            </w:r>
            <w:r>
              <w:rPr>
                <w:rFonts w:cs="Arial" w:ascii="Arial" w:hAnsi="Arial"/>
                <w:sz w:val="16"/>
              </w:rPr>
              <w:t>guest.arnes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vina Mil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MNZ Podutiška 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Ljublj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D Skat L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5191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46891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son@volja.net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tez Fran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gunjska 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0 Trži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D Bl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5962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01/5005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01/5005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/51170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franc.goltez</w:t>
            </w:r>
            <w:r>
              <w:rPr>
                <w:rFonts w:eastAsia="Garamond" w:cs="Garamond"/>
                <w:sz w:val="16"/>
              </w:rPr>
              <w:t>@</w:t>
            </w:r>
            <w:r>
              <w:rPr>
                <w:rFonts w:cs="Arial" w:ascii="Arial" w:hAnsi="Arial"/>
                <w:sz w:val="16"/>
              </w:rPr>
              <w:t>siol.ne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c.goltez@slo-knjiga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zinčič Pave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gorje 29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0 Kam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8394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8394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83943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6112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vel.grzincic@mail.unistar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včič Goraz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D Bl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4266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4266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7878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kavka@email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ota Kat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D Bl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sz w:val="16"/>
              </w:rPr>
              <w:t>la-katka@hotmail.com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user Ig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darjev trg 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Ljublj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tun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4008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4053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tun@telemach.net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,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tič Uro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odvorska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1234 Menge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M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7238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4251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,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linar Ciri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 žici 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Ljublj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5078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4109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5188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/83049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onauta@volja.net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ič Ale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narjeva 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Ljublj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M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5105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7297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/6637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a.@siol.net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lačen Andr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varniška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Ljublj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M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3249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52385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rej.natlacen@siol.net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,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žmah Voj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žiška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0 Kran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D Kran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2356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2356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/2356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76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savc.nezmah@siol.net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hlar Bor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čnikova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Ljublj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M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54027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2419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42633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boris.pihlar</w:t>
            </w:r>
            <w:r>
              <w:rPr>
                <w:rFonts w:eastAsia="Garamond" w:cs="Garamond"/>
                <w:sz w:val="16"/>
              </w:rPr>
              <w:t>@</w:t>
            </w:r>
            <w:r>
              <w:rPr>
                <w:rFonts w:cs="Arial" w:ascii="Arial" w:hAnsi="Arial"/>
                <w:sz w:val="16"/>
              </w:rPr>
              <w:t>uni-lj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ovič Arkadi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 k čuvajnici 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57 Notranje gor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M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3651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4773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0/2181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arkadij.popovic</w:t>
            </w:r>
            <w:r>
              <w:rPr>
                <w:rFonts w:eastAsia="Garamond" w:cs="Garamond"/>
                <w:sz w:val="16"/>
              </w:rPr>
              <w:t>@</w:t>
            </w:r>
            <w:r>
              <w:rPr>
                <w:rFonts w:cs="Arial" w:ascii="Arial" w:hAnsi="Arial"/>
                <w:sz w:val="16"/>
              </w:rPr>
              <w:t>ijs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očnik M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šičeva 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Ljublj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Vivera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51813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38553/883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67631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@vivera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ter Marj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žičeva 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žihova 13c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Ljubljan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30 Pi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PD Pir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4255768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67313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jan.richter@siol.net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bec Marj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etova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90 Grosupl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tun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01/7863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6920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bec.m.m@siol.net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k T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. Gameljne 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1 Ljubljana - Šmart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M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5374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4233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5146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tom.turk</w:t>
            </w:r>
            <w:r>
              <w:rPr>
                <w:rFonts w:eastAsia="Garamond" w:cs="Garamond"/>
                <w:sz w:val="16"/>
              </w:rPr>
              <w:t>@</w:t>
            </w:r>
            <w:r>
              <w:rPr>
                <w:rFonts w:cs="Arial" w:ascii="Arial" w:hAnsi="Arial"/>
                <w:sz w:val="16"/>
              </w:rPr>
              <w:t>uni-lj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č Greg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tov Kotar 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6 Trz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tun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/ 518 56 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6945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u w:val="none"/>
                </w:rPr>
                <w:t>grega.home@sis.si</w:t>
              </w:r>
            </w:hyperlink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drih Jane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ardova 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Ljublj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M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/6586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z.vidrih@hermes-plus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je Andre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o polje c.VII/1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0 Ljubljana-Pol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M Lj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52873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1/3186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Andrej.Voje</w:t>
            </w:r>
            <w:r>
              <w:rPr>
                <w:rFonts w:eastAsia="Garamond" w:cs="Garamond"/>
                <w:sz w:val="16"/>
              </w:rPr>
              <w:t>@</w:t>
            </w:r>
            <w:r>
              <w:rPr>
                <w:rFonts w:cs="Arial" w:ascii="Arial" w:hAnsi="Arial"/>
                <w:sz w:val="16"/>
              </w:rPr>
              <w:t>mobitel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uga Bori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sta na Markovec 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 Kop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K Kop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62815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6/2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6/211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33910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</w:rPr>
              <w:t>boris.vuga</w:t>
            </w:r>
            <w:r>
              <w:rPr>
                <w:rFonts w:eastAsia="Garamond" w:cs="Garamond"/>
                <w:sz w:val="16"/>
              </w:rPr>
              <w:t>@</w:t>
            </w:r>
            <w:r>
              <w:rPr>
                <w:rFonts w:cs="Arial" w:ascii="Arial" w:hAnsi="Arial"/>
                <w:sz w:val="16"/>
              </w:rPr>
              <w:t>3-port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vrtanik Smilj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XX Divizije 15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Nova Go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SA Voda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30276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1296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1/37674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iljan.zavrtanik@eles.si</w:t>
            </w:r>
          </w:p>
        </w:tc>
      </w:tr>
      <w:tr>
        <w:trPr/>
        <w:tc>
          <w:tcPr>
            <w:tcW w:w="5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lajpah Mi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nivčeva 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Ljublj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5282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?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16"/>
        </w:rPr>
        <w:t>AK.</w:t>
      </w:r>
      <w:r>
        <w:rPr>
          <w:rFonts w:cs="Arial" w:ascii="Arial" w:hAnsi="Arial"/>
          <w:sz w:val="16"/>
        </w:rPr>
        <w:t xml:space="preserve"> = Aktivnost;  F = foto, V = video</w:t>
      </w:r>
    </w:p>
    <w:p>
      <w:pPr>
        <w:pStyle w:val="Normal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a.home@si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3-17T08:40:00Z</dcterms:created>
  <dc:creator>Borut Furlan</dc:creator>
  <dc:description/>
  <dc:language>en-US</dc:language>
  <cp:lastModifiedBy>Borut Furlan</cp:lastModifiedBy>
  <dcterms:modified xsi:type="dcterms:W3CDTF">2003-01-15T18:01:00Z</dcterms:modified>
  <cp:revision>30</cp:revision>
  <dc:subject/>
  <dc:title>NASLOVI PODVODNIH FOTOGRAFOV SPZ</dc:title>
</cp:coreProperties>
</file>