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442595</wp:posOffset>
            </wp:positionV>
            <wp:extent cx="91440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5245</wp:posOffset>
            </wp:positionH>
            <wp:positionV relativeFrom="paragraph">
              <wp:posOffset>-534035</wp:posOffset>
            </wp:positionV>
            <wp:extent cx="998855" cy="1005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LOVENSKA POTAPLJAŠKA ZVE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VODNA REŠEVALNA SLUŽ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NAVODILO O OSEBNIH DOKUMENTIH REŠEVALCA P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ebna dokumenta potapljača reševalca Podvodne reševalne službe pri Slovenski potapljaški zvezi sta IZKAZNICA ČLANA PRS in KNJIŽICA ČLANA P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ZKAZNICA ČLANA PRS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ZKAZNICA ČLANA PRS je osebni dokument, s katerim se potapljač reševalec PRS predstavi na reševalni akciji in v drugih potrebnih primerih na terenu. </w:t>
      </w:r>
    </w:p>
    <w:p>
      <w:pPr>
        <w:pStyle w:val="Normal"/>
        <w:rPr>
          <w:sz w:val="24"/>
        </w:rPr>
      </w:pPr>
      <w:r>
        <w:rPr>
          <w:sz w:val="24"/>
        </w:rPr>
        <w:t>Izkaznica je izdelana iz plastike, dimenzije 85x55mm in dvostransko tiskana. Izdajatelj Izkaznice je Komite za zaščito in reševanje pri SPZ. Izkaznica ima rok veljave največ 3 le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sprednji strani izkaznice je natisnjena fotografija člana ter podatki potapljača reševalca PRS iz  Pristopne izjave člana ter navedena njegova funkcija v organizaciji PRS. Hrbtna stran je enotna in nosi oznako izdajatelja. Funkcija v organizaciji PRS je označena barvno:</w:t>
      </w:r>
    </w:p>
    <w:p>
      <w:pPr>
        <w:pStyle w:val="Normal"/>
        <w:rPr>
          <w:sz w:val="24"/>
        </w:rPr>
      </w:pPr>
      <w:r>
        <w:rPr>
          <w:sz w:val="24"/>
        </w:rPr>
        <w:t>RDEČA – načelnik PRS, MODRA – vodja skupine reševalnih postaj, ZELENA – vodja reševalne postaje, RUMENA – namestnik vodje reševalne postaje in potapljači-reševal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zkaznice prejmejo vsi aktivni potapljači reševalci PRS. Reševalci pripravniki in ostali člani Reševalne postaje nimajo pravice do izkaznice. </w:t>
      </w:r>
    </w:p>
    <w:p>
      <w:pPr>
        <w:pStyle w:val="Normal"/>
        <w:rPr/>
      </w:pPr>
      <w:r>
        <w:rPr>
          <w:sz w:val="24"/>
        </w:rPr>
        <w:t>Vodja Reševalne postaje je ob zamenjavi člana dolžan izkaznico prevzeti od člana ter jo vrniti Načelniku v uničenje. Vodja reševalne postaje je ob sprejemu novega člana v Reševalno postajo dolžan potrditi podatke na Pristopni izjavi člana in jo skupaj z dvema fotografijama člana dostaviti Načelniku PRS, ki poskrbi za izdelavo nove izkaz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NJIŽICA ČLANA P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 xml:space="preserve">KNJIŽICA ČLANA PRS je osebni dokument, s katerim potapljač reševalec PRS dokazuje, da je opravil temeljno usposabljanje, redna letna obnavljanja usposobljenosti skladno s pravilnikom PRS ter beleži udeležbo na akcijah reševalne postaje. Izdajatelj Knjižice je Komite za zaščito in reševanje pri SP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ditev temeljnega usposabljanja opravi Komiteja za zaščito in reševanje pri SPZ, ki je zadolžen za izvedbo usposabljanja. Ostala usposabljanja, letno podaljševanje članstva v reševalni postaji, potrjevanje udeležbe na akcijah in vajah reševalne postaje ali skupine reševalnih postaj ter spremembe podatkov o razporedu izvaja  vodja reševalne postaje ter potrjuje z žigom reševalne post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.2002</w:t>
      </w:r>
    </w:p>
    <w:p>
      <w:pPr>
        <w:pStyle w:val="Normal"/>
        <w:ind w:firstLine="6663"/>
        <w:rPr>
          <w:sz w:val="24"/>
        </w:rPr>
      </w:pPr>
      <w:r>
        <w:rPr>
          <w:sz w:val="24"/>
        </w:rPr>
        <w:t>Načelnik PRS</w:t>
      </w:r>
    </w:p>
    <w:p>
      <w:pPr>
        <w:pStyle w:val="Heading6"/>
        <w:ind w:firstLine="6663"/>
        <w:rPr/>
      </w:pPr>
      <w:r>
        <w:rPr/>
        <w:t>Erlend Madronič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51:00Z</dcterms:created>
  <dc:creator>Anton Travner</dc:creator>
  <dc:description/>
  <dc:language>en-US</dc:language>
  <cp:lastModifiedBy>Soniq</cp:lastModifiedBy>
  <cp:lastPrinted>2002-01-14T18:51:00Z</cp:lastPrinted>
  <dcterms:modified xsi:type="dcterms:W3CDTF">2013-03-10T13:51:00Z</dcterms:modified>
  <cp:revision>2</cp:revision>
  <dc:subject/>
  <dc:title/>
</cp:coreProperties>
</file>