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LOVENSKA POTAPLJAŠKA ZVEZA</w:t>
      </w:r>
    </w:p>
    <w:p>
      <w:pPr>
        <w:pStyle w:val="Normal"/>
        <w:rPr>
          <w:sz w:val="24"/>
        </w:rPr>
      </w:pPr>
      <w:r>
        <w:rPr>
          <w:sz w:val="24"/>
        </w:rPr>
        <w:t>PODVODNA REŠEVALNA SLUŽ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ŠEVALNA POSTAJA:</w:t>
      </w:r>
      <w:r>
        <w:rPr>
          <w:b/>
          <w:sz w:val="32"/>
        </w:rPr>
        <w:t>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ROČILO O IZVEDENEM USPOSABLJANJ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Datum usposabljanja:</w:t>
      </w:r>
      <w:r>
        <w:rPr>
          <w:sz w:val="32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usposabljanja</w:t>
      </w:r>
      <w:r>
        <w:rPr>
          <w:b/>
          <w:sz w:val="32"/>
        </w:rPr>
        <w:t>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E USPOSABLJAN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DJA USPOSABLJANJA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STENTI_____________________________;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deleženci (priimki in imena reševalcev reševalne postaje, ki je izdelala poročil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sodelujoči (zdravnik, morebitne druge službe…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ljena opr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ški izobraževanja(skupni znesek po ceniku PRS):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čun št. ______________ z dne _____________/ plačnik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NAČIN IZOBRAŽEVANJA, METODE IN POTEK DELA</w:t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mb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odja usposabljanj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-PRS.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2:00Z</dcterms:created>
  <dc:creator>Anton Travner</dc:creator>
  <dc:description/>
  <dc:language>en-US</dc:language>
  <cp:lastModifiedBy>Soniq</cp:lastModifiedBy>
  <cp:lastPrinted>2000-09-15T22:08:00Z</cp:lastPrinted>
  <dcterms:modified xsi:type="dcterms:W3CDTF">2013-03-10T13:52:00Z</dcterms:modified>
  <cp:revision>2</cp:revision>
  <dc:subject/>
  <dc:title/>
</cp:coreProperties>
</file>