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91440</wp:posOffset>
            </wp:positionV>
            <wp:extent cx="91440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1940</wp:posOffset>
            </wp:positionH>
            <wp:positionV relativeFrom="paragraph">
              <wp:posOffset>-182880</wp:posOffset>
            </wp:positionV>
            <wp:extent cx="99885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ZJAVA O ZDRAVSTVENEM STAN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firstLine="720"/>
        <w:rPr>
          <w:b/>
          <w:b/>
        </w:rPr>
      </w:pPr>
      <w:r>
        <w:rPr>
          <w:b/>
        </w:rPr>
        <w:t>pripadnika Podvodne reševalne službe Slovenij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ševalna postaja :________________</w:t>
        <w:tab/>
        <w:t>Ime Priimek :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sz w:val="24"/>
        </w:rPr>
        <w:t xml:space="preserve">Izjava je namenjena ugotavljanju zdravstvenega stanja pripadnikov PRS. Člani PRS se strinjajo, da se  izpolnjene izjave uporabljajo za potrebe kadrovskih evidenc PRS.  </w:t>
      </w:r>
    </w:p>
    <w:p>
      <w:pPr>
        <w:pStyle w:val="Normal"/>
        <w:autoSpaceDE w:val="false"/>
        <w:spacing w:lineRule="auto" w:line="300" w:before="120" w:after="120"/>
        <w:jc w:val="both"/>
        <w:rPr/>
      </w:pPr>
      <w:r>
        <w:rPr>
          <w:b/>
        </w:rPr>
        <w:t>Na naslednja vprašanja odgovorite z DA</w:t>
      </w:r>
      <w:r>
        <w:rPr>
          <w:b/>
          <w:i/>
        </w:rPr>
        <w:t xml:space="preserve"> </w:t>
      </w:r>
      <w:r>
        <w:rPr>
          <w:b/>
        </w:rPr>
        <w:t>ali NE. Če niste prepričani, napišite DA.</w:t>
      </w:r>
    </w:p>
    <w:p>
      <w:pPr>
        <w:pStyle w:val="Normal"/>
        <w:autoSpaceDE w:val="false"/>
        <w:spacing w:lineRule="auto" w:line="300" w:before="120" w:after="120"/>
        <w:rPr>
          <w:b/>
          <w:b/>
        </w:rPr>
      </w:pPr>
      <w:r>
        <w:rPr>
          <w:b/>
        </w:rPr>
        <w:t>Ali ste kdaj imeli, oziroma ali veste da imate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Astmo ali napade težkega dihanja ob delu? </w:t>
        <w:tab/>
        <w:tab/>
        <w:t>…..Operacijo na ušesih ali sinusih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Pogoste ali resne alergične reakcije? </w:t>
        <w:tab/>
        <w:tab/>
        <w:tab/>
        <w:t>…..Vnetja ušes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Pogoste bronhitise ali sinusitise? </w:t>
        <w:tab/>
        <w:tab/>
        <w:tab/>
        <w:t>…..Izgubo sluha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Bolezen pljuč? </w:t>
        <w:tab/>
        <w:tab/>
        <w:tab/>
        <w:t>…..Vrtoglavice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Pneumothorax (prosti zrak v prsni votlini)? </w:t>
        <w:tab/>
        <w:tab/>
        <w:t>…..Težave z ravnotežjem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ind w:left="4248" w:hanging="4248"/>
        <w:rPr/>
      </w:pPr>
      <w:r>
        <w:rPr/>
        <w:t>…</w:t>
      </w:r>
      <w:r>
        <w:rPr/>
        <w:t xml:space="preserve">..Operacijo na prsnem košu? </w:t>
        <w:tab/>
        <w:tab/>
        <w:tab/>
        <w:tab/>
        <w:t>…..Težave z izenačevanjem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ind w:left="4248" w:hanging="4248"/>
        <w:rPr/>
      </w:pPr>
      <w:r>
        <w:rPr/>
        <w:tab/>
        <w:tab/>
        <w:tab/>
        <w:tab/>
        <w:t xml:space="preserve">      pritiska v ušesih        </w:t>
      </w:r>
    </w:p>
    <w:p>
      <w:pPr>
        <w:pStyle w:val="Telobesedila2"/>
        <w:tabs>
          <w:tab w:val="clear" w:pos="708"/>
          <w:tab w:val="left" w:pos="4536" w:leader="none"/>
        </w:tabs>
        <w:spacing w:lineRule="auto" w:line="30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Klaustrofobijo (strah pred zaprtim prostorom)?</w:t>
        <w:tab/>
        <w:tab/>
        <w:t>…..Epilepsijo (božjast)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Pogoste migrene? </w:t>
        <w:tab/>
        <w:tab/>
        <w:tab/>
        <w:t>…..Pogoste bolečine v križu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Sladkorno bolezen? </w:t>
        <w:tab/>
        <w:tab/>
        <w:tab/>
        <w:t>…..Operacijo na hrbtenici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jc w:val="both"/>
        <w:rPr/>
      </w:pPr>
      <w:r>
        <w:rPr/>
        <w:t>…</w:t>
      </w:r>
      <w:r>
        <w:rPr/>
        <w:t xml:space="preserve">..Visok krvni pritisk? </w:t>
        <w:tab/>
        <w:tab/>
        <w:tab/>
        <w:t>…..Hude krvavitve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Težave s srcem? </w:t>
        <w:tab/>
        <w:tab/>
        <w:tab/>
        <w:t>…..Težave s strjevanjem krvi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Šum na srcu? </w:t>
        <w:tab/>
        <w:tab/>
        <w:tab/>
        <w:t>…..Hernio (kilo)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Srčni infarkt (srčno kap)? </w:t>
        <w:tab/>
        <w:tab/>
        <w:tab/>
        <w:t>…..Rano na želodcu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Bolečine za prsnico? </w:t>
        <w:tab/>
        <w:tab/>
        <w:tab/>
        <w:t>…..Operacijo na trebuhu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Napade hitrega utripanja srca? </w:t>
        <w:tab/>
        <w:tab/>
        <w:tab/>
        <w:t>…..Potapljaško nesrečo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Nezavest ali izgubo spomina? </w:t>
        <w:tab/>
        <w:tab/>
        <w:tab/>
        <w:t>…..Dekompresijsko bolezen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Bolezen gibanja (morsko bolezen)? </w:t>
        <w:tab/>
        <w:tab/>
        <w:tab/>
        <w:t>…..Odvisnost od alkohola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00"/>
        <w:rPr/>
      </w:pPr>
      <w:r>
        <w:rPr/>
        <w:t>…</w:t>
      </w:r>
      <w:r>
        <w:rPr/>
        <w:t xml:space="preserve">..Resno prometno nesrečo? </w:t>
        <w:tab/>
        <w:tab/>
        <w:tab/>
        <w:t>…..Odvisnost od drog?</w:t>
      </w:r>
    </w:p>
    <w:p>
      <w:pPr>
        <w:pStyle w:val="TextBody"/>
        <w:spacing w:lineRule="auto" w:line="300" w:before="240" w:after="0"/>
        <w:rPr>
          <w:sz w:val="24"/>
        </w:rPr>
      </w:pPr>
      <w:r>
        <w:rPr>
          <w:sz w:val="24"/>
        </w:rPr>
        <w:t xml:space="preserve">S svojim podpisom potrjujem, da prevzemam vso odgovornost za resničnost  zgoraj navedenih podatkov. </w:t>
      </w:r>
    </w:p>
    <w:p>
      <w:pPr>
        <w:pStyle w:val="TextBody"/>
        <w:spacing w:lineRule="auto" w:line="300" w:before="240" w:after="0"/>
        <w:rPr>
          <w:sz w:val="24"/>
        </w:rPr>
      </w:pPr>
      <w:r>
        <w:rPr>
          <w:sz w:val="24"/>
        </w:rPr>
        <w:t>Izjavljam, da bom o vseh spremembah, pomembnih za moje zdravstveno stanje obvestil vodjo matične  Reševalne postaje in po potrebi zahteval zdravniški pregled.</w:t>
      </w:r>
    </w:p>
    <w:p>
      <w:pPr>
        <w:pStyle w:val="TextBody"/>
        <w:spacing w:lineRule="auto" w:line="300" w:before="24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Telobesedila2"/>
        <w:tabs>
          <w:tab w:val="clear" w:pos="708"/>
          <w:tab w:val="left" w:pos="4500" w:leader="none"/>
        </w:tabs>
        <w:spacing w:lineRule="auto" w:line="300" w:before="240" w:after="0"/>
        <w:rPr/>
      </w:pPr>
      <w:r>
        <w:rPr/>
        <w:t xml:space="preserve">........................................................................ </w:t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kraj in datum</w:t>
        <w:tab/>
        <w:tab/>
        <w:tab/>
        <w:tab/>
        <w:tab/>
        <w:tab/>
        <w:tab/>
        <w:t>podpis</w:t>
      </w:r>
    </w:p>
    <w:sectPr>
      <w:footerReference w:type="default" r:id="rId4"/>
      <w:type w:val="nextPage"/>
      <w:pgSz w:w="11906" w:h="16838"/>
      <w:pgMar w:left="1417" w:right="141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BR-PRS.07_ZDRAVSTVENA IZJAVA ČLANA P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jc w:val="center"/>
      <w:outlineLvl w:val="0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outlineLvl w:val="4"/>
    </w:pPr>
    <w:rPr>
      <w:b/>
      <w:bCs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3:00Z</dcterms:created>
  <dc:creator>MIŠO MADRONIČ</dc:creator>
  <dc:description/>
  <dc:language>en-US</dc:language>
  <cp:lastModifiedBy>Soniq</cp:lastModifiedBy>
  <cp:lastPrinted>2002-04-10T10:38:00Z</cp:lastPrinted>
  <dcterms:modified xsi:type="dcterms:W3CDTF">2013-03-10T13:53:00Z</dcterms:modified>
  <cp:revision>2</cp:revision>
  <dc:subject/>
  <dc:title>IZJAVA O ZDRAVSTVENEM STANJU</dc:title>
</cp:coreProperties>
</file>