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ovenska potapljaška zvez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isija za podvodni ribolo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BSEG DEL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lektorja reprezentance Slovenij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 podvodnem ribolov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Selektor izdela letni plan dela za vsako koledarsko leto ali določeno tekmovalno obdobje in ga predloži komisiji za podvodni ribolov v potrditev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an dela vsebu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vedbo tekmovanj, ki se jih bo udeležila reprezentanc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čin in organiziranje udeležbe na tekmovanji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nančno ovrednoti posamezne vsebi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di evidenco potencialnih kandidatov za člane reprezentance in jih rangira v skladu s Kriteriji točkovanja za rangiranje kandidatov za reprezentanco Slovenije v podvodnem ribolov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zdela vsebinsko in finančno poročilo za sredstva prejeta od SPZ in poroča komisiji za podvodni ribolov in po potrebi drugim organom SPZ o aktivnostih reprezentanc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dolžen je za izvedbo in vodenje letnega plana dela ali določenega tekmovalnega obdobj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klicuje sestanke s kandidati za reprezentanco in reprezenta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rganizira in vodi priprave na tekmovanja in preverja pripravljenost posameznih kandidatov za reprezentanco pred tekmovanji, oz. med sezon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dstavlja slovensko reprezentanco v podvodnem ribolovu doma in v tujini (PR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zbira člane reprezentance za posamezna tekmovanja po naslednjih kriterijih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 vrsti rangirane kandidate za reprezentanco glede na uvrstitve na državnih prvenstvih, mednarodnih tekma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ernosti kandidatov za timsko delo in ob upoštevanju njihovih sposobnosti za razvijanje dobrih medsebojnih odnosov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enutno pripravljenost kandidat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osobnost doseganja dobrih rezultatov kandidatov za reprezentanco ob upoštevanju individualnih sposobnosti posameznika in pogojev, ki jih narekuje specifika terena posameznega tekmovanj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žnost lastne participacije posameznega kandidata pri kritju stroškov, ki nastajajo pri udeležbi na tekmovanjih (potni stroški, bivanje, najem čolnov ipd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vezno udeležbo kandidatov za reprezentanco na skupnih pripravah in mednarodnih tekmovanjih po letnem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antje se izberejo po vseh zgoraj navedenih kriterijih, ne le na osnovi točkova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ejeto na Komisiji za podvodni ribolov dne: 24. 1. 2002</w:t>
      </w:r>
    </w:p>
    <w:sectPr>
      <w:headerReference w:type="default" r:id="rId2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660400"/>
          <wp:effectExtent l="0" t="0" r="0" b="0"/>
          <wp:docPr id="1" name="SPZ%20150x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Z%20150x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42:00Z</dcterms:created>
  <dc:creator>NEK</dc:creator>
  <dc:description/>
  <dc:language>en-US</dc:language>
  <cp:lastModifiedBy>VUGA BORIS</cp:lastModifiedBy>
  <cp:lastPrinted>2002-01-21T09:04:00Z</cp:lastPrinted>
  <dcterms:modified xsi:type="dcterms:W3CDTF">2003-09-03T10:12:00Z</dcterms:modified>
  <cp:revision>4</cp:revision>
  <dc:subject/>
  <dc:title>Slovenska potapljaška zveza</dc:title>
</cp:coreProperties>
</file>