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SLOVENSKA POTAPLJAŠKA ZVEZ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OMISIJA ZA PODVODNI LOV - TOČKOVANJE ZA LETO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96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4"/>
        <w:gridCol w:w="4804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Državno prvenstvo:</w:t>
            </w:r>
          </w:p>
        </w:tc>
        <w:tc>
          <w:tcPr>
            <w:tcW w:w="4804" w:type="dxa"/>
            <w:tcBorders/>
          </w:tcPr>
          <w:p>
            <w:pPr>
              <w:pStyle w:val="Heading1"/>
              <w:rPr/>
            </w:pPr>
            <w:r>
              <w:rPr/>
              <w:t>Točke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/>
              <w:t>št. sod. klubov – 7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/>
              <w:t>št. tekmovalcev 20 – 51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/>
              <w:t>št. gledalcev preko  200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/>
              <w:t>objava v lokalnih medijih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/>
              <w:t>objava v vsaj dveh nacionalnih medijih (Delo, Dnevnik, TV Capodistria)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ičniki: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/>
              <w:t>ekipno tekmovanje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/>
              <w:t>1,25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/>
              <w:t>trije krogi tekmovanj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/>
              <w:t>1,25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 xml:space="preserve">Skupaj: 19 x 1,50 = 28,5 točk 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Organizacija medn. tekmovanja "Nerezine 2002"</w:t>
            </w:r>
          </w:p>
        </w:tc>
        <w:tc>
          <w:tcPr>
            <w:tcW w:w="4804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čke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/>
              <w:t xml:space="preserve">št. sod. držav 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/>
              <w:t>št. tekmovalcev 21 – 50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/>
              <w:t>št. gledalcev 100 – 200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/>
              <w:t>objava v lokalnih medijih (Sava glas)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/>
              <w:t>objava v vsaj dveh nacionalnih medijih (Delo, Dnevnik)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ičniki: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/>
              <w:t>kotizacija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/>
              <w:t>1,25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/>
              <w:t>ekipno tekmovanje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/>
              <w:t>1,25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Heading2"/>
              <w:rPr/>
            </w:pPr>
            <w:r>
              <w:rPr/>
              <w:t>Skupaj: 22 x 1,50 = 33 točk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Udeležba na mednarodnem tekmovanju - reprezentanca</w:t>
            </w:r>
          </w:p>
        </w:tc>
        <w:tc>
          <w:tcPr>
            <w:tcW w:w="4804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čke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P nacija – Lošinj (evroafriški pokal)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/>
              <w:t>udeležba 4 do 6 držav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/>
              <w:t>ţekmovanje v sosednjih državah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/>
              <w:t>doseženo tretje mesto - ekipno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ičniki: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/>
              <w:t>kotizacija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/>
              <w:t>ekipno tekmovanje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/>
              <w:t>objava v nacionalnem časopisu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/>
              <w:t>0,10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/>
              <w:t>objava na TV nac. pomena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/>
              <w:t>0.10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/>
              <w:t>objava na radiu naciona. pomena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.05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75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Heading2"/>
              <w:rPr/>
            </w:pPr>
            <w:r>
              <w:rPr/>
              <w:t>Skupaj:  18 x 1,75 = 31,5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Udeležba na svetovnem prvenstvu</w:t>
            </w:r>
          </w:p>
        </w:tc>
        <w:tc>
          <w:tcPr>
            <w:tcW w:w="4804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čke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/>
              <w:t>uspešne kvalifikacije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/>
              <w:t>udeležba  20 držav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/>
              <w:t>tekmovanje izven Evrope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/>
              <w:t>najboljši rezultat v prvi polovici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/>
              <w:t>Količniki: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/>
              <w:t>kotizacija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/>
              <w:t>ekipno tekmovanje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/>
              <w:t>objava na TV nacionalnega pomena (TV Capodistria)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/>
              <w:t>objava na radiju nac. pomena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/>
              <w:t>0.05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65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Heading2"/>
              <w:rPr/>
            </w:pPr>
            <w:r>
              <w:rPr/>
              <w:t>Skupaj: 40 x 1,65 = 66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SKUPNO ŠTEVILO TOČK:  </w:t>
        <w:tab/>
        <w:t>159 toč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30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6:24:00Z</dcterms:created>
  <dc:creator>Ljubo Križanič</dc:creator>
  <dc:description/>
  <dc:language>en-US</dc:language>
  <cp:lastModifiedBy>NEK D.O.O.</cp:lastModifiedBy>
  <cp:lastPrinted>2002-08-19T10:58:00Z</cp:lastPrinted>
  <dcterms:modified xsi:type="dcterms:W3CDTF">2003-01-24T07:35:00Z</dcterms:modified>
  <cp:revision>5</cp:revision>
  <dc:subject/>
  <dc:title>KOMISIJA ZA PODVODNI HOKEJ - TOČKOVANJE ZA LETO 2001</dc:title>
</cp:coreProperties>
</file>