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r>
      <w:r>
        <mc:AlternateContent>
          <mc:Choice Requires="wps">
            <w:drawing>
              <wp:anchor behindDoc="0" distT="0" distB="0" distL="114935" distR="114935" simplePos="0" locked="0" layoutInCell="0" allowOverlap="1" relativeHeight="2">
                <wp:simplePos x="0" y="0"/>
                <wp:positionH relativeFrom="page">
                  <wp:posOffset>4846320</wp:posOffset>
                </wp:positionH>
                <wp:positionV relativeFrom="page">
                  <wp:posOffset>549275</wp:posOffset>
                </wp:positionV>
                <wp:extent cx="1598295" cy="2051050"/>
                <wp:effectExtent l="0" t="0" r="0" b="0"/>
                <wp:wrapSquare wrapText="largest"/>
                <wp:docPr id="1" name="Frame1"/>
                <a:graphic xmlns:a="http://schemas.openxmlformats.org/drawingml/2006/main">
                  <a:graphicData uri="http://schemas.microsoft.com/office/word/2010/wordprocessingShape">
                    <wps:wsp>
                      <wps:cNvSpPr txBox="1"/>
                      <wps:spPr>
                        <a:xfrm>
                          <a:off x="0" y="0"/>
                          <a:ext cx="1598295" cy="2051050"/>
                        </a:xfrm>
                        <a:prstGeom prst="rect"/>
                        <a:solidFill>
                          <a:srgbClr val="FFFFFF">
                            <a:alpha val="0"/>
                          </a:srgbClr>
                        </a:solidFill>
                      </wps:spPr>
                      <wps:txbx>
                        <w:txbxContent>
                          <w:p>
                            <w:pPr>
                              <w:pStyle w:val="Normal"/>
                              <w:jc w:val="center"/>
                              <w:rPr>
                                <w:sz w:val="16"/>
                              </w:rPr>
                            </w:pPr>
                            <w:r>
                              <w:rPr>
                                <w:sz w:val="16"/>
                              </w:rPr>
                              <w:drawing>
                                <wp:inline distT="0" distB="0" distL="0" distR="0">
                                  <wp:extent cx="159702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1597025" cy="1116330"/>
                                          </a:xfrm>
                                          <a:prstGeom prst="rect">
                                            <a:avLst/>
                                          </a:prstGeom>
                                        </pic:spPr>
                                      </pic:pic>
                                    </a:graphicData>
                                  </a:graphic>
                                </wp:inline>
                              </w:drawing>
                            </w:r>
                          </w:p>
                          <w:p>
                            <w:pPr>
                              <w:pStyle w:val="Normal"/>
                              <w:jc w:val="center"/>
                              <w:rPr>
                                <w:b/>
                                <w:b/>
                                <w:spacing w:val="-10"/>
                                <w:sz w:val="16"/>
                              </w:rPr>
                            </w:pPr>
                            <w:r>
                              <w:rPr>
                                <w:b/>
                                <w:spacing w:val="-10"/>
                                <w:sz w:val="16"/>
                              </w:rPr>
                              <w:t>OLIMPIJSKI  KOMITE  SLOVENIJE</w:t>
                            </w:r>
                          </w:p>
                          <w:p>
                            <w:pPr>
                              <w:pStyle w:val="Normal"/>
                              <w:jc w:val="center"/>
                              <w:rPr>
                                <w:b/>
                                <w:b/>
                                <w:spacing w:val="-10"/>
                                <w:sz w:val="16"/>
                              </w:rPr>
                            </w:pPr>
                            <w:r>
                              <w:rPr>
                                <w:b/>
                                <w:spacing w:val="-10"/>
                                <w:sz w:val="16"/>
                              </w:rPr>
                              <w:t>ZDRUŽENJE ŠPORTNIH ZVEZ</w:t>
                            </w:r>
                          </w:p>
                          <w:p>
                            <w:pPr>
                              <w:pStyle w:val="Normal"/>
                              <w:jc w:val="center"/>
                              <w:rPr>
                                <w:b/>
                                <w:b/>
                                <w:spacing w:val="-10"/>
                                <w:sz w:val="16"/>
                              </w:rPr>
                            </w:pPr>
                            <w:r>
                              <w:rPr>
                                <w:b/>
                                <w:spacing w:val="-10"/>
                                <w:sz w:val="16"/>
                              </w:rPr>
                              <w:t>- Odbor  za  vrhunski  šport</w:t>
                            </w:r>
                          </w:p>
                          <w:p>
                            <w:pPr>
                              <w:pStyle w:val="Normal"/>
                              <w:jc w:val="center"/>
                              <w:rPr>
                                <w:rFonts w:ascii="Arial" w:hAnsi="Arial" w:cs="Arial"/>
                                <w:spacing w:val="-10"/>
                                <w:sz w:val="16"/>
                              </w:rPr>
                            </w:pPr>
                            <w:r>
                              <w:rPr>
                                <w:rFonts w:cs="Arial" w:ascii="Arial" w:hAnsi="Arial"/>
                                <w:spacing w:val="-10"/>
                                <w:sz w:val="16"/>
                              </w:rPr>
                              <w:t>Celovška 25,</w:t>
                            </w:r>
                          </w:p>
                          <w:p>
                            <w:pPr>
                              <w:pStyle w:val="Normal"/>
                              <w:jc w:val="center"/>
                              <w:rPr>
                                <w:rFonts w:ascii="Arial" w:hAnsi="Arial" w:cs="Arial"/>
                                <w:spacing w:val="-10"/>
                                <w:sz w:val="16"/>
                              </w:rPr>
                            </w:pPr>
                            <w:r>
                              <w:rPr>
                                <w:rFonts w:cs="Arial" w:ascii="Arial" w:hAnsi="Arial"/>
                                <w:spacing w:val="-10"/>
                                <w:sz w:val="16"/>
                              </w:rPr>
                              <w:t>1000  LJUBLJANA,  SLOVENIJA</w:t>
                            </w:r>
                          </w:p>
                          <w:p>
                            <w:pPr>
                              <w:pStyle w:val="Normal"/>
                              <w:tabs>
                                <w:tab w:val="clear" w:pos="720"/>
                                <w:tab w:val="left" w:pos="454" w:leader="none"/>
                                <w:tab w:val="left" w:pos="794" w:leader="none"/>
                              </w:tabs>
                              <w:jc w:val="both"/>
                              <w:rPr>
                                <w:rFonts w:ascii="Arial" w:hAnsi="Arial" w:cs="Arial"/>
                                <w:spacing w:val="-10"/>
                                <w:sz w:val="16"/>
                              </w:rPr>
                            </w:pPr>
                            <w:r>
                              <w:rPr>
                                <w:rFonts w:cs="Arial" w:ascii="Arial" w:hAnsi="Arial"/>
                                <w:spacing w:val="-10"/>
                                <w:sz w:val="16"/>
                              </w:rPr>
                              <w:tab/>
                              <w:t>Tel..:</w:t>
                              <w:tab/>
                              <w:t>+386 1 230 60 08</w:t>
                            </w:r>
                          </w:p>
                          <w:p>
                            <w:pPr>
                              <w:pStyle w:val="Normal"/>
                              <w:tabs>
                                <w:tab w:val="clear" w:pos="720"/>
                                <w:tab w:val="left" w:pos="454" w:leader="none"/>
                                <w:tab w:val="left" w:pos="794" w:leader="none"/>
                              </w:tabs>
                              <w:jc w:val="both"/>
                              <w:rPr>
                                <w:rFonts w:ascii="Arial" w:hAnsi="Arial" w:cs="Arial"/>
                                <w:spacing w:val="-10"/>
                                <w:sz w:val="16"/>
                              </w:rPr>
                            </w:pPr>
                            <w:r>
                              <w:rPr>
                                <w:rFonts w:cs="Arial" w:ascii="Arial" w:hAnsi="Arial"/>
                                <w:spacing w:val="-10"/>
                                <w:sz w:val="16"/>
                              </w:rPr>
                              <w:tab/>
                              <w:t>Fax.:</w:t>
                              <w:tab/>
                              <w:t>+386 1 230 60 26</w:t>
                            </w:r>
                          </w:p>
                          <w:p>
                            <w:pPr>
                              <w:pStyle w:val="Normal"/>
                              <w:tabs>
                                <w:tab w:val="clear" w:pos="720"/>
                                <w:tab w:val="left" w:pos="454" w:leader="none"/>
                                <w:tab w:val="left" w:pos="794" w:leader="none"/>
                              </w:tabs>
                              <w:jc w:val="center"/>
                              <w:rPr>
                                <w:rFonts w:ascii="Arial" w:hAnsi="Arial" w:cs="Arial"/>
                                <w:spacing w:val="-10"/>
                                <w:sz w:val="16"/>
                              </w:rPr>
                            </w:pPr>
                            <w:hyperlink r:id="rId3">
                              <w:r>
                                <w:rPr>
                                  <w:rStyle w:val="InternetLink"/>
                                  <w:rFonts w:cs="Arial" w:ascii="Arial" w:hAnsi="Arial"/>
                                  <w:spacing w:val="-10"/>
                                  <w:sz w:val="16"/>
                                </w:rPr>
                                <w:t>http://www.olympic.si</w:t>
                              </w:r>
                            </w:hyperlink>
                          </w:p>
                        </w:txbxContent>
                      </wps:txbx>
                      <wps:bodyPr anchor="t" lIns="0" tIns="0" rIns="0" bIns="0">
                        <a:noAutofit/>
                      </wps:bodyPr>
                    </wps:wsp>
                  </a:graphicData>
                </a:graphic>
              </wp:anchor>
            </w:drawing>
          </mc:Choice>
          <mc:Fallback>
            <w:pict>
              <v:rect fillcolor="#FFFFFF" style="position:absolute;rotation:-0;width:125.85pt;height:161.5pt;mso-wrap-distance-left:9.05pt;mso-wrap-distance-right:9.05pt;mso-wrap-distance-top:0pt;mso-wrap-distance-bottom:0pt;margin-top:43.25pt;mso-position-vertical-relative:page;margin-left:381.6pt;mso-position-horizontal-relative:page">
                <v:fill opacity="0f"/>
                <v:textbox inset="0in,0in,0in,0in">
                  <w:txbxContent>
                    <w:p>
                      <w:pPr>
                        <w:pStyle w:val="Normal"/>
                        <w:jc w:val="center"/>
                        <w:rPr>
                          <w:sz w:val="16"/>
                        </w:rPr>
                      </w:pPr>
                      <w:r>
                        <w:rPr>
                          <w:sz w:val="16"/>
                        </w:rPr>
                        <w:drawing>
                          <wp:inline distT="0" distB="0" distL="0" distR="0">
                            <wp:extent cx="159702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1" r="-15" b="-21"/>
                                    <a:stretch>
                                      <a:fillRect/>
                                    </a:stretch>
                                  </pic:blipFill>
                                  <pic:spPr bwMode="auto">
                                    <a:xfrm>
                                      <a:off x="0" y="0"/>
                                      <a:ext cx="1597025" cy="1116330"/>
                                    </a:xfrm>
                                    <a:prstGeom prst="rect">
                                      <a:avLst/>
                                    </a:prstGeom>
                                  </pic:spPr>
                                </pic:pic>
                              </a:graphicData>
                            </a:graphic>
                          </wp:inline>
                        </w:drawing>
                      </w:r>
                    </w:p>
                    <w:p>
                      <w:pPr>
                        <w:pStyle w:val="Normal"/>
                        <w:jc w:val="center"/>
                        <w:rPr>
                          <w:b/>
                          <w:b/>
                          <w:spacing w:val="-10"/>
                          <w:sz w:val="16"/>
                        </w:rPr>
                      </w:pPr>
                      <w:r>
                        <w:rPr>
                          <w:b/>
                          <w:spacing w:val="-10"/>
                          <w:sz w:val="16"/>
                        </w:rPr>
                        <w:t>OLIMPIJSKI  KOMITE  SLOVENIJE</w:t>
                      </w:r>
                    </w:p>
                    <w:p>
                      <w:pPr>
                        <w:pStyle w:val="Normal"/>
                        <w:jc w:val="center"/>
                        <w:rPr>
                          <w:b/>
                          <w:b/>
                          <w:spacing w:val="-10"/>
                          <w:sz w:val="16"/>
                        </w:rPr>
                      </w:pPr>
                      <w:r>
                        <w:rPr>
                          <w:b/>
                          <w:spacing w:val="-10"/>
                          <w:sz w:val="16"/>
                        </w:rPr>
                        <w:t>ZDRUŽENJE ŠPORTNIH ZVEZ</w:t>
                      </w:r>
                    </w:p>
                    <w:p>
                      <w:pPr>
                        <w:pStyle w:val="Normal"/>
                        <w:jc w:val="center"/>
                        <w:rPr>
                          <w:b/>
                          <w:b/>
                          <w:spacing w:val="-10"/>
                          <w:sz w:val="16"/>
                        </w:rPr>
                      </w:pPr>
                      <w:r>
                        <w:rPr>
                          <w:b/>
                          <w:spacing w:val="-10"/>
                          <w:sz w:val="16"/>
                        </w:rPr>
                        <w:t>- Odbor  za  vrhunski  šport</w:t>
                      </w:r>
                    </w:p>
                    <w:p>
                      <w:pPr>
                        <w:pStyle w:val="Normal"/>
                        <w:jc w:val="center"/>
                        <w:rPr>
                          <w:rFonts w:ascii="Arial" w:hAnsi="Arial" w:cs="Arial"/>
                          <w:spacing w:val="-10"/>
                          <w:sz w:val="16"/>
                        </w:rPr>
                      </w:pPr>
                      <w:r>
                        <w:rPr>
                          <w:rFonts w:cs="Arial" w:ascii="Arial" w:hAnsi="Arial"/>
                          <w:spacing w:val="-10"/>
                          <w:sz w:val="16"/>
                        </w:rPr>
                        <w:t>Celovška 25,</w:t>
                      </w:r>
                    </w:p>
                    <w:p>
                      <w:pPr>
                        <w:pStyle w:val="Normal"/>
                        <w:jc w:val="center"/>
                        <w:rPr>
                          <w:rFonts w:ascii="Arial" w:hAnsi="Arial" w:cs="Arial"/>
                          <w:spacing w:val="-10"/>
                          <w:sz w:val="16"/>
                        </w:rPr>
                      </w:pPr>
                      <w:r>
                        <w:rPr>
                          <w:rFonts w:cs="Arial" w:ascii="Arial" w:hAnsi="Arial"/>
                          <w:spacing w:val="-10"/>
                          <w:sz w:val="16"/>
                        </w:rPr>
                        <w:t>1000  LJUBLJANA,  SLOVENIJA</w:t>
                      </w:r>
                    </w:p>
                    <w:p>
                      <w:pPr>
                        <w:pStyle w:val="Normal"/>
                        <w:tabs>
                          <w:tab w:val="clear" w:pos="720"/>
                          <w:tab w:val="left" w:pos="454" w:leader="none"/>
                          <w:tab w:val="left" w:pos="794" w:leader="none"/>
                        </w:tabs>
                        <w:jc w:val="both"/>
                        <w:rPr>
                          <w:rFonts w:ascii="Arial" w:hAnsi="Arial" w:cs="Arial"/>
                          <w:spacing w:val="-10"/>
                          <w:sz w:val="16"/>
                        </w:rPr>
                      </w:pPr>
                      <w:r>
                        <w:rPr>
                          <w:rFonts w:cs="Arial" w:ascii="Arial" w:hAnsi="Arial"/>
                          <w:spacing w:val="-10"/>
                          <w:sz w:val="16"/>
                        </w:rPr>
                        <w:tab/>
                        <w:t>Tel..:</w:t>
                        <w:tab/>
                        <w:t>+386 1 230 60 08</w:t>
                      </w:r>
                    </w:p>
                    <w:p>
                      <w:pPr>
                        <w:pStyle w:val="Normal"/>
                        <w:tabs>
                          <w:tab w:val="clear" w:pos="720"/>
                          <w:tab w:val="left" w:pos="454" w:leader="none"/>
                          <w:tab w:val="left" w:pos="794" w:leader="none"/>
                        </w:tabs>
                        <w:jc w:val="both"/>
                        <w:rPr>
                          <w:rFonts w:ascii="Arial" w:hAnsi="Arial" w:cs="Arial"/>
                          <w:spacing w:val="-10"/>
                          <w:sz w:val="16"/>
                        </w:rPr>
                      </w:pPr>
                      <w:r>
                        <w:rPr>
                          <w:rFonts w:cs="Arial" w:ascii="Arial" w:hAnsi="Arial"/>
                          <w:spacing w:val="-10"/>
                          <w:sz w:val="16"/>
                        </w:rPr>
                        <w:tab/>
                        <w:t>Fax.:</w:t>
                        <w:tab/>
                        <w:t>+386 1 230 60 26</w:t>
                      </w:r>
                    </w:p>
                    <w:p>
                      <w:pPr>
                        <w:pStyle w:val="Normal"/>
                        <w:tabs>
                          <w:tab w:val="clear" w:pos="720"/>
                          <w:tab w:val="left" w:pos="454" w:leader="none"/>
                          <w:tab w:val="left" w:pos="794" w:leader="none"/>
                        </w:tabs>
                        <w:jc w:val="center"/>
                        <w:rPr>
                          <w:rFonts w:ascii="Arial" w:hAnsi="Arial" w:cs="Arial"/>
                          <w:spacing w:val="-10"/>
                          <w:sz w:val="16"/>
                        </w:rPr>
                      </w:pPr>
                      <w:hyperlink r:id="rId5">
                        <w:r>
                          <w:rPr>
                            <w:rStyle w:val="InternetLink"/>
                            <w:rFonts w:cs="Arial" w:ascii="Arial" w:hAnsi="Arial"/>
                            <w:spacing w:val="-10"/>
                            <w:sz w:val="16"/>
                          </w:rPr>
                          <w:t>http://www.olympic.si</w:t>
                        </w:r>
                      </w:hyperlink>
                    </w:p>
                  </w:txbxContent>
                </v:textbox>
                <w10:wrap type="square" side="largest"/>
              </v:rect>
            </w:pict>
          </mc:Fallback>
        </mc:AlternateContent>
      </w:r>
    </w:p>
    <w:p>
      <w:pPr>
        <w:pStyle w:val="Normal"/>
        <w:spacing w:before="60" w:after="0"/>
        <w:rPr/>
      </w:pPr>
      <w:r>
        <w:rPr/>
      </w:r>
    </w:p>
    <w:p>
      <w:pPr>
        <w:pStyle w:val="Normal"/>
        <w:rPr/>
      </w:pPr>
      <w:r>
        <w:rPr/>
        <w:t xml:space="preserve">Ljubljana, </w:t>
      </w:r>
      <w:bookmarkStart w:id="0" w:name="CasSprejema"/>
      <w:bookmarkEnd w:id="0"/>
      <w:r>
        <w:rPr/>
        <w:t>11.10.2004</w:t>
      </w:r>
    </w:p>
    <w:p>
      <w:pPr>
        <w:pStyle w:val="Normal"/>
        <w:tabs>
          <w:tab w:val="clear" w:pos="720"/>
          <w:tab w:val="left" w:pos="1560" w:leader="none"/>
        </w:tabs>
        <w:rPr/>
      </w:pPr>
      <w:r>
        <w:rPr/>
        <w:t>Št. dokumenta</w:t>
        <w:tab/>
        <w:t xml:space="preserve">: </w:t>
      </w:r>
      <w:bookmarkStart w:id="1" w:name="KlasZnak"/>
      <w:bookmarkEnd w:id="1"/>
      <w:r>
        <w:rPr/>
        <w:t>30308-</w:t>
      </w:r>
      <w:bookmarkStart w:id="2" w:name="StMape"/>
      <w:bookmarkEnd w:id="2"/>
      <w:r>
        <w:rPr/>
        <w:t>7-</w:t>
      </w:r>
      <w:bookmarkStart w:id="3" w:name="StDok"/>
      <w:bookmarkEnd w:id="3"/>
      <w:r>
        <w:rPr/>
        <w:t>10/</w:t>
      </w:r>
      <w:bookmarkStart w:id="4" w:name="Leto"/>
      <w:bookmarkEnd w:id="4"/>
      <w:r>
        <w:rPr/>
        <w:t>4</w:t>
      </w:r>
    </w:p>
    <w:p>
      <w:pPr>
        <w:pStyle w:val="Normal"/>
        <w:rPr/>
      </w:pPr>
      <w:r>
        <w:rPr/>
      </w:r>
    </w:p>
    <w:p>
      <w:pPr>
        <w:pStyle w:val="Normal"/>
        <w:rPr/>
      </w:pPr>
      <w:r>
        <w:rPr/>
      </w:r>
    </w:p>
    <w:p>
      <w:pPr>
        <w:pStyle w:val="Normal"/>
        <w:rPr/>
      </w:pPr>
      <w:r>
        <w:rPr/>
      </w:r>
      <w:bookmarkStart w:id="5" w:name="PrejemFirmaMesto"/>
      <w:bookmarkStart w:id="6" w:name="PrejemFirmaPtt"/>
      <w:bookmarkStart w:id="7" w:name="PrejemFirmaUlica"/>
      <w:bookmarkStart w:id="8" w:name="PrejemFirmaNaziv1"/>
      <w:bookmarkStart w:id="9" w:name="PrejemNaziv1"/>
      <w:bookmarkStart w:id="10" w:name="PrejemOseba"/>
      <w:bookmarkStart w:id="11" w:name="PrejemNaziv"/>
      <w:bookmarkStart w:id="12" w:name="PrejemFirmaMesto"/>
      <w:bookmarkStart w:id="13" w:name="PrejemFirmaPtt"/>
      <w:bookmarkStart w:id="14" w:name="PrejemFirmaUlica"/>
      <w:bookmarkStart w:id="15" w:name="PrejemFirmaNaziv1"/>
      <w:bookmarkStart w:id="16" w:name="PrejemNaziv1"/>
      <w:bookmarkStart w:id="17" w:name="PrejemOseba"/>
      <w:bookmarkStart w:id="18" w:name="PrejemNaziv"/>
      <w:bookmarkEnd w:id="12"/>
      <w:bookmarkEnd w:id="13"/>
      <w:bookmarkEnd w:id="14"/>
      <w:bookmarkEnd w:id="15"/>
      <w:bookmarkEnd w:id="16"/>
      <w:bookmarkEnd w:id="17"/>
      <w:bookmarkEnd w:id="18"/>
    </w:p>
    <w:p>
      <w:pPr>
        <w:pStyle w:val="Normal"/>
        <w:rPr/>
      </w:pPr>
      <w:r>
        <w:rPr/>
      </w:r>
      <w:bookmarkStart w:id="19" w:name="PrejemFirmaDrzava"/>
      <w:bookmarkStart w:id="20" w:name="PrejemFirmaDrzava"/>
      <w:bookmarkEnd w:id="20"/>
    </w:p>
    <w:p>
      <w:pPr>
        <w:pStyle w:val="Normal"/>
        <w:spacing w:before="60" w:after="0"/>
        <w:rPr/>
      </w:pPr>
      <w:r>
        <w:rPr/>
      </w:r>
    </w:p>
    <w:p>
      <w:pPr>
        <w:pStyle w:val="Normal"/>
        <w:jc w:val="both"/>
        <w:rPr>
          <w:rFonts w:ascii="SLO_Garamond;Times New Roman" w:hAnsi="SLO_Garamond;Times New Roman" w:cs="SLO_Garamond;Times New Roman"/>
          <w:i/>
          <w:i/>
        </w:rPr>
      </w:pPr>
      <w:r>
        <w:rPr>
          <w:rFonts w:cs="SLO_Garamond;Times New Roman" w:ascii="SLO_Garamond;Times New Roman" w:hAnsi="SLO_Garamond;Times New Roman"/>
          <w:i/>
        </w:rPr>
      </w:r>
    </w:p>
    <w:p>
      <w:pPr>
        <w:pStyle w:val="Normal"/>
        <w:jc w:val="both"/>
        <w:rPr>
          <w:rFonts w:ascii="SLO_Garamond;Times New Roman" w:hAnsi="SLO_Garamond;Times New Roman" w:cs="SLO_Garamond;Times New Roman"/>
          <w:i/>
          <w:i/>
        </w:rPr>
      </w:pPr>
      <w:r>
        <w:rPr>
          <w:rFonts w:cs="SLO_Garamond;Times New Roman" w:ascii="SLO_Garamond;Times New Roman" w:hAnsi="SLO_Garamond;Times New Roman"/>
          <w:i/>
        </w:rPr>
      </w:r>
    </w:p>
    <w:p>
      <w:pPr>
        <w:pStyle w:val="Normal"/>
        <w:jc w:val="both"/>
        <w:rPr>
          <w:rFonts w:ascii="SLO_Garamond;Times New Roman" w:hAnsi="SLO_Garamond;Times New Roman" w:cs="SLO_Garamond;Times New Roman"/>
          <w:i/>
          <w:i/>
        </w:rPr>
      </w:pPr>
      <w:r>
        <w:rPr>
          <w:rFonts w:cs="SLO_Garamond;Times New Roman" w:ascii="SLO_Garamond;Times New Roman" w:hAnsi="SLO_Garamond;Times New Roman"/>
          <w:i/>
        </w:rPr>
      </w:r>
    </w:p>
    <w:p>
      <w:pPr>
        <w:pStyle w:val="Telobesedila3"/>
        <w:rPr/>
      </w:pPr>
      <w:r>
        <w:rPr/>
        <w:t>LISTA  PREPOVEDANIH  SNOVI  IN  TEHNIK</w:t>
      </w:r>
    </w:p>
    <w:p>
      <w:pPr>
        <w:pStyle w:val="Telobesedila3"/>
        <w:rPr/>
      </w:pPr>
      <w:r>
        <w:rPr/>
        <w:t>(Veljavna od 1. januarja 2005)</w:t>
      </w:r>
    </w:p>
    <w:p>
      <w:pPr>
        <w:pStyle w:val="Normal"/>
        <w:jc w:val="both"/>
        <w:rPr>
          <w:rFonts w:ascii="SLO_Garamond;Times New Roman" w:hAnsi="SLO_Garamond;Times New Roman" w:cs="SLO_Garamond;Times New Roman"/>
          <w:b/>
          <w:b/>
          <w:i/>
          <w:i/>
        </w:rPr>
      </w:pPr>
      <w:r>
        <w:rPr>
          <w:rFonts w:cs="SLO_Garamond;Times New Roman" w:ascii="SLO_Garamond;Times New Roman" w:hAnsi="SLO_Garamond;Times New Roman"/>
          <w:b/>
          <w:i/>
        </w:rPr>
      </w:r>
    </w:p>
    <w:p>
      <w:pPr>
        <w:pStyle w:val="Normal"/>
        <w:jc w:val="both"/>
        <w:rPr>
          <w:rFonts w:ascii="SLO_Garamond;Times New Roman" w:hAnsi="SLO_Garamond;Times New Roman" w:cs="SLO_Garamond;Times New Roman"/>
          <w:b/>
          <w:b/>
          <w:i/>
          <w:i/>
        </w:rPr>
      </w:pPr>
      <w:r>
        <w:rPr>
          <w:rFonts w:cs="SLO_Garamond;Times New Roman" w:ascii="SLO_Garamond;Times New Roman" w:hAnsi="SLO_Garamond;Times New Roman"/>
          <w:b/>
          <w:i/>
        </w:rPr>
      </w:r>
    </w:p>
    <w:p>
      <w:pPr>
        <w:pStyle w:val="Normal"/>
        <w:pBdr>
          <w:top w:val="single" w:sz="4" w:space="1" w:color="000000"/>
          <w:left w:val="single" w:sz="4" w:space="4" w:color="000000"/>
          <w:bottom w:val="single" w:sz="4" w:space="1" w:color="000000"/>
          <w:right w:val="single" w:sz="4" w:space="4" w:color="000000"/>
        </w:pBdr>
        <w:jc w:val="center"/>
        <w:rPr>
          <w:rFonts w:ascii="SLO_Garamond;Times New Roman" w:hAnsi="SLO_Garamond;Times New Roman" w:cs="SLO_Garamond;Times New Roman"/>
          <w:b/>
          <w:b/>
          <w:i/>
          <w:i/>
          <w:sz w:val="28"/>
        </w:rPr>
      </w:pPr>
      <w:r>
        <w:rPr>
          <w:rFonts w:cs="SLO_Garamond;Times New Roman" w:ascii="SLO_Garamond;Times New Roman" w:hAnsi="SLO_Garamond;Times New Roman"/>
          <w:b/>
          <w:i/>
          <w:sz w:val="28"/>
        </w:rPr>
        <w:t>SNOVI IN METODE, KI SO PREPOVEDANE VES ČAS</w:t>
      </w:r>
    </w:p>
    <w:p>
      <w:pPr>
        <w:pStyle w:val="Normal"/>
        <w:pBdr>
          <w:top w:val="single" w:sz="4" w:space="1" w:color="000000"/>
          <w:left w:val="single" w:sz="4" w:space="4" w:color="000000"/>
          <w:bottom w:val="single" w:sz="4" w:space="1" w:color="000000"/>
          <w:right w:val="single" w:sz="4" w:space="4" w:color="000000"/>
        </w:pBdr>
        <w:jc w:val="center"/>
        <w:rPr>
          <w:rFonts w:ascii="SLO_Garamond;Times New Roman" w:hAnsi="SLO_Garamond;Times New Roman" w:cs="SLO_Garamond;Times New Roman"/>
          <w:b/>
          <w:b/>
          <w:i/>
          <w:i/>
          <w:sz w:val="28"/>
        </w:rPr>
      </w:pPr>
      <w:r>
        <w:rPr>
          <w:rFonts w:eastAsia="SLO_Garamond;Times New Roman" w:cs="SLO_Garamond;Times New Roman" w:ascii="SLO_Garamond;Times New Roman" w:hAnsi="SLO_Garamond;Times New Roman"/>
          <w:b/>
          <w:i/>
          <w:sz w:val="28"/>
        </w:rPr>
        <w:t xml:space="preserve"> </w:t>
      </w:r>
      <w:r>
        <w:rPr>
          <w:rFonts w:cs="SLO_Garamond;Times New Roman" w:ascii="SLO_Garamond;Times New Roman" w:hAnsi="SLO_Garamond;Times New Roman"/>
          <w:b/>
          <w:i/>
          <w:sz w:val="28"/>
        </w:rPr>
        <w:t>(NA TEKMOVANJU IN IZVEN TEKMOVANJA)</w:t>
      </w:r>
    </w:p>
    <w:p>
      <w:pPr>
        <w:pStyle w:val="Heading2"/>
        <w:rPr>
          <w:rFonts w:ascii="SLO_Garamond;Times New Roman" w:hAnsi="SLO_Garamond;Times New Roman" w:cs="SLO_Garamond;Times New Roman"/>
          <w:b/>
          <w:b/>
          <w:i/>
          <w:i/>
          <w:sz w:val="28"/>
        </w:rPr>
      </w:pPr>
      <w:r>
        <w:rPr>
          <w:rFonts w:cs="SLO_Garamond;Times New Roman"/>
          <w:b/>
          <w:i/>
          <w:sz w:val="28"/>
        </w:rPr>
      </w:r>
    </w:p>
    <w:p>
      <w:pPr>
        <w:pStyle w:val="Heading6"/>
        <w:rPr>
          <w:sz w:val="28"/>
        </w:rPr>
      </w:pPr>
      <w:r>
        <w:rPr>
          <w:sz w:val="28"/>
        </w:rPr>
        <w:t>PREPOVEDANE SNOVI</w:t>
      </w:r>
    </w:p>
    <w:p>
      <w:pPr>
        <w:pStyle w:val="Normal"/>
        <w:rPr>
          <w:sz w:val="28"/>
        </w:rPr>
      </w:pPr>
      <w:r>
        <w:rPr>
          <w:sz w:val="28"/>
        </w:rPr>
      </w:r>
    </w:p>
    <w:p>
      <w:pPr>
        <w:pStyle w:val="Heading8"/>
        <w:rPr>
          <w:i/>
          <w:i/>
        </w:rPr>
      </w:pPr>
      <w:r>
        <w:rPr>
          <w:i/>
        </w:rPr>
        <w:t>S1. ANABOLIČNI AGENSI</w:t>
      </w:r>
    </w:p>
    <w:p>
      <w:pPr>
        <w:pStyle w:val="Normal"/>
        <w:jc w:val="both"/>
        <w:rPr/>
      </w:pPr>
      <w:r>
        <w:rPr>
          <w:rFonts w:cs="SLO_Garamond;Times New Roman" w:ascii="SLO_Garamond;Times New Roman" w:hAnsi="SLO_Garamond;Times New Roman"/>
        </w:rPr>
        <w:t>Anabolični agensi so prepovedani.</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numPr>
          <w:ilvl w:val="0"/>
          <w:numId w:val="5"/>
        </w:numPr>
        <w:jc w:val="both"/>
        <w:rPr>
          <w:rFonts w:ascii="SLO_Garamond;Times New Roman" w:hAnsi="SLO_Garamond;Times New Roman" w:cs="SLO_Garamond;Times New Roman"/>
          <w:u w:val="single"/>
        </w:rPr>
      </w:pPr>
      <w:r>
        <w:rPr>
          <w:rFonts w:cs="SLO_Garamond;Times New Roman" w:ascii="SLO_Garamond;Times New Roman" w:hAnsi="SLO_Garamond;Times New Roman"/>
          <w:u w:val="single"/>
        </w:rPr>
        <w:t>Anabolični androgeni steroidi (AAS)</w:t>
      </w:r>
    </w:p>
    <w:p>
      <w:pPr>
        <w:pStyle w:val="Normal"/>
        <w:numPr>
          <w:ilvl w:val="1"/>
          <w:numId w:val="5"/>
        </w:numPr>
        <w:jc w:val="both"/>
        <w:rPr>
          <w:rFonts w:ascii="SLO_Garamond;Times New Roman" w:hAnsi="SLO_Garamond;Times New Roman" w:cs="SLO_Garamond;Times New Roman"/>
        </w:rPr>
      </w:pPr>
      <w:r>
        <w:rPr>
          <w:rFonts w:cs="SLO_Garamond;Times New Roman" w:ascii="SLO_Garamond;Times New Roman" w:hAnsi="SLO_Garamond;Times New Roman"/>
        </w:rPr>
        <w:t>Eksogeni* AAS, ki so navedeni spodaj, vendar ne omejeno na seznam:</w:t>
      </w:r>
    </w:p>
    <w:p>
      <w:pPr>
        <w:pStyle w:val="Normal"/>
        <w:ind w:left="1080" w:hanging="0"/>
        <w:jc w:val="both"/>
        <w:rPr/>
      </w:pPr>
      <w:r>
        <w:rPr>
          <w:rFonts w:cs="SLO_Garamond;Times New Roman" w:ascii="SLO_Garamond;Times New Roman" w:hAnsi="SLO_Garamond;Times New Roman"/>
        </w:rPr>
        <w:t>18</w:t>
      </w:r>
      <w:r>
        <w:rPr>
          <w:rFonts w:cs="Symbol" w:ascii="Symbol" w:hAnsi="Symbol"/>
        </w:rPr>
        <w:t></w:t>
      </w:r>
      <w:r>
        <w:rPr>
          <w:rFonts w:cs="SLO_Garamond;Times New Roman" w:ascii="SLO_Garamond;Times New Roman" w:hAnsi="SLO_Garamond;Times New Roman"/>
        </w:rPr>
        <w:t>-homo-17</w:t>
      </w:r>
      <w:r>
        <w:rPr>
          <w:rFonts w:cs="Symbol" w:ascii="Symbol" w:hAnsi="Symbol"/>
        </w:rPr>
        <w:t></w:t>
      </w:r>
      <w:r>
        <w:rPr>
          <w:rFonts w:cs="SLO_Garamond;Times New Roman" w:ascii="SLO_Garamond;Times New Roman" w:hAnsi="SLO_Garamond;Times New Roman"/>
        </w:rPr>
        <w:t>-hidroksiestr-4-en-3-on, bolasteron, boldenon, boldion, danazol, dehidroklormetiltestosteron, delta1-androsten-3,17-dion, delta1-androstendiol, delta1-dihidrotestosteron, drostanolon, etilestrenol, fluoksimestron, formebolon, furazabol, gestrinon, 4-hidroksitestosteron, 4-hidroksi-19-nortestosteron, kalusteron, klostebol, mestanolon, mesterolon, metandienon, metenolon, metandriol, metildienolon, metiltrienolon, metiltestosteron, miboleron, nandrolon, 19-norandrostendiol, 19-norandrostendion, norboleton, norklostebol, noretandrolon, oksabolon, oksandrolon, oksimestron, oksimetolon, quinbolon, stanozolol, stenbolon, 1-testosteron (delta1-dihidro-testosteron), trenbolon in ostale snovi s podobno kemijsko strukturo ali podobnim biološkim učinkom (ali učinki).</w:t>
      </w:r>
    </w:p>
    <w:p>
      <w:pPr>
        <w:pStyle w:val="Normal"/>
        <w:numPr>
          <w:ilvl w:val="1"/>
          <w:numId w:val="5"/>
        </w:numPr>
        <w:jc w:val="both"/>
        <w:rPr>
          <w:rFonts w:ascii="SLO_Garamond;Times New Roman" w:hAnsi="SLO_Garamond;Times New Roman" w:cs="SLO_Garamond;Times New Roman"/>
        </w:rPr>
      </w:pPr>
      <w:r>
        <w:rPr>
          <w:rFonts w:cs="SLO_Garamond;Times New Roman" w:ascii="SLO_Garamond;Times New Roman" w:hAnsi="SLO_Garamond;Times New Roman"/>
        </w:rPr>
        <w:t>Endogeni** AAS, ki so navedeni spodaj, vendar ne omejeno na seznam:</w:t>
      </w:r>
    </w:p>
    <w:p>
      <w:pPr>
        <w:pStyle w:val="Telobesedilazamik2"/>
        <w:rPr/>
      </w:pPr>
      <w:r>
        <w:rPr/>
        <w:t>Androstendiol (androst-5-en-3</w:t>
      </w:r>
      <w:r>
        <w:rPr>
          <w:rFonts w:cs="Symbol" w:ascii="Symbol" w:hAnsi="Symbol"/>
        </w:rPr>
        <w:t></w:t>
      </w:r>
      <w:r>
        <w:rPr/>
        <w:t>,17</w:t>
      </w:r>
      <w:r>
        <w:rPr>
          <w:rFonts w:cs="Symbol" w:ascii="Symbol" w:hAnsi="Symbol"/>
        </w:rPr>
        <w:t></w:t>
      </w:r>
      <w:r>
        <w:rPr/>
        <w:t>-diol), androstendion (androst-4-en-3,17-dion), dehidroepiandrosteron (DHEA), dihidrotestosteron (DHT), testosteron in naslednji metaboliti in izomeri:</w:t>
      </w:r>
    </w:p>
    <w:p>
      <w:pPr>
        <w:pStyle w:val="Normal"/>
        <w:ind w:left="1080" w:hanging="0"/>
        <w:jc w:val="both"/>
        <w:rPr/>
      </w:pPr>
      <w:r>
        <w:rPr>
          <w:rFonts w:cs="SLO_Garamond;Times New Roman" w:ascii="SLO_Garamond;Times New Roman" w:hAnsi="SLO_Garamond;Times New Roman"/>
        </w:rPr>
        <w:t>5</w:t>
      </w:r>
      <w:r>
        <w:rPr>
          <w:rFonts w:cs="Symbol" w:ascii="Symbol" w:hAnsi="Symbol"/>
        </w:rPr>
        <w:t></w:t>
      </w:r>
      <w:r>
        <w:rPr>
          <w:rFonts w:cs="SLO_Garamond;Times New Roman" w:ascii="SLO_Garamond;Times New Roman" w:hAnsi="SLO_Garamond;Times New Roman"/>
        </w:rPr>
        <w:t>-androstan-3</w:t>
      </w:r>
      <w:r>
        <w:rPr>
          <w:rFonts w:cs="Symbol" w:ascii="Symbol" w:hAnsi="Symbol"/>
        </w:rPr>
        <w:t></w:t>
      </w:r>
      <w:r>
        <w:rPr>
          <w:rFonts w:cs="SLO_Garamond;Times New Roman" w:ascii="SLO_Garamond;Times New Roman" w:hAnsi="SLO_Garamond;Times New Roman"/>
        </w:rPr>
        <w:t>,17</w:t>
      </w:r>
      <w:r>
        <w:rPr>
          <w:rFonts w:cs="Symbol" w:ascii="Symbol" w:hAnsi="Symbol"/>
        </w:rPr>
        <w:t></w:t>
      </w:r>
      <w:r>
        <w:rPr>
          <w:rFonts w:cs="SLO_Garamond;Times New Roman" w:ascii="SLO_Garamond;Times New Roman" w:hAnsi="SLO_Garamond;Times New Roman"/>
        </w:rPr>
        <w:t>-diol; 5</w:t>
      </w:r>
      <w:r>
        <w:rPr>
          <w:rFonts w:cs="Symbol" w:ascii="Symbol" w:hAnsi="Symbol"/>
        </w:rPr>
        <w:t></w:t>
      </w:r>
      <w:r>
        <w:rPr>
          <w:rFonts w:cs="SLO_Garamond;Times New Roman" w:ascii="SLO_Garamond;Times New Roman" w:hAnsi="SLO_Garamond;Times New Roman"/>
        </w:rPr>
        <w:t>-androstan-3</w:t>
      </w:r>
      <w:r>
        <w:rPr>
          <w:rFonts w:cs="Symbol" w:ascii="Symbol" w:hAnsi="Symbol"/>
        </w:rPr>
        <w:t></w:t>
      </w:r>
      <w:r>
        <w:rPr>
          <w:rFonts w:cs="SLO_Garamond;Times New Roman" w:ascii="SLO_Garamond;Times New Roman" w:hAnsi="SLO_Garamond;Times New Roman"/>
        </w:rPr>
        <w:t>,17</w:t>
      </w:r>
      <w:r>
        <w:rPr>
          <w:rFonts w:cs="Symbol" w:ascii="Symbol" w:hAnsi="Symbol"/>
        </w:rPr>
        <w:t></w:t>
      </w:r>
      <w:r>
        <w:rPr>
          <w:rFonts w:cs="SLO_Garamond;Times New Roman" w:ascii="SLO_Garamond;Times New Roman" w:hAnsi="SLO_Garamond;Times New Roman"/>
        </w:rPr>
        <w:t>-diol; 5</w:t>
      </w:r>
      <w:r>
        <w:rPr>
          <w:rFonts w:cs="Symbol" w:ascii="Symbol" w:hAnsi="Symbol"/>
        </w:rPr>
        <w:t></w:t>
      </w:r>
      <w:r>
        <w:rPr>
          <w:rFonts w:cs="SLO_Garamond;Times New Roman" w:ascii="SLO_Garamond;Times New Roman" w:hAnsi="SLO_Garamond;Times New Roman"/>
        </w:rPr>
        <w:t>-androstan-3</w:t>
      </w:r>
      <w:r>
        <w:rPr>
          <w:rFonts w:cs="Symbol" w:ascii="Symbol" w:hAnsi="Symbol"/>
        </w:rPr>
        <w:t></w:t>
      </w:r>
      <w:r>
        <w:rPr>
          <w:rFonts w:cs="SLO_Garamond;Times New Roman" w:ascii="SLO_Garamond;Times New Roman" w:hAnsi="SLO_Garamond;Times New Roman"/>
        </w:rPr>
        <w:t>,17</w:t>
      </w:r>
      <w:r>
        <w:rPr>
          <w:rFonts w:cs="Symbol" w:ascii="Symbol" w:hAnsi="Symbol"/>
        </w:rPr>
        <w:t></w:t>
      </w:r>
      <w:r>
        <w:rPr>
          <w:rFonts w:cs="SLO_Garamond;Times New Roman" w:ascii="SLO_Garamond;Times New Roman" w:hAnsi="SLO_Garamond;Times New Roman"/>
        </w:rPr>
        <w:t>-diol; 5</w:t>
      </w:r>
      <w:r>
        <w:rPr>
          <w:rFonts w:cs="Symbol" w:ascii="Symbol" w:hAnsi="Symbol"/>
        </w:rPr>
        <w:t></w:t>
      </w:r>
      <w:r>
        <w:rPr>
          <w:rFonts w:cs="SLO_Garamond;Times New Roman" w:ascii="SLO_Garamond;Times New Roman" w:hAnsi="SLO_Garamond;Times New Roman"/>
        </w:rPr>
        <w:t>-androstan-3</w:t>
      </w:r>
      <w:r>
        <w:rPr>
          <w:rFonts w:cs="Symbol" w:ascii="Symbol" w:hAnsi="Symbol"/>
        </w:rPr>
        <w:t></w:t>
      </w:r>
      <w:r>
        <w:rPr>
          <w:rFonts w:cs="SLO_Garamond;Times New Roman" w:ascii="SLO_Garamond;Times New Roman" w:hAnsi="SLO_Garamond;Times New Roman"/>
        </w:rPr>
        <w:t>,17</w:t>
      </w:r>
      <w:r>
        <w:rPr>
          <w:rFonts w:cs="Symbol" w:ascii="Symbol" w:hAnsi="Symbol"/>
        </w:rPr>
        <w:t></w:t>
      </w:r>
      <w:r>
        <w:rPr>
          <w:rFonts w:cs="SLO_Garamond;Times New Roman" w:ascii="SLO_Garamond;Times New Roman" w:hAnsi="SLO_Garamond;Times New Roman"/>
        </w:rPr>
        <w:t>-diol; androst-4-en-3</w:t>
      </w:r>
      <w:r>
        <w:rPr>
          <w:rFonts w:cs="Symbol" w:ascii="Symbol" w:hAnsi="Symbol"/>
        </w:rPr>
        <w:t></w:t>
      </w:r>
      <w:r>
        <w:rPr>
          <w:rFonts w:cs="SLO_Garamond;Times New Roman" w:ascii="SLO_Garamond;Times New Roman" w:hAnsi="SLO_Garamond;Times New Roman"/>
        </w:rPr>
        <w:t>,17</w:t>
      </w:r>
      <w:r>
        <w:rPr>
          <w:rFonts w:cs="Symbol" w:ascii="Symbol" w:hAnsi="Symbol"/>
        </w:rPr>
        <w:t></w:t>
      </w:r>
      <w:r>
        <w:rPr>
          <w:rFonts w:cs="SLO_Garamond;Times New Roman" w:ascii="SLO_Garamond;Times New Roman" w:hAnsi="SLO_Garamond;Times New Roman"/>
        </w:rPr>
        <w:t>-diol; androst-4-en-3</w:t>
      </w:r>
      <w:r>
        <w:rPr>
          <w:rFonts w:cs="Symbol" w:ascii="Symbol" w:hAnsi="Symbol"/>
        </w:rPr>
        <w:t></w:t>
      </w:r>
      <w:r>
        <w:rPr>
          <w:rFonts w:cs="SLO_Garamond;Times New Roman" w:ascii="SLO_Garamond;Times New Roman" w:hAnsi="SLO_Garamond;Times New Roman"/>
        </w:rPr>
        <w:t>,17</w:t>
      </w:r>
      <w:r>
        <w:rPr>
          <w:rFonts w:cs="Symbol" w:ascii="Symbol" w:hAnsi="Symbol"/>
        </w:rPr>
        <w:t></w:t>
      </w:r>
      <w:r>
        <w:rPr>
          <w:rFonts w:cs="SLO_Garamond;Times New Roman" w:ascii="SLO_Garamond;Times New Roman" w:hAnsi="SLO_Garamond;Times New Roman"/>
        </w:rPr>
        <w:t>-diol; androst-4-en-3</w:t>
      </w:r>
      <w:r>
        <w:rPr>
          <w:rFonts w:cs="Symbol" w:ascii="Symbol" w:hAnsi="Symbol"/>
        </w:rPr>
        <w:t></w:t>
      </w:r>
      <w:r>
        <w:rPr>
          <w:rFonts w:cs="SLO_Garamond;Times New Roman" w:ascii="SLO_Garamond;Times New Roman" w:hAnsi="SLO_Garamond;Times New Roman"/>
        </w:rPr>
        <w:t>,17</w:t>
      </w:r>
      <w:r>
        <w:rPr>
          <w:rFonts w:cs="Symbol" w:ascii="Symbol" w:hAnsi="Symbol"/>
        </w:rPr>
        <w:t></w:t>
      </w:r>
      <w:r>
        <w:rPr>
          <w:rFonts w:cs="SLO_Garamond;Times New Roman" w:ascii="SLO_Garamond;Times New Roman" w:hAnsi="SLO_Garamond;Times New Roman"/>
        </w:rPr>
        <w:t>-diol; androst-5-en-3</w:t>
      </w:r>
      <w:r>
        <w:rPr>
          <w:rFonts w:cs="Symbol" w:ascii="Symbol" w:hAnsi="Symbol"/>
        </w:rPr>
        <w:t></w:t>
      </w:r>
      <w:r>
        <w:rPr>
          <w:rFonts w:cs="SLO_Garamond;Times New Roman" w:ascii="SLO_Garamond;Times New Roman" w:hAnsi="SLO_Garamond;Times New Roman"/>
        </w:rPr>
        <w:t>,17</w:t>
      </w:r>
      <w:r>
        <w:rPr>
          <w:rFonts w:cs="Symbol" w:ascii="Symbol" w:hAnsi="Symbol"/>
        </w:rPr>
        <w:t></w:t>
      </w:r>
      <w:r>
        <w:rPr>
          <w:rFonts w:cs="SLO_Garamond;Times New Roman" w:ascii="SLO_Garamond;Times New Roman" w:hAnsi="SLO_Garamond;Times New Roman"/>
        </w:rPr>
        <w:t>-diol; androst-5-en-3</w:t>
      </w:r>
      <w:r>
        <w:rPr>
          <w:rFonts w:cs="Symbol" w:ascii="Symbol" w:hAnsi="Symbol"/>
        </w:rPr>
        <w:t></w:t>
      </w:r>
      <w:r>
        <w:rPr>
          <w:rFonts w:cs="SLO_Garamond;Times New Roman" w:ascii="SLO_Garamond;Times New Roman" w:hAnsi="SLO_Garamond;Times New Roman"/>
        </w:rPr>
        <w:t>,17</w:t>
      </w:r>
      <w:r>
        <w:rPr>
          <w:rFonts w:cs="Symbol" w:ascii="Symbol" w:hAnsi="Symbol"/>
        </w:rPr>
        <w:t></w:t>
      </w:r>
      <w:r>
        <w:rPr>
          <w:rFonts w:cs="SLO_Garamond;Times New Roman" w:ascii="SLO_Garamond;Times New Roman" w:hAnsi="SLO_Garamond;Times New Roman"/>
        </w:rPr>
        <w:t>-diol; androst-5-en-3</w:t>
      </w:r>
      <w:r>
        <w:rPr>
          <w:rFonts w:cs="Symbol" w:ascii="Symbol" w:hAnsi="Symbol"/>
        </w:rPr>
        <w:t></w:t>
      </w:r>
      <w:r>
        <w:rPr>
          <w:rFonts w:cs="SLO_Garamond;Times New Roman" w:ascii="SLO_Garamond;Times New Roman" w:hAnsi="SLO_Garamond;Times New Roman"/>
        </w:rPr>
        <w:t>,17</w:t>
      </w:r>
      <w:r>
        <w:rPr>
          <w:rFonts w:cs="Symbol" w:ascii="Symbol" w:hAnsi="Symbol"/>
        </w:rPr>
        <w:t></w:t>
      </w:r>
      <w:r>
        <w:rPr>
          <w:rFonts w:cs="SLO_Garamond;Times New Roman" w:ascii="SLO_Garamond;Times New Roman" w:hAnsi="SLO_Garamond;Times New Roman"/>
        </w:rPr>
        <w:t>-diol; 4-androstendiol (androst-4-en-3</w:t>
      </w:r>
      <w:r>
        <w:rPr>
          <w:rFonts w:cs="Symbol" w:ascii="Symbol" w:hAnsi="Symbol"/>
        </w:rPr>
        <w:t></w:t>
      </w:r>
      <w:r>
        <w:rPr>
          <w:rFonts w:cs="SLO_Garamond;Times New Roman" w:ascii="SLO_Garamond;Times New Roman" w:hAnsi="SLO_Garamond;Times New Roman"/>
        </w:rPr>
        <w:t>,17</w:t>
      </w:r>
      <w:r>
        <w:rPr>
          <w:rFonts w:cs="Symbol" w:ascii="Symbol" w:hAnsi="Symbol"/>
        </w:rPr>
        <w:t></w:t>
      </w:r>
      <w:r>
        <w:rPr>
          <w:rFonts w:cs="SLO_Garamond;Times New Roman" w:ascii="SLO_Garamond;Times New Roman" w:hAnsi="SLO_Garamond;Times New Roman"/>
        </w:rPr>
        <w:t>-diol); 5-androstendion  (androst-5-en-3,17-dion); epi-dihidrotestosteron; 3</w:t>
      </w:r>
      <w:r>
        <w:rPr>
          <w:rFonts w:cs="Symbol" w:ascii="Symbol" w:hAnsi="Symbol"/>
        </w:rPr>
        <w:t></w:t>
      </w:r>
      <w:r>
        <w:rPr>
          <w:rFonts w:cs="SLO_Garamond;Times New Roman" w:ascii="SLO_Garamond;Times New Roman" w:hAnsi="SLO_Garamond;Times New Roman"/>
        </w:rPr>
        <w:t>-hidroksi-5</w:t>
      </w:r>
      <w:r>
        <w:rPr>
          <w:rFonts w:cs="Symbol" w:ascii="Symbol" w:hAnsi="Symbol"/>
        </w:rPr>
        <w:t></w:t>
      </w:r>
      <w:r>
        <w:rPr>
          <w:rFonts w:cs="SLO_Garamond;Times New Roman" w:ascii="SLO_Garamond;Times New Roman" w:hAnsi="SLO_Garamond;Times New Roman"/>
        </w:rPr>
        <w:t>-androstan-17-on; 3</w:t>
      </w:r>
      <w:r>
        <w:rPr>
          <w:rFonts w:cs="Symbol" w:ascii="Symbol" w:hAnsi="Symbol"/>
        </w:rPr>
        <w:t></w:t>
      </w:r>
      <w:r>
        <w:rPr>
          <w:rFonts w:cs="SLO_Garamond;Times New Roman" w:ascii="SLO_Garamond;Times New Roman" w:hAnsi="SLO_Garamond;Times New Roman"/>
        </w:rPr>
        <w:t>-hidroksi-5</w:t>
      </w:r>
      <w:r>
        <w:rPr>
          <w:rFonts w:cs="Symbol" w:ascii="Symbol" w:hAnsi="Symbol"/>
        </w:rPr>
        <w:t></w:t>
      </w:r>
      <w:r>
        <w:rPr>
          <w:rFonts w:cs="SLO_Garamond;Times New Roman" w:ascii="SLO_Garamond;Times New Roman" w:hAnsi="SLO_Garamond;Times New Roman"/>
        </w:rPr>
        <w:t>-androstan-17-one; 19 norandrosteron, 19-noretioholanolon.</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V primerih, ko je katera od zgoraj navedenih snovi, lahko tudi naravni proizvod telesa, tretirama tak vzorec kot pozitiven v primerih, ko ugotovljena koncentracija snovi ali presnovka oziroma označevalca odstopa od vrednosti, ki jih običajno najdemo pri ljudeh in ki niso prisotne pri normalni endogeni produkciji. Rezultat analize se ne proglasi za pozitivnega, če športnik uspe dokazati, da je njegov rezultat posledica patološkega ali fiziološkega stanja organizma. Naloga laboratorija je, da v vsakem primeru, na osnovi zanesljivih analitskih metod, poda rezultat, ki kaže na eksogeno uporabo prepovedanih snovi.</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Če laboratorijski rezultat ni dokončen in ni podan rezultat v smislu gornjega paragrafa, lahko ustrezna antidopinška organizacija izvede nadaljne raziskave, da eventuelno dokaže zlorabo anabolikov.</w:t>
      </w:r>
    </w:p>
    <w:p>
      <w:pPr>
        <w:pStyle w:val="Telobesedila2"/>
        <w:rPr/>
      </w:pPr>
      <w:r>
        <w:rPr/>
        <w:t>Če laboratorij poda razmerje T/E v urinu večje od 4 proti 1, je nujno potrebno izvesti nadaljne postopke, da se ugotovi iz kakšnih razlogov je to razmerje povišano (fiziološki, patološki).</w:t>
      </w:r>
    </w:p>
    <w:p>
      <w:pPr>
        <w:pStyle w:val="Normal"/>
        <w:jc w:val="both"/>
        <w:rPr/>
      </w:pPr>
      <w:r>
        <w:rPr>
          <w:rFonts w:cs="SLO_Garamond;Times New Roman" w:ascii="SLO_Garamond;Times New Roman" w:hAnsi="SLO_Garamond;Times New Roman"/>
        </w:rPr>
        <w:t>V obeh primerih raziskava vsebuje pregled prejšnih testiranj, tekoča testiranja in endokrinološke raziskave. Če prejšni testi niso na voljo, mora športnik opraviti endokrinološko testiranje ali pa biti nenapovedano testiran najmanj trikrat v obdobju treh mesecev.</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V primeru, ko športnik odkloni sodelovanje pri nadaljni raziskavi, se vzorec jemlje kot pozitiven.</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numPr>
          <w:ilvl w:val="0"/>
          <w:numId w:val="5"/>
        </w:numPr>
        <w:jc w:val="both"/>
        <w:rPr>
          <w:rFonts w:ascii="SLO_Garamond;Times New Roman" w:hAnsi="SLO_Garamond;Times New Roman" w:cs="SLO_Garamond;Times New Roman"/>
          <w:u w:val="single"/>
        </w:rPr>
      </w:pPr>
      <w:r>
        <w:rPr>
          <w:rFonts w:cs="SLO_Garamond;Times New Roman" w:ascii="SLO_Garamond;Times New Roman" w:hAnsi="SLO_Garamond;Times New Roman"/>
          <w:u w:val="single"/>
        </w:rPr>
        <w:t>Ostali anabolični agensi</w:t>
      </w:r>
    </w:p>
    <w:p>
      <w:pPr>
        <w:pStyle w:val="Normal"/>
        <w:ind w:left="360" w:hanging="0"/>
        <w:jc w:val="both"/>
        <w:rPr>
          <w:rFonts w:ascii="SLO_Garamond;Times New Roman" w:hAnsi="SLO_Garamond;Times New Roman" w:cs="SLO_Garamond;Times New Roman"/>
        </w:rPr>
      </w:pPr>
      <w:r>
        <w:rPr>
          <w:rFonts w:cs="SLO_Garamond;Times New Roman" w:ascii="SLO_Garamond;Times New Roman" w:hAnsi="SLO_Garamond;Times New Roman"/>
        </w:rPr>
        <w:t>Klenbuterol, zeranol, zilpaterol.</w:t>
      </w:r>
    </w:p>
    <w:p>
      <w:pPr>
        <w:pStyle w:val="Normal"/>
        <w:ind w:left="360" w:hanging="0"/>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ind w:left="360" w:hanging="0"/>
        <w:jc w:val="both"/>
        <w:rPr/>
      </w:pPr>
      <w:r>
        <w:rPr>
          <w:rFonts w:cs="SLO_Garamond;Times New Roman" w:ascii="SLO_Garamond;Times New Roman" w:hAnsi="SLO_Garamond;Times New Roman"/>
        </w:rPr>
        <w:t>*eksogeni – se nanaša na snov, ki je telo ne more proizvajati.</w:t>
      </w:r>
    </w:p>
    <w:p>
      <w:pPr>
        <w:pStyle w:val="Normal"/>
        <w:ind w:left="360" w:hanging="0"/>
        <w:jc w:val="both"/>
        <w:rPr>
          <w:rFonts w:ascii="SLO_Garamond;Times New Roman" w:hAnsi="SLO_Garamond;Times New Roman" w:cs="SLO_Garamond;Times New Roman"/>
        </w:rPr>
      </w:pPr>
      <w:r>
        <w:rPr>
          <w:rFonts w:cs="SLO_Garamond;Times New Roman" w:ascii="SLO_Garamond;Times New Roman" w:hAnsi="SLO_Garamond;Times New Roman"/>
        </w:rPr>
        <w:t>**endogeni – se nanaša na snov, ki jo telo lahko proizvaja.</w:t>
      </w:r>
    </w:p>
    <w:p>
      <w:pPr>
        <w:pStyle w:val="Heading7"/>
        <w:rPr>
          <w:rFonts w:ascii="SLO_Garamond;Times New Roman" w:hAnsi="SLO_Garamond;Times New Roman" w:cs="SLO_Garamond;Times New Roman"/>
        </w:rPr>
      </w:pPr>
      <w:r>
        <w:rPr>
          <w:rFonts w:cs="SLO_Garamond;Times New Roman" w:ascii="SLO_Garamond;Times New Roman" w:hAnsi="SLO_Garamond;Times New Roman"/>
        </w:rPr>
      </w:r>
    </w:p>
    <w:p>
      <w:pPr>
        <w:pStyle w:val="Heading8"/>
        <w:rPr>
          <w:i/>
          <w:i/>
        </w:rPr>
      </w:pPr>
      <w:r>
        <w:rPr>
          <w:i/>
        </w:rPr>
        <w:t>S2: HORMONI IN SORODNE SNOVI</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Naslednje snovi, vključujoč ostale snovi s podobno kemijsko strukturo ali podobnim biološkim učinkom (učinki) njihovi sproščajoči dejavniki so prepovedani:</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numPr>
          <w:ilvl w:val="0"/>
          <w:numId w:val="2"/>
        </w:numPr>
        <w:jc w:val="both"/>
        <w:rPr>
          <w:rFonts w:ascii="SLO_Garamond;Times New Roman" w:hAnsi="SLO_Garamond;Times New Roman" w:cs="SLO_Garamond;Times New Roman"/>
        </w:rPr>
      </w:pPr>
      <w:r>
        <w:rPr>
          <w:rFonts w:cs="SLO_Garamond;Times New Roman" w:ascii="SLO_Garamond;Times New Roman" w:hAnsi="SLO_Garamond;Times New Roman"/>
        </w:rPr>
        <w:t>eritropoetin (EPO)</w:t>
      </w:r>
    </w:p>
    <w:p>
      <w:pPr>
        <w:pStyle w:val="Normal"/>
        <w:numPr>
          <w:ilvl w:val="0"/>
          <w:numId w:val="2"/>
        </w:numPr>
        <w:jc w:val="both"/>
        <w:rPr>
          <w:rFonts w:ascii="SLO_Garamond;Times New Roman" w:hAnsi="SLO_Garamond;Times New Roman" w:cs="SLO_Garamond;Times New Roman"/>
        </w:rPr>
      </w:pPr>
      <w:r>
        <w:rPr>
          <w:rFonts w:cs="SLO_Garamond;Times New Roman" w:ascii="SLO_Garamond;Times New Roman" w:hAnsi="SLO_Garamond;Times New Roman"/>
        </w:rPr>
        <w:t>rastni hormon  (hGH), inzulinu podobni rastni dejavnik (IGF-1) in mehano rastni dejavniki (MGF)</w:t>
      </w:r>
    </w:p>
    <w:p>
      <w:pPr>
        <w:pStyle w:val="Normal"/>
        <w:numPr>
          <w:ilvl w:val="0"/>
          <w:numId w:val="2"/>
        </w:numPr>
        <w:jc w:val="both"/>
        <w:rPr>
          <w:rFonts w:ascii="SLO_Garamond;Times New Roman" w:hAnsi="SLO_Garamond;Times New Roman" w:cs="SLO_Garamond;Times New Roman"/>
        </w:rPr>
      </w:pPr>
      <w:r>
        <w:rPr>
          <w:rFonts w:cs="SLO_Garamond;Times New Roman" w:ascii="SLO_Garamond;Times New Roman" w:hAnsi="SLO_Garamond;Times New Roman"/>
        </w:rPr>
        <w:t>gonadotropini (LH, hCG)</w:t>
      </w:r>
    </w:p>
    <w:p>
      <w:pPr>
        <w:pStyle w:val="Normal"/>
        <w:numPr>
          <w:ilvl w:val="0"/>
          <w:numId w:val="2"/>
        </w:numPr>
        <w:jc w:val="both"/>
        <w:rPr>
          <w:rFonts w:ascii="SLO_Garamond;Times New Roman" w:hAnsi="SLO_Garamond;Times New Roman" w:cs="SLO_Garamond;Times New Roman"/>
        </w:rPr>
      </w:pPr>
      <w:r>
        <w:rPr>
          <w:rFonts w:cs="SLO_Garamond;Times New Roman" w:ascii="SLO_Garamond;Times New Roman" w:hAnsi="SLO_Garamond;Times New Roman"/>
        </w:rPr>
        <w:t>inzulin</w:t>
      </w:r>
    </w:p>
    <w:p>
      <w:pPr>
        <w:pStyle w:val="Normal"/>
        <w:numPr>
          <w:ilvl w:val="0"/>
          <w:numId w:val="2"/>
        </w:numPr>
        <w:jc w:val="both"/>
        <w:rPr>
          <w:rFonts w:ascii="SLO_Garamond;Times New Roman" w:hAnsi="SLO_Garamond;Times New Roman" w:cs="SLO_Garamond;Times New Roman"/>
        </w:rPr>
      </w:pPr>
      <w:r>
        <w:rPr>
          <w:rFonts w:cs="SLO_Garamond;Times New Roman" w:ascii="SLO_Garamond;Times New Roman" w:hAnsi="SLO_Garamond;Times New Roman"/>
        </w:rPr>
        <w:t>kortikotropini</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jc w:val="both"/>
        <w:rPr/>
      </w:pPr>
      <w:r>
        <w:rPr>
          <w:rFonts w:cs="SLO_Garamond;Times New Roman" w:ascii="SLO_Garamond;Times New Roman" w:hAnsi="SLO_Garamond;Times New Roman"/>
        </w:rPr>
        <w:t>Če športnik ne uspe dokazati, da je koncentracija zgoraj nevedenih snovi v njegovem urinu posledica fiziološkega ali patološkega stanja, se smatra dokaz prisotnosti snovi, posnemovalcev in analogov kot pozitiven rezultat.</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Prisotnost ostalih snovi s podobno kemijsko strukturo ali podobnim biološkim učinkom (učinki), diagnostičnih označevalcev ali sproščajočih dejavnikov in vsak drug rezultat, ki kaže, da je detektirana snov eksogenega porekla, se podaja kot pozitiven rezultat.</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Heading8"/>
        <w:rPr>
          <w:i/>
          <w:i/>
        </w:rPr>
      </w:pPr>
      <w:r>
        <w:rPr>
          <w:i/>
        </w:rPr>
        <w:t>S3. BETA-2 AGONISTI</w:t>
      </w:r>
    </w:p>
    <w:p>
      <w:pPr>
        <w:pStyle w:val="Normal"/>
        <w:jc w:val="both"/>
        <w:rPr/>
      </w:pPr>
      <w:r>
        <w:rPr>
          <w:rFonts w:cs="SLO_Garamond;Times New Roman" w:ascii="SLO_Garamond;Times New Roman" w:hAnsi="SLO_Garamond;Times New Roman"/>
        </w:rPr>
        <w:t>Vsi beta-2 agonisti, vključujoč D- in L- izomere, so prepovedani. Ob njihovi uporabi je potrebno izpolniti formular za »Izjeme pri uporabi v zdravstvene namene« (Therapeutic Use Exemption – TUE).</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Ob uporabi formetrola, salbutamola, salmetrola in terbutalina v obliki inhalatorjev za preprečevanje in/ali zdravljenje astme in s fizično aktivnostjo povzročene astme/bronho-konstrikcije se lahko uporablja »Izjeme pri uporabi v zdravstvene namene – kratka verzija«.</w:t>
      </w:r>
    </w:p>
    <w:p>
      <w:pPr>
        <w:pStyle w:val="Normal"/>
        <w:jc w:val="both"/>
        <w:rPr/>
      </w:pPr>
      <w:r>
        <w:rPr>
          <w:rFonts w:cs="SLO_Garamond;Times New Roman" w:ascii="SLO_Garamond;Times New Roman" w:hAnsi="SLO_Garamond;Times New Roman"/>
        </w:rPr>
        <w:t xml:space="preserve">Kljub uporabi modela prijave zdravila, pa morajo laboratoriji poročati o vsaki koncentraciji salbutamola (prosti in glukuronid), ki je večja kot 1000 ng/ml (1000 </w:t>
      </w:r>
      <w:r>
        <w:rPr>
          <w:rFonts w:cs="Symbol" w:ascii="Symbol" w:hAnsi="Symbol"/>
        </w:rPr>
        <w:t></w:t>
      </w:r>
      <w:r>
        <w:rPr>
          <w:rFonts w:cs="SLO_Garamond;Times New Roman" w:ascii="SLO_Garamond;Times New Roman" w:hAnsi="SLO_Garamond;Times New Roman"/>
        </w:rPr>
        <w:t>g/l). Taka koncentracija se poroča kot pozitivna, če športnik ne dokaže, da je rezultat posledica terapevtske uporabe inhaliranja salbutamola.</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Heading8"/>
        <w:rPr>
          <w:i/>
          <w:i/>
        </w:rPr>
      </w:pPr>
      <w:r>
        <w:rPr>
          <w:i/>
        </w:rPr>
        <w:t>S4. AGENSI Z ANTI-ESTROGENO AKTIVNOSTJO</w:t>
      </w:r>
    </w:p>
    <w:p>
      <w:pPr>
        <w:pStyle w:val="Normal"/>
        <w:jc w:val="both"/>
        <w:rPr/>
      </w:pPr>
      <w:r>
        <w:rPr>
          <w:rFonts w:cs="SLO_Garamond;Times New Roman" w:ascii="SLO_Garamond;Times New Roman" w:hAnsi="SLO_Garamond;Times New Roman"/>
        </w:rPr>
        <w:t>Naslednji razredi snovi z anti-estrogeno aktivnostjo so prepovedani:</w:t>
      </w:r>
    </w:p>
    <w:p>
      <w:pPr>
        <w:pStyle w:val="Normal"/>
        <w:numPr>
          <w:ilvl w:val="0"/>
          <w:numId w:val="4"/>
        </w:numPr>
        <w:jc w:val="both"/>
        <w:rPr>
          <w:rFonts w:ascii="SLO_Garamond;Times New Roman" w:hAnsi="SLO_Garamond;Times New Roman" w:cs="SLO_Garamond;Times New Roman"/>
        </w:rPr>
      </w:pPr>
      <w:r>
        <w:rPr>
          <w:rFonts w:cs="SLO_Garamond;Times New Roman" w:ascii="SLO_Garamond;Times New Roman" w:hAnsi="SLO_Garamond;Times New Roman"/>
        </w:rPr>
        <w:t>Aromatazni inhibitorji, kot so anastrozol, letrozol, aminoglutemid, eksemestan, formestan, testolakton,…</w:t>
      </w:r>
    </w:p>
    <w:p>
      <w:pPr>
        <w:pStyle w:val="Normal"/>
        <w:numPr>
          <w:ilvl w:val="0"/>
          <w:numId w:val="4"/>
        </w:numPr>
        <w:jc w:val="both"/>
        <w:rPr>
          <w:rFonts w:ascii="SLO_Garamond;Times New Roman" w:hAnsi="SLO_Garamond;Times New Roman" w:cs="SLO_Garamond;Times New Roman"/>
        </w:rPr>
      </w:pPr>
      <w:r>
        <w:rPr>
          <w:rFonts w:cs="SLO_Garamond;Times New Roman" w:ascii="SLO_Garamond;Times New Roman" w:hAnsi="SLO_Garamond;Times New Roman"/>
        </w:rPr>
        <w:t>Selektivni modulatorji estogenskih receptorjev (SERMs), kot so raloksifen, tamoksifen, toremifen,…</w:t>
      </w:r>
    </w:p>
    <w:p>
      <w:pPr>
        <w:pStyle w:val="Normal"/>
        <w:numPr>
          <w:ilvl w:val="0"/>
          <w:numId w:val="4"/>
        </w:numPr>
        <w:jc w:val="both"/>
        <w:rPr>
          <w:rFonts w:ascii="SLO_Garamond;Times New Roman" w:hAnsi="SLO_Garamond;Times New Roman" w:cs="SLO_Garamond;Times New Roman"/>
        </w:rPr>
      </w:pPr>
      <w:r>
        <w:rPr>
          <w:rFonts w:cs="SLO_Garamond;Times New Roman" w:ascii="SLO_Garamond;Times New Roman" w:hAnsi="SLO_Garamond;Times New Roman"/>
        </w:rPr>
        <w:t>Ostale anti-estrogene snovi, kot so ciklofenil, klomifen, fulvestrant,…</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Heading8"/>
        <w:rPr>
          <w:i/>
          <w:i/>
        </w:rPr>
      </w:pPr>
      <w:r>
        <w:rPr>
          <w:i/>
        </w:rPr>
        <w:t>S5. DIURETIKI IN OSTALI MASKIRNI AGENSI</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Diuretiki in ostali maskirni agensi so prepovedani.</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Maskirni agensi so diuretiki*, epitestosteron, prebenecid, alfa-reduktazni inhibitorji (finasterid, dutasterid), plazma ekspanderji (albumin, dektran, hidroksietil škrob),…</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Diuretiki:</w:t>
      </w:r>
    </w:p>
    <w:p>
      <w:pPr>
        <w:pStyle w:val="Normal"/>
        <w:jc w:val="both"/>
        <w:rPr/>
      </w:pPr>
      <w:r>
        <w:rPr>
          <w:rFonts w:cs="SLO_Garamond;Times New Roman" w:ascii="SLO_Garamond;Times New Roman" w:hAnsi="SLO_Garamond;Times New Roman"/>
        </w:rPr>
        <w:t>Acetazolamid, amilorid, bumetanid, etakrinska, kislina, furosemid, indapamid, kanrenon, klortalidon, metolazon, spironolakton, tiazidi (bendroflumetazid, klortiazid, hidroklortiazid), triametren in ostale snovi s podobno kemijsko strukturo ali podobnim biološkim učinkom (ali učinki).</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 Izjema pri uporabi v zdravstvene namene ne velja, če športnikov urin vsebuje diuretik in mejno koncentracijo katerekoli prepovedani snovi.</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Heading6"/>
        <w:rPr>
          <w:rFonts w:ascii="SLO_Garamond;Times New Roman" w:hAnsi="SLO_Garamond;Times New Roman" w:cs="SLO_Garamond;Times New Roman"/>
          <w:sz w:val="28"/>
        </w:rPr>
      </w:pPr>
      <w:r>
        <w:rPr>
          <w:rFonts w:cs="SLO_Garamond;Times New Roman" w:ascii="SLO_Garamond;Times New Roman" w:hAnsi="SLO_Garamond;Times New Roman"/>
          <w:sz w:val="28"/>
        </w:rPr>
        <w:t>PREPOVEDANE METODE</w:t>
      </w:r>
    </w:p>
    <w:p>
      <w:pPr>
        <w:pStyle w:val="Normal"/>
        <w:jc w:val="both"/>
        <w:rPr>
          <w:rFonts w:ascii="SLO_Garamond;Times New Roman" w:hAnsi="SLO_Garamond;Times New Roman" w:cs="SLO_Garamond;Times New Roman"/>
          <w:sz w:val="28"/>
        </w:rPr>
      </w:pPr>
      <w:r>
        <w:rPr>
          <w:rFonts w:cs="SLO_Garamond;Times New Roman" w:ascii="SLO_Garamond;Times New Roman" w:hAnsi="SLO_Garamond;Times New Roman"/>
          <w:sz w:val="28"/>
        </w:rPr>
      </w:r>
    </w:p>
    <w:p>
      <w:pPr>
        <w:pStyle w:val="Heading8"/>
        <w:rPr>
          <w:i/>
          <w:i/>
        </w:rPr>
      </w:pPr>
      <w:r>
        <w:rPr>
          <w:i/>
        </w:rPr>
        <w:t>M1. POVEČEVANJE PRENOSA KISIKA</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Prepovedano je naslednje:</w:t>
      </w:r>
    </w:p>
    <w:p>
      <w:pPr>
        <w:pStyle w:val="Normal"/>
        <w:numPr>
          <w:ilvl w:val="0"/>
          <w:numId w:val="3"/>
        </w:numPr>
        <w:jc w:val="both"/>
        <w:rPr>
          <w:rFonts w:ascii="SLO_Garamond;Times New Roman" w:hAnsi="SLO_Garamond;Times New Roman" w:cs="SLO_Garamond;Times New Roman"/>
        </w:rPr>
      </w:pPr>
      <w:r>
        <w:rPr>
          <w:rFonts w:cs="SLO_Garamond;Times New Roman" w:ascii="SLO_Garamond;Times New Roman" w:hAnsi="SLO_Garamond;Times New Roman"/>
        </w:rPr>
        <w:t>krvni doping. Krvni doping je uporaba autologne, hologne in heterologne krvi ali produktov rdečih krvničk kateregakoli porekla, za uporabo v namene, ki niso namenjeni zdravljenju.</w:t>
      </w:r>
    </w:p>
    <w:p>
      <w:pPr>
        <w:pStyle w:val="Normal"/>
        <w:numPr>
          <w:ilvl w:val="0"/>
          <w:numId w:val="3"/>
        </w:numPr>
        <w:jc w:val="both"/>
        <w:rPr/>
      </w:pPr>
      <w:r>
        <w:rPr>
          <w:rFonts w:cs="SLO_Garamond;Times New Roman" w:ascii="SLO_Garamond;Times New Roman" w:hAnsi="SLO_Garamond;Times New Roman"/>
        </w:rPr>
        <w:t>Uporaba snovi, ki povečujejo vnos, transport in privzem kisika. Te snovi so eritropoetini, modificirani hemoglobinski preparati, na hemoglobinu bazirajoči krvni nadomestki, mikroinkapsulirani hemoglobinski produkti, perfluorokemikalije in efaproksiral (RSR13).</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Heading8"/>
        <w:rPr>
          <w:i/>
          <w:i/>
        </w:rPr>
      </w:pPr>
      <w:r>
        <w:rPr>
          <w:i/>
        </w:rPr>
        <w:t>M2. FARMAKOLOŠKE, KEMIČNE IN FIZIČNE MANIPULACIJE</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Farmakološka, kemična in fizična manipulacija je uporaba snovi in metod, vključno z maskirnimi agensi, ki vplivajo, ali pa z namenom vpliva na integriteto vzorca odvzetega za kontrolo dopinga.</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Ti postopki vključujejo tudi katerizacijo, intravensko infuzijo*, zamenjavo urina, potvorbo, inhibicijo izločanja urina in vpliv na razmerje izločanja testosterona in epitestosterona.</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 Razen za nujno potrebno zdravljenje akutnih stanj je intravenska infuzija prepovedana.</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Heading8"/>
        <w:rPr>
          <w:i/>
          <w:i/>
        </w:rPr>
      </w:pPr>
      <w:r>
        <w:rPr>
          <w:i/>
        </w:rPr>
        <w:t>M3. GENSKI DOPING</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Genski ali celični doping je definiran kot ne terapevtska uporaba genov, genskih elementov in/ali celic, ki imajo sposobnost vpliva na boljši rezultat športnika (ice).</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pBdr>
          <w:top w:val="single" w:sz="4" w:space="1" w:color="000000"/>
          <w:left w:val="single" w:sz="4" w:space="4" w:color="000000"/>
          <w:bottom w:val="single" w:sz="4" w:space="1" w:color="000000"/>
          <w:right w:val="single" w:sz="4" w:space="4" w:color="000000"/>
        </w:pBdr>
        <w:jc w:val="center"/>
        <w:rPr>
          <w:rFonts w:ascii="SLO_Garamond;Times New Roman" w:hAnsi="SLO_Garamond;Times New Roman" w:cs="SLO_Garamond;Times New Roman"/>
          <w:b/>
          <w:b/>
          <w:bCs/>
          <w:sz w:val="28"/>
        </w:rPr>
      </w:pPr>
      <w:r>
        <w:rPr>
          <w:rFonts w:cs="SLO_Garamond;Times New Roman" w:ascii="SLO_Garamond;Times New Roman" w:hAnsi="SLO_Garamond;Times New Roman"/>
          <w:b/>
          <w:bCs/>
          <w:sz w:val="28"/>
        </w:rPr>
        <w:t>SNOVI IN METODE, KI SO PREPOVEDANE NA TEKMOVANJU</w:t>
      </w:r>
    </w:p>
    <w:p>
      <w:pPr>
        <w:pStyle w:val="Normal"/>
        <w:jc w:val="both"/>
        <w:rPr>
          <w:rFonts w:ascii="SLO_Garamond;Times New Roman" w:hAnsi="SLO_Garamond;Times New Roman" w:cs="SLO_Garamond;Times New Roman"/>
          <w:b/>
          <w:b/>
          <w:bCs/>
          <w:sz w:val="28"/>
        </w:rPr>
      </w:pPr>
      <w:r>
        <w:rPr>
          <w:rFonts w:cs="SLO_Garamond;Times New Roman" w:ascii="SLO_Garamond;Times New Roman" w:hAnsi="SLO_Garamond;Times New Roman"/>
          <w:b/>
          <w:bCs/>
          <w:sz w:val="28"/>
        </w:rPr>
      </w:r>
    </w:p>
    <w:p>
      <w:pPr>
        <w:pStyle w:val="Heading6"/>
        <w:jc w:val="both"/>
        <w:rPr>
          <w:rFonts w:ascii="SLO_Garamond;Times New Roman" w:hAnsi="SLO_Garamond;Times New Roman" w:cs="SLO_Garamond;Times New Roman"/>
          <w:sz w:val="28"/>
        </w:rPr>
      </w:pPr>
      <w:r>
        <w:rPr>
          <w:rFonts w:cs="SLO_Garamond;Times New Roman" w:ascii="SLO_Garamond;Times New Roman" w:hAnsi="SLO_Garamond;Times New Roman"/>
          <w:sz w:val="28"/>
        </w:rPr>
        <w:t>Kot dodatek kategorijam S1 do S5 in M1 do M3, so na tekmovanju prepovedane še naslednje kategorije</w:t>
      </w:r>
    </w:p>
    <w:p>
      <w:pPr>
        <w:pStyle w:val="Normal"/>
        <w:rPr>
          <w:rFonts w:ascii="SLO_Garamond;Times New Roman" w:hAnsi="SLO_Garamond;Times New Roman" w:cs="SLO_Garamond;Times New Roman"/>
          <w:sz w:val="28"/>
        </w:rPr>
      </w:pPr>
      <w:r>
        <w:rPr>
          <w:rFonts w:cs="SLO_Garamond;Times New Roman" w:ascii="SLO_Garamond;Times New Roman" w:hAnsi="SLO_Garamond;Times New Roman"/>
          <w:sz w:val="28"/>
        </w:rPr>
      </w:r>
    </w:p>
    <w:p>
      <w:pPr>
        <w:pStyle w:val="Heading6"/>
        <w:rPr>
          <w:rFonts w:ascii="SLO_Garamond;Times New Roman" w:hAnsi="SLO_Garamond;Times New Roman" w:cs="SLO_Garamond;Times New Roman"/>
          <w:sz w:val="28"/>
        </w:rPr>
      </w:pPr>
      <w:r>
        <w:rPr>
          <w:rFonts w:cs="SLO_Garamond;Times New Roman" w:ascii="SLO_Garamond;Times New Roman" w:hAnsi="SLO_Garamond;Times New Roman"/>
          <w:sz w:val="28"/>
        </w:rPr>
        <w:t>PREPOVEDANE SNOVI</w:t>
      </w:r>
    </w:p>
    <w:p>
      <w:pPr>
        <w:pStyle w:val="Heading7"/>
        <w:rPr>
          <w:rFonts w:ascii="SLO_Garamond;Times New Roman" w:hAnsi="SLO_Garamond;Times New Roman" w:cs="SLO_Garamond;Times New Roman"/>
          <w:sz w:val="28"/>
        </w:rPr>
      </w:pPr>
      <w:r>
        <w:rPr>
          <w:rFonts w:cs="SLO_Garamond;Times New Roman" w:ascii="SLO_Garamond;Times New Roman" w:hAnsi="SLO_Garamond;Times New Roman"/>
          <w:sz w:val="28"/>
        </w:rPr>
      </w:r>
    </w:p>
    <w:p>
      <w:pPr>
        <w:pStyle w:val="Heading7"/>
        <w:rPr>
          <w:i/>
          <w:i/>
        </w:rPr>
      </w:pPr>
      <w:r>
        <w:rPr>
          <w:i/>
        </w:rPr>
        <w:t>S6. POŽIVILA</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Prepovedana so naslednja poživila vključujoč optično L- in D- izomero, kjer jo poznamo:</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adrafinil, amfepramon, amifenazol, amfetamin, amfetaminil, benzfetamin, bromantan, dimetilamfetamin, efedrin**, etilamfetamin, etilefrin, famprofazon, fencamfamin, fencamin, fendimetrazin, fenetilin, fenfluramin, fenmetrazin, fenproporeks, fentermin, furfenoreks, karfedon, katin*, klobenzoreks, kokain, mefenoreks, mefenteramin, mesocarb, metamfetamin, metilamfetamin, metilendioksiamfetamin, metilendioksimetamfetamin, metilefedrin**, metilfenidat, modafinil, niketamid, norfenfluramin, parahidroksiamfetamin, pemolin,  prolintan, selegilin, strihnin</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in ostale snovi s podobno kemijsko strukturo ali podoben biološki učinek (učinke)***</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numPr>
          <w:ilvl w:val="0"/>
          <w:numId w:val="6"/>
        </w:numPr>
        <w:jc w:val="both"/>
        <w:rPr/>
      </w:pPr>
      <w:r>
        <w:rPr>
          <w:rFonts w:cs="SLO_Garamond;Times New Roman" w:ascii="SLO_Garamond;Times New Roman" w:hAnsi="SLO_Garamond;Times New Roman"/>
        </w:rPr>
        <w:t xml:space="preserve">*Katin je prepovedan, ko je njegova koncentracija v urinu večja kot 5 </w:t>
      </w:r>
      <w:r>
        <w:rPr>
          <w:rFonts w:cs="Symbol" w:ascii="Symbol" w:hAnsi="Symbol"/>
        </w:rPr>
        <w:t></w:t>
      </w:r>
      <w:r>
        <w:rPr>
          <w:rFonts w:cs="SLO_Garamond;Times New Roman" w:ascii="SLO_Garamond;Times New Roman" w:hAnsi="SLO_Garamond;Times New Roman"/>
        </w:rPr>
        <w:t>g/ml (5 mg/l).</w:t>
      </w:r>
    </w:p>
    <w:p>
      <w:pPr>
        <w:pStyle w:val="Normal"/>
        <w:numPr>
          <w:ilvl w:val="0"/>
          <w:numId w:val="6"/>
        </w:numPr>
        <w:jc w:val="both"/>
        <w:rPr/>
      </w:pPr>
      <w:r>
        <w:rPr>
          <w:rFonts w:cs="SLO_Garamond;Times New Roman" w:ascii="SLO_Garamond;Times New Roman" w:hAnsi="SLO_Garamond;Times New Roman"/>
        </w:rPr>
        <w:t xml:space="preserve">**Efedrin in metilefedrin sta prepovedana, ko je koncentracija kateregakoli od njih večja kot 10 </w:t>
      </w:r>
      <w:r>
        <w:rPr>
          <w:rFonts w:cs="Symbol" w:ascii="Symbol" w:hAnsi="Symbol"/>
        </w:rPr>
        <w:t></w:t>
      </w:r>
      <w:r>
        <w:rPr>
          <w:rFonts w:cs="SLO_Garamond;Times New Roman" w:ascii="SLO_Garamond;Times New Roman" w:hAnsi="SLO_Garamond;Times New Roman"/>
        </w:rPr>
        <w:t>g/ml (10 mg/l).</w:t>
      </w:r>
    </w:p>
    <w:p>
      <w:pPr>
        <w:pStyle w:val="Normal"/>
        <w:numPr>
          <w:ilvl w:val="0"/>
          <w:numId w:val="6"/>
        </w:numPr>
        <w:jc w:val="both"/>
        <w:rPr>
          <w:rFonts w:ascii="SLO_Garamond;Times New Roman" w:hAnsi="SLO_Garamond;Times New Roman" w:cs="SLO_Garamond;Times New Roman"/>
        </w:rPr>
      </w:pPr>
      <w:r>
        <w:rPr>
          <w:rFonts w:cs="SLO_Garamond;Times New Roman" w:ascii="SLO_Garamond;Times New Roman" w:hAnsi="SLO_Garamond;Times New Roman"/>
        </w:rPr>
        <w:t>***Snovi, ki so vključene v »2005 spremljajoči program« (2005 Monitoring Program) niso tretirane kot prepovedane substance – bupropion, fenilefrin, fenilpropanolamin, kofein, pipradrol, pseudoefedrin, sinefrin.</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Adrenalin skupaj z lokalnimi anestetiki ali lokalno (nasalno, oftalmiki) ni prepovedan.</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Heading8"/>
        <w:rPr>
          <w:i/>
          <w:i/>
        </w:rPr>
      </w:pPr>
      <w:r>
        <w:rPr>
          <w:i/>
        </w:rPr>
        <w:t>S7. NARKOTIKI</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Prepovedani so naslednji narkotiki:</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Buprenorfin, dekstromoramid, diamorfin (heroin), fentanil in derivati hidromorfon, metadon, morfin, oksikodon, oksimorfon, pentazocin, petidin,…</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Heading8"/>
        <w:rPr/>
      </w:pPr>
      <w:r>
        <w:rPr/>
        <w:t>S8. KANABIONOIDI</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Kanabinoidi (npr. hašiš, marihuana) so prepovedani.</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Heading8"/>
        <w:rPr>
          <w:i/>
          <w:i/>
        </w:rPr>
      </w:pPr>
      <w:r>
        <w:rPr>
          <w:i/>
        </w:rPr>
        <w:t>S9. GLUKOKORTIKOIDI</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Glukokortikoidi so prepovedani, če so aplicirani oralno (usta), rektalno (črevo), intravenozno (v žilo) ali intramuskularno (v mišico). Uporaba predvideva izpolnitev »Izjeme pri uporabi v zdravstvene namene« (Therapeutic Use Exemption – TUE).</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Vsi ostali načini uporabe zahtevajo prijavo »Izjeme pri uporabi v zdravstvene namene – kratka verzija«.</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Dermatološki preparati niso prepovedani.</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Heading9"/>
        <w:rPr/>
      </w:pPr>
      <w:r>
        <w:rPr/>
        <w:t>SNOVI, KI SO PREPOVEDANE V DOLOČENIH ŠPORTIH</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Heading8"/>
        <w:rPr>
          <w:i/>
          <w:i/>
        </w:rPr>
      </w:pPr>
      <w:r>
        <w:rPr>
          <w:i/>
        </w:rPr>
        <w:t>P1. ALKOHOL</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Alkohol (etanol) je prepovedan na tekmovanju v okviru spodaj navedenih športnih zvez. Detekcija se izvaja s testom v izdihanem zraku in/ali v krvi. Mejna vrednost je pri posameznih zvezah navedena v oklepaju. Če ni navedene nobene vrednosti, predstavlja že katerakoli določena koncentracija prekršek.</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sectPr>
          <w:headerReference w:type="default" r:id="rId6"/>
          <w:headerReference w:type="first" r:id="rId7"/>
          <w:type w:val="nextPage"/>
          <w:pgSz w:w="11906" w:h="16838"/>
          <w:pgMar w:left="1418" w:right="1418" w:gutter="0" w:header="720" w:top="1418" w:footer="0" w:bottom="1418"/>
          <w:pgNumType w:fmt="decimal"/>
          <w:formProt w:val="false"/>
          <w:titlePg/>
          <w:textDirection w:val="lrTb"/>
          <w:docGrid w:type="default" w:linePitch="360" w:charSpace="0"/>
        </w:sectPr>
      </w:pP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Aeronavtika (FAI)</w:t>
        <w:tab/>
        <w:tab/>
        <w:t>(0,20 g/l)</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Avtomobilizem (FIA)</w:t>
        <w:tab/>
        <w:tab/>
        <w:t>(0,10 g/l)</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Biliard (WCBS)</w:t>
        <w:tab/>
        <w:tab/>
        <w:t>(0,20 g/l)</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Boules (CMSB)</w:t>
        <w:tab/>
        <w:tab/>
        <w:t>(0,10 g/l)</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Karate (WKF)</w:t>
        <w:tab/>
        <w:tab/>
        <w:tab/>
        <w:t>(0,10 g/l)</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Lokostrelstvo (FITA)</w:t>
        <w:tab/>
        <w:tab/>
        <w:t>(0,10 g/l)</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Moderni peteroboj (UIPM)</w:t>
        <w:tab/>
        <w:t>(0,10 g/l)</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Motociklizem (FIM)</w:t>
        <w:tab/>
        <w:tab/>
        <w:t>(0,00 g/l)</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Smučanje (FIS)</w:t>
        <w:tab/>
        <w:tab/>
        <w:t>(0,10 g/l)</w:t>
      </w:r>
    </w:p>
    <w:p>
      <w:pPr>
        <w:sectPr>
          <w:type w:val="continuous"/>
          <w:pgSz w:w="11906" w:h="16838"/>
          <w:pgMar w:left="1418" w:right="1418" w:gutter="0" w:header="720" w:top="1418" w:footer="0" w:bottom="1418"/>
          <w:cols w:num="2" w:space="708" w:equalWidth="true" w:sep="false"/>
          <w:formProt w:val="false"/>
          <w:titlePg/>
          <w:textDirection w:val="lrTb"/>
          <w:docGrid w:type="default" w:linePitch="360" w:charSpace="0"/>
        </w:sectPr>
      </w:pP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Heading8"/>
        <w:rPr>
          <w:i/>
          <w:i/>
        </w:rPr>
      </w:pPr>
      <w:r>
        <w:rPr>
          <w:i/>
        </w:rPr>
        <w:t>P2. BETA BLOKATORJI</w:t>
      </w:r>
    </w:p>
    <w:p>
      <w:pPr>
        <w:pStyle w:val="Normal"/>
        <w:jc w:val="both"/>
        <w:rPr>
          <w:rFonts w:ascii="SLO_Garamond;Times New Roman" w:hAnsi="SLO_Garamond;Times New Roman" w:cs="SLO_Garamond;Times New Roman"/>
          <w:i/>
          <w:i/>
        </w:rPr>
      </w:pPr>
      <w:r>
        <w:rPr>
          <w:rFonts w:cs="SLO_Garamond;Times New Roman" w:ascii="SLO_Garamond;Times New Roman" w:hAnsi="SLO_Garamond;Times New Roman"/>
          <w:i/>
        </w:rPr>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Če ni drugače specificirano so beta-blokatorji prepovedani samo na tekmovanju v okviru spodaj navedenih športnih zvez:</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sectPr>
          <w:type w:val="continuous"/>
          <w:pgSz w:w="11906" w:h="16838"/>
          <w:pgMar w:left="1418" w:right="1418" w:gutter="0" w:header="720" w:top="1418" w:footer="0" w:bottom="1418"/>
          <w:formProt w:val="false"/>
          <w:titlePg/>
          <w:textDirection w:val="lrTb"/>
          <w:docGrid w:type="default" w:linePitch="360" w:charSpace="0"/>
        </w:sectPr>
      </w:pP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Aeronavtika (FAI)</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Avtomobilizem (FIA)</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Biliard (WCBS)</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Bob (FIBT)</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Boules (CMSB)</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Bowling (9) (FIQ)</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Bridž (FMB)</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Curling (WCF)</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Gimnastika (FIG)</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Jadranje (ISAF)</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Lokostrelstvo (FITA)*</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Motociklizem (FIM)</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Moderni peteroboj (IUPM)</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Nogomet (FIFA)</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Plavanje (FINA) potapljanje in sinhrono plavanje</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Streljanje (ISSF)*</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Smučanje (FIS) skoki&amp;free style snow board</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Šah (FIDE)</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Wrestling (FILA)</w:t>
      </w:r>
    </w:p>
    <w:p>
      <w:pPr>
        <w:sectPr>
          <w:type w:val="continuous"/>
          <w:pgSz w:w="11906" w:h="16838"/>
          <w:pgMar w:left="1418" w:right="1418" w:gutter="0" w:header="720" w:top="1418" w:footer="0" w:bottom="1418"/>
          <w:cols w:num="2" w:space="708" w:equalWidth="true" w:sep="false"/>
          <w:formProt w:val="false"/>
          <w:titlePg/>
          <w:textDirection w:val="lrTb"/>
          <w:docGrid w:type="default" w:linePitch="360" w:charSpace="0"/>
        </w:sectPr>
      </w:pP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prepovedano tudi izven tekmovanja</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Beta- blokatorji so naslednji, a ne samo ti:</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Acebutolol, alprenolol, atenolol, betaksolol, bisoprolol, bunolol, celiprolol, esmolol, karteolol, karvedilol, labetalol, levobunolol, metipranolol, metoprolol, nadolol, oksprenolol, pindolol, propranolol, sotalol, timolol.</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sectPr>
          <w:type w:val="continuous"/>
          <w:pgSz w:w="11906" w:h="16838"/>
          <w:pgMar w:left="1418" w:right="1418" w:gutter="0" w:header="720" w:top="1418" w:footer="0" w:bottom="1418"/>
          <w:cols w:num="2" w:space="708" w:equalWidth="true" w:sep="false"/>
          <w:formProt w:val="false"/>
          <w:titlePg/>
          <w:textDirection w:val="lrTb"/>
          <w:docGrid w:type="default" w:linePitch="360" w:charSpace="0"/>
        </w:sectPr>
      </w:pP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Heading9"/>
        <w:rPr/>
      </w:pPr>
      <w:r>
        <w:rPr/>
        <w:t>SPECIFIČNE SNOVI</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WADIN kodeks (10.3) pravi, da »Prepovedana lista lahko vsebuje določene specifične snovi, ki so lahko posledica nenamernega dopinga zaradi splošne rabe v medicinskih preparatih ali za katere je malo verjetno, da bi jih športniki zlorabili«. Tak prekršek se lahko uvrsti v okvir blažjih sankcij, ko ugotovimo, da je bilo zdravilo uporabljeno v medicinske namene in ne za izboljšanje rezultata.</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specifične snovi« so navedene spodaj:</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stimulansi: efedrin, L-metilamfetamin, metilefedrin,</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kanabionoidi,</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inhalacijski beta-2 agonisti razen klenbuterola,</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maskirni agensi: probebecid,</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beta blokatorji,</w:t>
      </w:r>
    </w:p>
    <w:p>
      <w:pPr>
        <w:pStyle w:val="Normal"/>
        <w:jc w:val="both"/>
        <w:rPr>
          <w:rFonts w:ascii="SLO_Garamond;Times New Roman" w:hAnsi="SLO_Garamond;Times New Roman" w:cs="SLO_Garamond;Times New Roman"/>
        </w:rPr>
      </w:pPr>
      <w:r>
        <w:rPr>
          <w:rFonts w:cs="SLO_Garamond;Times New Roman" w:ascii="SLO_Garamond;Times New Roman" w:hAnsi="SLO_Garamond;Times New Roman"/>
        </w:rPr>
        <w:t>alkohol</w:t>
      </w:r>
    </w:p>
    <w:p>
      <w:pPr>
        <w:pStyle w:val="Normal"/>
        <w:tabs>
          <w:tab w:val="clear" w:pos="720"/>
          <w:tab w:val="left" w:pos="1985" w:leader="none"/>
        </w:tabs>
        <w:rPr>
          <w:rFonts w:ascii="SLO_Garamond;Times New Roman" w:hAnsi="SLO_Garamond;Times New Roman" w:cs="SLO_Garamond;Times New Roman"/>
        </w:rPr>
      </w:pPr>
      <w:r>
        <w:rPr>
          <w:rFonts w:cs="SLO_Garamond;Times New Roman" w:ascii="SLO_Garamond;Times New Roman" w:hAnsi="SLO_Garamond;Times New Roman"/>
        </w:rPr>
      </w:r>
    </w:p>
    <w:p>
      <w:pPr>
        <w:pStyle w:val="Normal"/>
        <w:tabs>
          <w:tab w:val="clear" w:pos="720"/>
          <w:tab w:val="left" w:pos="1985" w:leader="none"/>
        </w:tabs>
        <w:rPr/>
      </w:pPr>
      <w:r>
        <w:rPr/>
      </w:r>
    </w:p>
    <w:p>
      <w:pPr>
        <w:pStyle w:val="Normal"/>
        <w:tabs>
          <w:tab w:val="clear" w:pos="720"/>
          <w:tab w:val="left" w:pos="1985" w:leader="none"/>
        </w:tabs>
        <w:rPr/>
      </w:pPr>
      <w:r>
        <w:rPr/>
      </w:r>
    </w:p>
    <w:p>
      <w:pPr>
        <w:pStyle w:val="Normal"/>
        <w:tabs>
          <w:tab w:val="clear" w:pos="720"/>
          <w:tab w:val="left" w:pos="1985" w:leader="none"/>
        </w:tabs>
        <w:rPr/>
      </w:pPr>
      <w:r>
        <w:rPr/>
        <w:tab/>
        <w:tab/>
        <w:tab/>
        <w:tab/>
        <w:tab/>
        <w:tab/>
        <w:t>Predsednik NAK:</w:t>
      </w:r>
    </w:p>
    <w:p>
      <w:pPr>
        <w:pStyle w:val="Normal"/>
        <w:tabs>
          <w:tab w:val="clear" w:pos="720"/>
          <w:tab w:val="left" w:pos="1985" w:leader="none"/>
        </w:tabs>
        <w:rPr/>
      </w:pPr>
      <w:r>
        <w:rPr/>
        <w:tab/>
        <w:tab/>
        <w:tab/>
        <w:tab/>
        <w:tab/>
        <w:tab/>
        <w:t>prof. dr. Joško Osredkar, mag. farm.</w:t>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O_Garamond">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4210" cy="789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6" r="-2" b="-16"/>
                  <a:stretch>
                    <a:fillRect/>
                  </a:stretch>
                </pic:blipFill>
                <pic:spPr bwMode="auto">
                  <a:xfrm>
                    <a:off x="0" y="0"/>
                    <a:ext cx="5744210"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rFonts w:ascii="SLO_Garamond;Times New Roman" w:hAnsi="SLO_Garamond;Times New Roman" w:cs="SLO_Garamond;Times New Roman"/>
      <w:sz w:val="28"/>
      <w:lang w:val="en-US" w:eastAsia="en-US"/>
    </w:rPr>
  </w:style>
  <w:style w:type="paragraph" w:styleId="Heading6">
    <w:name w:val="Heading 6"/>
    <w:basedOn w:val="Normal"/>
    <w:next w:val="Normal"/>
    <w:qFormat/>
    <w:pPr>
      <w:keepNext w:val="true"/>
      <w:numPr>
        <w:ilvl w:val="5"/>
        <w:numId w:val="1"/>
      </w:numPr>
      <w:jc w:val="center"/>
      <w:outlineLvl w:val="5"/>
    </w:pPr>
    <w:rPr>
      <w:b/>
      <w:bCs/>
      <w:lang w:val="en-US" w:eastAsia="en-US"/>
    </w:rPr>
  </w:style>
  <w:style w:type="paragraph" w:styleId="Heading7">
    <w:name w:val="Heading 7"/>
    <w:basedOn w:val="Normal"/>
    <w:next w:val="Normal"/>
    <w:qFormat/>
    <w:pPr>
      <w:keepNext w:val="true"/>
      <w:numPr>
        <w:ilvl w:val="6"/>
        <w:numId w:val="1"/>
      </w:numPr>
      <w:outlineLvl w:val="6"/>
    </w:pPr>
    <w:rPr>
      <w:b/>
      <w:bCs/>
      <w:u w:val="single"/>
      <w:lang w:val="en-US" w:eastAsia="en-US"/>
    </w:rPr>
  </w:style>
  <w:style w:type="paragraph" w:styleId="Heading8">
    <w:name w:val="Heading 8"/>
    <w:basedOn w:val="Normal"/>
    <w:next w:val="Normal"/>
    <w:qFormat/>
    <w:pPr>
      <w:keepNext w:val="true"/>
      <w:numPr>
        <w:ilvl w:val="7"/>
        <w:numId w:val="1"/>
      </w:numPr>
      <w:jc w:val="both"/>
      <w:outlineLvl w:val="7"/>
    </w:pPr>
    <w:rPr>
      <w:rFonts w:ascii="SLO_Garamond;Times New Roman" w:hAnsi="SLO_Garamond;Times New Roman" w:cs="SLO_Garamond;Times New Roman"/>
      <w:b/>
      <w:bCs/>
      <w:u w:val="single"/>
      <w:lang w:val="en-US" w:eastAsia="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SLO_Garamond;Times New Roman" w:hAnsi="SLO_Garamond;Times New Roman" w:cs="SLO_Garamond;Times New Roman"/>
      <w:b/>
      <w:bCs/>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jc w:val="both"/>
    </w:pPr>
    <w:rPr>
      <w:rFonts w:ascii="SLO_Garamond;Times New Roman" w:hAnsi="SLO_Garamond;Times New Roman" w:cs="SLO_Garamond;Times New Roman"/>
      <w:lang w:val="en-US" w:eastAsia="en-US"/>
    </w:rPr>
  </w:style>
  <w:style w:type="paragraph" w:styleId="Telobesedila3">
    <w:name w:val="Telo besedila 3"/>
    <w:basedOn w:val="Normal"/>
    <w:qFormat/>
    <w:pPr>
      <w:jc w:val="center"/>
    </w:pPr>
    <w:rPr>
      <w:rFonts w:ascii="SLO_Garamond;Times New Roman" w:hAnsi="SLO_Garamond;Times New Roman" w:cs="SLO_Garamond;Times New Roman"/>
      <w:b/>
      <w:sz w:val="32"/>
      <w:lang w:val="en-US" w:eastAsia="en-US"/>
    </w:rPr>
  </w:style>
  <w:style w:type="paragraph" w:styleId="Telobesedilazamik2">
    <w:name w:val="Telo besedila - zamik 2"/>
    <w:basedOn w:val="Normal"/>
    <w:qFormat/>
    <w:pPr>
      <w:ind w:left="1080" w:hanging="0"/>
      <w:jc w:val="both"/>
    </w:pPr>
    <w:rPr>
      <w:rFonts w:ascii="SLO_Garamond;Times New Roman" w:hAnsi="SLO_Garamond;Times New Roman" w:cs="SLO_Garamond;Times New Roman"/>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ympic.si/" TargetMode="External"/><Relationship Id="rId4" Type="http://schemas.openxmlformats.org/officeDocument/2006/relationships/image" Target="media/image1.png"/><Relationship Id="rId5" Type="http://schemas.openxmlformats.org/officeDocument/2006/relationships/hyperlink" Target="http://www.olympic.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VS_OF_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3:07:00Z</dcterms:created>
  <dc:creator>Bojan Glavan</dc:creator>
  <dc:description/>
  <dc:language>en-US</dc:language>
  <cp:lastModifiedBy>zalkam</cp:lastModifiedBy>
  <cp:lastPrinted>2004-10-14T10:15:00Z</cp:lastPrinted>
  <dcterms:modified xsi:type="dcterms:W3CDTF">2004-10-14T09:18:00Z</dcterms:modified>
  <cp:revision>5</cp:revision>
  <dc:subject>OKS ovš predloga za dopis (oseba+firma)</dc:subject>
  <dc:title>I:\IPS\IPSDB\3\2004\okt\111473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950473</vt:r8>
  </property>
  <property fmtid="{D5CDD505-2E9C-101B-9397-08002B2CF9AE}" pid="3" name="_AuthorEmail">
    <vt:lpwstr>Zalka.Malgaj@olympic.si</vt:lpwstr>
  </property>
  <property fmtid="{D5CDD505-2E9C-101B-9397-08002B2CF9AE}" pid="4" name="_AuthorEmailDisplayName">
    <vt:lpwstr>Zalka  Malgaj</vt:lpwstr>
  </property>
  <property fmtid="{D5CDD505-2E9C-101B-9397-08002B2CF9AE}" pid="5" name="_EmailSubject">
    <vt:lpwstr>LISTA PREPOVEDANIH SNOVI IN TEHNIK</vt:lpwstr>
  </property>
</Properties>
</file>