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Slovenska potapljaška zveza</w:t>
      </w:r>
    </w:p>
    <w:p>
      <w:pPr>
        <w:pStyle w:val="Normal"/>
        <w:ind w:hanging="0"/>
        <w:rPr/>
      </w:pPr>
      <w:r>
        <w:rPr/>
        <w:t>Komisija za podvodni lov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REZULTATI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VIII. Mednarodnega prvenstva Nerezin in I. kroga DP Slovenije v podvodnem ribolovu, 7.6.2003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6"/>
        <w:gridCol w:w="2302"/>
        <w:gridCol w:w="2302"/>
      </w:tblGrid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Mest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RIIMEK IN I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RUŠ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ČK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spić Danij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ŠD "ŠKARPINA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.9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dgoršek 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.6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apuš Ari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erjevič Iv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0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ijašič More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PD Pi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9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hačev Bo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D Bl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ečenko Ale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RKY Ljublj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4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ernej Dra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D Marib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5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Škofic Bogd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4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kmar 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9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obec 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VICE EXT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8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ven Da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VICE EXT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6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Žibert Bo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2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Štih Bo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8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rabaš Boš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lčič Den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rsch Mar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ŠD "ŠKARPINA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ngo Ja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vai Toma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RKY Ljublj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okuhisa Taiji Toma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RKY Ljublj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argo Tugom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9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run Bo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D Bl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mšar Kristi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količ Drag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ohm Pa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A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lenčič Pe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vlovič Mar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PD Pi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všek Mart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VICE EXT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rašinič Greg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M Ljublj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išljenovič Milo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M Ljublj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omadina Dam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omrak Ni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OCTOP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ngrec Bošt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D Bl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ak Toma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K Ko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erjevič Ant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OCTOP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mih Bošt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VICE EXT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hačev Ni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D Bl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rtol Sim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PD Pi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rmac Bo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PD Pi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adič Ne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DM Marib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Žvan J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D Bl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irc Bran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OCTOP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elančič Zlat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mih Andr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PR POZEJ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>
      <w:ind w:firstLine="567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01:00Z</dcterms:created>
  <dc:creator>NEK</dc:creator>
  <dc:description/>
  <dc:language>en-US</dc:language>
  <cp:lastModifiedBy>NEK D.O.O.</cp:lastModifiedBy>
  <cp:lastPrinted>2003-06-09T08:54:00Z</cp:lastPrinted>
  <dcterms:modified xsi:type="dcterms:W3CDTF">2003-09-03T08:18:00Z</dcterms:modified>
  <cp:revision>3</cp:revision>
  <dc:subject/>
  <dc:title>REZULTATI</dc:title>
</cp:coreProperties>
</file>