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4">
                <wp:simplePos x="0" y="0"/>
                <wp:positionH relativeFrom="column">
                  <wp:posOffset>66040</wp:posOffset>
                </wp:positionH>
                <wp:positionV relativeFrom="paragraph">
                  <wp:posOffset>-97155</wp:posOffset>
                </wp:positionV>
                <wp:extent cx="707390" cy="731520"/>
                <wp:effectExtent l="1270" t="635" r="635" b="0"/>
                <wp:wrapNone/>
                <wp:docPr id="1" name=""/>
                <a:graphic xmlns:a="http://schemas.openxmlformats.org/drawingml/2006/main">
                  <a:graphicData uri="http://schemas.microsoft.com/office/word/2010/wordprocessingGroup">
                    <wpg:wgp>
                      <wpg:cNvGrpSpPr/>
                      <wpg:grpSpPr>
                        <a:xfrm>
                          <a:off x="0" y="0"/>
                          <a:ext cx="707400" cy="731520"/>
                          <a:chOff x="0" y="0"/>
                          <a:chExt cx="707400" cy="731520"/>
                        </a:xfrm>
                      </wpg:grpSpPr>
                      <wps:wsp>
                        <wps:cNvSpPr/>
                        <wps:nvSpPr>
                          <wps:cNvPr id="0" name=""/>
                          <wps:cNvSpPr/>
                        </wps:nvSpPr>
                        <wps:spPr>
                          <a:xfrm>
                            <a:off x="0" y="0"/>
                            <a:ext cx="707400" cy="731520"/>
                          </a:xfrm>
                          <a:prstGeom prst="rect">
                            <a:avLst/>
                          </a:prstGeom>
                          <a:noFill/>
                          <a:ln w="0">
                            <a:noFill/>
                          </a:ln>
                        </wps:spPr>
                        <wps:bodyPr/>
                      </wps:wsp>
                      <wps:wsp>
                        <wps:cNvSpPr/>
                        <wps:spPr>
                          <a:xfrm>
                            <a:off x="0" y="0"/>
                            <a:ext cx="703440" cy="319320"/>
                          </a:xfrm>
                          <a:custGeom>
                            <a:avLst/>
                            <a:gdLst/>
                            <a:ahLst/>
                            <a:rect l="l" t="t" r="r" b="b"/>
                            <a:pathLst>
                              <a:path w="2216" h="1006">
                                <a:moveTo>
                                  <a:pt x="66" y="897"/>
                                </a:moveTo>
                                <a:lnTo>
                                  <a:pt x="57" y="897"/>
                                </a:lnTo>
                                <a:lnTo>
                                  <a:pt x="50" y="899"/>
                                </a:lnTo>
                                <a:lnTo>
                                  <a:pt x="42" y="903"/>
                                </a:lnTo>
                                <a:lnTo>
                                  <a:pt x="37" y="908"/>
                                </a:lnTo>
                                <a:lnTo>
                                  <a:pt x="31" y="913"/>
                                </a:lnTo>
                                <a:lnTo>
                                  <a:pt x="26" y="921"/>
                                </a:lnTo>
                                <a:lnTo>
                                  <a:pt x="23" y="930"/>
                                </a:lnTo>
                                <a:lnTo>
                                  <a:pt x="20" y="940"/>
                                </a:lnTo>
                                <a:lnTo>
                                  <a:pt x="19" y="950"/>
                                </a:lnTo>
                                <a:lnTo>
                                  <a:pt x="20" y="959"/>
                                </a:lnTo>
                                <a:lnTo>
                                  <a:pt x="22" y="968"/>
                                </a:lnTo>
                                <a:lnTo>
                                  <a:pt x="25" y="975"/>
                                </a:lnTo>
                                <a:lnTo>
                                  <a:pt x="29" y="981"/>
                                </a:lnTo>
                                <a:lnTo>
                                  <a:pt x="35" y="985"/>
                                </a:lnTo>
                                <a:lnTo>
                                  <a:pt x="41" y="990"/>
                                </a:lnTo>
                                <a:lnTo>
                                  <a:pt x="48" y="991"/>
                                </a:lnTo>
                                <a:lnTo>
                                  <a:pt x="56" y="992"/>
                                </a:lnTo>
                                <a:lnTo>
                                  <a:pt x="61" y="991"/>
                                </a:lnTo>
                                <a:lnTo>
                                  <a:pt x="67" y="988"/>
                                </a:lnTo>
                                <a:lnTo>
                                  <a:pt x="73" y="984"/>
                                </a:lnTo>
                                <a:lnTo>
                                  <a:pt x="79" y="978"/>
                                </a:lnTo>
                                <a:lnTo>
                                  <a:pt x="83" y="969"/>
                                </a:lnTo>
                                <a:lnTo>
                                  <a:pt x="89" y="959"/>
                                </a:lnTo>
                                <a:lnTo>
                                  <a:pt x="94" y="947"/>
                                </a:lnTo>
                                <a:lnTo>
                                  <a:pt x="98" y="938"/>
                                </a:lnTo>
                                <a:lnTo>
                                  <a:pt x="101" y="932"/>
                                </a:lnTo>
                                <a:lnTo>
                                  <a:pt x="105" y="930"/>
                                </a:lnTo>
                                <a:lnTo>
                                  <a:pt x="110" y="930"/>
                                </a:lnTo>
                                <a:lnTo>
                                  <a:pt x="116" y="932"/>
                                </a:lnTo>
                                <a:lnTo>
                                  <a:pt x="118" y="937"/>
                                </a:lnTo>
                                <a:lnTo>
                                  <a:pt x="120" y="946"/>
                                </a:lnTo>
                                <a:lnTo>
                                  <a:pt x="120" y="954"/>
                                </a:lnTo>
                                <a:lnTo>
                                  <a:pt x="117" y="965"/>
                                </a:lnTo>
                                <a:lnTo>
                                  <a:pt x="113" y="970"/>
                                </a:lnTo>
                                <a:lnTo>
                                  <a:pt x="105" y="975"/>
                                </a:lnTo>
                                <a:lnTo>
                                  <a:pt x="97" y="976"/>
                                </a:lnTo>
                                <a:lnTo>
                                  <a:pt x="92" y="1003"/>
                                </a:lnTo>
                                <a:lnTo>
                                  <a:pt x="101" y="1003"/>
                                </a:lnTo>
                                <a:lnTo>
                                  <a:pt x="110" y="1001"/>
                                </a:lnTo>
                                <a:lnTo>
                                  <a:pt x="117" y="997"/>
                                </a:lnTo>
                                <a:lnTo>
                                  <a:pt x="124" y="992"/>
                                </a:lnTo>
                                <a:lnTo>
                                  <a:pt x="130" y="985"/>
                                </a:lnTo>
                                <a:lnTo>
                                  <a:pt x="135" y="978"/>
                                </a:lnTo>
                                <a:lnTo>
                                  <a:pt x="139" y="968"/>
                                </a:lnTo>
                                <a:lnTo>
                                  <a:pt x="142" y="957"/>
                                </a:lnTo>
                                <a:lnTo>
                                  <a:pt x="143" y="947"/>
                                </a:lnTo>
                                <a:lnTo>
                                  <a:pt x="142" y="937"/>
                                </a:lnTo>
                                <a:lnTo>
                                  <a:pt x="140" y="928"/>
                                </a:lnTo>
                                <a:lnTo>
                                  <a:pt x="138" y="921"/>
                                </a:lnTo>
                                <a:lnTo>
                                  <a:pt x="133" y="913"/>
                                </a:lnTo>
                                <a:lnTo>
                                  <a:pt x="127" y="908"/>
                                </a:lnTo>
                                <a:lnTo>
                                  <a:pt x="120" y="905"/>
                                </a:lnTo>
                                <a:lnTo>
                                  <a:pt x="113" y="902"/>
                                </a:lnTo>
                                <a:lnTo>
                                  <a:pt x="104" y="902"/>
                                </a:lnTo>
                                <a:lnTo>
                                  <a:pt x="98" y="903"/>
                                </a:lnTo>
                                <a:lnTo>
                                  <a:pt x="91" y="905"/>
                                </a:lnTo>
                                <a:lnTo>
                                  <a:pt x="86" y="909"/>
                                </a:lnTo>
                                <a:lnTo>
                                  <a:pt x="82" y="913"/>
                                </a:lnTo>
                                <a:lnTo>
                                  <a:pt x="79" y="918"/>
                                </a:lnTo>
                                <a:lnTo>
                                  <a:pt x="75" y="927"/>
                                </a:lnTo>
                                <a:lnTo>
                                  <a:pt x="70" y="937"/>
                                </a:lnTo>
                                <a:lnTo>
                                  <a:pt x="67" y="946"/>
                                </a:lnTo>
                                <a:lnTo>
                                  <a:pt x="64" y="953"/>
                                </a:lnTo>
                                <a:lnTo>
                                  <a:pt x="61" y="957"/>
                                </a:lnTo>
                                <a:lnTo>
                                  <a:pt x="60" y="960"/>
                                </a:lnTo>
                                <a:lnTo>
                                  <a:pt x="59" y="963"/>
                                </a:lnTo>
                                <a:lnTo>
                                  <a:pt x="56" y="965"/>
                                </a:lnTo>
                                <a:lnTo>
                                  <a:pt x="54" y="966"/>
                                </a:lnTo>
                                <a:lnTo>
                                  <a:pt x="51" y="966"/>
                                </a:lnTo>
                                <a:lnTo>
                                  <a:pt x="45" y="963"/>
                                </a:lnTo>
                                <a:lnTo>
                                  <a:pt x="42" y="959"/>
                                </a:lnTo>
                                <a:lnTo>
                                  <a:pt x="41" y="951"/>
                                </a:lnTo>
                                <a:lnTo>
                                  <a:pt x="42" y="943"/>
                                </a:lnTo>
                                <a:lnTo>
                                  <a:pt x="44" y="934"/>
                                </a:lnTo>
                                <a:lnTo>
                                  <a:pt x="48" y="928"/>
                                </a:lnTo>
                                <a:lnTo>
                                  <a:pt x="54" y="924"/>
                                </a:lnTo>
                                <a:lnTo>
                                  <a:pt x="61" y="922"/>
                                </a:lnTo>
                                <a:lnTo>
                                  <a:pt x="66" y="897"/>
                                </a:lnTo>
                                <a:close/>
                                <a:moveTo>
                                  <a:pt x="0" y="850"/>
                                </a:moveTo>
                                <a:lnTo>
                                  <a:pt x="152" y="894"/>
                                </a:lnTo>
                                <a:lnTo>
                                  <a:pt x="161" y="867"/>
                                </a:lnTo>
                                <a:lnTo>
                                  <a:pt x="9" y="823"/>
                                </a:lnTo>
                                <a:lnTo>
                                  <a:pt x="0" y="850"/>
                                </a:lnTo>
                                <a:close/>
                                <a:moveTo>
                                  <a:pt x="75" y="747"/>
                                </a:moveTo>
                                <a:lnTo>
                                  <a:pt x="72" y="758"/>
                                </a:lnTo>
                                <a:lnTo>
                                  <a:pt x="70" y="770"/>
                                </a:lnTo>
                                <a:lnTo>
                                  <a:pt x="72" y="782"/>
                                </a:lnTo>
                                <a:lnTo>
                                  <a:pt x="75" y="793"/>
                                </a:lnTo>
                                <a:lnTo>
                                  <a:pt x="80" y="804"/>
                                </a:lnTo>
                                <a:lnTo>
                                  <a:pt x="88" y="812"/>
                                </a:lnTo>
                                <a:lnTo>
                                  <a:pt x="97" y="820"/>
                                </a:lnTo>
                                <a:lnTo>
                                  <a:pt x="108" y="826"/>
                                </a:lnTo>
                                <a:lnTo>
                                  <a:pt x="121" y="830"/>
                                </a:lnTo>
                                <a:lnTo>
                                  <a:pt x="133" y="830"/>
                                </a:lnTo>
                                <a:lnTo>
                                  <a:pt x="145" y="830"/>
                                </a:lnTo>
                                <a:lnTo>
                                  <a:pt x="157" y="827"/>
                                </a:lnTo>
                                <a:lnTo>
                                  <a:pt x="165" y="821"/>
                                </a:lnTo>
                                <a:lnTo>
                                  <a:pt x="174" y="814"/>
                                </a:lnTo>
                                <a:lnTo>
                                  <a:pt x="181" y="805"/>
                                </a:lnTo>
                                <a:lnTo>
                                  <a:pt x="187" y="793"/>
                                </a:lnTo>
                                <a:lnTo>
                                  <a:pt x="192" y="782"/>
                                </a:lnTo>
                                <a:lnTo>
                                  <a:pt x="193" y="770"/>
                                </a:lnTo>
                                <a:lnTo>
                                  <a:pt x="192" y="758"/>
                                </a:lnTo>
                                <a:lnTo>
                                  <a:pt x="189" y="747"/>
                                </a:lnTo>
                                <a:lnTo>
                                  <a:pt x="183" y="738"/>
                                </a:lnTo>
                                <a:lnTo>
                                  <a:pt x="174" y="729"/>
                                </a:lnTo>
                                <a:lnTo>
                                  <a:pt x="165" y="720"/>
                                </a:lnTo>
                                <a:lnTo>
                                  <a:pt x="154" y="714"/>
                                </a:lnTo>
                                <a:lnTo>
                                  <a:pt x="140" y="711"/>
                                </a:lnTo>
                                <a:lnTo>
                                  <a:pt x="129" y="710"/>
                                </a:lnTo>
                                <a:lnTo>
                                  <a:pt x="117" y="711"/>
                                </a:lnTo>
                                <a:lnTo>
                                  <a:pt x="107" y="714"/>
                                </a:lnTo>
                                <a:lnTo>
                                  <a:pt x="97" y="719"/>
                                </a:lnTo>
                                <a:lnTo>
                                  <a:pt x="88" y="726"/>
                                </a:lnTo>
                                <a:lnTo>
                                  <a:pt x="80" y="735"/>
                                </a:lnTo>
                                <a:lnTo>
                                  <a:pt x="75" y="747"/>
                                </a:lnTo>
                                <a:close/>
                                <a:moveTo>
                                  <a:pt x="97" y="755"/>
                                </a:moveTo>
                                <a:lnTo>
                                  <a:pt x="99" y="749"/>
                                </a:lnTo>
                                <a:lnTo>
                                  <a:pt x="104" y="745"/>
                                </a:lnTo>
                                <a:lnTo>
                                  <a:pt x="108" y="742"/>
                                </a:lnTo>
                                <a:lnTo>
                                  <a:pt x="114" y="739"/>
                                </a:lnTo>
                                <a:lnTo>
                                  <a:pt x="120" y="738"/>
                                </a:lnTo>
                                <a:lnTo>
                                  <a:pt x="127" y="738"/>
                                </a:lnTo>
                                <a:lnTo>
                                  <a:pt x="135" y="739"/>
                                </a:lnTo>
                                <a:lnTo>
                                  <a:pt x="142" y="742"/>
                                </a:lnTo>
                                <a:lnTo>
                                  <a:pt x="155" y="749"/>
                                </a:lnTo>
                                <a:lnTo>
                                  <a:pt x="164" y="760"/>
                                </a:lnTo>
                                <a:lnTo>
                                  <a:pt x="168" y="771"/>
                                </a:lnTo>
                                <a:lnTo>
                                  <a:pt x="165" y="785"/>
                                </a:lnTo>
                                <a:lnTo>
                                  <a:pt x="162" y="790"/>
                                </a:lnTo>
                                <a:lnTo>
                                  <a:pt x="158" y="795"/>
                                </a:lnTo>
                                <a:lnTo>
                                  <a:pt x="154" y="798"/>
                                </a:lnTo>
                                <a:lnTo>
                                  <a:pt x="148" y="801"/>
                                </a:lnTo>
                                <a:lnTo>
                                  <a:pt x="142" y="802"/>
                                </a:lnTo>
                                <a:lnTo>
                                  <a:pt x="135" y="802"/>
                                </a:lnTo>
                                <a:lnTo>
                                  <a:pt x="127" y="801"/>
                                </a:lnTo>
                                <a:lnTo>
                                  <a:pt x="118" y="798"/>
                                </a:lnTo>
                                <a:lnTo>
                                  <a:pt x="105" y="790"/>
                                </a:lnTo>
                                <a:lnTo>
                                  <a:pt x="97" y="780"/>
                                </a:lnTo>
                                <a:lnTo>
                                  <a:pt x="94" y="768"/>
                                </a:lnTo>
                                <a:lnTo>
                                  <a:pt x="97" y="755"/>
                                </a:lnTo>
                                <a:close/>
                                <a:moveTo>
                                  <a:pt x="107" y="684"/>
                                </a:moveTo>
                                <a:lnTo>
                                  <a:pt x="228" y="701"/>
                                </a:lnTo>
                                <a:lnTo>
                                  <a:pt x="241" y="675"/>
                                </a:lnTo>
                                <a:lnTo>
                                  <a:pt x="155" y="588"/>
                                </a:lnTo>
                                <a:lnTo>
                                  <a:pt x="143" y="615"/>
                                </a:lnTo>
                                <a:lnTo>
                                  <a:pt x="205" y="672"/>
                                </a:lnTo>
                                <a:lnTo>
                                  <a:pt x="120" y="657"/>
                                </a:lnTo>
                                <a:lnTo>
                                  <a:pt x="107" y="684"/>
                                </a:lnTo>
                                <a:close/>
                                <a:moveTo>
                                  <a:pt x="282" y="515"/>
                                </a:moveTo>
                                <a:lnTo>
                                  <a:pt x="269" y="508"/>
                                </a:lnTo>
                                <a:lnTo>
                                  <a:pt x="256" y="502"/>
                                </a:lnTo>
                                <a:lnTo>
                                  <a:pt x="244" y="499"/>
                                </a:lnTo>
                                <a:lnTo>
                                  <a:pt x="233" y="499"/>
                                </a:lnTo>
                                <a:lnTo>
                                  <a:pt x="222" y="501"/>
                                </a:lnTo>
                                <a:lnTo>
                                  <a:pt x="212" y="505"/>
                                </a:lnTo>
                                <a:lnTo>
                                  <a:pt x="203" y="512"/>
                                </a:lnTo>
                                <a:lnTo>
                                  <a:pt x="195" y="523"/>
                                </a:lnTo>
                                <a:lnTo>
                                  <a:pt x="189" y="533"/>
                                </a:lnTo>
                                <a:lnTo>
                                  <a:pt x="186" y="545"/>
                                </a:lnTo>
                                <a:lnTo>
                                  <a:pt x="184" y="555"/>
                                </a:lnTo>
                                <a:lnTo>
                                  <a:pt x="186" y="565"/>
                                </a:lnTo>
                                <a:lnTo>
                                  <a:pt x="189" y="577"/>
                                </a:lnTo>
                                <a:lnTo>
                                  <a:pt x="195" y="587"/>
                                </a:lnTo>
                                <a:lnTo>
                                  <a:pt x="202" y="596"/>
                                </a:lnTo>
                                <a:lnTo>
                                  <a:pt x="212" y="605"/>
                                </a:lnTo>
                                <a:lnTo>
                                  <a:pt x="224" y="610"/>
                                </a:lnTo>
                                <a:lnTo>
                                  <a:pt x="236" y="615"/>
                                </a:lnTo>
                                <a:lnTo>
                                  <a:pt x="246" y="616"/>
                                </a:lnTo>
                                <a:lnTo>
                                  <a:pt x="257" y="615"/>
                                </a:lnTo>
                                <a:lnTo>
                                  <a:pt x="269" y="613"/>
                                </a:lnTo>
                                <a:lnTo>
                                  <a:pt x="278" y="607"/>
                                </a:lnTo>
                                <a:lnTo>
                                  <a:pt x="288" y="600"/>
                                </a:lnTo>
                                <a:lnTo>
                                  <a:pt x="296" y="591"/>
                                </a:lnTo>
                                <a:lnTo>
                                  <a:pt x="301" y="583"/>
                                </a:lnTo>
                                <a:lnTo>
                                  <a:pt x="304" y="574"/>
                                </a:lnTo>
                                <a:lnTo>
                                  <a:pt x="306" y="565"/>
                                </a:lnTo>
                                <a:lnTo>
                                  <a:pt x="307" y="556"/>
                                </a:lnTo>
                                <a:lnTo>
                                  <a:pt x="306" y="547"/>
                                </a:lnTo>
                                <a:lnTo>
                                  <a:pt x="304" y="540"/>
                                </a:lnTo>
                                <a:lnTo>
                                  <a:pt x="300" y="531"/>
                                </a:lnTo>
                                <a:lnTo>
                                  <a:pt x="296" y="524"/>
                                </a:lnTo>
                                <a:lnTo>
                                  <a:pt x="278" y="549"/>
                                </a:lnTo>
                                <a:lnTo>
                                  <a:pt x="281" y="556"/>
                                </a:lnTo>
                                <a:lnTo>
                                  <a:pt x="282" y="564"/>
                                </a:lnTo>
                                <a:lnTo>
                                  <a:pt x="279" y="571"/>
                                </a:lnTo>
                                <a:lnTo>
                                  <a:pt x="276" y="578"/>
                                </a:lnTo>
                                <a:lnTo>
                                  <a:pt x="269" y="586"/>
                                </a:lnTo>
                                <a:lnTo>
                                  <a:pt x="259" y="590"/>
                                </a:lnTo>
                                <a:lnTo>
                                  <a:pt x="247" y="588"/>
                                </a:lnTo>
                                <a:lnTo>
                                  <a:pt x="234" y="584"/>
                                </a:lnTo>
                                <a:lnTo>
                                  <a:pt x="282" y="515"/>
                                </a:lnTo>
                                <a:close/>
                                <a:moveTo>
                                  <a:pt x="219" y="572"/>
                                </a:moveTo>
                                <a:lnTo>
                                  <a:pt x="212" y="564"/>
                                </a:lnTo>
                                <a:lnTo>
                                  <a:pt x="209" y="553"/>
                                </a:lnTo>
                                <a:lnTo>
                                  <a:pt x="209" y="543"/>
                                </a:lnTo>
                                <a:lnTo>
                                  <a:pt x="214" y="534"/>
                                </a:lnTo>
                                <a:lnTo>
                                  <a:pt x="221" y="527"/>
                                </a:lnTo>
                                <a:lnTo>
                                  <a:pt x="230" y="524"/>
                                </a:lnTo>
                                <a:lnTo>
                                  <a:pt x="240" y="524"/>
                                </a:lnTo>
                                <a:lnTo>
                                  <a:pt x="250" y="528"/>
                                </a:lnTo>
                                <a:lnTo>
                                  <a:pt x="219" y="572"/>
                                </a:lnTo>
                                <a:close/>
                                <a:moveTo>
                                  <a:pt x="247" y="457"/>
                                </a:moveTo>
                                <a:lnTo>
                                  <a:pt x="335" y="531"/>
                                </a:lnTo>
                                <a:lnTo>
                                  <a:pt x="354" y="509"/>
                                </a:lnTo>
                                <a:lnTo>
                                  <a:pt x="306" y="467"/>
                                </a:lnTo>
                                <a:lnTo>
                                  <a:pt x="298" y="458"/>
                                </a:lnTo>
                                <a:lnTo>
                                  <a:pt x="294" y="448"/>
                                </a:lnTo>
                                <a:lnTo>
                                  <a:pt x="294" y="439"/>
                                </a:lnTo>
                                <a:lnTo>
                                  <a:pt x="300" y="430"/>
                                </a:lnTo>
                                <a:lnTo>
                                  <a:pt x="304" y="426"/>
                                </a:lnTo>
                                <a:lnTo>
                                  <a:pt x="309" y="424"/>
                                </a:lnTo>
                                <a:lnTo>
                                  <a:pt x="313" y="423"/>
                                </a:lnTo>
                                <a:lnTo>
                                  <a:pt x="317" y="423"/>
                                </a:lnTo>
                                <a:lnTo>
                                  <a:pt x="322" y="423"/>
                                </a:lnTo>
                                <a:lnTo>
                                  <a:pt x="325" y="424"/>
                                </a:lnTo>
                                <a:lnTo>
                                  <a:pt x="329" y="427"/>
                                </a:lnTo>
                                <a:lnTo>
                                  <a:pt x="334" y="432"/>
                                </a:lnTo>
                                <a:lnTo>
                                  <a:pt x="383" y="476"/>
                                </a:lnTo>
                                <a:lnTo>
                                  <a:pt x="404" y="454"/>
                                </a:lnTo>
                                <a:lnTo>
                                  <a:pt x="347" y="405"/>
                                </a:lnTo>
                                <a:lnTo>
                                  <a:pt x="341" y="401"/>
                                </a:lnTo>
                                <a:lnTo>
                                  <a:pt x="336" y="397"/>
                                </a:lnTo>
                                <a:lnTo>
                                  <a:pt x="332" y="395"/>
                                </a:lnTo>
                                <a:lnTo>
                                  <a:pt x="328" y="394"/>
                                </a:lnTo>
                                <a:lnTo>
                                  <a:pt x="316" y="392"/>
                                </a:lnTo>
                                <a:lnTo>
                                  <a:pt x="306" y="394"/>
                                </a:lnTo>
                                <a:lnTo>
                                  <a:pt x="296" y="398"/>
                                </a:lnTo>
                                <a:lnTo>
                                  <a:pt x="287" y="405"/>
                                </a:lnTo>
                                <a:lnTo>
                                  <a:pt x="281" y="414"/>
                                </a:lnTo>
                                <a:lnTo>
                                  <a:pt x="278" y="423"/>
                                </a:lnTo>
                                <a:lnTo>
                                  <a:pt x="278" y="433"/>
                                </a:lnTo>
                                <a:lnTo>
                                  <a:pt x="279" y="445"/>
                                </a:lnTo>
                                <a:lnTo>
                                  <a:pt x="268" y="433"/>
                                </a:lnTo>
                                <a:lnTo>
                                  <a:pt x="247" y="457"/>
                                </a:lnTo>
                                <a:close/>
                                <a:moveTo>
                                  <a:pt x="433" y="315"/>
                                </a:moveTo>
                                <a:lnTo>
                                  <a:pt x="426" y="309"/>
                                </a:lnTo>
                                <a:lnTo>
                                  <a:pt x="418" y="306"/>
                                </a:lnTo>
                                <a:lnTo>
                                  <a:pt x="411" y="304"/>
                                </a:lnTo>
                                <a:lnTo>
                                  <a:pt x="404" y="303"/>
                                </a:lnTo>
                                <a:lnTo>
                                  <a:pt x="395" y="304"/>
                                </a:lnTo>
                                <a:lnTo>
                                  <a:pt x="388" y="307"/>
                                </a:lnTo>
                                <a:lnTo>
                                  <a:pt x="379" y="313"/>
                                </a:lnTo>
                                <a:lnTo>
                                  <a:pt x="372" y="319"/>
                                </a:lnTo>
                                <a:lnTo>
                                  <a:pt x="364" y="326"/>
                                </a:lnTo>
                                <a:lnTo>
                                  <a:pt x="358" y="334"/>
                                </a:lnTo>
                                <a:lnTo>
                                  <a:pt x="354" y="341"/>
                                </a:lnTo>
                                <a:lnTo>
                                  <a:pt x="353" y="348"/>
                                </a:lnTo>
                                <a:lnTo>
                                  <a:pt x="351" y="357"/>
                                </a:lnTo>
                                <a:lnTo>
                                  <a:pt x="353" y="364"/>
                                </a:lnTo>
                                <a:lnTo>
                                  <a:pt x="357" y="372"/>
                                </a:lnTo>
                                <a:lnTo>
                                  <a:pt x="361" y="378"/>
                                </a:lnTo>
                                <a:lnTo>
                                  <a:pt x="366" y="382"/>
                                </a:lnTo>
                                <a:lnTo>
                                  <a:pt x="372" y="385"/>
                                </a:lnTo>
                                <a:lnTo>
                                  <a:pt x="377" y="388"/>
                                </a:lnTo>
                                <a:lnTo>
                                  <a:pt x="385" y="386"/>
                                </a:lnTo>
                                <a:lnTo>
                                  <a:pt x="392" y="385"/>
                                </a:lnTo>
                                <a:lnTo>
                                  <a:pt x="402" y="382"/>
                                </a:lnTo>
                                <a:lnTo>
                                  <a:pt x="413" y="378"/>
                                </a:lnTo>
                                <a:lnTo>
                                  <a:pt x="424" y="370"/>
                                </a:lnTo>
                                <a:lnTo>
                                  <a:pt x="432" y="366"/>
                                </a:lnTo>
                                <a:lnTo>
                                  <a:pt x="439" y="364"/>
                                </a:lnTo>
                                <a:lnTo>
                                  <a:pt x="443" y="364"/>
                                </a:lnTo>
                                <a:lnTo>
                                  <a:pt x="448" y="367"/>
                                </a:lnTo>
                                <a:lnTo>
                                  <a:pt x="449" y="372"/>
                                </a:lnTo>
                                <a:lnTo>
                                  <a:pt x="449" y="379"/>
                                </a:lnTo>
                                <a:lnTo>
                                  <a:pt x="445" y="385"/>
                                </a:lnTo>
                                <a:lnTo>
                                  <a:pt x="439" y="392"/>
                                </a:lnTo>
                                <a:lnTo>
                                  <a:pt x="430" y="398"/>
                                </a:lnTo>
                                <a:lnTo>
                                  <a:pt x="423" y="401"/>
                                </a:lnTo>
                                <a:lnTo>
                                  <a:pt x="415" y="400"/>
                                </a:lnTo>
                                <a:lnTo>
                                  <a:pt x="407" y="395"/>
                                </a:lnTo>
                                <a:lnTo>
                                  <a:pt x="388" y="413"/>
                                </a:lnTo>
                                <a:lnTo>
                                  <a:pt x="395" y="419"/>
                                </a:lnTo>
                                <a:lnTo>
                                  <a:pt x="402" y="423"/>
                                </a:lnTo>
                                <a:lnTo>
                                  <a:pt x="411" y="424"/>
                                </a:lnTo>
                                <a:lnTo>
                                  <a:pt x="418" y="424"/>
                                </a:lnTo>
                                <a:lnTo>
                                  <a:pt x="427" y="423"/>
                                </a:lnTo>
                                <a:lnTo>
                                  <a:pt x="436" y="420"/>
                                </a:lnTo>
                                <a:lnTo>
                                  <a:pt x="445" y="416"/>
                                </a:lnTo>
                                <a:lnTo>
                                  <a:pt x="453" y="408"/>
                                </a:lnTo>
                                <a:lnTo>
                                  <a:pt x="461" y="401"/>
                                </a:lnTo>
                                <a:lnTo>
                                  <a:pt x="468" y="394"/>
                                </a:lnTo>
                                <a:lnTo>
                                  <a:pt x="473" y="385"/>
                                </a:lnTo>
                                <a:lnTo>
                                  <a:pt x="474" y="378"/>
                                </a:lnTo>
                                <a:lnTo>
                                  <a:pt x="475" y="369"/>
                                </a:lnTo>
                                <a:lnTo>
                                  <a:pt x="474" y="362"/>
                                </a:lnTo>
                                <a:lnTo>
                                  <a:pt x="471" y="354"/>
                                </a:lnTo>
                                <a:lnTo>
                                  <a:pt x="467" y="347"/>
                                </a:lnTo>
                                <a:lnTo>
                                  <a:pt x="461" y="343"/>
                                </a:lnTo>
                                <a:lnTo>
                                  <a:pt x="455" y="338"/>
                                </a:lnTo>
                                <a:lnTo>
                                  <a:pt x="448" y="337"/>
                                </a:lnTo>
                                <a:lnTo>
                                  <a:pt x="442" y="337"/>
                                </a:lnTo>
                                <a:lnTo>
                                  <a:pt x="436" y="337"/>
                                </a:lnTo>
                                <a:lnTo>
                                  <a:pt x="429" y="340"/>
                                </a:lnTo>
                                <a:lnTo>
                                  <a:pt x="421" y="343"/>
                                </a:lnTo>
                                <a:lnTo>
                                  <a:pt x="411" y="348"/>
                                </a:lnTo>
                                <a:lnTo>
                                  <a:pt x="402" y="354"/>
                                </a:lnTo>
                                <a:lnTo>
                                  <a:pt x="396" y="357"/>
                                </a:lnTo>
                                <a:lnTo>
                                  <a:pt x="392" y="359"/>
                                </a:lnTo>
                                <a:lnTo>
                                  <a:pt x="389" y="360"/>
                                </a:lnTo>
                                <a:lnTo>
                                  <a:pt x="386" y="362"/>
                                </a:lnTo>
                                <a:lnTo>
                                  <a:pt x="383" y="362"/>
                                </a:lnTo>
                                <a:lnTo>
                                  <a:pt x="382" y="360"/>
                                </a:lnTo>
                                <a:lnTo>
                                  <a:pt x="379" y="359"/>
                                </a:lnTo>
                                <a:lnTo>
                                  <a:pt x="376" y="354"/>
                                </a:lnTo>
                                <a:lnTo>
                                  <a:pt x="376" y="347"/>
                                </a:lnTo>
                                <a:lnTo>
                                  <a:pt x="380" y="341"/>
                                </a:lnTo>
                                <a:lnTo>
                                  <a:pt x="386" y="335"/>
                                </a:lnTo>
                                <a:lnTo>
                                  <a:pt x="394" y="329"/>
                                </a:lnTo>
                                <a:lnTo>
                                  <a:pt x="399" y="328"/>
                                </a:lnTo>
                                <a:lnTo>
                                  <a:pt x="407" y="328"/>
                                </a:lnTo>
                                <a:lnTo>
                                  <a:pt x="414" y="332"/>
                                </a:lnTo>
                                <a:lnTo>
                                  <a:pt x="433" y="315"/>
                                </a:lnTo>
                                <a:close/>
                                <a:moveTo>
                                  <a:pt x="506" y="315"/>
                                </a:moveTo>
                                <a:lnTo>
                                  <a:pt x="509" y="294"/>
                                </a:lnTo>
                                <a:lnTo>
                                  <a:pt x="565" y="318"/>
                                </a:lnTo>
                                <a:lnTo>
                                  <a:pt x="595" y="297"/>
                                </a:lnTo>
                                <a:lnTo>
                                  <a:pt x="513" y="266"/>
                                </a:lnTo>
                                <a:lnTo>
                                  <a:pt x="522" y="208"/>
                                </a:lnTo>
                                <a:lnTo>
                                  <a:pt x="493" y="227"/>
                                </a:lnTo>
                                <a:lnTo>
                                  <a:pt x="487" y="290"/>
                                </a:lnTo>
                                <a:lnTo>
                                  <a:pt x="434" y="218"/>
                                </a:lnTo>
                                <a:lnTo>
                                  <a:pt x="411" y="236"/>
                                </a:lnTo>
                                <a:lnTo>
                                  <a:pt x="505" y="363"/>
                                </a:lnTo>
                                <a:lnTo>
                                  <a:pt x="528" y="345"/>
                                </a:lnTo>
                                <a:lnTo>
                                  <a:pt x="506" y="315"/>
                                </a:lnTo>
                                <a:close/>
                                <a:moveTo>
                                  <a:pt x="588" y="209"/>
                                </a:moveTo>
                                <a:lnTo>
                                  <a:pt x="587" y="202"/>
                                </a:lnTo>
                                <a:lnTo>
                                  <a:pt x="588" y="195"/>
                                </a:lnTo>
                                <a:lnTo>
                                  <a:pt x="592" y="189"/>
                                </a:lnTo>
                                <a:lnTo>
                                  <a:pt x="601" y="183"/>
                                </a:lnTo>
                                <a:lnTo>
                                  <a:pt x="609" y="180"/>
                                </a:lnTo>
                                <a:lnTo>
                                  <a:pt x="616" y="180"/>
                                </a:lnTo>
                                <a:lnTo>
                                  <a:pt x="622" y="182"/>
                                </a:lnTo>
                                <a:lnTo>
                                  <a:pt x="626" y="186"/>
                                </a:lnTo>
                                <a:lnTo>
                                  <a:pt x="628" y="190"/>
                                </a:lnTo>
                                <a:lnTo>
                                  <a:pt x="626" y="195"/>
                                </a:lnTo>
                                <a:lnTo>
                                  <a:pt x="623" y="201"/>
                                </a:lnTo>
                                <a:lnTo>
                                  <a:pt x="616" y="205"/>
                                </a:lnTo>
                                <a:lnTo>
                                  <a:pt x="606" y="212"/>
                                </a:lnTo>
                                <a:lnTo>
                                  <a:pt x="597" y="218"/>
                                </a:lnTo>
                                <a:lnTo>
                                  <a:pt x="591" y="224"/>
                                </a:lnTo>
                                <a:lnTo>
                                  <a:pt x="587" y="230"/>
                                </a:lnTo>
                                <a:lnTo>
                                  <a:pt x="581" y="240"/>
                                </a:lnTo>
                                <a:lnTo>
                                  <a:pt x="578" y="249"/>
                                </a:lnTo>
                                <a:lnTo>
                                  <a:pt x="578" y="259"/>
                                </a:lnTo>
                                <a:lnTo>
                                  <a:pt x="581" y="268"/>
                                </a:lnTo>
                                <a:lnTo>
                                  <a:pt x="585" y="274"/>
                                </a:lnTo>
                                <a:lnTo>
                                  <a:pt x="590" y="278"/>
                                </a:lnTo>
                                <a:lnTo>
                                  <a:pt x="595" y="281"/>
                                </a:lnTo>
                                <a:lnTo>
                                  <a:pt x="603" y="284"/>
                                </a:lnTo>
                                <a:lnTo>
                                  <a:pt x="610" y="285"/>
                                </a:lnTo>
                                <a:lnTo>
                                  <a:pt x="619" y="285"/>
                                </a:lnTo>
                                <a:lnTo>
                                  <a:pt x="626" y="283"/>
                                </a:lnTo>
                                <a:lnTo>
                                  <a:pt x="635" y="280"/>
                                </a:lnTo>
                                <a:lnTo>
                                  <a:pt x="642" y="275"/>
                                </a:lnTo>
                                <a:lnTo>
                                  <a:pt x="650" y="268"/>
                                </a:lnTo>
                                <a:lnTo>
                                  <a:pt x="655" y="261"/>
                                </a:lnTo>
                                <a:lnTo>
                                  <a:pt x="661" y="250"/>
                                </a:lnTo>
                                <a:lnTo>
                                  <a:pt x="669" y="259"/>
                                </a:lnTo>
                                <a:lnTo>
                                  <a:pt x="693" y="246"/>
                                </a:lnTo>
                                <a:lnTo>
                                  <a:pt x="689" y="242"/>
                                </a:lnTo>
                                <a:lnTo>
                                  <a:pt x="686" y="239"/>
                                </a:lnTo>
                                <a:lnTo>
                                  <a:pt x="683" y="233"/>
                                </a:lnTo>
                                <a:lnTo>
                                  <a:pt x="679" y="225"/>
                                </a:lnTo>
                                <a:lnTo>
                                  <a:pt x="657" y="183"/>
                                </a:lnTo>
                                <a:lnTo>
                                  <a:pt x="654" y="176"/>
                                </a:lnTo>
                                <a:lnTo>
                                  <a:pt x="651" y="170"/>
                                </a:lnTo>
                                <a:lnTo>
                                  <a:pt x="647" y="165"/>
                                </a:lnTo>
                                <a:lnTo>
                                  <a:pt x="644" y="162"/>
                                </a:lnTo>
                                <a:lnTo>
                                  <a:pt x="639" y="160"/>
                                </a:lnTo>
                                <a:lnTo>
                                  <a:pt x="633" y="157"/>
                                </a:lnTo>
                                <a:lnTo>
                                  <a:pt x="628" y="155"/>
                                </a:lnTo>
                                <a:lnTo>
                                  <a:pt x="622" y="155"/>
                                </a:lnTo>
                                <a:lnTo>
                                  <a:pt x="614" y="157"/>
                                </a:lnTo>
                                <a:lnTo>
                                  <a:pt x="607" y="158"/>
                                </a:lnTo>
                                <a:lnTo>
                                  <a:pt x="600" y="161"/>
                                </a:lnTo>
                                <a:lnTo>
                                  <a:pt x="591" y="164"/>
                                </a:lnTo>
                                <a:lnTo>
                                  <a:pt x="579" y="171"/>
                                </a:lnTo>
                                <a:lnTo>
                                  <a:pt x="571" y="180"/>
                                </a:lnTo>
                                <a:lnTo>
                                  <a:pt x="565" y="187"/>
                                </a:lnTo>
                                <a:lnTo>
                                  <a:pt x="562" y="196"/>
                                </a:lnTo>
                                <a:lnTo>
                                  <a:pt x="560" y="202"/>
                                </a:lnTo>
                                <a:lnTo>
                                  <a:pt x="560" y="208"/>
                                </a:lnTo>
                                <a:lnTo>
                                  <a:pt x="562" y="214"/>
                                </a:lnTo>
                                <a:lnTo>
                                  <a:pt x="563" y="221"/>
                                </a:lnTo>
                                <a:lnTo>
                                  <a:pt x="588" y="209"/>
                                </a:lnTo>
                                <a:close/>
                                <a:moveTo>
                                  <a:pt x="645" y="221"/>
                                </a:moveTo>
                                <a:lnTo>
                                  <a:pt x="648" y="227"/>
                                </a:lnTo>
                                <a:lnTo>
                                  <a:pt x="648" y="231"/>
                                </a:lnTo>
                                <a:lnTo>
                                  <a:pt x="648" y="236"/>
                                </a:lnTo>
                                <a:lnTo>
                                  <a:pt x="647" y="240"/>
                                </a:lnTo>
                                <a:lnTo>
                                  <a:pt x="644" y="244"/>
                                </a:lnTo>
                                <a:lnTo>
                                  <a:pt x="641" y="249"/>
                                </a:lnTo>
                                <a:lnTo>
                                  <a:pt x="636" y="253"/>
                                </a:lnTo>
                                <a:lnTo>
                                  <a:pt x="631" y="256"/>
                                </a:lnTo>
                                <a:lnTo>
                                  <a:pt x="622" y="259"/>
                                </a:lnTo>
                                <a:lnTo>
                                  <a:pt x="616" y="259"/>
                                </a:lnTo>
                                <a:lnTo>
                                  <a:pt x="610" y="258"/>
                                </a:lnTo>
                                <a:lnTo>
                                  <a:pt x="606" y="253"/>
                                </a:lnTo>
                                <a:lnTo>
                                  <a:pt x="604" y="249"/>
                                </a:lnTo>
                                <a:lnTo>
                                  <a:pt x="604" y="246"/>
                                </a:lnTo>
                                <a:lnTo>
                                  <a:pt x="606" y="242"/>
                                </a:lnTo>
                                <a:lnTo>
                                  <a:pt x="607" y="239"/>
                                </a:lnTo>
                                <a:lnTo>
                                  <a:pt x="610" y="236"/>
                                </a:lnTo>
                                <a:lnTo>
                                  <a:pt x="613" y="231"/>
                                </a:lnTo>
                                <a:lnTo>
                                  <a:pt x="617" y="227"/>
                                </a:lnTo>
                                <a:lnTo>
                                  <a:pt x="625" y="221"/>
                                </a:lnTo>
                                <a:lnTo>
                                  <a:pt x="631" y="217"/>
                                </a:lnTo>
                                <a:lnTo>
                                  <a:pt x="633" y="214"/>
                                </a:lnTo>
                                <a:lnTo>
                                  <a:pt x="636" y="211"/>
                                </a:lnTo>
                                <a:lnTo>
                                  <a:pt x="638" y="206"/>
                                </a:lnTo>
                                <a:lnTo>
                                  <a:pt x="645" y="221"/>
                                </a:lnTo>
                                <a:close/>
                                <a:moveTo>
                                  <a:pt x="737" y="100"/>
                                </a:moveTo>
                                <a:lnTo>
                                  <a:pt x="780" y="249"/>
                                </a:lnTo>
                                <a:lnTo>
                                  <a:pt x="808" y="240"/>
                                </a:lnTo>
                                <a:lnTo>
                                  <a:pt x="793" y="187"/>
                                </a:lnTo>
                                <a:lnTo>
                                  <a:pt x="802" y="193"/>
                                </a:lnTo>
                                <a:lnTo>
                                  <a:pt x="812" y="198"/>
                                </a:lnTo>
                                <a:lnTo>
                                  <a:pt x="821" y="199"/>
                                </a:lnTo>
                                <a:lnTo>
                                  <a:pt x="829" y="198"/>
                                </a:lnTo>
                                <a:lnTo>
                                  <a:pt x="840" y="193"/>
                                </a:lnTo>
                                <a:lnTo>
                                  <a:pt x="847" y="187"/>
                                </a:lnTo>
                                <a:lnTo>
                                  <a:pt x="854" y="180"/>
                                </a:lnTo>
                                <a:lnTo>
                                  <a:pt x="859" y="170"/>
                                </a:lnTo>
                                <a:lnTo>
                                  <a:pt x="863" y="160"/>
                                </a:lnTo>
                                <a:lnTo>
                                  <a:pt x="865" y="149"/>
                                </a:lnTo>
                                <a:lnTo>
                                  <a:pt x="865" y="138"/>
                                </a:lnTo>
                                <a:lnTo>
                                  <a:pt x="862" y="124"/>
                                </a:lnTo>
                                <a:lnTo>
                                  <a:pt x="857" y="113"/>
                                </a:lnTo>
                                <a:lnTo>
                                  <a:pt x="851" y="102"/>
                                </a:lnTo>
                                <a:lnTo>
                                  <a:pt x="844" y="94"/>
                                </a:lnTo>
                                <a:lnTo>
                                  <a:pt x="835" y="86"/>
                                </a:lnTo>
                                <a:lnTo>
                                  <a:pt x="827" y="82"/>
                                </a:lnTo>
                                <a:lnTo>
                                  <a:pt x="816" y="79"/>
                                </a:lnTo>
                                <a:lnTo>
                                  <a:pt x="806" y="79"/>
                                </a:lnTo>
                                <a:lnTo>
                                  <a:pt x="796" y="81"/>
                                </a:lnTo>
                                <a:lnTo>
                                  <a:pt x="786" y="83"/>
                                </a:lnTo>
                                <a:lnTo>
                                  <a:pt x="778" y="89"/>
                                </a:lnTo>
                                <a:lnTo>
                                  <a:pt x="774" y="97"/>
                                </a:lnTo>
                                <a:lnTo>
                                  <a:pt x="769" y="107"/>
                                </a:lnTo>
                                <a:lnTo>
                                  <a:pt x="765" y="91"/>
                                </a:lnTo>
                                <a:lnTo>
                                  <a:pt x="737" y="100"/>
                                </a:lnTo>
                                <a:close/>
                                <a:moveTo>
                                  <a:pt x="797" y="104"/>
                                </a:moveTo>
                                <a:lnTo>
                                  <a:pt x="808" y="104"/>
                                </a:lnTo>
                                <a:lnTo>
                                  <a:pt x="818" y="108"/>
                                </a:lnTo>
                                <a:lnTo>
                                  <a:pt x="827" y="119"/>
                                </a:lnTo>
                                <a:lnTo>
                                  <a:pt x="832" y="133"/>
                                </a:lnTo>
                                <a:lnTo>
                                  <a:pt x="834" y="141"/>
                                </a:lnTo>
                                <a:lnTo>
                                  <a:pt x="835" y="149"/>
                                </a:lnTo>
                                <a:lnTo>
                                  <a:pt x="835" y="155"/>
                                </a:lnTo>
                                <a:lnTo>
                                  <a:pt x="834" y="161"/>
                                </a:lnTo>
                                <a:lnTo>
                                  <a:pt x="831" y="167"/>
                                </a:lnTo>
                                <a:lnTo>
                                  <a:pt x="827" y="171"/>
                                </a:lnTo>
                                <a:lnTo>
                                  <a:pt x="822" y="174"/>
                                </a:lnTo>
                                <a:lnTo>
                                  <a:pt x="816" y="177"/>
                                </a:lnTo>
                                <a:lnTo>
                                  <a:pt x="805" y="177"/>
                                </a:lnTo>
                                <a:lnTo>
                                  <a:pt x="794" y="173"/>
                                </a:lnTo>
                                <a:lnTo>
                                  <a:pt x="786" y="162"/>
                                </a:lnTo>
                                <a:lnTo>
                                  <a:pt x="780" y="148"/>
                                </a:lnTo>
                                <a:lnTo>
                                  <a:pt x="778" y="141"/>
                                </a:lnTo>
                                <a:lnTo>
                                  <a:pt x="777" y="132"/>
                                </a:lnTo>
                                <a:lnTo>
                                  <a:pt x="777" y="126"/>
                                </a:lnTo>
                                <a:lnTo>
                                  <a:pt x="780" y="119"/>
                                </a:lnTo>
                                <a:lnTo>
                                  <a:pt x="783" y="114"/>
                                </a:lnTo>
                                <a:lnTo>
                                  <a:pt x="786" y="110"/>
                                </a:lnTo>
                                <a:lnTo>
                                  <a:pt x="791" y="107"/>
                                </a:lnTo>
                                <a:lnTo>
                                  <a:pt x="797" y="104"/>
                                </a:lnTo>
                                <a:close/>
                                <a:moveTo>
                                  <a:pt x="930" y="51"/>
                                </a:moveTo>
                                <a:lnTo>
                                  <a:pt x="917" y="54"/>
                                </a:lnTo>
                                <a:lnTo>
                                  <a:pt x="907" y="59"/>
                                </a:lnTo>
                                <a:lnTo>
                                  <a:pt x="898" y="66"/>
                                </a:lnTo>
                                <a:lnTo>
                                  <a:pt x="891" y="75"/>
                                </a:lnTo>
                                <a:lnTo>
                                  <a:pt x="885" y="85"/>
                                </a:lnTo>
                                <a:lnTo>
                                  <a:pt x="882" y="97"/>
                                </a:lnTo>
                                <a:lnTo>
                                  <a:pt x="881" y="108"/>
                                </a:lnTo>
                                <a:lnTo>
                                  <a:pt x="882" y="121"/>
                                </a:lnTo>
                                <a:lnTo>
                                  <a:pt x="885" y="133"/>
                                </a:lnTo>
                                <a:lnTo>
                                  <a:pt x="891" y="145"/>
                                </a:lnTo>
                                <a:lnTo>
                                  <a:pt x="898" y="154"/>
                                </a:lnTo>
                                <a:lnTo>
                                  <a:pt x="906" y="161"/>
                                </a:lnTo>
                                <a:lnTo>
                                  <a:pt x="916" y="167"/>
                                </a:lnTo>
                                <a:lnTo>
                                  <a:pt x="926" y="171"/>
                                </a:lnTo>
                                <a:lnTo>
                                  <a:pt x="938" y="173"/>
                                </a:lnTo>
                                <a:lnTo>
                                  <a:pt x="949" y="171"/>
                                </a:lnTo>
                                <a:lnTo>
                                  <a:pt x="963" y="168"/>
                                </a:lnTo>
                                <a:lnTo>
                                  <a:pt x="973" y="162"/>
                                </a:lnTo>
                                <a:lnTo>
                                  <a:pt x="982" y="155"/>
                                </a:lnTo>
                                <a:lnTo>
                                  <a:pt x="990" y="146"/>
                                </a:lnTo>
                                <a:lnTo>
                                  <a:pt x="995" y="136"/>
                                </a:lnTo>
                                <a:lnTo>
                                  <a:pt x="999" y="124"/>
                                </a:lnTo>
                                <a:lnTo>
                                  <a:pt x="1001" y="113"/>
                                </a:lnTo>
                                <a:lnTo>
                                  <a:pt x="999" y="100"/>
                                </a:lnTo>
                                <a:lnTo>
                                  <a:pt x="996" y="86"/>
                                </a:lnTo>
                                <a:lnTo>
                                  <a:pt x="990" y="76"/>
                                </a:lnTo>
                                <a:lnTo>
                                  <a:pt x="983" y="67"/>
                                </a:lnTo>
                                <a:lnTo>
                                  <a:pt x="976" y="60"/>
                                </a:lnTo>
                                <a:lnTo>
                                  <a:pt x="966" y="54"/>
                                </a:lnTo>
                                <a:lnTo>
                                  <a:pt x="954" y="51"/>
                                </a:lnTo>
                                <a:lnTo>
                                  <a:pt x="942" y="50"/>
                                </a:lnTo>
                                <a:lnTo>
                                  <a:pt x="930" y="51"/>
                                </a:lnTo>
                                <a:close/>
                                <a:moveTo>
                                  <a:pt x="933" y="73"/>
                                </a:moveTo>
                                <a:lnTo>
                                  <a:pt x="946" y="73"/>
                                </a:lnTo>
                                <a:lnTo>
                                  <a:pt x="957" y="81"/>
                                </a:lnTo>
                                <a:lnTo>
                                  <a:pt x="966" y="91"/>
                                </a:lnTo>
                                <a:lnTo>
                                  <a:pt x="970" y="105"/>
                                </a:lnTo>
                                <a:lnTo>
                                  <a:pt x="970" y="121"/>
                                </a:lnTo>
                                <a:lnTo>
                                  <a:pt x="967" y="133"/>
                                </a:lnTo>
                                <a:lnTo>
                                  <a:pt x="958" y="143"/>
                                </a:lnTo>
                                <a:lnTo>
                                  <a:pt x="946" y="148"/>
                                </a:lnTo>
                                <a:lnTo>
                                  <a:pt x="933" y="148"/>
                                </a:lnTo>
                                <a:lnTo>
                                  <a:pt x="923" y="141"/>
                                </a:lnTo>
                                <a:lnTo>
                                  <a:pt x="914" y="130"/>
                                </a:lnTo>
                                <a:lnTo>
                                  <a:pt x="910" y="116"/>
                                </a:lnTo>
                                <a:lnTo>
                                  <a:pt x="910" y="100"/>
                                </a:lnTo>
                                <a:lnTo>
                                  <a:pt x="914" y="88"/>
                                </a:lnTo>
                                <a:lnTo>
                                  <a:pt x="922" y="78"/>
                                </a:lnTo>
                                <a:lnTo>
                                  <a:pt x="933" y="73"/>
                                </a:lnTo>
                                <a:close/>
                                <a:moveTo>
                                  <a:pt x="1047" y="38"/>
                                </a:moveTo>
                                <a:lnTo>
                                  <a:pt x="1045" y="0"/>
                                </a:lnTo>
                                <a:lnTo>
                                  <a:pt x="1015" y="3"/>
                                </a:lnTo>
                                <a:lnTo>
                                  <a:pt x="1018" y="41"/>
                                </a:lnTo>
                                <a:lnTo>
                                  <a:pt x="1002" y="42"/>
                                </a:lnTo>
                                <a:lnTo>
                                  <a:pt x="1004" y="61"/>
                                </a:lnTo>
                                <a:lnTo>
                                  <a:pt x="1020" y="60"/>
                                </a:lnTo>
                                <a:lnTo>
                                  <a:pt x="1025" y="117"/>
                                </a:lnTo>
                                <a:lnTo>
                                  <a:pt x="1028" y="133"/>
                                </a:lnTo>
                                <a:lnTo>
                                  <a:pt x="1031" y="143"/>
                                </a:lnTo>
                                <a:lnTo>
                                  <a:pt x="1036" y="149"/>
                                </a:lnTo>
                                <a:lnTo>
                                  <a:pt x="1042" y="154"/>
                                </a:lnTo>
                                <a:lnTo>
                                  <a:pt x="1046" y="155"/>
                                </a:lnTo>
                                <a:lnTo>
                                  <a:pt x="1049" y="155"/>
                                </a:lnTo>
                                <a:lnTo>
                                  <a:pt x="1053" y="155"/>
                                </a:lnTo>
                                <a:lnTo>
                                  <a:pt x="1061" y="154"/>
                                </a:lnTo>
                                <a:lnTo>
                                  <a:pt x="1081" y="152"/>
                                </a:lnTo>
                                <a:lnTo>
                                  <a:pt x="1080" y="130"/>
                                </a:lnTo>
                                <a:lnTo>
                                  <a:pt x="1077" y="132"/>
                                </a:lnTo>
                                <a:lnTo>
                                  <a:pt x="1074" y="132"/>
                                </a:lnTo>
                                <a:lnTo>
                                  <a:pt x="1072" y="132"/>
                                </a:lnTo>
                                <a:lnTo>
                                  <a:pt x="1069" y="132"/>
                                </a:lnTo>
                                <a:lnTo>
                                  <a:pt x="1068" y="132"/>
                                </a:lnTo>
                                <a:lnTo>
                                  <a:pt x="1065" y="132"/>
                                </a:lnTo>
                                <a:lnTo>
                                  <a:pt x="1062" y="132"/>
                                </a:lnTo>
                                <a:lnTo>
                                  <a:pt x="1059" y="130"/>
                                </a:lnTo>
                                <a:lnTo>
                                  <a:pt x="1056" y="127"/>
                                </a:lnTo>
                                <a:lnTo>
                                  <a:pt x="1056" y="126"/>
                                </a:lnTo>
                                <a:lnTo>
                                  <a:pt x="1055" y="123"/>
                                </a:lnTo>
                                <a:lnTo>
                                  <a:pt x="1055" y="120"/>
                                </a:lnTo>
                                <a:lnTo>
                                  <a:pt x="1053" y="116"/>
                                </a:lnTo>
                                <a:lnTo>
                                  <a:pt x="1049" y="57"/>
                                </a:lnTo>
                                <a:lnTo>
                                  <a:pt x="1071" y="56"/>
                                </a:lnTo>
                                <a:lnTo>
                                  <a:pt x="1069" y="37"/>
                                </a:lnTo>
                                <a:lnTo>
                                  <a:pt x="1047" y="38"/>
                                </a:lnTo>
                                <a:close/>
                                <a:moveTo>
                                  <a:pt x="1125" y="72"/>
                                </a:moveTo>
                                <a:lnTo>
                                  <a:pt x="1128" y="64"/>
                                </a:lnTo>
                                <a:lnTo>
                                  <a:pt x="1132" y="60"/>
                                </a:lnTo>
                                <a:lnTo>
                                  <a:pt x="1140" y="57"/>
                                </a:lnTo>
                                <a:lnTo>
                                  <a:pt x="1148" y="56"/>
                                </a:lnTo>
                                <a:lnTo>
                                  <a:pt x="1157" y="57"/>
                                </a:lnTo>
                                <a:lnTo>
                                  <a:pt x="1163" y="61"/>
                                </a:lnTo>
                                <a:lnTo>
                                  <a:pt x="1167" y="66"/>
                                </a:lnTo>
                                <a:lnTo>
                                  <a:pt x="1169" y="72"/>
                                </a:lnTo>
                                <a:lnTo>
                                  <a:pt x="1167" y="76"/>
                                </a:lnTo>
                                <a:lnTo>
                                  <a:pt x="1164" y="79"/>
                                </a:lnTo>
                                <a:lnTo>
                                  <a:pt x="1160" y="82"/>
                                </a:lnTo>
                                <a:lnTo>
                                  <a:pt x="1151" y="82"/>
                                </a:lnTo>
                                <a:lnTo>
                                  <a:pt x="1140" y="83"/>
                                </a:lnTo>
                                <a:lnTo>
                                  <a:pt x="1129" y="86"/>
                                </a:lnTo>
                                <a:lnTo>
                                  <a:pt x="1121" y="88"/>
                                </a:lnTo>
                                <a:lnTo>
                                  <a:pt x="1113" y="91"/>
                                </a:lnTo>
                                <a:lnTo>
                                  <a:pt x="1103" y="97"/>
                                </a:lnTo>
                                <a:lnTo>
                                  <a:pt x="1097" y="104"/>
                                </a:lnTo>
                                <a:lnTo>
                                  <a:pt x="1093" y="113"/>
                                </a:lnTo>
                                <a:lnTo>
                                  <a:pt x="1091" y="121"/>
                                </a:lnTo>
                                <a:lnTo>
                                  <a:pt x="1094" y="135"/>
                                </a:lnTo>
                                <a:lnTo>
                                  <a:pt x="1103" y="146"/>
                                </a:lnTo>
                                <a:lnTo>
                                  <a:pt x="1116" y="155"/>
                                </a:lnTo>
                                <a:lnTo>
                                  <a:pt x="1132" y="158"/>
                                </a:lnTo>
                                <a:lnTo>
                                  <a:pt x="1143" y="157"/>
                                </a:lnTo>
                                <a:lnTo>
                                  <a:pt x="1151" y="155"/>
                                </a:lnTo>
                                <a:lnTo>
                                  <a:pt x="1160" y="151"/>
                                </a:lnTo>
                                <a:lnTo>
                                  <a:pt x="1169" y="145"/>
                                </a:lnTo>
                                <a:lnTo>
                                  <a:pt x="1173" y="155"/>
                                </a:lnTo>
                                <a:lnTo>
                                  <a:pt x="1201" y="155"/>
                                </a:lnTo>
                                <a:lnTo>
                                  <a:pt x="1200" y="151"/>
                                </a:lnTo>
                                <a:lnTo>
                                  <a:pt x="1198" y="145"/>
                                </a:lnTo>
                                <a:lnTo>
                                  <a:pt x="1198" y="139"/>
                                </a:lnTo>
                                <a:lnTo>
                                  <a:pt x="1198" y="130"/>
                                </a:lnTo>
                                <a:lnTo>
                                  <a:pt x="1198" y="82"/>
                                </a:lnTo>
                                <a:lnTo>
                                  <a:pt x="1198" y="75"/>
                                </a:lnTo>
                                <a:lnTo>
                                  <a:pt x="1198" y="69"/>
                                </a:lnTo>
                                <a:lnTo>
                                  <a:pt x="1197" y="63"/>
                                </a:lnTo>
                                <a:lnTo>
                                  <a:pt x="1195" y="59"/>
                                </a:lnTo>
                                <a:lnTo>
                                  <a:pt x="1192" y="53"/>
                                </a:lnTo>
                                <a:lnTo>
                                  <a:pt x="1189" y="48"/>
                                </a:lnTo>
                                <a:lnTo>
                                  <a:pt x="1185" y="45"/>
                                </a:lnTo>
                                <a:lnTo>
                                  <a:pt x="1179" y="42"/>
                                </a:lnTo>
                                <a:lnTo>
                                  <a:pt x="1173" y="40"/>
                                </a:lnTo>
                                <a:lnTo>
                                  <a:pt x="1166" y="38"/>
                                </a:lnTo>
                                <a:lnTo>
                                  <a:pt x="1157" y="37"/>
                                </a:lnTo>
                                <a:lnTo>
                                  <a:pt x="1148" y="35"/>
                                </a:lnTo>
                                <a:lnTo>
                                  <a:pt x="1135" y="37"/>
                                </a:lnTo>
                                <a:lnTo>
                                  <a:pt x="1124" y="40"/>
                                </a:lnTo>
                                <a:lnTo>
                                  <a:pt x="1115" y="44"/>
                                </a:lnTo>
                                <a:lnTo>
                                  <a:pt x="1107" y="50"/>
                                </a:lnTo>
                                <a:lnTo>
                                  <a:pt x="1104" y="54"/>
                                </a:lnTo>
                                <a:lnTo>
                                  <a:pt x="1102" y="59"/>
                                </a:lnTo>
                                <a:lnTo>
                                  <a:pt x="1100" y="64"/>
                                </a:lnTo>
                                <a:lnTo>
                                  <a:pt x="1099" y="72"/>
                                </a:lnTo>
                                <a:lnTo>
                                  <a:pt x="1125" y="72"/>
                                </a:lnTo>
                                <a:close/>
                                <a:moveTo>
                                  <a:pt x="1169" y="111"/>
                                </a:moveTo>
                                <a:lnTo>
                                  <a:pt x="1169" y="117"/>
                                </a:lnTo>
                                <a:lnTo>
                                  <a:pt x="1167" y="121"/>
                                </a:lnTo>
                                <a:lnTo>
                                  <a:pt x="1166" y="126"/>
                                </a:lnTo>
                                <a:lnTo>
                                  <a:pt x="1163" y="129"/>
                                </a:lnTo>
                                <a:lnTo>
                                  <a:pt x="1159" y="132"/>
                                </a:lnTo>
                                <a:lnTo>
                                  <a:pt x="1153" y="133"/>
                                </a:lnTo>
                                <a:lnTo>
                                  <a:pt x="1145" y="135"/>
                                </a:lnTo>
                                <a:lnTo>
                                  <a:pt x="1140" y="135"/>
                                </a:lnTo>
                                <a:lnTo>
                                  <a:pt x="1132" y="133"/>
                                </a:lnTo>
                                <a:lnTo>
                                  <a:pt x="1126" y="130"/>
                                </a:lnTo>
                                <a:lnTo>
                                  <a:pt x="1122" y="126"/>
                                </a:lnTo>
                                <a:lnTo>
                                  <a:pt x="1121" y="120"/>
                                </a:lnTo>
                                <a:lnTo>
                                  <a:pt x="1121" y="117"/>
                                </a:lnTo>
                                <a:lnTo>
                                  <a:pt x="1122" y="114"/>
                                </a:lnTo>
                                <a:lnTo>
                                  <a:pt x="1125" y="111"/>
                                </a:lnTo>
                                <a:lnTo>
                                  <a:pt x="1129" y="108"/>
                                </a:lnTo>
                                <a:lnTo>
                                  <a:pt x="1132" y="107"/>
                                </a:lnTo>
                                <a:lnTo>
                                  <a:pt x="1137" y="104"/>
                                </a:lnTo>
                                <a:lnTo>
                                  <a:pt x="1143" y="102"/>
                                </a:lnTo>
                                <a:lnTo>
                                  <a:pt x="1151" y="100"/>
                                </a:lnTo>
                                <a:lnTo>
                                  <a:pt x="1157" y="98"/>
                                </a:lnTo>
                                <a:lnTo>
                                  <a:pt x="1163" y="98"/>
                                </a:lnTo>
                                <a:lnTo>
                                  <a:pt x="1166" y="97"/>
                                </a:lnTo>
                                <a:lnTo>
                                  <a:pt x="1170" y="94"/>
                                </a:lnTo>
                                <a:lnTo>
                                  <a:pt x="1169" y="111"/>
                                </a:lnTo>
                                <a:close/>
                                <a:moveTo>
                                  <a:pt x="1239" y="42"/>
                                </a:moveTo>
                                <a:lnTo>
                                  <a:pt x="1213" y="195"/>
                                </a:lnTo>
                                <a:lnTo>
                                  <a:pt x="1242" y="199"/>
                                </a:lnTo>
                                <a:lnTo>
                                  <a:pt x="1251" y="146"/>
                                </a:lnTo>
                                <a:lnTo>
                                  <a:pt x="1257" y="157"/>
                                </a:lnTo>
                                <a:lnTo>
                                  <a:pt x="1264" y="162"/>
                                </a:lnTo>
                                <a:lnTo>
                                  <a:pt x="1271" y="168"/>
                                </a:lnTo>
                                <a:lnTo>
                                  <a:pt x="1280" y="171"/>
                                </a:lnTo>
                                <a:lnTo>
                                  <a:pt x="1290" y="171"/>
                                </a:lnTo>
                                <a:lnTo>
                                  <a:pt x="1301" y="170"/>
                                </a:lnTo>
                                <a:lnTo>
                                  <a:pt x="1311" y="165"/>
                                </a:lnTo>
                                <a:lnTo>
                                  <a:pt x="1320" y="160"/>
                                </a:lnTo>
                                <a:lnTo>
                                  <a:pt x="1327" y="152"/>
                                </a:lnTo>
                                <a:lnTo>
                                  <a:pt x="1333" y="143"/>
                                </a:lnTo>
                                <a:lnTo>
                                  <a:pt x="1337" y="132"/>
                                </a:lnTo>
                                <a:lnTo>
                                  <a:pt x="1340" y="120"/>
                                </a:lnTo>
                                <a:lnTo>
                                  <a:pt x="1341" y="107"/>
                                </a:lnTo>
                                <a:lnTo>
                                  <a:pt x="1340" y="95"/>
                                </a:lnTo>
                                <a:lnTo>
                                  <a:pt x="1337" y="83"/>
                                </a:lnTo>
                                <a:lnTo>
                                  <a:pt x="1334" y="73"/>
                                </a:lnTo>
                                <a:lnTo>
                                  <a:pt x="1327" y="66"/>
                                </a:lnTo>
                                <a:lnTo>
                                  <a:pt x="1320" y="59"/>
                                </a:lnTo>
                                <a:lnTo>
                                  <a:pt x="1311" y="53"/>
                                </a:lnTo>
                                <a:lnTo>
                                  <a:pt x="1301" y="50"/>
                                </a:lnTo>
                                <a:lnTo>
                                  <a:pt x="1290" y="48"/>
                                </a:lnTo>
                                <a:lnTo>
                                  <a:pt x="1282" y="51"/>
                                </a:lnTo>
                                <a:lnTo>
                                  <a:pt x="1273" y="56"/>
                                </a:lnTo>
                                <a:lnTo>
                                  <a:pt x="1265" y="61"/>
                                </a:lnTo>
                                <a:lnTo>
                                  <a:pt x="1268" y="47"/>
                                </a:lnTo>
                                <a:lnTo>
                                  <a:pt x="1239" y="42"/>
                                </a:lnTo>
                                <a:close/>
                                <a:moveTo>
                                  <a:pt x="1292" y="72"/>
                                </a:moveTo>
                                <a:lnTo>
                                  <a:pt x="1302" y="76"/>
                                </a:lnTo>
                                <a:lnTo>
                                  <a:pt x="1308" y="86"/>
                                </a:lnTo>
                                <a:lnTo>
                                  <a:pt x="1312" y="98"/>
                                </a:lnTo>
                                <a:lnTo>
                                  <a:pt x="1311" y="114"/>
                                </a:lnTo>
                                <a:lnTo>
                                  <a:pt x="1306" y="129"/>
                                </a:lnTo>
                                <a:lnTo>
                                  <a:pt x="1299" y="139"/>
                                </a:lnTo>
                                <a:lnTo>
                                  <a:pt x="1289" y="146"/>
                                </a:lnTo>
                                <a:lnTo>
                                  <a:pt x="1277" y="146"/>
                                </a:lnTo>
                                <a:lnTo>
                                  <a:pt x="1267" y="142"/>
                                </a:lnTo>
                                <a:lnTo>
                                  <a:pt x="1260" y="132"/>
                                </a:lnTo>
                                <a:lnTo>
                                  <a:pt x="1255" y="120"/>
                                </a:lnTo>
                                <a:lnTo>
                                  <a:pt x="1257" y="104"/>
                                </a:lnTo>
                                <a:lnTo>
                                  <a:pt x="1261" y="89"/>
                                </a:lnTo>
                                <a:lnTo>
                                  <a:pt x="1270" y="78"/>
                                </a:lnTo>
                                <a:lnTo>
                                  <a:pt x="1280" y="72"/>
                                </a:lnTo>
                                <a:lnTo>
                                  <a:pt x="1292" y="72"/>
                                </a:lnTo>
                                <a:close/>
                                <a:moveTo>
                                  <a:pt x="1382" y="23"/>
                                </a:moveTo>
                                <a:lnTo>
                                  <a:pt x="1346" y="177"/>
                                </a:lnTo>
                                <a:lnTo>
                                  <a:pt x="1375" y="184"/>
                                </a:lnTo>
                                <a:lnTo>
                                  <a:pt x="1410" y="31"/>
                                </a:lnTo>
                                <a:lnTo>
                                  <a:pt x="1382" y="23"/>
                                </a:lnTo>
                                <a:close/>
                                <a:moveTo>
                                  <a:pt x="1432" y="81"/>
                                </a:moveTo>
                                <a:lnTo>
                                  <a:pt x="1403" y="187"/>
                                </a:lnTo>
                                <a:lnTo>
                                  <a:pt x="1400" y="199"/>
                                </a:lnTo>
                                <a:lnTo>
                                  <a:pt x="1396" y="203"/>
                                </a:lnTo>
                                <a:lnTo>
                                  <a:pt x="1390" y="205"/>
                                </a:lnTo>
                                <a:lnTo>
                                  <a:pt x="1380" y="203"/>
                                </a:lnTo>
                                <a:lnTo>
                                  <a:pt x="1374" y="225"/>
                                </a:lnTo>
                                <a:lnTo>
                                  <a:pt x="1393" y="231"/>
                                </a:lnTo>
                                <a:lnTo>
                                  <a:pt x="1401" y="233"/>
                                </a:lnTo>
                                <a:lnTo>
                                  <a:pt x="1409" y="233"/>
                                </a:lnTo>
                                <a:lnTo>
                                  <a:pt x="1415" y="231"/>
                                </a:lnTo>
                                <a:lnTo>
                                  <a:pt x="1419" y="227"/>
                                </a:lnTo>
                                <a:lnTo>
                                  <a:pt x="1422" y="224"/>
                                </a:lnTo>
                                <a:lnTo>
                                  <a:pt x="1425" y="221"/>
                                </a:lnTo>
                                <a:lnTo>
                                  <a:pt x="1426" y="215"/>
                                </a:lnTo>
                                <a:lnTo>
                                  <a:pt x="1429" y="203"/>
                                </a:lnTo>
                                <a:lnTo>
                                  <a:pt x="1460" y="88"/>
                                </a:lnTo>
                                <a:lnTo>
                                  <a:pt x="1432" y="81"/>
                                </a:lnTo>
                                <a:close/>
                                <a:moveTo>
                                  <a:pt x="1442" y="38"/>
                                </a:moveTo>
                                <a:lnTo>
                                  <a:pt x="1437" y="64"/>
                                </a:lnTo>
                                <a:lnTo>
                                  <a:pt x="1464" y="72"/>
                                </a:lnTo>
                                <a:lnTo>
                                  <a:pt x="1472" y="47"/>
                                </a:lnTo>
                                <a:lnTo>
                                  <a:pt x="1442" y="38"/>
                                </a:lnTo>
                                <a:close/>
                                <a:moveTo>
                                  <a:pt x="1507" y="142"/>
                                </a:moveTo>
                                <a:lnTo>
                                  <a:pt x="1511" y="136"/>
                                </a:lnTo>
                                <a:lnTo>
                                  <a:pt x="1517" y="133"/>
                                </a:lnTo>
                                <a:lnTo>
                                  <a:pt x="1526" y="133"/>
                                </a:lnTo>
                                <a:lnTo>
                                  <a:pt x="1535" y="135"/>
                                </a:lnTo>
                                <a:lnTo>
                                  <a:pt x="1542" y="139"/>
                                </a:lnTo>
                                <a:lnTo>
                                  <a:pt x="1548" y="143"/>
                                </a:lnTo>
                                <a:lnTo>
                                  <a:pt x="1549" y="151"/>
                                </a:lnTo>
                                <a:lnTo>
                                  <a:pt x="1549" y="157"/>
                                </a:lnTo>
                                <a:lnTo>
                                  <a:pt x="1546" y="160"/>
                                </a:lnTo>
                                <a:lnTo>
                                  <a:pt x="1542" y="162"/>
                                </a:lnTo>
                                <a:lnTo>
                                  <a:pt x="1536" y="162"/>
                                </a:lnTo>
                                <a:lnTo>
                                  <a:pt x="1527" y="160"/>
                                </a:lnTo>
                                <a:lnTo>
                                  <a:pt x="1516" y="158"/>
                                </a:lnTo>
                                <a:lnTo>
                                  <a:pt x="1505" y="157"/>
                                </a:lnTo>
                                <a:lnTo>
                                  <a:pt x="1497" y="155"/>
                                </a:lnTo>
                                <a:lnTo>
                                  <a:pt x="1489" y="155"/>
                                </a:lnTo>
                                <a:lnTo>
                                  <a:pt x="1479" y="157"/>
                                </a:lnTo>
                                <a:lnTo>
                                  <a:pt x="1470" y="161"/>
                                </a:lnTo>
                                <a:lnTo>
                                  <a:pt x="1463" y="168"/>
                                </a:lnTo>
                                <a:lnTo>
                                  <a:pt x="1459" y="177"/>
                                </a:lnTo>
                                <a:lnTo>
                                  <a:pt x="1456" y="184"/>
                                </a:lnTo>
                                <a:lnTo>
                                  <a:pt x="1456" y="190"/>
                                </a:lnTo>
                                <a:lnTo>
                                  <a:pt x="1457" y="198"/>
                                </a:lnTo>
                                <a:lnTo>
                                  <a:pt x="1460" y="205"/>
                                </a:lnTo>
                                <a:lnTo>
                                  <a:pt x="1464" y="211"/>
                                </a:lnTo>
                                <a:lnTo>
                                  <a:pt x="1470" y="217"/>
                                </a:lnTo>
                                <a:lnTo>
                                  <a:pt x="1478" y="221"/>
                                </a:lnTo>
                                <a:lnTo>
                                  <a:pt x="1485" y="225"/>
                                </a:lnTo>
                                <a:lnTo>
                                  <a:pt x="1494" y="228"/>
                                </a:lnTo>
                                <a:lnTo>
                                  <a:pt x="1504" y="228"/>
                                </a:lnTo>
                                <a:lnTo>
                                  <a:pt x="1514" y="228"/>
                                </a:lnTo>
                                <a:lnTo>
                                  <a:pt x="1524" y="225"/>
                                </a:lnTo>
                                <a:lnTo>
                                  <a:pt x="1523" y="236"/>
                                </a:lnTo>
                                <a:lnTo>
                                  <a:pt x="1549" y="246"/>
                                </a:lnTo>
                                <a:lnTo>
                                  <a:pt x="1549" y="242"/>
                                </a:lnTo>
                                <a:lnTo>
                                  <a:pt x="1551" y="236"/>
                                </a:lnTo>
                                <a:lnTo>
                                  <a:pt x="1552" y="230"/>
                                </a:lnTo>
                                <a:lnTo>
                                  <a:pt x="1555" y="221"/>
                                </a:lnTo>
                                <a:lnTo>
                                  <a:pt x="1573" y="177"/>
                                </a:lnTo>
                                <a:lnTo>
                                  <a:pt x="1576" y="170"/>
                                </a:lnTo>
                                <a:lnTo>
                                  <a:pt x="1577" y="162"/>
                                </a:lnTo>
                                <a:lnTo>
                                  <a:pt x="1577" y="157"/>
                                </a:lnTo>
                                <a:lnTo>
                                  <a:pt x="1577" y="152"/>
                                </a:lnTo>
                                <a:lnTo>
                                  <a:pt x="1576" y="142"/>
                                </a:lnTo>
                                <a:lnTo>
                                  <a:pt x="1568" y="132"/>
                                </a:lnTo>
                                <a:lnTo>
                                  <a:pt x="1558" y="123"/>
                                </a:lnTo>
                                <a:lnTo>
                                  <a:pt x="1542" y="116"/>
                                </a:lnTo>
                                <a:lnTo>
                                  <a:pt x="1536" y="113"/>
                                </a:lnTo>
                                <a:lnTo>
                                  <a:pt x="1529" y="111"/>
                                </a:lnTo>
                                <a:lnTo>
                                  <a:pt x="1523" y="110"/>
                                </a:lnTo>
                                <a:lnTo>
                                  <a:pt x="1517" y="110"/>
                                </a:lnTo>
                                <a:lnTo>
                                  <a:pt x="1511" y="110"/>
                                </a:lnTo>
                                <a:lnTo>
                                  <a:pt x="1507" y="111"/>
                                </a:lnTo>
                                <a:lnTo>
                                  <a:pt x="1502" y="113"/>
                                </a:lnTo>
                                <a:lnTo>
                                  <a:pt x="1498" y="114"/>
                                </a:lnTo>
                                <a:lnTo>
                                  <a:pt x="1494" y="117"/>
                                </a:lnTo>
                                <a:lnTo>
                                  <a:pt x="1489" y="121"/>
                                </a:lnTo>
                                <a:lnTo>
                                  <a:pt x="1485" y="126"/>
                                </a:lnTo>
                                <a:lnTo>
                                  <a:pt x="1482" y="132"/>
                                </a:lnTo>
                                <a:lnTo>
                                  <a:pt x="1507" y="142"/>
                                </a:lnTo>
                                <a:close/>
                                <a:moveTo>
                                  <a:pt x="1535" y="193"/>
                                </a:moveTo>
                                <a:lnTo>
                                  <a:pt x="1532" y="199"/>
                                </a:lnTo>
                                <a:lnTo>
                                  <a:pt x="1530" y="202"/>
                                </a:lnTo>
                                <a:lnTo>
                                  <a:pt x="1527" y="205"/>
                                </a:lnTo>
                                <a:lnTo>
                                  <a:pt x="1523" y="208"/>
                                </a:lnTo>
                                <a:lnTo>
                                  <a:pt x="1517" y="209"/>
                                </a:lnTo>
                                <a:lnTo>
                                  <a:pt x="1511" y="208"/>
                                </a:lnTo>
                                <a:lnTo>
                                  <a:pt x="1505" y="208"/>
                                </a:lnTo>
                                <a:lnTo>
                                  <a:pt x="1499" y="205"/>
                                </a:lnTo>
                                <a:lnTo>
                                  <a:pt x="1492" y="201"/>
                                </a:lnTo>
                                <a:lnTo>
                                  <a:pt x="1488" y="196"/>
                                </a:lnTo>
                                <a:lnTo>
                                  <a:pt x="1485" y="192"/>
                                </a:lnTo>
                                <a:lnTo>
                                  <a:pt x="1486" y="186"/>
                                </a:lnTo>
                                <a:lnTo>
                                  <a:pt x="1488" y="182"/>
                                </a:lnTo>
                                <a:lnTo>
                                  <a:pt x="1491" y="179"/>
                                </a:lnTo>
                                <a:lnTo>
                                  <a:pt x="1494" y="177"/>
                                </a:lnTo>
                                <a:lnTo>
                                  <a:pt x="1498" y="177"/>
                                </a:lnTo>
                                <a:lnTo>
                                  <a:pt x="1502" y="176"/>
                                </a:lnTo>
                                <a:lnTo>
                                  <a:pt x="1507" y="176"/>
                                </a:lnTo>
                                <a:lnTo>
                                  <a:pt x="1513" y="176"/>
                                </a:lnTo>
                                <a:lnTo>
                                  <a:pt x="1521" y="177"/>
                                </a:lnTo>
                                <a:lnTo>
                                  <a:pt x="1527" y="179"/>
                                </a:lnTo>
                                <a:lnTo>
                                  <a:pt x="1533" y="179"/>
                                </a:lnTo>
                                <a:lnTo>
                                  <a:pt x="1536" y="179"/>
                                </a:lnTo>
                                <a:lnTo>
                                  <a:pt x="1540" y="177"/>
                                </a:lnTo>
                                <a:lnTo>
                                  <a:pt x="1535" y="193"/>
                                </a:lnTo>
                                <a:close/>
                                <a:moveTo>
                                  <a:pt x="1684" y="230"/>
                                </a:moveTo>
                                <a:lnTo>
                                  <a:pt x="1687" y="222"/>
                                </a:lnTo>
                                <a:lnTo>
                                  <a:pt x="1687" y="214"/>
                                </a:lnTo>
                                <a:lnTo>
                                  <a:pt x="1687" y="206"/>
                                </a:lnTo>
                                <a:lnTo>
                                  <a:pt x="1684" y="199"/>
                                </a:lnTo>
                                <a:lnTo>
                                  <a:pt x="1679" y="192"/>
                                </a:lnTo>
                                <a:lnTo>
                                  <a:pt x="1675" y="184"/>
                                </a:lnTo>
                                <a:lnTo>
                                  <a:pt x="1668" y="179"/>
                                </a:lnTo>
                                <a:lnTo>
                                  <a:pt x="1659" y="173"/>
                                </a:lnTo>
                                <a:lnTo>
                                  <a:pt x="1650" y="168"/>
                                </a:lnTo>
                                <a:lnTo>
                                  <a:pt x="1641" y="165"/>
                                </a:lnTo>
                                <a:lnTo>
                                  <a:pt x="1633" y="165"/>
                                </a:lnTo>
                                <a:lnTo>
                                  <a:pt x="1625" y="165"/>
                                </a:lnTo>
                                <a:lnTo>
                                  <a:pt x="1618" y="167"/>
                                </a:lnTo>
                                <a:lnTo>
                                  <a:pt x="1611" y="171"/>
                                </a:lnTo>
                                <a:lnTo>
                                  <a:pt x="1605" y="176"/>
                                </a:lnTo>
                                <a:lnTo>
                                  <a:pt x="1600" y="183"/>
                                </a:lnTo>
                                <a:lnTo>
                                  <a:pt x="1597" y="189"/>
                                </a:lnTo>
                                <a:lnTo>
                                  <a:pt x="1597" y="195"/>
                                </a:lnTo>
                                <a:lnTo>
                                  <a:pt x="1597" y="202"/>
                                </a:lnTo>
                                <a:lnTo>
                                  <a:pt x="1600" y="208"/>
                                </a:lnTo>
                                <a:lnTo>
                                  <a:pt x="1603" y="215"/>
                                </a:lnTo>
                                <a:lnTo>
                                  <a:pt x="1609" y="222"/>
                                </a:lnTo>
                                <a:lnTo>
                                  <a:pt x="1618" y="231"/>
                                </a:lnTo>
                                <a:lnTo>
                                  <a:pt x="1627" y="240"/>
                                </a:lnTo>
                                <a:lnTo>
                                  <a:pt x="1634" y="246"/>
                                </a:lnTo>
                                <a:lnTo>
                                  <a:pt x="1640" y="252"/>
                                </a:lnTo>
                                <a:lnTo>
                                  <a:pt x="1640" y="256"/>
                                </a:lnTo>
                                <a:lnTo>
                                  <a:pt x="1638" y="261"/>
                                </a:lnTo>
                                <a:lnTo>
                                  <a:pt x="1634" y="265"/>
                                </a:lnTo>
                                <a:lnTo>
                                  <a:pt x="1628" y="266"/>
                                </a:lnTo>
                                <a:lnTo>
                                  <a:pt x="1621" y="266"/>
                                </a:lnTo>
                                <a:lnTo>
                                  <a:pt x="1612" y="262"/>
                                </a:lnTo>
                                <a:lnTo>
                                  <a:pt x="1603" y="255"/>
                                </a:lnTo>
                                <a:lnTo>
                                  <a:pt x="1599" y="249"/>
                                </a:lnTo>
                                <a:lnTo>
                                  <a:pt x="1597" y="242"/>
                                </a:lnTo>
                                <a:lnTo>
                                  <a:pt x="1599" y="233"/>
                                </a:lnTo>
                                <a:lnTo>
                                  <a:pt x="1577" y="220"/>
                                </a:lnTo>
                                <a:lnTo>
                                  <a:pt x="1574" y="228"/>
                                </a:lnTo>
                                <a:lnTo>
                                  <a:pt x="1573" y="237"/>
                                </a:lnTo>
                                <a:lnTo>
                                  <a:pt x="1573" y="244"/>
                                </a:lnTo>
                                <a:lnTo>
                                  <a:pt x="1574" y="253"/>
                                </a:lnTo>
                                <a:lnTo>
                                  <a:pt x="1578" y="261"/>
                                </a:lnTo>
                                <a:lnTo>
                                  <a:pt x="1584" y="268"/>
                                </a:lnTo>
                                <a:lnTo>
                                  <a:pt x="1592" y="275"/>
                                </a:lnTo>
                                <a:lnTo>
                                  <a:pt x="1600" y="281"/>
                                </a:lnTo>
                                <a:lnTo>
                                  <a:pt x="1611" y="285"/>
                                </a:lnTo>
                                <a:lnTo>
                                  <a:pt x="1619" y="288"/>
                                </a:lnTo>
                                <a:lnTo>
                                  <a:pt x="1628" y="290"/>
                                </a:lnTo>
                                <a:lnTo>
                                  <a:pt x="1637" y="290"/>
                                </a:lnTo>
                                <a:lnTo>
                                  <a:pt x="1646" y="288"/>
                                </a:lnTo>
                                <a:lnTo>
                                  <a:pt x="1652" y="284"/>
                                </a:lnTo>
                                <a:lnTo>
                                  <a:pt x="1659" y="280"/>
                                </a:lnTo>
                                <a:lnTo>
                                  <a:pt x="1663" y="272"/>
                                </a:lnTo>
                                <a:lnTo>
                                  <a:pt x="1666" y="265"/>
                                </a:lnTo>
                                <a:lnTo>
                                  <a:pt x="1668" y="259"/>
                                </a:lnTo>
                                <a:lnTo>
                                  <a:pt x="1668" y="252"/>
                                </a:lnTo>
                                <a:lnTo>
                                  <a:pt x="1666" y="246"/>
                                </a:lnTo>
                                <a:lnTo>
                                  <a:pt x="1663" y="240"/>
                                </a:lnTo>
                                <a:lnTo>
                                  <a:pt x="1659" y="234"/>
                                </a:lnTo>
                                <a:lnTo>
                                  <a:pt x="1653" y="228"/>
                                </a:lnTo>
                                <a:lnTo>
                                  <a:pt x="1644" y="221"/>
                                </a:lnTo>
                                <a:lnTo>
                                  <a:pt x="1637" y="215"/>
                                </a:lnTo>
                                <a:lnTo>
                                  <a:pt x="1631" y="209"/>
                                </a:lnTo>
                                <a:lnTo>
                                  <a:pt x="1628" y="206"/>
                                </a:lnTo>
                                <a:lnTo>
                                  <a:pt x="1625" y="203"/>
                                </a:lnTo>
                                <a:lnTo>
                                  <a:pt x="1624" y="201"/>
                                </a:lnTo>
                                <a:lnTo>
                                  <a:pt x="1624" y="198"/>
                                </a:lnTo>
                                <a:lnTo>
                                  <a:pt x="1624" y="196"/>
                                </a:lnTo>
                                <a:lnTo>
                                  <a:pt x="1625" y="193"/>
                                </a:lnTo>
                                <a:lnTo>
                                  <a:pt x="1628" y="189"/>
                                </a:lnTo>
                                <a:lnTo>
                                  <a:pt x="1634" y="187"/>
                                </a:lnTo>
                                <a:lnTo>
                                  <a:pt x="1641" y="189"/>
                                </a:lnTo>
                                <a:lnTo>
                                  <a:pt x="1649" y="192"/>
                                </a:lnTo>
                                <a:lnTo>
                                  <a:pt x="1656" y="198"/>
                                </a:lnTo>
                                <a:lnTo>
                                  <a:pt x="1660" y="203"/>
                                </a:lnTo>
                                <a:lnTo>
                                  <a:pt x="1662" y="209"/>
                                </a:lnTo>
                                <a:lnTo>
                                  <a:pt x="1660" y="217"/>
                                </a:lnTo>
                                <a:lnTo>
                                  <a:pt x="1684" y="230"/>
                                </a:lnTo>
                                <a:close/>
                                <a:moveTo>
                                  <a:pt x="1652" y="152"/>
                                </a:moveTo>
                                <a:lnTo>
                                  <a:pt x="1684" y="171"/>
                                </a:lnTo>
                                <a:lnTo>
                                  <a:pt x="1715" y="155"/>
                                </a:lnTo>
                                <a:lnTo>
                                  <a:pt x="1693" y="143"/>
                                </a:lnTo>
                                <a:lnTo>
                                  <a:pt x="1672" y="154"/>
                                </a:lnTo>
                                <a:lnTo>
                                  <a:pt x="1672" y="130"/>
                                </a:lnTo>
                                <a:lnTo>
                                  <a:pt x="1652" y="119"/>
                                </a:lnTo>
                                <a:lnTo>
                                  <a:pt x="1652" y="152"/>
                                </a:lnTo>
                                <a:close/>
                                <a:moveTo>
                                  <a:pt x="1707" y="299"/>
                                </a:moveTo>
                                <a:lnTo>
                                  <a:pt x="1728" y="296"/>
                                </a:lnTo>
                                <a:lnTo>
                                  <a:pt x="1722" y="356"/>
                                </a:lnTo>
                                <a:lnTo>
                                  <a:pt x="1751" y="378"/>
                                </a:lnTo>
                                <a:lnTo>
                                  <a:pt x="1755" y="291"/>
                                </a:lnTo>
                                <a:lnTo>
                                  <a:pt x="1814" y="280"/>
                                </a:lnTo>
                                <a:lnTo>
                                  <a:pt x="1786" y="259"/>
                                </a:lnTo>
                                <a:lnTo>
                                  <a:pt x="1725" y="272"/>
                                </a:lnTo>
                                <a:lnTo>
                                  <a:pt x="1777" y="201"/>
                                </a:lnTo>
                                <a:lnTo>
                                  <a:pt x="1754" y="183"/>
                                </a:lnTo>
                                <a:lnTo>
                                  <a:pt x="1660" y="310"/>
                                </a:lnTo>
                                <a:lnTo>
                                  <a:pt x="1684" y="328"/>
                                </a:lnTo>
                                <a:lnTo>
                                  <a:pt x="1707" y="299"/>
                                </a:lnTo>
                                <a:close/>
                                <a:moveTo>
                                  <a:pt x="1833" y="341"/>
                                </a:moveTo>
                                <a:lnTo>
                                  <a:pt x="1839" y="337"/>
                                </a:lnTo>
                                <a:lnTo>
                                  <a:pt x="1846" y="337"/>
                                </a:lnTo>
                                <a:lnTo>
                                  <a:pt x="1855" y="338"/>
                                </a:lnTo>
                                <a:lnTo>
                                  <a:pt x="1862" y="344"/>
                                </a:lnTo>
                                <a:lnTo>
                                  <a:pt x="1868" y="351"/>
                                </a:lnTo>
                                <a:lnTo>
                                  <a:pt x="1870" y="359"/>
                                </a:lnTo>
                                <a:lnTo>
                                  <a:pt x="1870" y="364"/>
                                </a:lnTo>
                                <a:lnTo>
                                  <a:pt x="1867" y="370"/>
                                </a:lnTo>
                                <a:lnTo>
                                  <a:pt x="1864" y="373"/>
                                </a:lnTo>
                                <a:lnTo>
                                  <a:pt x="1859" y="373"/>
                                </a:lnTo>
                                <a:lnTo>
                                  <a:pt x="1853" y="370"/>
                                </a:lnTo>
                                <a:lnTo>
                                  <a:pt x="1846" y="366"/>
                                </a:lnTo>
                                <a:lnTo>
                                  <a:pt x="1836" y="359"/>
                                </a:lnTo>
                                <a:lnTo>
                                  <a:pt x="1827" y="354"/>
                                </a:lnTo>
                                <a:lnTo>
                                  <a:pt x="1820" y="350"/>
                                </a:lnTo>
                                <a:lnTo>
                                  <a:pt x="1813" y="347"/>
                                </a:lnTo>
                                <a:lnTo>
                                  <a:pt x="1801" y="345"/>
                                </a:lnTo>
                                <a:lnTo>
                                  <a:pt x="1791" y="345"/>
                                </a:lnTo>
                                <a:lnTo>
                                  <a:pt x="1782" y="348"/>
                                </a:lnTo>
                                <a:lnTo>
                                  <a:pt x="1775" y="354"/>
                                </a:lnTo>
                                <a:lnTo>
                                  <a:pt x="1770" y="360"/>
                                </a:lnTo>
                                <a:lnTo>
                                  <a:pt x="1767" y="367"/>
                                </a:lnTo>
                                <a:lnTo>
                                  <a:pt x="1766" y="375"/>
                                </a:lnTo>
                                <a:lnTo>
                                  <a:pt x="1767" y="382"/>
                                </a:lnTo>
                                <a:lnTo>
                                  <a:pt x="1769" y="389"/>
                                </a:lnTo>
                                <a:lnTo>
                                  <a:pt x="1772" y="397"/>
                                </a:lnTo>
                                <a:lnTo>
                                  <a:pt x="1776" y="404"/>
                                </a:lnTo>
                                <a:lnTo>
                                  <a:pt x="1782" y="410"/>
                                </a:lnTo>
                                <a:lnTo>
                                  <a:pt x="1789" y="416"/>
                                </a:lnTo>
                                <a:lnTo>
                                  <a:pt x="1798" y="420"/>
                                </a:lnTo>
                                <a:lnTo>
                                  <a:pt x="1807" y="423"/>
                                </a:lnTo>
                                <a:lnTo>
                                  <a:pt x="1818" y="424"/>
                                </a:lnTo>
                                <a:lnTo>
                                  <a:pt x="1814" y="435"/>
                                </a:lnTo>
                                <a:lnTo>
                                  <a:pt x="1833" y="454"/>
                                </a:lnTo>
                                <a:lnTo>
                                  <a:pt x="1836" y="449"/>
                                </a:lnTo>
                                <a:lnTo>
                                  <a:pt x="1839" y="445"/>
                                </a:lnTo>
                                <a:lnTo>
                                  <a:pt x="1842" y="439"/>
                                </a:lnTo>
                                <a:lnTo>
                                  <a:pt x="1848" y="433"/>
                                </a:lnTo>
                                <a:lnTo>
                                  <a:pt x="1881" y="398"/>
                                </a:lnTo>
                                <a:lnTo>
                                  <a:pt x="1886" y="392"/>
                                </a:lnTo>
                                <a:lnTo>
                                  <a:pt x="1890" y="386"/>
                                </a:lnTo>
                                <a:lnTo>
                                  <a:pt x="1893" y="382"/>
                                </a:lnTo>
                                <a:lnTo>
                                  <a:pt x="1894" y="378"/>
                                </a:lnTo>
                                <a:lnTo>
                                  <a:pt x="1896" y="372"/>
                                </a:lnTo>
                                <a:lnTo>
                                  <a:pt x="1896" y="366"/>
                                </a:lnTo>
                                <a:lnTo>
                                  <a:pt x="1896" y="360"/>
                                </a:lnTo>
                                <a:lnTo>
                                  <a:pt x="1894" y="354"/>
                                </a:lnTo>
                                <a:lnTo>
                                  <a:pt x="1890" y="348"/>
                                </a:lnTo>
                                <a:lnTo>
                                  <a:pt x="1887" y="343"/>
                                </a:lnTo>
                                <a:lnTo>
                                  <a:pt x="1881" y="337"/>
                                </a:lnTo>
                                <a:lnTo>
                                  <a:pt x="1875" y="331"/>
                                </a:lnTo>
                                <a:lnTo>
                                  <a:pt x="1865" y="322"/>
                                </a:lnTo>
                                <a:lnTo>
                                  <a:pt x="1855" y="315"/>
                                </a:lnTo>
                                <a:lnTo>
                                  <a:pt x="1845" y="312"/>
                                </a:lnTo>
                                <a:lnTo>
                                  <a:pt x="1834" y="312"/>
                                </a:lnTo>
                                <a:lnTo>
                                  <a:pt x="1829" y="313"/>
                                </a:lnTo>
                                <a:lnTo>
                                  <a:pt x="1824" y="315"/>
                                </a:lnTo>
                                <a:lnTo>
                                  <a:pt x="1818" y="319"/>
                                </a:lnTo>
                                <a:lnTo>
                                  <a:pt x="1813" y="323"/>
                                </a:lnTo>
                                <a:lnTo>
                                  <a:pt x="1833" y="341"/>
                                </a:lnTo>
                                <a:close/>
                                <a:moveTo>
                                  <a:pt x="1840" y="398"/>
                                </a:moveTo>
                                <a:lnTo>
                                  <a:pt x="1836" y="403"/>
                                </a:lnTo>
                                <a:lnTo>
                                  <a:pt x="1833" y="405"/>
                                </a:lnTo>
                                <a:lnTo>
                                  <a:pt x="1829" y="407"/>
                                </a:lnTo>
                                <a:lnTo>
                                  <a:pt x="1824" y="407"/>
                                </a:lnTo>
                                <a:lnTo>
                                  <a:pt x="1818" y="405"/>
                                </a:lnTo>
                                <a:lnTo>
                                  <a:pt x="1814" y="404"/>
                                </a:lnTo>
                                <a:lnTo>
                                  <a:pt x="1808" y="401"/>
                                </a:lnTo>
                                <a:lnTo>
                                  <a:pt x="1804" y="397"/>
                                </a:lnTo>
                                <a:lnTo>
                                  <a:pt x="1798" y="391"/>
                                </a:lnTo>
                                <a:lnTo>
                                  <a:pt x="1795" y="385"/>
                                </a:lnTo>
                                <a:lnTo>
                                  <a:pt x="1795" y="378"/>
                                </a:lnTo>
                                <a:lnTo>
                                  <a:pt x="1798" y="373"/>
                                </a:lnTo>
                                <a:lnTo>
                                  <a:pt x="1801" y="370"/>
                                </a:lnTo>
                                <a:lnTo>
                                  <a:pt x="1804" y="369"/>
                                </a:lnTo>
                                <a:lnTo>
                                  <a:pt x="1808" y="369"/>
                                </a:lnTo>
                                <a:lnTo>
                                  <a:pt x="1813" y="370"/>
                                </a:lnTo>
                                <a:lnTo>
                                  <a:pt x="1815" y="370"/>
                                </a:lnTo>
                                <a:lnTo>
                                  <a:pt x="1820" y="372"/>
                                </a:lnTo>
                                <a:lnTo>
                                  <a:pt x="1826" y="375"/>
                                </a:lnTo>
                                <a:lnTo>
                                  <a:pt x="1834" y="379"/>
                                </a:lnTo>
                                <a:lnTo>
                                  <a:pt x="1840" y="382"/>
                                </a:lnTo>
                                <a:lnTo>
                                  <a:pt x="1845" y="385"/>
                                </a:lnTo>
                                <a:lnTo>
                                  <a:pt x="1848" y="386"/>
                                </a:lnTo>
                                <a:lnTo>
                                  <a:pt x="1852" y="388"/>
                                </a:lnTo>
                                <a:lnTo>
                                  <a:pt x="1840" y="398"/>
                                </a:lnTo>
                                <a:close/>
                                <a:moveTo>
                                  <a:pt x="1979" y="445"/>
                                </a:moveTo>
                                <a:lnTo>
                                  <a:pt x="1962" y="458"/>
                                </a:lnTo>
                                <a:lnTo>
                                  <a:pt x="1995" y="502"/>
                                </a:lnTo>
                                <a:lnTo>
                                  <a:pt x="1902" y="498"/>
                                </a:lnTo>
                                <a:lnTo>
                                  <a:pt x="1884" y="511"/>
                                </a:lnTo>
                                <a:lnTo>
                                  <a:pt x="1944" y="588"/>
                                </a:lnTo>
                                <a:lnTo>
                                  <a:pt x="1962" y="575"/>
                                </a:lnTo>
                                <a:lnTo>
                                  <a:pt x="1921" y="524"/>
                                </a:lnTo>
                                <a:lnTo>
                                  <a:pt x="2014" y="530"/>
                                </a:lnTo>
                                <a:lnTo>
                                  <a:pt x="2033" y="515"/>
                                </a:lnTo>
                                <a:lnTo>
                                  <a:pt x="1979" y="445"/>
                                </a:lnTo>
                                <a:close/>
                                <a:moveTo>
                                  <a:pt x="2045" y="530"/>
                                </a:moveTo>
                                <a:lnTo>
                                  <a:pt x="1965" y="624"/>
                                </a:lnTo>
                                <a:lnTo>
                                  <a:pt x="1979" y="648"/>
                                </a:lnTo>
                                <a:lnTo>
                                  <a:pt x="2099" y="624"/>
                                </a:lnTo>
                                <a:lnTo>
                                  <a:pt x="2085" y="599"/>
                                </a:lnTo>
                                <a:lnTo>
                                  <a:pt x="2001" y="619"/>
                                </a:lnTo>
                                <a:lnTo>
                                  <a:pt x="2060" y="558"/>
                                </a:lnTo>
                                <a:lnTo>
                                  <a:pt x="2045" y="530"/>
                                </a:lnTo>
                                <a:close/>
                                <a:moveTo>
                                  <a:pt x="2095" y="766"/>
                                </a:moveTo>
                                <a:lnTo>
                                  <a:pt x="2108" y="758"/>
                                </a:lnTo>
                                <a:lnTo>
                                  <a:pt x="2118" y="749"/>
                                </a:lnTo>
                                <a:lnTo>
                                  <a:pt x="2127" y="741"/>
                                </a:lnTo>
                                <a:lnTo>
                                  <a:pt x="2133" y="730"/>
                                </a:lnTo>
                                <a:lnTo>
                                  <a:pt x="2136" y="720"/>
                                </a:lnTo>
                                <a:lnTo>
                                  <a:pt x="2137" y="708"/>
                                </a:lnTo>
                                <a:lnTo>
                                  <a:pt x="2136" y="697"/>
                                </a:lnTo>
                                <a:lnTo>
                                  <a:pt x="2131" y="685"/>
                                </a:lnTo>
                                <a:lnTo>
                                  <a:pt x="2126" y="675"/>
                                </a:lnTo>
                                <a:lnTo>
                                  <a:pt x="2117" y="666"/>
                                </a:lnTo>
                                <a:lnTo>
                                  <a:pt x="2108" y="659"/>
                                </a:lnTo>
                                <a:lnTo>
                                  <a:pt x="2099" y="654"/>
                                </a:lnTo>
                                <a:lnTo>
                                  <a:pt x="2088" y="653"/>
                                </a:lnTo>
                                <a:lnTo>
                                  <a:pt x="2076" y="653"/>
                                </a:lnTo>
                                <a:lnTo>
                                  <a:pt x="2064" y="656"/>
                                </a:lnTo>
                                <a:lnTo>
                                  <a:pt x="2052" y="660"/>
                                </a:lnTo>
                                <a:lnTo>
                                  <a:pt x="2041" y="666"/>
                                </a:lnTo>
                                <a:lnTo>
                                  <a:pt x="2032" y="675"/>
                                </a:lnTo>
                                <a:lnTo>
                                  <a:pt x="2025" y="684"/>
                                </a:lnTo>
                                <a:lnTo>
                                  <a:pt x="2020" y="694"/>
                                </a:lnTo>
                                <a:lnTo>
                                  <a:pt x="2016" y="704"/>
                                </a:lnTo>
                                <a:lnTo>
                                  <a:pt x="2016" y="716"/>
                                </a:lnTo>
                                <a:lnTo>
                                  <a:pt x="2017" y="728"/>
                                </a:lnTo>
                                <a:lnTo>
                                  <a:pt x="2022" y="739"/>
                                </a:lnTo>
                                <a:lnTo>
                                  <a:pt x="2026" y="748"/>
                                </a:lnTo>
                                <a:lnTo>
                                  <a:pt x="2032" y="755"/>
                                </a:lnTo>
                                <a:lnTo>
                                  <a:pt x="2039" y="761"/>
                                </a:lnTo>
                                <a:lnTo>
                                  <a:pt x="2047" y="766"/>
                                </a:lnTo>
                                <a:lnTo>
                                  <a:pt x="2054" y="770"/>
                                </a:lnTo>
                                <a:lnTo>
                                  <a:pt x="2061" y="771"/>
                                </a:lnTo>
                                <a:lnTo>
                                  <a:pt x="2070" y="773"/>
                                </a:lnTo>
                                <a:lnTo>
                                  <a:pt x="2079" y="771"/>
                                </a:lnTo>
                                <a:lnTo>
                                  <a:pt x="2067" y="745"/>
                                </a:lnTo>
                                <a:lnTo>
                                  <a:pt x="2060" y="744"/>
                                </a:lnTo>
                                <a:lnTo>
                                  <a:pt x="2052" y="741"/>
                                </a:lnTo>
                                <a:lnTo>
                                  <a:pt x="2047" y="736"/>
                                </a:lnTo>
                                <a:lnTo>
                                  <a:pt x="2042" y="729"/>
                                </a:lnTo>
                                <a:lnTo>
                                  <a:pt x="2039" y="717"/>
                                </a:lnTo>
                                <a:lnTo>
                                  <a:pt x="2041" y="707"/>
                                </a:lnTo>
                                <a:lnTo>
                                  <a:pt x="2048" y="698"/>
                                </a:lnTo>
                                <a:lnTo>
                                  <a:pt x="2058" y="689"/>
                                </a:lnTo>
                                <a:lnTo>
                                  <a:pt x="2095" y="766"/>
                                </a:lnTo>
                                <a:close/>
                                <a:moveTo>
                                  <a:pt x="2076" y="682"/>
                                </a:moveTo>
                                <a:lnTo>
                                  <a:pt x="2088" y="681"/>
                                </a:lnTo>
                                <a:lnTo>
                                  <a:pt x="2098" y="682"/>
                                </a:lnTo>
                                <a:lnTo>
                                  <a:pt x="2105" y="687"/>
                                </a:lnTo>
                                <a:lnTo>
                                  <a:pt x="2111" y="695"/>
                                </a:lnTo>
                                <a:lnTo>
                                  <a:pt x="2114" y="706"/>
                                </a:lnTo>
                                <a:lnTo>
                                  <a:pt x="2112" y="714"/>
                                </a:lnTo>
                                <a:lnTo>
                                  <a:pt x="2108" y="723"/>
                                </a:lnTo>
                                <a:lnTo>
                                  <a:pt x="2099" y="730"/>
                                </a:lnTo>
                                <a:lnTo>
                                  <a:pt x="2076" y="682"/>
                                </a:lnTo>
                                <a:close/>
                                <a:moveTo>
                                  <a:pt x="2162" y="763"/>
                                </a:moveTo>
                                <a:lnTo>
                                  <a:pt x="2140" y="770"/>
                                </a:lnTo>
                                <a:lnTo>
                                  <a:pt x="2159" y="823"/>
                                </a:lnTo>
                                <a:lnTo>
                                  <a:pt x="2071" y="788"/>
                                </a:lnTo>
                                <a:lnTo>
                                  <a:pt x="2050" y="795"/>
                                </a:lnTo>
                                <a:lnTo>
                                  <a:pt x="2082" y="887"/>
                                </a:lnTo>
                                <a:lnTo>
                                  <a:pt x="2104" y="881"/>
                                </a:lnTo>
                                <a:lnTo>
                                  <a:pt x="2082" y="818"/>
                                </a:lnTo>
                                <a:lnTo>
                                  <a:pt x="2167" y="855"/>
                                </a:lnTo>
                                <a:lnTo>
                                  <a:pt x="2190" y="846"/>
                                </a:lnTo>
                                <a:lnTo>
                                  <a:pt x="2162" y="763"/>
                                </a:lnTo>
                                <a:close/>
                                <a:moveTo>
                                  <a:pt x="2174" y="915"/>
                                </a:moveTo>
                                <a:lnTo>
                                  <a:pt x="2181" y="916"/>
                                </a:lnTo>
                                <a:lnTo>
                                  <a:pt x="2187" y="921"/>
                                </a:lnTo>
                                <a:lnTo>
                                  <a:pt x="2191" y="927"/>
                                </a:lnTo>
                                <a:lnTo>
                                  <a:pt x="2194" y="935"/>
                                </a:lnTo>
                                <a:lnTo>
                                  <a:pt x="2194" y="944"/>
                                </a:lnTo>
                                <a:lnTo>
                                  <a:pt x="2193" y="951"/>
                                </a:lnTo>
                                <a:lnTo>
                                  <a:pt x="2189" y="956"/>
                                </a:lnTo>
                                <a:lnTo>
                                  <a:pt x="2183" y="959"/>
                                </a:lnTo>
                                <a:lnTo>
                                  <a:pt x="2178" y="959"/>
                                </a:lnTo>
                                <a:lnTo>
                                  <a:pt x="2174" y="956"/>
                                </a:lnTo>
                                <a:lnTo>
                                  <a:pt x="2172" y="951"/>
                                </a:lnTo>
                                <a:lnTo>
                                  <a:pt x="2169" y="943"/>
                                </a:lnTo>
                                <a:lnTo>
                                  <a:pt x="2165" y="931"/>
                                </a:lnTo>
                                <a:lnTo>
                                  <a:pt x="2161" y="921"/>
                                </a:lnTo>
                                <a:lnTo>
                                  <a:pt x="2156" y="913"/>
                                </a:lnTo>
                                <a:lnTo>
                                  <a:pt x="2153" y="908"/>
                                </a:lnTo>
                                <a:lnTo>
                                  <a:pt x="2146" y="899"/>
                                </a:lnTo>
                                <a:lnTo>
                                  <a:pt x="2137" y="893"/>
                                </a:lnTo>
                                <a:lnTo>
                                  <a:pt x="2129" y="890"/>
                                </a:lnTo>
                                <a:lnTo>
                                  <a:pt x="2118" y="890"/>
                                </a:lnTo>
                                <a:lnTo>
                                  <a:pt x="2112" y="893"/>
                                </a:lnTo>
                                <a:lnTo>
                                  <a:pt x="2107" y="896"/>
                                </a:lnTo>
                                <a:lnTo>
                                  <a:pt x="2101" y="902"/>
                                </a:lnTo>
                                <a:lnTo>
                                  <a:pt x="2096" y="908"/>
                                </a:lnTo>
                                <a:lnTo>
                                  <a:pt x="2093" y="915"/>
                                </a:lnTo>
                                <a:lnTo>
                                  <a:pt x="2090" y="922"/>
                                </a:lnTo>
                                <a:lnTo>
                                  <a:pt x="2089" y="931"/>
                                </a:lnTo>
                                <a:lnTo>
                                  <a:pt x="2090" y="940"/>
                                </a:lnTo>
                                <a:lnTo>
                                  <a:pt x="2093" y="949"/>
                                </a:lnTo>
                                <a:lnTo>
                                  <a:pt x="2098" y="956"/>
                                </a:lnTo>
                                <a:lnTo>
                                  <a:pt x="2104" y="965"/>
                                </a:lnTo>
                                <a:lnTo>
                                  <a:pt x="2111" y="973"/>
                                </a:lnTo>
                                <a:lnTo>
                                  <a:pt x="2102" y="978"/>
                                </a:lnTo>
                                <a:lnTo>
                                  <a:pt x="2107" y="1006"/>
                                </a:lnTo>
                                <a:lnTo>
                                  <a:pt x="2111" y="1003"/>
                                </a:lnTo>
                                <a:lnTo>
                                  <a:pt x="2117" y="1001"/>
                                </a:lnTo>
                                <a:lnTo>
                                  <a:pt x="2121" y="998"/>
                                </a:lnTo>
                                <a:lnTo>
                                  <a:pt x="2130" y="997"/>
                                </a:lnTo>
                                <a:lnTo>
                                  <a:pt x="2178" y="990"/>
                                </a:lnTo>
                                <a:lnTo>
                                  <a:pt x="2186" y="988"/>
                                </a:lnTo>
                                <a:lnTo>
                                  <a:pt x="2191" y="985"/>
                                </a:lnTo>
                                <a:lnTo>
                                  <a:pt x="2196" y="984"/>
                                </a:lnTo>
                                <a:lnTo>
                                  <a:pt x="2200" y="982"/>
                                </a:lnTo>
                                <a:lnTo>
                                  <a:pt x="2205" y="978"/>
                                </a:lnTo>
                                <a:lnTo>
                                  <a:pt x="2209" y="973"/>
                                </a:lnTo>
                                <a:lnTo>
                                  <a:pt x="2212" y="969"/>
                                </a:lnTo>
                                <a:lnTo>
                                  <a:pt x="2213" y="963"/>
                                </a:lnTo>
                                <a:lnTo>
                                  <a:pt x="2215" y="956"/>
                                </a:lnTo>
                                <a:lnTo>
                                  <a:pt x="2216" y="949"/>
                                </a:lnTo>
                                <a:lnTo>
                                  <a:pt x="2215" y="940"/>
                                </a:lnTo>
                                <a:lnTo>
                                  <a:pt x="2213" y="931"/>
                                </a:lnTo>
                                <a:lnTo>
                                  <a:pt x="2210" y="918"/>
                                </a:lnTo>
                                <a:lnTo>
                                  <a:pt x="2206" y="908"/>
                                </a:lnTo>
                                <a:lnTo>
                                  <a:pt x="2200" y="899"/>
                                </a:lnTo>
                                <a:lnTo>
                                  <a:pt x="2193" y="893"/>
                                </a:lnTo>
                                <a:lnTo>
                                  <a:pt x="2187" y="891"/>
                                </a:lnTo>
                                <a:lnTo>
                                  <a:pt x="2183" y="890"/>
                                </a:lnTo>
                                <a:lnTo>
                                  <a:pt x="2177" y="889"/>
                                </a:lnTo>
                                <a:lnTo>
                                  <a:pt x="2169" y="889"/>
                                </a:lnTo>
                                <a:lnTo>
                                  <a:pt x="2174" y="915"/>
                                </a:lnTo>
                                <a:close/>
                                <a:moveTo>
                                  <a:pt x="2145" y="966"/>
                                </a:moveTo>
                                <a:lnTo>
                                  <a:pt x="2139" y="968"/>
                                </a:lnTo>
                                <a:lnTo>
                                  <a:pt x="2134" y="966"/>
                                </a:lnTo>
                                <a:lnTo>
                                  <a:pt x="2130" y="966"/>
                                </a:lnTo>
                                <a:lnTo>
                                  <a:pt x="2126" y="963"/>
                                </a:lnTo>
                                <a:lnTo>
                                  <a:pt x="2121" y="959"/>
                                </a:lnTo>
                                <a:lnTo>
                                  <a:pt x="2118" y="953"/>
                                </a:lnTo>
                                <a:lnTo>
                                  <a:pt x="2117" y="949"/>
                                </a:lnTo>
                                <a:lnTo>
                                  <a:pt x="2115" y="943"/>
                                </a:lnTo>
                                <a:lnTo>
                                  <a:pt x="2115" y="934"/>
                                </a:lnTo>
                                <a:lnTo>
                                  <a:pt x="2117" y="927"/>
                                </a:lnTo>
                                <a:lnTo>
                                  <a:pt x="2121" y="922"/>
                                </a:lnTo>
                                <a:lnTo>
                                  <a:pt x="2126" y="919"/>
                                </a:lnTo>
                                <a:lnTo>
                                  <a:pt x="2130" y="919"/>
                                </a:lnTo>
                                <a:lnTo>
                                  <a:pt x="2133" y="921"/>
                                </a:lnTo>
                                <a:lnTo>
                                  <a:pt x="2136" y="922"/>
                                </a:lnTo>
                                <a:lnTo>
                                  <a:pt x="2139" y="925"/>
                                </a:lnTo>
                                <a:lnTo>
                                  <a:pt x="2142" y="928"/>
                                </a:lnTo>
                                <a:lnTo>
                                  <a:pt x="2145" y="932"/>
                                </a:lnTo>
                                <a:lnTo>
                                  <a:pt x="2148" y="938"/>
                                </a:lnTo>
                                <a:lnTo>
                                  <a:pt x="2152" y="947"/>
                                </a:lnTo>
                                <a:lnTo>
                                  <a:pt x="2153" y="953"/>
                                </a:lnTo>
                                <a:lnTo>
                                  <a:pt x="2156" y="957"/>
                                </a:lnTo>
                                <a:lnTo>
                                  <a:pt x="2158" y="960"/>
                                </a:lnTo>
                                <a:lnTo>
                                  <a:pt x="2161" y="963"/>
                                </a:lnTo>
                                <a:lnTo>
                                  <a:pt x="2145" y="966"/>
                                </a:lnTo>
                                <a:close/>
                              </a:path>
                            </a:pathLst>
                          </a:custGeom>
                          <a:solidFill>
                            <a:srgbClr val="000000"/>
                          </a:solidFill>
                          <a:ln w="0">
                            <a:noFill/>
                          </a:ln>
                        </wps:spPr>
                        <wps:style>
                          <a:lnRef idx="0"/>
                          <a:fillRef idx="0"/>
                          <a:effectRef idx="0"/>
                          <a:fontRef idx="minor"/>
                        </wps:style>
                        <wps:bodyPr/>
                      </wps:wsp>
                      <wps:wsp>
                        <wps:cNvSpPr/>
                        <wps:spPr>
                          <a:xfrm>
                            <a:off x="5040" y="412200"/>
                            <a:ext cx="701640" cy="319320"/>
                          </a:xfrm>
                          <a:custGeom>
                            <a:avLst/>
                            <a:gdLst/>
                            <a:ahLst/>
                            <a:rect l="l" t="t" r="r" b="b"/>
                            <a:pathLst>
                              <a:path w="2209" h="1006">
                                <a:moveTo>
                                  <a:pt x="92" y="94"/>
                                </a:moveTo>
                                <a:lnTo>
                                  <a:pt x="101" y="91"/>
                                </a:lnTo>
                                <a:lnTo>
                                  <a:pt x="107" y="87"/>
                                </a:lnTo>
                                <a:lnTo>
                                  <a:pt x="113" y="81"/>
                                </a:lnTo>
                                <a:lnTo>
                                  <a:pt x="117" y="75"/>
                                </a:lnTo>
                                <a:lnTo>
                                  <a:pt x="120" y="66"/>
                                </a:lnTo>
                                <a:lnTo>
                                  <a:pt x="122" y="57"/>
                                </a:lnTo>
                                <a:lnTo>
                                  <a:pt x="123" y="49"/>
                                </a:lnTo>
                                <a:lnTo>
                                  <a:pt x="122" y="38"/>
                                </a:lnTo>
                                <a:lnTo>
                                  <a:pt x="119" y="30"/>
                                </a:lnTo>
                                <a:lnTo>
                                  <a:pt x="116" y="21"/>
                                </a:lnTo>
                                <a:lnTo>
                                  <a:pt x="111" y="14"/>
                                </a:lnTo>
                                <a:lnTo>
                                  <a:pt x="105" y="8"/>
                                </a:lnTo>
                                <a:lnTo>
                                  <a:pt x="100" y="3"/>
                                </a:lnTo>
                                <a:lnTo>
                                  <a:pt x="92" y="0"/>
                                </a:lnTo>
                                <a:lnTo>
                                  <a:pt x="85" y="0"/>
                                </a:lnTo>
                                <a:lnTo>
                                  <a:pt x="76" y="0"/>
                                </a:lnTo>
                                <a:lnTo>
                                  <a:pt x="69" y="2"/>
                                </a:lnTo>
                                <a:lnTo>
                                  <a:pt x="64" y="5"/>
                                </a:lnTo>
                                <a:lnTo>
                                  <a:pt x="60" y="9"/>
                                </a:lnTo>
                                <a:lnTo>
                                  <a:pt x="56" y="15"/>
                                </a:lnTo>
                                <a:lnTo>
                                  <a:pt x="53" y="24"/>
                                </a:lnTo>
                                <a:lnTo>
                                  <a:pt x="51" y="33"/>
                                </a:lnTo>
                                <a:lnTo>
                                  <a:pt x="50" y="44"/>
                                </a:lnTo>
                                <a:lnTo>
                                  <a:pt x="50" y="57"/>
                                </a:lnTo>
                                <a:lnTo>
                                  <a:pt x="50" y="68"/>
                                </a:lnTo>
                                <a:lnTo>
                                  <a:pt x="48" y="74"/>
                                </a:lnTo>
                                <a:lnTo>
                                  <a:pt x="45" y="78"/>
                                </a:lnTo>
                                <a:lnTo>
                                  <a:pt x="41" y="79"/>
                                </a:lnTo>
                                <a:lnTo>
                                  <a:pt x="35" y="79"/>
                                </a:lnTo>
                                <a:lnTo>
                                  <a:pt x="29" y="75"/>
                                </a:lnTo>
                                <a:lnTo>
                                  <a:pt x="25" y="69"/>
                                </a:lnTo>
                                <a:lnTo>
                                  <a:pt x="23" y="60"/>
                                </a:lnTo>
                                <a:lnTo>
                                  <a:pt x="22" y="50"/>
                                </a:lnTo>
                                <a:lnTo>
                                  <a:pt x="25" y="41"/>
                                </a:lnTo>
                                <a:lnTo>
                                  <a:pt x="29" y="36"/>
                                </a:lnTo>
                                <a:lnTo>
                                  <a:pt x="37" y="31"/>
                                </a:lnTo>
                                <a:lnTo>
                                  <a:pt x="32" y="5"/>
                                </a:lnTo>
                                <a:lnTo>
                                  <a:pt x="23" y="8"/>
                                </a:lnTo>
                                <a:lnTo>
                                  <a:pt x="16" y="12"/>
                                </a:lnTo>
                                <a:lnTo>
                                  <a:pt x="10" y="18"/>
                                </a:lnTo>
                                <a:lnTo>
                                  <a:pt x="6" y="25"/>
                                </a:lnTo>
                                <a:lnTo>
                                  <a:pt x="2" y="33"/>
                                </a:lnTo>
                                <a:lnTo>
                                  <a:pt x="0" y="43"/>
                                </a:lnTo>
                                <a:lnTo>
                                  <a:pt x="0" y="52"/>
                                </a:lnTo>
                                <a:lnTo>
                                  <a:pt x="2" y="63"/>
                                </a:lnTo>
                                <a:lnTo>
                                  <a:pt x="4" y="74"/>
                                </a:lnTo>
                                <a:lnTo>
                                  <a:pt x="7" y="82"/>
                                </a:lnTo>
                                <a:lnTo>
                                  <a:pt x="12" y="91"/>
                                </a:lnTo>
                                <a:lnTo>
                                  <a:pt x="18" y="97"/>
                                </a:lnTo>
                                <a:lnTo>
                                  <a:pt x="25" y="101"/>
                                </a:lnTo>
                                <a:lnTo>
                                  <a:pt x="32" y="106"/>
                                </a:lnTo>
                                <a:lnTo>
                                  <a:pt x="40" y="106"/>
                                </a:lnTo>
                                <a:lnTo>
                                  <a:pt x="48" y="106"/>
                                </a:lnTo>
                                <a:lnTo>
                                  <a:pt x="56" y="104"/>
                                </a:lnTo>
                                <a:lnTo>
                                  <a:pt x="62" y="100"/>
                                </a:lnTo>
                                <a:lnTo>
                                  <a:pt x="66" y="97"/>
                                </a:lnTo>
                                <a:lnTo>
                                  <a:pt x="70" y="91"/>
                                </a:lnTo>
                                <a:lnTo>
                                  <a:pt x="73" y="85"/>
                                </a:lnTo>
                                <a:lnTo>
                                  <a:pt x="75" y="79"/>
                                </a:lnTo>
                                <a:lnTo>
                                  <a:pt x="75" y="71"/>
                                </a:lnTo>
                                <a:lnTo>
                                  <a:pt x="75" y="59"/>
                                </a:lnTo>
                                <a:lnTo>
                                  <a:pt x="76" y="49"/>
                                </a:lnTo>
                                <a:lnTo>
                                  <a:pt x="76" y="41"/>
                                </a:lnTo>
                                <a:lnTo>
                                  <a:pt x="76" y="37"/>
                                </a:lnTo>
                                <a:lnTo>
                                  <a:pt x="76" y="33"/>
                                </a:lnTo>
                                <a:lnTo>
                                  <a:pt x="78" y="30"/>
                                </a:lnTo>
                                <a:lnTo>
                                  <a:pt x="79" y="28"/>
                                </a:lnTo>
                                <a:lnTo>
                                  <a:pt x="82" y="27"/>
                                </a:lnTo>
                                <a:lnTo>
                                  <a:pt x="83" y="25"/>
                                </a:lnTo>
                                <a:lnTo>
                                  <a:pt x="89" y="25"/>
                                </a:lnTo>
                                <a:lnTo>
                                  <a:pt x="94" y="30"/>
                                </a:lnTo>
                                <a:lnTo>
                                  <a:pt x="98" y="36"/>
                                </a:lnTo>
                                <a:lnTo>
                                  <a:pt x="101" y="44"/>
                                </a:lnTo>
                                <a:lnTo>
                                  <a:pt x="101" y="53"/>
                                </a:lnTo>
                                <a:lnTo>
                                  <a:pt x="100" y="59"/>
                                </a:lnTo>
                                <a:lnTo>
                                  <a:pt x="95" y="65"/>
                                </a:lnTo>
                                <a:lnTo>
                                  <a:pt x="89" y="69"/>
                                </a:lnTo>
                                <a:lnTo>
                                  <a:pt x="92" y="94"/>
                                </a:lnTo>
                                <a:close/>
                                <a:moveTo>
                                  <a:pt x="173" y="98"/>
                                </a:moveTo>
                                <a:lnTo>
                                  <a:pt x="22" y="142"/>
                                </a:lnTo>
                                <a:lnTo>
                                  <a:pt x="29" y="172"/>
                                </a:lnTo>
                                <a:lnTo>
                                  <a:pt x="181" y="128"/>
                                </a:lnTo>
                                <a:lnTo>
                                  <a:pt x="173" y="98"/>
                                </a:lnTo>
                                <a:close/>
                                <a:moveTo>
                                  <a:pt x="171" y="214"/>
                                </a:moveTo>
                                <a:lnTo>
                                  <a:pt x="165" y="202"/>
                                </a:lnTo>
                                <a:lnTo>
                                  <a:pt x="158" y="194"/>
                                </a:lnTo>
                                <a:lnTo>
                                  <a:pt x="149" y="186"/>
                                </a:lnTo>
                                <a:lnTo>
                                  <a:pt x="141" y="180"/>
                                </a:lnTo>
                                <a:lnTo>
                                  <a:pt x="129" y="177"/>
                                </a:lnTo>
                                <a:lnTo>
                                  <a:pt x="117" y="176"/>
                                </a:lnTo>
                                <a:lnTo>
                                  <a:pt x="105" y="177"/>
                                </a:lnTo>
                                <a:lnTo>
                                  <a:pt x="92" y="180"/>
                                </a:lnTo>
                                <a:lnTo>
                                  <a:pt x="81" y="186"/>
                                </a:lnTo>
                                <a:lnTo>
                                  <a:pt x="72" y="194"/>
                                </a:lnTo>
                                <a:lnTo>
                                  <a:pt x="64" y="202"/>
                                </a:lnTo>
                                <a:lnTo>
                                  <a:pt x="59" y="213"/>
                                </a:lnTo>
                                <a:lnTo>
                                  <a:pt x="54" y="223"/>
                                </a:lnTo>
                                <a:lnTo>
                                  <a:pt x="53" y="235"/>
                                </a:lnTo>
                                <a:lnTo>
                                  <a:pt x="54" y="246"/>
                                </a:lnTo>
                                <a:lnTo>
                                  <a:pt x="57" y="258"/>
                                </a:lnTo>
                                <a:lnTo>
                                  <a:pt x="63" y="270"/>
                                </a:lnTo>
                                <a:lnTo>
                                  <a:pt x="70" y="280"/>
                                </a:lnTo>
                                <a:lnTo>
                                  <a:pt x="79" y="287"/>
                                </a:lnTo>
                                <a:lnTo>
                                  <a:pt x="88" y="292"/>
                                </a:lnTo>
                                <a:lnTo>
                                  <a:pt x="100" y="296"/>
                                </a:lnTo>
                                <a:lnTo>
                                  <a:pt x="111" y="296"/>
                                </a:lnTo>
                                <a:lnTo>
                                  <a:pt x="123" y="296"/>
                                </a:lnTo>
                                <a:lnTo>
                                  <a:pt x="136" y="292"/>
                                </a:lnTo>
                                <a:lnTo>
                                  <a:pt x="148" y="286"/>
                                </a:lnTo>
                                <a:lnTo>
                                  <a:pt x="157" y="278"/>
                                </a:lnTo>
                                <a:lnTo>
                                  <a:pt x="164" y="270"/>
                                </a:lnTo>
                                <a:lnTo>
                                  <a:pt x="170" y="261"/>
                                </a:lnTo>
                                <a:lnTo>
                                  <a:pt x="174" y="251"/>
                                </a:lnTo>
                                <a:lnTo>
                                  <a:pt x="176" y="239"/>
                                </a:lnTo>
                                <a:lnTo>
                                  <a:pt x="174" y="227"/>
                                </a:lnTo>
                                <a:lnTo>
                                  <a:pt x="171" y="214"/>
                                </a:lnTo>
                                <a:close/>
                                <a:moveTo>
                                  <a:pt x="149" y="223"/>
                                </a:moveTo>
                                <a:lnTo>
                                  <a:pt x="151" y="236"/>
                                </a:lnTo>
                                <a:lnTo>
                                  <a:pt x="148" y="248"/>
                                </a:lnTo>
                                <a:lnTo>
                                  <a:pt x="139" y="258"/>
                                </a:lnTo>
                                <a:lnTo>
                                  <a:pt x="124" y="265"/>
                                </a:lnTo>
                                <a:lnTo>
                                  <a:pt x="117" y="267"/>
                                </a:lnTo>
                                <a:lnTo>
                                  <a:pt x="110" y="268"/>
                                </a:lnTo>
                                <a:lnTo>
                                  <a:pt x="102" y="268"/>
                                </a:lnTo>
                                <a:lnTo>
                                  <a:pt x="97" y="267"/>
                                </a:lnTo>
                                <a:lnTo>
                                  <a:pt x="91" y="264"/>
                                </a:lnTo>
                                <a:lnTo>
                                  <a:pt x="86" y="261"/>
                                </a:lnTo>
                                <a:lnTo>
                                  <a:pt x="82" y="257"/>
                                </a:lnTo>
                                <a:lnTo>
                                  <a:pt x="79" y="251"/>
                                </a:lnTo>
                                <a:lnTo>
                                  <a:pt x="78" y="238"/>
                                </a:lnTo>
                                <a:lnTo>
                                  <a:pt x="81" y="226"/>
                                </a:lnTo>
                                <a:lnTo>
                                  <a:pt x="89" y="216"/>
                                </a:lnTo>
                                <a:lnTo>
                                  <a:pt x="104" y="208"/>
                                </a:lnTo>
                                <a:lnTo>
                                  <a:pt x="111" y="205"/>
                                </a:lnTo>
                                <a:lnTo>
                                  <a:pt x="119" y="204"/>
                                </a:lnTo>
                                <a:lnTo>
                                  <a:pt x="126" y="205"/>
                                </a:lnTo>
                                <a:lnTo>
                                  <a:pt x="132" y="207"/>
                                </a:lnTo>
                                <a:lnTo>
                                  <a:pt x="138" y="208"/>
                                </a:lnTo>
                                <a:lnTo>
                                  <a:pt x="142" y="213"/>
                                </a:lnTo>
                                <a:lnTo>
                                  <a:pt x="146" y="217"/>
                                </a:lnTo>
                                <a:lnTo>
                                  <a:pt x="149" y="223"/>
                                </a:lnTo>
                                <a:close/>
                                <a:moveTo>
                                  <a:pt x="195" y="276"/>
                                </a:moveTo>
                                <a:lnTo>
                                  <a:pt x="110" y="363"/>
                                </a:lnTo>
                                <a:lnTo>
                                  <a:pt x="123" y="390"/>
                                </a:lnTo>
                                <a:lnTo>
                                  <a:pt x="243" y="372"/>
                                </a:lnTo>
                                <a:lnTo>
                                  <a:pt x="230" y="346"/>
                                </a:lnTo>
                                <a:lnTo>
                                  <a:pt x="146" y="362"/>
                                </a:lnTo>
                                <a:lnTo>
                                  <a:pt x="208" y="303"/>
                                </a:lnTo>
                                <a:lnTo>
                                  <a:pt x="195" y="276"/>
                                </a:lnTo>
                                <a:close/>
                                <a:moveTo>
                                  <a:pt x="256" y="505"/>
                                </a:moveTo>
                                <a:lnTo>
                                  <a:pt x="268" y="495"/>
                                </a:lnTo>
                                <a:lnTo>
                                  <a:pt x="277" y="485"/>
                                </a:lnTo>
                                <a:lnTo>
                                  <a:pt x="282" y="473"/>
                                </a:lnTo>
                                <a:lnTo>
                                  <a:pt x="287" y="463"/>
                                </a:lnTo>
                                <a:lnTo>
                                  <a:pt x="288" y="451"/>
                                </a:lnTo>
                                <a:lnTo>
                                  <a:pt x="287" y="440"/>
                                </a:lnTo>
                                <a:lnTo>
                                  <a:pt x="282" y="429"/>
                                </a:lnTo>
                                <a:lnTo>
                                  <a:pt x="277" y="418"/>
                                </a:lnTo>
                                <a:lnTo>
                                  <a:pt x="269" y="409"/>
                                </a:lnTo>
                                <a:lnTo>
                                  <a:pt x="260" y="401"/>
                                </a:lnTo>
                                <a:lnTo>
                                  <a:pt x="250" y="397"/>
                                </a:lnTo>
                                <a:lnTo>
                                  <a:pt x="240" y="396"/>
                                </a:lnTo>
                                <a:lnTo>
                                  <a:pt x="228" y="396"/>
                                </a:lnTo>
                                <a:lnTo>
                                  <a:pt x="217" y="397"/>
                                </a:lnTo>
                                <a:lnTo>
                                  <a:pt x="206" y="401"/>
                                </a:lnTo>
                                <a:lnTo>
                                  <a:pt x="195" y="409"/>
                                </a:lnTo>
                                <a:lnTo>
                                  <a:pt x="184" y="418"/>
                                </a:lnTo>
                                <a:lnTo>
                                  <a:pt x="177" y="426"/>
                                </a:lnTo>
                                <a:lnTo>
                                  <a:pt x="171" y="437"/>
                                </a:lnTo>
                                <a:lnTo>
                                  <a:pt x="168" y="448"/>
                                </a:lnTo>
                                <a:lnTo>
                                  <a:pt x="167" y="459"/>
                                </a:lnTo>
                                <a:lnTo>
                                  <a:pt x="168" y="470"/>
                                </a:lnTo>
                                <a:lnTo>
                                  <a:pt x="173" y="482"/>
                                </a:lnTo>
                                <a:lnTo>
                                  <a:pt x="179" y="492"/>
                                </a:lnTo>
                                <a:lnTo>
                                  <a:pt x="184" y="500"/>
                                </a:lnTo>
                                <a:lnTo>
                                  <a:pt x="192" y="505"/>
                                </a:lnTo>
                                <a:lnTo>
                                  <a:pt x="199" y="511"/>
                                </a:lnTo>
                                <a:lnTo>
                                  <a:pt x="208" y="514"/>
                                </a:lnTo>
                                <a:lnTo>
                                  <a:pt x="217" y="516"/>
                                </a:lnTo>
                                <a:lnTo>
                                  <a:pt x="225" y="517"/>
                                </a:lnTo>
                                <a:lnTo>
                                  <a:pt x="233" y="516"/>
                                </a:lnTo>
                                <a:lnTo>
                                  <a:pt x="241" y="514"/>
                                </a:lnTo>
                                <a:lnTo>
                                  <a:pt x="224" y="489"/>
                                </a:lnTo>
                                <a:lnTo>
                                  <a:pt x="217" y="489"/>
                                </a:lnTo>
                                <a:lnTo>
                                  <a:pt x="209" y="488"/>
                                </a:lnTo>
                                <a:lnTo>
                                  <a:pt x="203" y="483"/>
                                </a:lnTo>
                                <a:lnTo>
                                  <a:pt x="198" y="478"/>
                                </a:lnTo>
                                <a:lnTo>
                                  <a:pt x="193" y="467"/>
                                </a:lnTo>
                                <a:lnTo>
                                  <a:pt x="193" y="457"/>
                                </a:lnTo>
                                <a:lnTo>
                                  <a:pt x="198" y="447"/>
                                </a:lnTo>
                                <a:lnTo>
                                  <a:pt x="206" y="437"/>
                                </a:lnTo>
                                <a:lnTo>
                                  <a:pt x="256" y="505"/>
                                </a:lnTo>
                                <a:close/>
                                <a:moveTo>
                                  <a:pt x="221" y="426"/>
                                </a:moveTo>
                                <a:lnTo>
                                  <a:pt x="233" y="422"/>
                                </a:lnTo>
                                <a:lnTo>
                                  <a:pt x="243" y="422"/>
                                </a:lnTo>
                                <a:lnTo>
                                  <a:pt x="252" y="425"/>
                                </a:lnTo>
                                <a:lnTo>
                                  <a:pt x="259" y="432"/>
                                </a:lnTo>
                                <a:lnTo>
                                  <a:pt x="263" y="441"/>
                                </a:lnTo>
                                <a:lnTo>
                                  <a:pt x="265" y="451"/>
                                </a:lnTo>
                                <a:lnTo>
                                  <a:pt x="260" y="460"/>
                                </a:lnTo>
                                <a:lnTo>
                                  <a:pt x="253" y="469"/>
                                </a:lnTo>
                                <a:lnTo>
                                  <a:pt x="221" y="426"/>
                                </a:lnTo>
                                <a:close/>
                                <a:moveTo>
                                  <a:pt x="323" y="485"/>
                                </a:moveTo>
                                <a:lnTo>
                                  <a:pt x="236" y="560"/>
                                </a:lnTo>
                                <a:lnTo>
                                  <a:pt x="256" y="582"/>
                                </a:lnTo>
                                <a:lnTo>
                                  <a:pt x="304" y="541"/>
                                </a:lnTo>
                                <a:lnTo>
                                  <a:pt x="315" y="533"/>
                                </a:lnTo>
                                <a:lnTo>
                                  <a:pt x="323" y="530"/>
                                </a:lnTo>
                                <a:lnTo>
                                  <a:pt x="334" y="533"/>
                                </a:lnTo>
                                <a:lnTo>
                                  <a:pt x="342" y="539"/>
                                </a:lnTo>
                                <a:lnTo>
                                  <a:pt x="345" y="543"/>
                                </a:lnTo>
                                <a:lnTo>
                                  <a:pt x="347" y="548"/>
                                </a:lnTo>
                                <a:lnTo>
                                  <a:pt x="347" y="552"/>
                                </a:lnTo>
                                <a:lnTo>
                                  <a:pt x="347" y="558"/>
                                </a:lnTo>
                                <a:lnTo>
                                  <a:pt x="345" y="561"/>
                                </a:lnTo>
                                <a:lnTo>
                                  <a:pt x="344" y="564"/>
                                </a:lnTo>
                                <a:lnTo>
                                  <a:pt x="339" y="568"/>
                                </a:lnTo>
                                <a:lnTo>
                                  <a:pt x="335" y="573"/>
                                </a:lnTo>
                                <a:lnTo>
                                  <a:pt x="285" y="617"/>
                                </a:lnTo>
                                <a:lnTo>
                                  <a:pt x="304" y="639"/>
                                </a:lnTo>
                                <a:lnTo>
                                  <a:pt x="360" y="589"/>
                                </a:lnTo>
                                <a:lnTo>
                                  <a:pt x="364" y="584"/>
                                </a:lnTo>
                                <a:lnTo>
                                  <a:pt x="369" y="580"/>
                                </a:lnTo>
                                <a:lnTo>
                                  <a:pt x="372" y="576"/>
                                </a:lnTo>
                                <a:lnTo>
                                  <a:pt x="375" y="571"/>
                                </a:lnTo>
                                <a:lnTo>
                                  <a:pt x="378" y="561"/>
                                </a:lnTo>
                                <a:lnTo>
                                  <a:pt x="378" y="549"/>
                                </a:lnTo>
                                <a:lnTo>
                                  <a:pt x="373" y="539"/>
                                </a:lnTo>
                                <a:lnTo>
                                  <a:pt x="367" y="529"/>
                                </a:lnTo>
                                <a:lnTo>
                                  <a:pt x="360" y="523"/>
                                </a:lnTo>
                                <a:lnTo>
                                  <a:pt x="353" y="519"/>
                                </a:lnTo>
                                <a:lnTo>
                                  <a:pt x="342" y="517"/>
                                </a:lnTo>
                                <a:lnTo>
                                  <a:pt x="331" y="517"/>
                                </a:lnTo>
                                <a:lnTo>
                                  <a:pt x="342" y="507"/>
                                </a:lnTo>
                                <a:lnTo>
                                  <a:pt x="323" y="485"/>
                                </a:lnTo>
                                <a:close/>
                                <a:moveTo>
                                  <a:pt x="454" y="663"/>
                                </a:moveTo>
                                <a:lnTo>
                                  <a:pt x="458" y="656"/>
                                </a:lnTo>
                                <a:lnTo>
                                  <a:pt x="461" y="649"/>
                                </a:lnTo>
                                <a:lnTo>
                                  <a:pt x="461" y="640"/>
                                </a:lnTo>
                                <a:lnTo>
                                  <a:pt x="461" y="633"/>
                                </a:lnTo>
                                <a:lnTo>
                                  <a:pt x="458" y="625"/>
                                </a:lnTo>
                                <a:lnTo>
                                  <a:pt x="454" y="617"/>
                                </a:lnTo>
                                <a:lnTo>
                                  <a:pt x="449" y="609"/>
                                </a:lnTo>
                                <a:lnTo>
                                  <a:pt x="442" y="602"/>
                                </a:lnTo>
                                <a:lnTo>
                                  <a:pt x="433" y="596"/>
                                </a:lnTo>
                                <a:lnTo>
                                  <a:pt x="426" y="592"/>
                                </a:lnTo>
                                <a:lnTo>
                                  <a:pt x="417" y="589"/>
                                </a:lnTo>
                                <a:lnTo>
                                  <a:pt x="410" y="587"/>
                                </a:lnTo>
                                <a:lnTo>
                                  <a:pt x="401" y="589"/>
                                </a:lnTo>
                                <a:lnTo>
                                  <a:pt x="395" y="590"/>
                                </a:lnTo>
                                <a:lnTo>
                                  <a:pt x="388" y="595"/>
                                </a:lnTo>
                                <a:lnTo>
                                  <a:pt x="382" y="601"/>
                                </a:lnTo>
                                <a:lnTo>
                                  <a:pt x="378" y="606"/>
                                </a:lnTo>
                                <a:lnTo>
                                  <a:pt x="376" y="612"/>
                                </a:lnTo>
                                <a:lnTo>
                                  <a:pt x="375" y="618"/>
                                </a:lnTo>
                                <a:lnTo>
                                  <a:pt x="376" y="625"/>
                                </a:lnTo>
                                <a:lnTo>
                                  <a:pt x="379" y="634"/>
                                </a:lnTo>
                                <a:lnTo>
                                  <a:pt x="383" y="642"/>
                                </a:lnTo>
                                <a:lnTo>
                                  <a:pt x="389" y="652"/>
                                </a:lnTo>
                                <a:lnTo>
                                  <a:pt x="398" y="662"/>
                                </a:lnTo>
                                <a:lnTo>
                                  <a:pt x="404" y="669"/>
                                </a:lnTo>
                                <a:lnTo>
                                  <a:pt x="407" y="675"/>
                                </a:lnTo>
                                <a:lnTo>
                                  <a:pt x="407" y="680"/>
                                </a:lnTo>
                                <a:lnTo>
                                  <a:pt x="404" y="684"/>
                                </a:lnTo>
                                <a:lnTo>
                                  <a:pt x="399" y="688"/>
                                </a:lnTo>
                                <a:lnTo>
                                  <a:pt x="392" y="688"/>
                                </a:lnTo>
                                <a:lnTo>
                                  <a:pt x="386" y="687"/>
                                </a:lnTo>
                                <a:lnTo>
                                  <a:pt x="379" y="681"/>
                                </a:lnTo>
                                <a:lnTo>
                                  <a:pt x="372" y="674"/>
                                </a:lnTo>
                                <a:lnTo>
                                  <a:pt x="367" y="665"/>
                                </a:lnTo>
                                <a:lnTo>
                                  <a:pt x="367" y="658"/>
                                </a:lnTo>
                                <a:lnTo>
                                  <a:pt x="370" y="649"/>
                                </a:lnTo>
                                <a:lnTo>
                                  <a:pt x="351" y="633"/>
                                </a:lnTo>
                                <a:lnTo>
                                  <a:pt x="347" y="640"/>
                                </a:lnTo>
                                <a:lnTo>
                                  <a:pt x="344" y="649"/>
                                </a:lnTo>
                                <a:lnTo>
                                  <a:pt x="342" y="656"/>
                                </a:lnTo>
                                <a:lnTo>
                                  <a:pt x="342" y="665"/>
                                </a:lnTo>
                                <a:lnTo>
                                  <a:pt x="345" y="674"/>
                                </a:lnTo>
                                <a:lnTo>
                                  <a:pt x="350" y="681"/>
                                </a:lnTo>
                                <a:lnTo>
                                  <a:pt x="356" y="690"/>
                                </a:lnTo>
                                <a:lnTo>
                                  <a:pt x="364" y="697"/>
                                </a:lnTo>
                                <a:lnTo>
                                  <a:pt x="373" y="703"/>
                                </a:lnTo>
                                <a:lnTo>
                                  <a:pt x="380" y="707"/>
                                </a:lnTo>
                                <a:lnTo>
                                  <a:pt x="389" y="712"/>
                                </a:lnTo>
                                <a:lnTo>
                                  <a:pt x="398" y="712"/>
                                </a:lnTo>
                                <a:lnTo>
                                  <a:pt x="405" y="712"/>
                                </a:lnTo>
                                <a:lnTo>
                                  <a:pt x="413" y="710"/>
                                </a:lnTo>
                                <a:lnTo>
                                  <a:pt x="420" y="706"/>
                                </a:lnTo>
                                <a:lnTo>
                                  <a:pt x="426" y="700"/>
                                </a:lnTo>
                                <a:lnTo>
                                  <a:pt x="430" y="694"/>
                                </a:lnTo>
                                <a:lnTo>
                                  <a:pt x="433" y="687"/>
                                </a:lnTo>
                                <a:lnTo>
                                  <a:pt x="435" y="681"/>
                                </a:lnTo>
                                <a:lnTo>
                                  <a:pt x="435" y="675"/>
                                </a:lnTo>
                                <a:lnTo>
                                  <a:pt x="433" y="669"/>
                                </a:lnTo>
                                <a:lnTo>
                                  <a:pt x="430" y="663"/>
                                </a:lnTo>
                                <a:lnTo>
                                  <a:pt x="426" y="656"/>
                                </a:lnTo>
                                <a:lnTo>
                                  <a:pt x="418" y="647"/>
                                </a:lnTo>
                                <a:lnTo>
                                  <a:pt x="413" y="639"/>
                                </a:lnTo>
                                <a:lnTo>
                                  <a:pt x="408" y="633"/>
                                </a:lnTo>
                                <a:lnTo>
                                  <a:pt x="405" y="628"/>
                                </a:lnTo>
                                <a:lnTo>
                                  <a:pt x="402" y="625"/>
                                </a:lnTo>
                                <a:lnTo>
                                  <a:pt x="401" y="622"/>
                                </a:lnTo>
                                <a:lnTo>
                                  <a:pt x="401" y="620"/>
                                </a:lnTo>
                                <a:lnTo>
                                  <a:pt x="402" y="618"/>
                                </a:lnTo>
                                <a:lnTo>
                                  <a:pt x="404" y="615"/>
                                </a:lnTo>
                                <a:lnTo>
                                  <a:pt x="408" y="612"/>
                                </a:lnTo>
                                <a:lnTo>
                                  <a:pt x="414" y="612"/>
                                </a:lnTo>
                                <a:lnTo>
                                  <a:pt x="420" y="614"/>
                                </a:lnTo>
                                <a:lnTo>
                                  <a:pt x="427" y="620"/>
                                </a:lnTo>
                                <a:lnTo>
                                  <a:pt x="433" y="625"/>
                                </a:lnTo>
                                <a:lnTo>
                                  <a:pt x="437" y="633"/>
                                </a:lnTo>
                                <a:lnTo>
                                  <a:pt x="437" y="639"/>
                                </a:lnTo>
                                <a:lnTo>
                                  <a:pt x="435" y="646"/>
                                </a:lnTo>
                                <a:lnTo>
                                  <a:pt x="454" y="663"/>
                                </a:lnTo>
                                <a:close/>
                                <a:moveTo>
                                  <a:pt x="476" y="734"/>
                                </a:moveTo>
                                <a:lnTo>
                                  <a:pt x="496" y="731"/>
                                </a:lnTo>
                                <a:lnTo>
                                  <a:pt x="490" y="792"/>
                                </a:lnTo>
                                <a:lnTo>
                                  <a:pt x="521" y="813"/>
                                </a:lnTo>
                                <a:lnTo>
                                  <a:pt x="524" y="726"/>
                                </a:lnTo>
                                <a:lnTo>
                                  <a:pt x="582" y="716"/>
                                </a:lnTo>
                                <a:lnTo>
                                  <a:pt x="555" y="696"/>
                                </a:lnTo>
                                <a:lnTo>
                                  <a:pt x="495" y="709"/>
                                </a:lnTo>
                                <a:lnTo>
                                  <a:pt x="546" y="637"/>
                                </a:lnTo>
                                <a:lnTo>
                                  <a:pt x="522" y="620"/>
                                </a:lnTo>
                                <a:lnTo>
                                  <a:pt x="429" y="747"/>
                                </a:lnTo>
                                <a:lnTo>
                                  <a:pt x="454" y="764"/>
                                </a:lnTo>
                                <a:lnTo>
                                  <a:pt x="476" y="734"/>
                                </a:lnTo>
                                <a:close/>
                                <a:moveTo>
                                  <a:pt x="601" y="763"/>
                                </a:moveTo>
                                <a:lnTo>
                                  <a:pt x="607" y="757"/>
                                </a:lnTo>
                                <a:lnTo>
                                  <a:pt x="613" y="756"/>
                                </a:lnTo>
                                <a:lnTo>
                                  <a:pt x="620" y="756"/>
                                </a:lnTo>
                                <a:lnTo>
                                  <a:pt x="629" y="759"/>
                                </a:lnTo>
                                <a:lnTo>
                                  <a:pt x="636" y="763"/>
                                </a:lnTo>
                                <a:lnTo>
                                  <a:pt x="641" y="770"/>
                                </a:lnTo>
                                <a:lnTo>
                                  <a:pt x="642" y="776"/>
                                </a:lnTo>
                                <a:lnTo>
                                  <a:pt x="641" y="782"/>
                                </a:lnTo>
                                <a:lnTo>
                                  <a:pt x="638" y="785"/>
                                </a:lnTo>
                                <a:lnTo>
                                  <a:pt x="634" y="786"/>
                                </a:lnTo>
                                <a:lnTo>
                                  <a:pt x="628" y="786"/>
                                </a:lnTo>
                                <a:lnTo>
                                  <a:pt x="620" y="784"/>
                                </a:lnTo>
                                <a:lnTo>
                                  <a:pt x="609" y="779"/>
                                </a:lnTo>
                                <a:lnTo>
                                  <a:pt x="600" y="776"/>
                                </a:lnTo>
                                <a:lnTo>
                                  <a:pt x="590" y="775"/>
                                </a:lnTo>
                                <a:lnTo>
                                  <a:pt x="582" y="775"/>
                                </a:lnTo>
                                <a:lnTo>
                                  <a:pt x="571" y="775"/>
                                </a:lnTo>
                                <a:lnTo>
                                  <a:pt x="562" y="778"/>
                                </a:lnTo>
                                <a:lnTo>
                                  <a:pt x="555" y="784"/>
                                </a:lnTo>
                                <a:lnTo>
                                  <a:pt x="549" y="791"/>
                                </a:lnTo>
                                <a:lnTo>
                                  <a:pt x="546" y="798"/>
                                </a:lnTo>
                                <a:lnTo>
                                  <a:pt x="546" y="805"/>
                                </a:lnTo>
                                <a:lnTo>
                                  <a:pt x="546" y="813"/>
                                </a:lnTo>
                                <a:lnTo>
                                  <a:pt x="549" y="819"/>
                                </a:lnTo>
                                <a:lnTo>
                                  <a:pt x="552" y="826"/>
                                </a:lnTo>
                                <a:lnTo>
                                  <a:pt x="556" y="832"/>
                                </a:lnTo>
                                <a:lnTo>
                                  <a:pt x="562" y="838"/>
                                </a:lnTo>
                                <a:lnTo>
                                  <a:pt x="569" y="842"/>
                                </a:lnTo>
                                <a:lnTo>
                                  <a:pt x="578" y="845"/>
                                </a:lnTo>
                                <a:lnTo>
                                  <a:pt x="588" y="848"/>
                                </a:lnTo>
                                <a:lnTo>
                                  <a:pt x="598" y="848"/>
                                </a:lnTo>
                                <a:lnTo>
                                  <a:pt x="609" y="848"/>
                                </a:lnTo>
                                <a:lnTo>
                                  <a:pt x="607" y="858"/>
                                </a:lnTo>
                                <a:lnTo>
                                  <a:pt x="631" y="871"/>
                                </a:lnTo>
                                <a:lnTo>
                                  <a:pt x="632" y="865"/>
                                </a:lnTo>
                                <a:lnTo>
                                  <a:pt x="634" y="861"/>
                                </a:lnTo>
                                <a:lnTo>
                                  <a:pt x="636" y="855"/>
                                </a:lnTo>
                                <a:lnTo>
                                  <a:pt x="639" y="848"/>
                                </a:lnTo>
                                <a:lnTo>
                                  <a:pt x="663" y="804"/>
                                </a:lnTo>
                                <a:lnTo>
                                  <a:pt x="666" y="798"/>
                                </a:lnTo>
                                <a:lnTo>
                                  <a:pt x="669" y="792"/>
                                </a:lnTo>
                                <a:lnTo>
                                  <a:pt x="670" y="786"/>
                                </a:lnTo>
                                <a:lnTo>
                                  <a:pt x="670" y="782"/>
                                </a:lnTo>
                                <a:lnTo>
                                  <a:pt x="669" y="770"/>
                                </a:lnTo>
                                <a:lnTo>
                                  <a:pt x="664" y="760"/>
                                </a:lnTo>
                                <a:lnTo>
                                  <a:pt x="654" y="750"/>
                                </a:lnTo>
                                <a:lnTo>
                                  <a:pt x="639" y="741"/>
                                </a:lnTo>
                                <a:lnTo>
                                  <a:pt x="634" y="738"/>
                                </a:lnTo>
                                <a:lnTo>
                                  <a:pt x="628" y="735"/>
                                </a:lnTo>
                                <a:lnTo>
                                  <a:pt x="622" y="734"/>
                                </a:lnTo>
                                <a:lnTo>
                                  <a:pt x="616" y="732"/>
                                </a:lnTo>
                                <a:lnTo>
                                  <a:pt x="610" y="732"/>
                                </a:lnTo>
                                <a:lnTo>
                                  <a:pt x="606" y="732"/>
                                </a:lnTo>
                                <a:lnTo>
                                  <a:pt x="600" y="732"/>
                                </a:lnTo>
                                <a:lnTo>
                                  <a:pt x="595" y="734"/>
                                </a:lnTo>
                                <a:lnTo>
                                  <a:pt x="591" y="737"/>
                                </a:lnTo>
                                <a:lnTo>
                                  <a:pt x="587" y="740"/>
                                </a:lnTo>
                                <a:lnTo>
                                  <a:pt x="582" y="745"/>
                                </a:lnTo>
                                <a:lnTo>
                                  <a:pt x="578" y="751"/>
                                </a:lnTo>
                                <a:lnTo>
                                  <a:pt x="601" y="763"/>
                                </a:lnTo>
                                <a:close/>
                                <a:moveTo>
                                  <a:pt x="625" y="817"/>
                                </a:moveTo>
                                <a:lnTo>
                                  <a:pt x="622" y="822"/>
                                </a:lnTo>
                                <a:lnTo>
                                  <a:pt x="617" y="824"/>
                                </a:lnTo>
                                <a:lnTo>
                                  <a:pt x="615" y="827"/>
                                </a:lnTo>
                                <a:lnTo>
                                  <a:pt x="610" y="829"/>
                                </a:lnTo>
                                <a:lnTo>
                                  <a:pt x="604" y="829"/>
                                </a:lnTo>
                                <a:lnTo>
                                  <a:pt x="598" y="829"/>
                                </a:lnTo>
                                <a:lnTo>
                                  <a:pt x="593" y="827"/>
                                </a:lnTo>
                                <a:lnTo>
                                  <a:pt x="587" y="824"/>
                                </a:lnTo>
                                <a:lnTo>
                                  <a:pt x="579" y="820"/>
                                </a:lnTo>
                                <a:lnTo>
                                  <a:pt x="575" y="814"/>
                                </a:lnTo>
                                <a:lnTo>
                                  <a:pt x="574" y="808"/>
                                </a:lnTo>
                                <a:lnTo>
                                  <a:pt x="575" y="803"/>
                                </a:lnTo>
                                <a:lnTo>
                                  <a:pt x="578" y="800"/>
                                </a:lnTo>
                                <a:lnTo>
                                  <a:pt x="581" y="798"/>
                                </a:lnTo>
                                <a:lnTo>
                                  <a:pt x="584" y="797"/>
                                </a:lnTo>
                                <a:lnTo>
                                  <a:pt x="588" y="797"/>
                                </a:lnTo>
                                <a:lnTo>
                                  <a:pt x="593" y="797"/>
                                </a:lnTo>
                                <a:lnTo>
                                  <a:pt x="597" y="797"/>
                                </a:lnTo>
                                <a:lnTo>
                                  <a:pt x="603" y="798"/>
                                </a:lnTo>
                                <a:lnTo>
                                  <a:pt x="612" y="800"/>
                                </a:lnTo>
                                <a:lnTo>
                                  <a:pt x="619" y="801"/>
                                </a:lnTo>
                                <a:lnTo>
                                  <a:pt x="623" y="803"/>
                                </a:lnTo>
                                <a:lnTo>
                                  <a:pt x="628" y="803"/>
                                </a:lnTo>
                                <a:lnTo>
                                  <a:pt x="632" y="803"/>
                                </a:lnTo>
                                <a:lnTo>
                                  <a:pt x="625" y="817"/>
                                </a:lnTo>
                                <a:close/>
                                <a:moveTo>
                                  <a:pt x="748" y="794"/>
                                </a:moveTo>
                                <a:lnTo>
                                  <a:pt x="696" y="940"/>
                                </a:lnTo>
                                <a:lnTo>
                                  <a:pt x="724" y="949"/>
                                </a:lnTo>
                                <a:lnTo>
                                  <a:pt x="743" y="898"/>
                                </a:lnTo>
                                <a:lnTo>
                                  <a:pt x="748" y="908"/>
                                </a:lnTo>
                                <a:lnTo>
                                  <a:pt x="753" y="917"/>
                                </a:lnTo>
                                <a:lnTo>
                                  <a:pt x="759" y="923"/>
                                </a:lnTo>
                                <a:lnTo>
                                  <a:pt x="768" y="927"/>
                                </a:lnTo>
                                <a:lnTo>
                                  <a:pt x="778" y="928"/>
                                </a:lnTo>
                                <a:lnTo>
                                  <a:pt x="789" y="928"/>
                                </a:lnTo>
                                <a:lnTo>
                                  <a:pt x="797" y="927"/>
                                </a:lnTo>
                                <a:lnTo>
                                  <a:pt x="808" y="921"/>
                                </a:lnTo>
                                <a:lnTo>
                                  <a:pt x="815" y="915"/>
                                </a:lnTo>
                                <a:lnTo>
                                  <a:pt x="822" y="906"/>
                                </a:lnTo>
                                <a:lnTo>
                                  <a:pt x="830" y="896"/>
                                </a:lnTo>
                                <a:lnTo>
                                  <a:pt x="834" y="885"/>
                                </a:lnTo>
                                <a:lnTo>
                                  <a:pt x="837" y="871"/>
                                </a:lnTo>
                                <a:lnTo>
                                  <a:pt x="838" y="860"/>
                                </a:lnTo>
                                <a:lnTo>
                                  <a:pt x="838" y="849"/>
                                </a:lnTo>
                                <a:lnTo>
                                  <a:pt x="835" y="839"/>
                                </a:lnTo>
                                <a:lnTo>
                                  <a:pt x="831" y="829"/>
                                </a:lnTo>
                                <a:lnTo>
                                  <a:pt x="825" y="822"/>
                                </a:lnTo>
                                <a:lnTo>
                                  <a:pt x="818" y="816"/>
                                </a:lnTo>
                                <a:lnTo>
                                  <a:pt x="808" y="811"/>
                                </a:lnTo>
                                <a:lnTo>
                                  <a:pt x="797" y="808"/>
                                </a:lnTo>
                                <a:lnTo>
                                  <a:pt x="789" y="808"/>
                                </a:lnTo>
                                <a:lnTo>
                                  <a:pt x="778" y="811"/>
                                </a:lnTo>
                                <a:lnTo>
                                  <a:pt x="770" y="817"/>
                                </a:lnTo>
                                <a:lnTo>
                                  <a:pt x="775" y="803"/>
                                </a:lnTo>
                                <a:lnTo>
                                  <a:pt x="748" y="794"/>
                                </a:lnTo>
                                <a:close/>
                                <a:moveTo>
                                  <a:pt x="794" y="830"/>
                                </a:moveTo>
                                <a:lnTo>
                                  <a:pt x="799" y="833"/>
                                </a:lnTo>
                                <a:lnTo>
                                  <a:pt x="803" y="836"/>
                                </a:lnTo>
                                <a:lnTo>
                                  <a:pt x="806" y="842"/>
                                </a:lnTo>
                                <a:lnTo>
                                  <a:pt x="809" y="846"/>
                                </a:lnTo>
                                <a:lnTo>
                                  <a:pt x="809" y="854"/>
                                </a:lnTo>
                                <a:lnTo>
                                  <a:pt x="809" y="860"/>
                                </a:lnTo>
                                <a:lnTo>
                                  <a:pt x="809" y="868"/>
                                </a:lnTo>
                                <a:lnTo>
                                  <a:pt x="806" y="876"/>
                                </a:lnTo>
                                <a:lnTo>
                                  <a:pt x="799" y="889"/>
                                </a:lnTo>
                                <a:lnTo>
                                  <a:pt x="790" y="899"/>
                                </a:lnTo>
                                <a:lnTo>
                                  <a:pt x="780" y="904"/>
                                </a:lnTo>
                                <a:lnTo>
                                  <a:pt x="768" y="902"/>
                                </a:lnTo>
                                <a:lnTo>
                                  <a:pt x="764" y="899"/>
                                </a:lnTo>
                                <a:lnTo>
                                  <a:pt x="759" y="896"/>
                                </a:lnTo>
                                <a:lnTo>
                                  <a:pt x="755" y="890"/>
                                </a:lnTo>
                                <a:lnTo>
                                  <a:pt x="753" y="886"/>
                                </a:lnTo>
                                <a:lnTo>
                                  <a:pt x="752" y="879"/>
                                </a:lnTo>
                                <a:lnTo>
                                  <a:pt x="752" y="873"/>
                                </a:lnTo>
                                <a:lnTo>
                                  <a:pt x="753" y="864"/>
                                </a:lnTo>
                                <a:lnTo>
                                  <a:pt x="755" y="857"/>
                                </a:lnTo>
                                <a:lnTo>
                                  <a:pt x="762" y="842"/>
                                </a:lnTo>
                                <a:lnTo>
                                  <a:pt x="771" y="833"/>
                                </a:lnTo>
                                <a:lnTo>
                                  <a:pt x="783" y="829"/>
                                </a:lnTo>
                                <a:lnTo>
                                  <a:pt x="794" y="830"/>
                                </a:lnTo>
                                <a:close/>
                                <a:moveTo>
                                  <a:pt x="923" y="838"/>
                                </a:moveTo>
                                <a:lnTo>
                                  <a:pt x="911" y="836"/>
                                </a:lnTo>
                                <a:lnTo>
                                  <a:pt x="898" y="838"/>
                                </a:lnTo>
                                <a:lnTo>
                                  <a:pt x="888" y="842"/>
                                </a:lnTo>
                                <a:lnTo>
                                  <a:pt x="878" y="848"/>
                                </a:lnTo>
                                <a:lnTo>
                                  <a:pt x="869" y="855"/>
                                </a:lnTo>
                                <a:lnTo>
                                  <a:pt x="862" y="864"/>
                                </a:lnTo>
                                <a:lnTo>
                                  <a:pt x="857" y="876"/>
                                </a:lnTo>
                                <a:lnTo>
                                  <a:pt x="854" y="887"/>
                                </a:lnTo>
                                <a:lnTo>
                                  <a:pt x="853" y="901"/>
                                </a:lnTo>
                                <a:lnTo>
                                  <a:pt x="854" y="912"/>
                                </a:lnTo>
                                <a:lnTo>
                                  <a:pt x="857" y="924"/>
                                </a:lnTo>
                                <a:lnTo>
                                  <a:pt x="863" y="933"/>
                                </a:lnTo>
                                <a:lnTo>
                                  <a:pt x="869" y="942"/>
                                </a:lnTo>
                                <a:lnTo>
                                  <a:pt x="879" y="949"/>
                                </a:lnTo>
                                <a:lnTo>
                                  <a:pt x="890" y="955"/>
                                </a:lnTo>
                                <a:lnTo>
                                  <a:pt x="901" y="958"/>
                                </a:lnTo>
                                <a:lnTo>
                                  <a:pt x="914" y="959"/>
                                </a:lnTo>
                                <a:lnTo>
                                  <a:pt x="926" y="958"/>
                                </a:lnTo>
                                <a:lnTo>
                                  <a:pt x="938" y="955"/>
                                </a:lnTo>
                                <a:lnTo>
                                  <a:pt x="948" y="949"/>
                                </a:lnTo>
                                <a:lnTo>
                                  <a:pt x="955" y="942"/>
                                </a:lnTo>
                                <a:lnTo>
                                  <a:pt x="963" y="931"/>
                                </a:lnTo>
                                <a:lnTo>
                                  <a:pt x="969" y="921"/>
                                </a:lnTo>
                                <a:lnTo>
                                  <a:pt x="971" y="908"/>
                                </a:lnTo>
                                <a:lnTo>
                                  <a:pt x="973" y="896"/>
                                </a:lnTo>
                                <a:lnTo>
                                  <a:pt x="971" y="883"/>
                                </a:lnTo>
                                <a:lnTo>
                                  <a:pt x="967" y="873"/>
                                </a:lnTo>
                                <a:lnTo>
                                  <a:pt x="963" y="863"/>
                                </a:lnTo>
                                <a:lnTo>
                                  <a:pt x="955" y="854"/>
                                </a:lnTo>
                                <a:lnTo>
                                  <a:pt x="945" y="846"/>
                                </a:lnTo>
                                <a:lnTo>
                                  <a:pt x="935" y="842"/>
                                </a:lnTo>
                                <a:lnTo>
                                  <a:pt x="923" y="838"/>
                                </a:lnTo>
                                <a:close/>
                                <a:moveTo>
                                  <a:pt x="919" y="861"/>
                                </a:moveTo>
                                <a:lnTo>
                                  <a:pt x="930" y="865"/>
                                </a:lnTo>
                                <a:lnTo>
                                  <a:pt x="939" y="876"/>
                                </a:lnTo>
                                <a:lnTo>
                                  <a:pt x="942" y="887"/>
                                </a:lnTo>
                                <a:lnTo>
                                  <a:pt x="942" y="904"/>
                                </a:lnTo>
                                <a:lnTo>
                                  <a:pt x="938" y="918"/>
                                </a:lnTo>
                                <a:lnTo>
                                  <a:pt x="929" y="928"/>
                                </a:lnTo>
                                <a:lnTo>
                                  <a:pt x="919" y="936"/>
                                </a:lnTo>
                                <a:lnTo>
                                  <a:pt x="907" y="936"/>
                                </a:lnTo>
                                <a:lnTo>
                                  <a:pt x="900" y="934"/>
                                </a:lnTo>
                                <a:lnTo>
                                  <a:pt x="895" y="930"/>
                                </a:lnTo>
                                <a:lnTo>
                                  <a:pt x="890" y="925"/>
                                </a:lnTo>
                                <a:lnTo>
                                  <a:pt x="887" y="921"/>
                                </a:lnTo>
                                <a:lnTo>
                                  <a:pt x="884" y="915"/>
                                </a:lnTo>
                                <a:lnTo>
                                  <a:pt x="882" y="908"/>
                                </a:lnTo>
                                <a:lnTo>
                                  <a:pt x="882" y="901"/>
                                </a:lnTo>
                                <a:lnTo>
                                  <a:pt x="882" y="892"/>
                                </a:lnTo>
                                <a:lnTo>
                                  <a:pt x="887" y="877"/>
                                </a:lnTo>
                                <a:lnTo>
                                  <a:pt x="895" y="867"/>
                                </a:lnTo>
                                <a:lnTo>
                                  <a:pt x="906" y="861"/>
                                </a:lnTo>
                                <a:lnTo>
                                  <a:pt x="919" y="861"/>
                                </a:lnTo>
                                <a:close/>
                                <a:moveTo>
                                  <a:pt x="1033" y="857"/>
                                </a:moveTo>
                                <a:lnTo>
                                  <a:pt x="1036" y="819"/>
                                </a:lnTo>
                                <a:lnTo>
                                  <a:pt x="1007" y="817"/>
                                </a:lnTo>
                                <a:lnTo>
                                  <a:pt x="1005" y="855"/>
                                </a:lnTo>
                                <a:lnTo>
                                  <a:pt x="989" y="854"/>
                                </a:lnTo>
                                <a:lnTo>
                                  <a:pt x="988" y="873"/>
                                </a:lnTo>
                                <a:lnTo>
                                  <a:pt x="1004" y="874"/>
                                </a:lnTo>
                                <a:lnTo>
                                  <a:pt x="999" y="931"/>
                                </a:lnTo>
                                <a:lnTo>
                                  <a:pt x="999" y="947"/>
                                </a:lnTo>
                                <a:lnTo>
                                  <a:pt x="1001" y="958"/>
                                </a:lnTo>
                                <a:lnTo>
                                  <a:pt x="1004" y="965"/>
                                </a:lnTo>
                                <a:lnTo>
                                  <a:pt x="1011" y="969"/>
                                </a:lnTo>
                                <a:lnTo>
                                  <a:pt x="1014" y="971"/>
                                </a:lnTo>
                                <a:lnTo>
                                  <a:pt x="1017" y="972"/>
                                </a:lnTo>
                                <a:lnTo>
                                  <a:pt x="1021" y="972"/>
                                </a:lnTo>
                                <a:lnTo>
                                  <a:pt x="1029" y="972"/>
                                </a:lnTo>
                                <a:lnTo>
                                  <a:pt x="1049" y="974"/>
                                </a:lnTo>
                                <a:lnTo>
                                  <a:pt x="1050" y="952"/>
                                </a:lnTo>
                                <a:lnTo>
                                  <a:pt x="1048" y="953"/>
                                </a:lnTo>
                                <a:lnTo>
                                  <a:pt x="1046" y="953"/>
                                </a:lnTo>
                                <a:lnTo>
                                  <a:pt x="1043" y="952"/>
                                </a:lnTo>
                                <a:lnTo>
                                  <a:pt x="1042" y="952"/>
                                </a:lnTo>
                                <a:lnTo>
                                  <a:pt x="1040" y="952"/>
                                </a:lnTo>
                                <a:lnTo>
                                  <a:pt x="1036" y="952"/>
                                </a:lnTo>
                                <a:lnTo>
                                  <a:pt x="1033" y="950"/>
                                </a:lnTo>
                                <a:lnTo>
                                  <a:pt x="1030" y="949"/>
                                </a:lnTo>
                                <a:lnTo>
                                  <a:pt x="1029" y="946"/>
                                </a:lnTo>
                                <a:lnTo>
                                  <a:pt x="1029" y="945"/>
                                </a:lnTo>
                                <a:lnTo>
                                  <a:pt x="1029" y="942"/>
                                </a:lnTo>
                                <a:lnTo>
                                  <a:pt x="1029" y="939"/>
                                </a:lnTo>
                                <a:lnTo>
                                  <a:pt x="1029" y="934"/>
                                </a:lnTo>
                                <a:lnTo>
                                  <a:pt x="1033" y="876"/>
                                </a:lnTo>
                                <a:lnTo>
                                  <a:pt x="1055" y="877"/>
                                </a:lnTo>
                                <a:lnTo>
                                  <a:pt x="1056" y="858"/>
                                </a:lnTo>
                                <a:lnTo>
                                  <a:pt x="1033" y="857"/>
                                </a:lnTo>
                                <a:close/>
                                <a:moveTo>
                                  <a:pt x="1105" y="890"/>
                                </a:moveTo>
                                <a:lnTo>
                                  <a:pt x="1106" y="883"/>
                                </a:lnTo>
                                <a:lnTo>
                                  <a:pt x="1110" y="879"/>
                                </a:lnTo>
                                <a:lnTo>
                                  <a:pt x="1118" y="876"/>
                                </a:lnTo>
                                <a:lnTo>
                                  <a:pt x="1127" y="874"/>
                                </a:lnTo>
                                <a:lnTo>
                                  <a:pt x="1135" y="874"/>
                                </a:lnTo>
                                <a:lnTo>
                                  <a:pt x="1143" y="877"/>
                                </a:lnTo>
                                <a:lnTo>
                                  <a:pt x="1147" y="882"/>
                                </a:lnTo>
                                <a:lnTo>
                                  <a:pt x="1148" y="887"/>
                                </a:lnTo>
                                <a:lnTo>
                                  <a:pt x="1147" y="892"/>
                                </a:lnTo>
                                <a:lnTo>
                                  <a:pt x="1144" y="895"/>
                                </a:lnTo>
                                <a:lnTo>
                                  <a:pt x="1140" y="898"/>
                                </a:lnTo>
                                <a:lnTo>
                                  <a:pt x="1131" y="899"/>
                                </a:lnTo>
                                <a:lnTo>
                                  <a:pt x="1119" y="902"/>
                                </a:lnTo>
                                <a:lnTo>
                                  <a:pt x="1109" y="904"/>
                                </a:lnTo>
                                <a:lnTo>
                                  <a:pt x="1100" y="906"/>
                                </a:lnTo>
                                <a:lnTo>
                                  <a:pt x="1094" y="909"/>
                                </a:lnTo>
                                <a:lnTo>
                                  <a:pt x="1084" y="915"/>
                                </a:lnTo>
                                <a:lnTo>
                                  <a:pt x="1078" y="923"/>
                                </a:lnTo>
                                <a:lnTo>
                                  <a:pt x="1074" y="931"/>
                                </a:lnTo>
                                <a:lnTo>
                                  <a:pt x="1072" y="942"/>
                                </a:lnTo>
                                <a:lnTo>
                                  <a:pt x="1074" y="949"/>
                                </a:lnTo>
                                <a:lnTo>
                                  <a:pt x="1077" y="955"/>
                                </a:lnTo>
                                <a:lnTo>
                                  <a:pt x="1081" y="961"/>
                                </a:lnTo>
                                <a:lnTo>
                                  <a:pt x="1086" y="966"/>
                                </a:lnTo>
                                <a:lnTo>
                                  <a:pt x="1093" y="971"/>
                                </a:lnTo>
                                <a:lnTo>
                                  <a:pt x="1100" y="974"/>
                                </a:lnTo>
                                <a:lnTo>
                                  <a:pt x="1108" y="977"/>
                                </a:lnTo>
                                <a:lnTo>
                                  <a:pt x="1116" y="977"/>
                                </a:lnTo>
                                <a:lnTo>
                                  <a:pt x="1127" y="975"/>
                                </a:lnTo>
                                <a:lnTo>
                                  <a:pt x="1135" y="972"/>
                                </a:lnTo>
                                <a:lnTo>
                                  <a:pt x="1144" y="968"/>
                                </a:lnTo>
                                <a:lnTo>
                                  <a:pt x="1153" y="961"/>
                                </a:lnTo>
                                <a:lnTo>
                                  <a:pt x="1157" y="971"/>
                                </a:lnTo>
                                <a:lnTo>
                                  <a:pt x="1185" y="969"/>
                                </a:lnTo>
                                <a:lnTo>
                                  <a:pt x="1182" y="965"/>
                                </a:lnTo>
                                <a:lnTo>
                                  <a:pt x="1181" y="959"/>
                                </a:lnTo>
                                <a:lnTo>
                                  <a:pt x="1181" y="953"/>
                                </a:lnTo>
                                <a:lnTo>
                                  <a:pt x="1181" y="945"/>
                                </a:lnTo>
                                <a:lnTo>
                                  <a:pt x="1179" y="896"/>
                                </a:lnTo>
                                <a:lnTo>
                                  <a:pt x="1178" y="889"/>
                                </a:lnTo>
                                <a:lnTo>
                                  <a:pt x="1176" y="883"/>
                                </a:lnTo>
                                <a:lnTo>
                                  <a:pt x="1175" y="879"/>
                                </a:lnTo>
                                <a:lnTo>
                                  <a:pt x="1173" y="874"/>
                                </a:lnTo>
                                <a:lnTo>
                                  <a:pt x="1170" y="868"/>
                                </a:lnTo>
                                <a:lnTo>
                                  <a:pt x="1166" y="864"/>
                                </a:lnTo>
                                <a:lnTo>
                                  <a:pt x="1162" y="860"/>
                                </a:lnTo>
                                <a:lnTo>
                                  <a:pt x="1157" y="857"/>
                                </a:lnTo>
                                <a:lnTo>
                                  <a:pt x="1150" y="855"/>
                                </a:lnTo>
                                <a:lnTo>
                                  <a:pt x="1143" y="854"/>
                                </a:lnTo>
                                <a:lnTo>
                                  <a:pt x="1135" y="854"/>
                                </a:lnTo>
                                <a:lnTo>
                                  <a:pt x="1127" y="854"/>
                                </a:lnTo>
                                <a:lnTo>
                                  <a:pt x="1113" y="855"/>
                                </a:lnTo>
                                <a:lnTo>
                                  <a:pt x="1102" y="858"/>
                                </a:lnTo>
                                <a:lnTo>
                                  <a:pt x="1093" y="863"/>
                                </a:lnTo>
                                <a:lnTo>
                                  <a:pt x="1086" y="868"/>
                                </a:lnTo>
                                <a:lnTo>
                                  <a:pt x="1083" y="874"/>
                                </a:lnTo>
                                <a:lnTo>
                                  <a:pt x="1080" y="879"/>
                                </a:lnTo>
                                <a:lnTo>
                                  <a:pt x="1078" y="885"/>
                                </a:lnTo>
                                <a:lnTo>
                                  <a:pt x="1078" y="892"/>
                                </a:lnTo>
                                <a:lnTo>
                                  <a:pt x="1105" y="890"/>
                                </a:lnTo>
                                <a:close/>
                                <a:moveTo>
                                  <a:pt x="1151" y="925"/>
                                </a:moveTo>
                                <a:lnTo>
                                  <a:pt x="1151" y="933"/>
                                </a:lnTo>
                                <a:lnTo>
                                  <a:pt x="1150" y="937"/>
                                </a:lnTo>
                                <a:lnTo>
                                  <a:pt x="1148" y="942"/>
                                </a:lnTo>
                                <a:lnTo>
                                  <a:pt x="1146" y="945"/>
                                </a:lnTo>
                                <a:lnTo>
                                  <a:pt x="1141" y="947"/>
                                </a:lnTo>
                                <a:lnTo>
                                  <a:pt x="1135" y="950"/>
                                </a:lnTo>
                                <a:lnTo>
                                  <a:pt x="1129" y="952"/>
                                </a:lnTo>
                                <a:lnTo>
                                  <a:pt x="1124" y="952"/>
                                </a:lnTo>
                                <a:lnTo>
                                  <a:pt x="1115" y="950"/>
                                </a:lnTo>
                                <a:lnTo>
                                  <a:pt x="1108" y="947"/>
                                </a:lnTo>
                                <a:lnTo>
                                  <a:pt x="1103" y="945"/>
                                </a:lnTo>
                                <a:lnTo>
                                  <a:pt x="1102" y="939"/>
                                </a:lnTo>
                                <a:lnTo>
                                  <a:pt x="1102" y="936"/>
                                </a:lnTo>
                                <a:lnTo>
                                  <a:pt x="1105" y="931"/>
                                </a:lnTo>
                                <a:lnTo>
                                  <a:pt x="1106" y="928"/>
                                </a:lnTo>
                                <a:lnTo>
                                  <a:pt x="1110" y="925"/>
                                </a:lnTo>
                                <a:lnTo>
                                  <a:pt x="1113" y="924"/>
                                </a:lnTo>
                                <a:lnTo>
                                  <a:pt x="1118" y="923"/>
                                </a:lnTo>
                                <a:lnTo>
                                  <a:pt x="1124" y="920"/>
                                </a:lnTo>
                                <a:lnTo>
                                  <a:pt x="1132" y="917"/>
                                </a:lnTo>
                                <a:lnTo>
                                  <a:pt x="1138" y="915"/>
                                </a:lnTo>
                                <a:lnTo>
                                  <a:pt x="1144" y="914"/>
                                </a:lnTo>
                                <a:lnTo>
                                  <a:pt x="1147" y="912"/>
                                </a:lnTo>
                                <a:lnTo>
                                  <a:pt x="1150" y="909"/>
                                </a:lnTo>
                                <a:lnTo>
                                  <a:pt x="1151" y="925"/>
                                </a:lnTo>
                                <a:close/>
                                <a:moveTo>
                                  <a:pt x="1203" y="852"/>
                                </a:moveTo>
                                <a:lnTo>
                                  <a:pt x="1225" y="1006"/>
                                </a:lnTo>
                                <a:lnTo>
                                  <a:pt x="1254" y="1003"/>
                                </a:lnTo>
                                <a:lnTo>
                                  <a:pt x="1245" y="947"/>
                                </a:lnTo>
                                <a:lnTo>
                                  <a:pt x="1254" y="955"/>
                                </a:lnTo>
                                <a:lnTo>
                                  <a:pt x="1264" y="959"/>
                                </a:lnTo>
                                <a:lnTo>
                                  <a:pt x="1273" y="962"/>
                                </a:lnTo>
                                <a:lnTo>
                                  <a:pt x="1282" y="962"/>
                                </a:lnTo>
                                <a:lnTo>
                                  <a:pt x="1292" y="959"/>
                                </a:lnTo>
                                <a:lnTo>
                                  <a:pt x="1301" y="955"/>
                                </a:lnTo>
                                <a:lnTo>
                                  <a:pt x="1308" y="947"/>
                                </a:lnTo>
                                <a:lnTo>
                                  <a:pt x="1315" y="940"/>
                                </a:lnTo>
                                <a:lnTo>
                                  <a:pt x="1318" y="930"/>
                                </a:lnTo>
                                <a:lnTo>
                                  <a:pt x="1321" y="920"/>
                                </a:lnTo>
                                <a:lnTo>
                                  <a:pt x="1323" y="908"/>
                                </a:lnTo>
                                <a:lnTo>
                                  <a:pt x="1321" y="895"/>
                                </a:lnTo>
                                <a:lnTo>
                                  <a:pt x="1318" y="882"/>
                                </a:lnTo>
                                <a:lnTo>
                                  <a:pt x="1314" y="871"/>
                                </a:lnTo>
                                <a:lnTo>
                                  <a:pt x="1309" y="861"/>
                                </a:lnTo>
                                <a:lnTo>
                                  <a:pt x="1302" y="852"/>
                                </a:lnTo>
                                <a:lnTo>
                                  <a:pt x="1293" y="846"/>
                                </a:lnTo>
                                <a:lnTo>
                                  <a:pt x="1285" y="842"/>
                                </a:lnTo>
                                <a:lnTo>
                                  <a:pt x="1274" y="841"/>
                                </a:lnTo>
                                <a:lnTo>
                                  <a:pt x="1264" y="841"/>
                                </a:lnTo>
                                <a:lnTo>
                                  <a:pt x="1254" y="844"/>
                                </a:lnTo>
                                <a:lnTo>
                                  <a:pt x="1246" y="848"/>
                                </a:lnTo>
                                <a:lnTo>
                                  <a:pt x="1239" y="855"/>
                                </a:lnTo>
                                <a:lnTo>
                                  <a:pt x="1235" y="864"/>
                                </a:lnTo>
                                <a:lnTo>
                                  <a:pt x="1232" y="848"/>
                                </a:lnTo>
                                <a:lnTo>
                                  <a:pt x="1203" y="852"/>
                                </a:lnTo>
                                <a:close/>
                                <a:moveTo>
                                  <a:pt x="1261" y="864"/>
                                </a:moveTo>
                                <a:lnTo>
                                  <a:pt x="1273" y="865"/>
                                </a:lnTo>
                                <a:lnTo>
                                  <a:pt x="1282" y="873"/>
                                </a:lnTo>
                                <a:lnTo>
                                  <a:pt x="1289" y="885"/>
                                </a:lnTo>
                                <a:lnTo>
                                  <a:pt x="1293" y="899"/>
                                </a:lnTo>
                                <a:lnTo>
                                  <a:pt x="1293" y="914"/>
                                </a:lnTo>
                                <a:lnTo>
                                  <a:pt x="1289" y="927"/>
                                </a:lnTo>
                                <a:lnTo>
                                  <a:pt x="1282" y="936"/>
                                </a:lnTo>
                                <a:lnTo>
                                  <a:pt x="1271" y="940"/>
                                </a:lnTo>
                                <a:lnTo>
                                  <a:pt x="1260" y="939"/>
                                </a:lnTo>
                                <a:lnTo>
                                  <a:pt x="1251" y="931"/>
                                </a:lnTo>
                                <a:lnTo>
                                  <a:pt x="1242" y="921"/>
                                </a:lnTo>
                                <a:lnTo>
                                  <a:pt x="1238" y="906"/>
                                </a:lnTo>
                                <a:lnTo>
                                  <a:pt x="1238" y="890"/>
                                </a:lnTo>
                                <a:lnTo>
                                  <a:pt x="1242" y="877"/>
                                </a:lnTo>
                                <a:lnTo>
                                  <a:pt x="1249" y="868"/>
                                </a:lnTo>
                                <a:lnTo>
                                  <a:pt x="1261" y="864"/>
                                </a:lnTo>
                                <a:close/>
                                <a:moveTo>
                                  <a:pt x="1330" y="788"/>
                                </a:moveTo>
                                <a:lnTo>
                                  <a:pt x="1362" y="943"/>
                                </a:lnTo>
                                <a:lnTo>
                                  <a:pt x="1391" y="937"/>
                                </a:lnTo>
                                <a:lnTo>
                                  <a:pt x="1358" y="782"/>
                                </a:lnTo>
                                <a:lnTo>
                                  <a:pt x="1330" y="788"/>
                                </a:lnTo>
                                <a:close/>
                                <a:moveTo>
                                  <a:pt x="1393" y="814"/>
                                </a:moveTo>
                                <a:lnTo>
                                  <a:pt x="1428" y="918"/>
                                </a:lnTo>
                                <a:lnTo>
                                  <a:pt x="1432" y="928"/>
                                </a:lnTo>
                                <a:lnTo>
                                  <a:pt x="1432" y="936"/>
                                </a:lnTo>
                                <a:lnTo>
                                  <a:pt x="1426" y="942"/>
                                </a:lnTo>
                                <a:lnTo>
                                  <a:pt x="1418" y="946"/>
                                </a:lnTo>
                                <a:lnTo>
                                  <a:pt x="1425" y="968"/>
                                </a:lnTo>
                                <a:lnTo>
                                  <a:pt x="1443" y="961"/>
                                </a:lnTo>
                                <a:lnTo>
                                  <a:pt x="1451" y="958"/>
                                </a:lnTo>
                                <a:lnTo>
                                  <a:pt x="1459" y="953"/>
                                </a:lnTo>
                                <a:lnTo>
                                  <a:pt x="1463" y="949"/>
                                </a:lnTo>
                                <a:lnTo>
                                  <a:pt x="1464" y="943"/>
                                </a:lnTo>
                                <a:lnTo>
                                  <a:pt x="1464" y="939"/>
                                </a:lnTo>
                                <a:lnTo>
                                  <a:pt x="1464" y="934"/>
                                </a:lnTo>
                                <a:lnTo>
                                  <a:pt x="1462" y="928"/>
                                </a:lnTo>
                                <a:lnTo>
                                  <a:pt x="1459" y="917"/>
                                </a:lnTo>
                                <a:lnTo>
                                  <a:pt x="1421" y="804"/>
                                </a:lnTo>
                                <a:lnTo>
                                  <a:pt x="1393" y="814"/>
                                </a:lnTo>
                                <a:close/>
                                <a:moveTo>
                                  <a:pt x="1378" y="773"/>
                                </a:moveTo>
                                <a:lnTo>
                                  <a:pt x="1387" y="798"/>
                                </a:lnTo>
                                <a:lnTo>
                                  <a:pt x="1415" y="788"/>
                                </a:lnTo>
                                <a:lnTo>
                                  <a:pt x="1406" y="764"/>
                                </a:lnTo>
                                <a:lnTo>
                                  <a:pt x="1378" y="773"/>
                                </a:lnTo>
                                <a:close/>
                                <a:moveTo>
                                  <a:pt x="1488" y="819"/>
                                </a:moveTo>
                                <a:lnTo>
                                  <a:pt x="1486" y="811"/>
                                </a:lnTo>
                                <a:lnTo>
                                  <a:pt x="1489" y="804"/>
                                </a:lnTo>
                                <a:lnTo>
                                  <a:pt x="1494" y="798"/>
                                </a:lnTo>
                                <a:lnTo>
                                  <a:pt x="1502" y="794"/>
                                </a:lnTo>
                                <a:lnTo>
                                  <a:pt x="1511" y="791"/>
                                </a:lnTo>
                                <a:lnTo>
                                  <a:pt x="1519" y="791"/>
                                </a:lnTo>
                                <a:lnTo>
                                  <a:pt x="1524" y="794"/>
                                </a:lnTo>
                                <a:lnTo>
                                  <a:pt x="1527" y="798"/>
                                </a:lnTo>
                                <a:lnTo>
                                  <a:pt x="1529" y="803"/>
                                </a:lnTo>
                                <a:lnTo>
                                  <a:pt x="1527" y="807"/>
                                </a:lnTo>
                                <a:lnTo>
                                  <a:pt x="1523" y="811"/>
                                </a:lnTo>
                                <a:lnTo>
                                  <a:pt x="1516" y="816"/>
                                </a:lnTo>
                                <a:lnTo>
                                  <a:pt x="1505" y="822"/>
                                </a:lnTo>
                                <a:lnTo>
                                  <a:pt x="1497" y="827"/>
                                </a:lnTo>
                                <a:lnTo>
                                  <a:pt x="1491" y="833"/>
                                </a:lnTo>
                                <a:lnTo>
                                  <a:pt x="1486" y="839"/>
                                </a:lnTo>
                                <a:lnTo>
                                  <a:pt x="1479" y="849"/>
                                </a:lnTo>
                                <a:lnTo>
                                  <a:pt x="1476" y="858"/>
                                </a:lnTo>
                                <a:lnTo>
                                  <a:pt x="1475" y="867"/>
                                </a:lnTo>
                                <a:lnTo>
                                  <a:pt x="1478" y="877"/>
                                </a:lnTo>
                                <a:lnTo>
                                  <a:pt x="1482" y="883"/>
                                </a:lnTo>
                                <a:lnTo>
                                  <a:pt x="1486" y="889"/>
                                </a:lnTo>
                                <a:lnTo>
                                  <a:pt x="1492" y="892"/>
                                </a:lnTo>
                                <a:lnTo>
                                  <a:pt x="1500" y="895"/>
                                </a:lnTo>
                                <a:lnTo>
                                  <a:pt x="1507" y="896"/>
                                </a:lnTo>
                                <a:lnTo>
                                  <a:pt x="1514" y="896"/>
                                </a:lnTo>
                                <a:lnTo>
                                  <a:pt x="1523" y="895"/>
                                </a:lnTo>
                                <a:lnTo>
                                  <a:pt x="1530" y="892"/>
                                </a:lnTo>
                                <a:lnTo>
                                  <a:pt x="1539" y="887"/>
                                </a:lnTo>
                                <a:lnTo>
                                  <a:pt x="1546" y="882"/>
                                </a:lnTo>
                                <a:lnTo>
                                  <a:pt x="1554" y="874"/>
                                </a:lnTo>
                                <a:lnTo>
                                  <a:pt x="1558" y="864"/>
                                </a:lnTo>
                                <a:lnTo>
                                  <a:pt x="1567" y="873"/>
                                </a:lnTo>
                                <a:lnTo>
                                  <a:pt x="1592" y="861"/>
                                </a:lnTo>
                                <a:lnTo>
                                  <a:pt x="1587" y="857"/>
                                </a:lnTo>
                                <a:lnTo>
                                  <a:pt x="1586" y="852"/>
                                </a:lnTo>
                                <a:lnTo>
                                  <a:pt x="1583" y="848"/>
                                </a:lnTo>
                                <a:lnTo>
                                  <a:pt x="1579" y="841"/>
                                </a:lnTo>
                                <a:lnTo>
                                  <a:pt x="1558" y="795"/>
                                </a:lnTo>
                                <a:lnTo>
                                  <a:pt x="1555" y="789"/>
                                </a:lnTo>
                                <a:lnTo>
                                  <a:pt x="1552" y="784"/>
                                </a:lnTo>
                                <a:lnTo>
                                  <a:pt x="1549" y="779"/>
                                </a:lnTo>
                                <a:lnTo>
                                  <a:pt x="1546" y="775"/>
                                </a:lnTo>
                                <a:lnTo>
                                  <a:pt x="1542" y="772"/>
                                </a:lnTo>
                                <a:lnTo>
                                  <a:pt x="1536" y="769"/>
                                </a:lnTo>
                                <a:lnTo>
                                  <a:pt x="1530" y="767"/>
                                </a:lnTo>
                                <a:lnTo>
                                  <a:pt x="1524" y="767"/>
                                </a:lnTo>
                                <a:lnTo>
                                  <a:pt x="1517" y="767"/>
                                </a:lnTo>
                                <a:lnTo>
                                  <a:pt x="1510" y="769"/>
                                </a:lnTo>
                                <a:lnTo>
                                  <a:pt x="1502" y="772"/>
                                </a:lnTo>
                                <a:lnTo>
                                  <a:pt x="1494" y="775"/>
                                </a:lnTo>
                                <a:lnTo>
                                  <a:pt x="1482" y="781"/>
                                </a:lnTo>
                                <a:lnTo>
                                  <a:pt x="1473" y="788"/>
                                </a:lnTo>
                                <a:lnTo>
                                  <a:pt x="1466" y="795"/>
                                </a:lnTo>
                                <a:lnTo>
                                  <a:pt x="1462" y="804"/>
                                </a:lnTo>
                                <a:lnTo>
                                  <a:pt x="1460" y="810"/>
                                </a:lnTo>
                                <a:lnTo>
                                  <a:pt x="1460" y="816"/>
                                </a:lnTo>
                                <a:lnTo>
                                  <a:pt x="1462" y="822"/>
                                </a:lnTo>
                                <a:lnTo>
                                  <a:pt x="1463" y="829"/>
                                </a:lnTo>
                                <a:lnTo>
                                  <a:pt x="1488" y="819"/>
                                </a:lnTo>
                                <a:close/>
                                <a:moveTo>
                                  <a:pt x="1545" y="833"/>
                                </a:moveTo>
                                <a:lnTo>
                                  <a:pt x="1546" y="839"/>
                                </a:lnTo>
                                <a:lnTo>
                                  <a:pt x="1548" y="844"/>
                                </a:lnTo>
                                <a:lnTo>
                                  <a:pt x="1548" y="848"/>
                                </a:lnTo>
                                <a:lnTo>
                                  <a:pt x="1545" y="852"/>
                                </a:lnTo>
                                <a:lnTo>
                                  <a:pt x="1542" y="857"/>
                                </a:lnTo>
                                <a:lnTo>
                                  <a:pt x="1539" y="861"/>
                                </a:lnTo>
                                <a:lnTo>
                                  <a:pt x="1533" y="864"/>
                                </a:lnTo>
                                <a:lnTo>
                                  <a:pt x="1527" y="867"/>
                                </a:lnTo>
                                <a:lnTo>
                                  <a:pt x="1520" y="870"/>
                                </a:lnTo>
                                <a:lnTo>
                                  <a:pt x="1513" y="870"/>
                                </a:lnTo>
                                <a:lnTo>
                                  <a:pt x="1507" y="867"/>
                                </a:lnTo>
                                <a:lnTo>
                                  <a:pt x="1504" y="863"/>
                                </a:lnTo>
                                <a:lnTo>
                                  <a:pt x="1502" y="860"/>
                                </a:lnTo>
                                <a:lnTo>
                                  <a:pt x="1502" y="855"/>
                                </a:lnTo>
                                <a:lnTo>
                                  <a:pt x="1504" y="852"/>
                                </a:lnTo>
                                <a:lnTo>
                                  <a:pt x="1505" y="848"/>
                                </a:lnTo>
                                <a:lnTo>
                                  <a:pt x="1508" y="845"/>
                                </a:lnTo>
                                <a:lnTo>
                                  <a:pt x="1513" y="842"/>
                                </a:lnTo>
                                <a:lnTo>
                                  <a:pt x="1517" y="838"/>
                                </a:lnTo>
                                <a:lnTo>
                                  <a:pt x="1524" y="832"/>
                                </a:lnTo>
                                <a:lnTo>
                                  <a:pt x="1529" y="827"/>
                                </a:lnTo>
                                <a:lnTo>
                                  <a:pt x="1533" y="824"/>
                                </a:lnTo>
                                <a:lnTo>
                                  <a:pt x="1535" y="822"/>
                                </a:lnTo>
                                <a:lnTo>
                                  <a:pt x="1538" y="819"/>
                                </a:lnTo>
                                <a:lnTo>
                                  <a:pt x="1545" y="833"/>
                                </a:lnTo>
                                <a:close/>
                                <a:moveTo>
                                  <a:pt x="1660" y="729"/>
                                </a:moveTo>
                                <a:lnTo>
                                  <a:pt x="1655" y="723"/>
                                </a:lnTo>
                                <a:lnTo>
                                  <a:pt x="1647" y="718"/>
                                </a:lnTo>
                                <a:lnTo>
                                  <a:pt x="1641" y="715"/>
                                </a:lnTo>
                                <a:lnTo>
                                  <a:pt x="1633" y="713"/>
                                </a:lnTo>
                                <a:lnTo>
                                  <a:pt x="1625" y="713"/>
                                </a:lnTo>
                                <a:lnTo>
                                  <a:pt x="1617" y="715"/>
                                </a:lnTo>
                                <a:lnTo>
                                  <a:pt x="1608" y="718"/>
                                </a:lnTo>
                                <a:lnTo>
                                  <a:pt x="1599" y="722"/>
                                </a:lnTo>
                                <a:lnTo>
                                  <a:pt x="1590" y="728"/>
                                </a:lnTo>
                                <a:lnTo>
                                  <a:pt x="1584" y="734"/>
                                </a:lnTo>
                                <a:lnTo>
                                  <a:pt x="1579" y="741"/>
                                </a:lnTo>
                                <a:lnTo>
                                  <a:pt x="1576" y="747"/>
                                </a:lnTo>
                                <a:lnTo>
                                  <a:pt x="1573" y="756"/>
                                </a:lnTo>
                                <a:lnTo>
                                  <a:pt x="1573" y="763"/>
                                </a:lnTo>
                                <a:lnTo>
                                  <a:pt x="1574" y="770"/>
                                </a:lnTo>
                                <a:lnTo>
                                  <a:pt x="1577" y="778"/>
                                </a:lnTo>
                                <a:lnTo>
                                  <a:pt x="1581" y="784"/>
                                </a:lnTo>
                                <a:lnTo>
                                  <a:pt x="1586" y="786"/>
                                </a:lnTo>
                                <a:lnTo>
                                  <a:pt x="1592" y="789"/>
                                </a:lnTo>
                                <a:lnTo>
                                  <a:pt x="1599" y="791"/>
                                </a:lnTo>
                                <a:lnTo>
                                  <a:pt x="1608" y="791"/>
                                </a:lnTo>
                                <a:lnTo>
                                  <a:pt x="1617" y="789"/>
                                </a:lnTo>
                                <a:lnTo>
                                  <a:pt x="1628" y="788"/>
                                </a:lnTo>
                                <a:lnTo>
                                  <a:pt x="1640" y="784"/>
                                </a:lnTo>
                                <a:lnTo>
                                  <a:pt x="1649" y="781"/>
                                </a:lnTo>
                                <a:lnTo>
                                  <a:pt x="1656" y="779"/>
                                </a:lnTo>
                                <a:lnTo>
                                  <a:pt x="1660" y="781"/>
                                </a:lnTo>
                                <a:lnTo>
                                  <a:pt x="1663" y="784"/>
                                </a:lnTo>
                                <a:lnTo>
                                  <a:pt x="1665" y="789"/>
                                </a:lnTo>
                                <a:lnTo>
                                  <a:pt x="1663" y="795"/>
                                </a:lnTo>
                                <a:lnTo>
                                  <a:pt x="1659" y="803"/>
                                </a:lnTo>
                                <a:lnTo>
                                  <a:pt x="1652" y="807"/>
                                </a:lnTo>
                                <a:lnTo>
                                  <a:pt x="1643" y="811"/>
                                </a:lnTo>
                                <a:lnTo>
                                  <a:pt x="1634" y="811"/>
                                </a:lnTo>
                                <a:lnTo>
                                  <a:pt x="1627" y="810"/>
                                </a:lnTo>
                                <a:lnTo>
                                  <a:pt x="1620" y="804"/>
                                </a:lnTo>
                                <a:lnTo>
                                  <a:pt x="1598" y="817"/>
                                </a:lnTo>
                                <a:lnTo>
                                  <a:pt x="1603" y="824"/>
                                </a:lnTo>
                                <a:lnTo>
                                  <a:pt x="1611" y="829"/>
                                </a:lnTo>
                                <a:lnTo>
                                  <a:pt x="1618" y="833"/>
                                </a:lnTo>
                                <a:lnTo>
                                  <a:pt x="1625" y="835"/>
                                </a:lnTo>
                                <a:lnTo>
                                  <a:pt x="1634" y="836"/>
                                </a:lnTo>
                                <a:lnTo>
                                  <a:pt x="1643" y="835"/>
                                </a:lnTo>
                                <a:lnTo>
                                  <a:pt x="1653" y="830"/>
                                </a:lnTo>
                                <a:lnTo>
                                  <a:pt x="1663" y="826"/>
                                </a:lnTo>
                                <a:lnTo>
                                  <a:pt x="1672" y="820"/>
                                </a:lnTo>
                                <a:lnTo>
                                  <a:pt x="1680" y="813"/>
                                </a:lnTo>
                                <a:lnTo>
                                  <a:pt x="1685" y="807"/>
                                </a:lnTo>
                                <a:lnTo>
                                  <a:pt x="1688" y="798"/>
                                </a:lnTo>
                                <a:lnTo>
                                  <a:pt x="1691" y="791"/>
                                </a:lnTo>
                                <a:lnTo>
                                  <a:pt x="1691" y="784"/>
                                </a:lnTo>
                                <a:lnTo>
                                  <a:pt x="1690" y="775"/>
                                </a:lnTo>
                                <a:lnTo>
                                  <a:pt x="1685" y="767"/>
                                </a:lnTo>
                                <a:lnTo>
                                  <a:pt x="1681" y="762"/>
                                </a:lnTo>
                                <a:lnTo>
                                  <a:pt x="1677" y="757"/>
                                </a:lnTo>
                                <a:lnTo>
                                  <a:pt x="1671" y="754"/>
                                </a:lnTo>
                                <a:lnTo>
                                  <a:pt x="1665" y="753"/>
                                </a:lnTo>
                                <a:lnTo>
                                  <a:pt x="1659" y="753"/>
                                </a:lnTo>
                                <a:lnTo>
                                  <a:pt x="1652" y="753"/>
                                </a:lnTo>
                                <a:lnTo>
                                  <a:pt x="1643" y="756"/>
                                </a:lnTo>
                                <a:lnTo>
                                  <a:pt x="1633" y="759"/>
                                </a:lnTo>
                                <a:lnTo>
                                  <a:pt x="1624" y="762"/>
                                </a:lnTo>
                                <a:lnTo>
                                  <a:pt x="1617" y="764"/>
                                </a:lnTo>
                                <a:lnTo>
                                  <a:pt x="1612" y="766"/>
                                </a:lnTo>
                                <a:lnTo>
                                  <a:pt x="1608" y="766"/>
                                </a:lnTo>
                                <a:lnTo>
                                  <a:pt x="1605" y="766"/>
                                </a:lnTo>
                                <a:lnTo>
                                  <a:pt x="1602" y="766"/>
                                </a:lnTo>
                                <a:lnTo>
                                  <a:pt x="1601" y="763"/>
                                </a:lnTo>
                                <a:lnTo>
                                  <a:pt x="1599" y="762"/>
                                </a:lnTo>
                                <a:lnTo>
                                  <a:pt x="1598" y="757"/>
                                </a:lnTo>
                                <a:lnTo>
                                  <a:pt x="1599" y="751"/>
                                </a:lnTo>
                                <a:lnTo>
                                  <a:pt x="1603" y="745"/>
                                </a:lnTo>
                                <a:lnTo>
                                  <a:pt x="1611" y="740"/>
                                </a:lnTo>
                                <a:lnTo>
                                  <a:pt x="1618" y="737"/>
                                </a:lnTo>
                                <a:lnTo>
                                  <a:pt x="1625" y="735"/>
                                </a:lnTo>
                                <a:lnTo>
                                  <a:pt x="1631" y="738"/>
                                </a:lnTo>
                                <a:lnTo>
                                  <a:pt x="1637" y="743"/>
                                </a:lnTo>
                                <a:lnTo>
                                  <a:pt x="1660" y="729"/>
                                </a:lnTo>
                                <a:close/>
                                <a:moveTo>
                                  <a:pt x="1577" y="718"/>
                                </a:moveTo>
                                <a:lnTo>
                                  <a:pt x="1609" y="699"/>
                                </a:lnTo>
                                <a:lnTo>
                                  <a:pt x="1611" y="665"/>
                                </a:lnTo>
                                <a:lnTo>
                                  <a:pt x="1589" y="678"/>
                                </a:lnTo>
                                <a:lnTo>
                                  <a:pt x="1587" y="700"/>
                                </a:lnTo>
                                <a:lnTo>
                                  <a:pt x="1567" y="690"/>
                                </a:lnTo>
                                <a:lnTo>
                                  <a:pt x="1548" y="702"/>
                                </a:lnTo>
                                <a:lnTo>
                                  <a:pt x="1577" y="718"/>
                                </a:lnTo>
                                <a:close/>
                                <a:moveTo>
                                  <a:pt x="1732" y="732"/>
                                </a:moveTo>
                                <a:lnTo>
                                  <a:pt x="1734" y="710"/>
                                </a:lnTo>
                                <a:lnTo>
                                  <a:pt x="1791" y="732"/>
                                </a:lnTo>
                                <a:lnTo>
                                  <a:pt x="1820" y="710"/>
                                </a:lnTo>
                                <a:lnTo>
                                  <a:pt x="1738" y="683"/>
                                </a:lnTo>
                                <a:lnTo>
                                  <a:pt x="1744" y="622"/>
                                </a:lnTo>
                                <a:lnTo>
                                  <a:pt x="1716" y="644"/>
                                </a:lnTo>
                                <a:lnTo>
                                  <a:pt x="1712" y="706"/>
                                </a:lnTo>
                                <a:lnTo>
                                  <a:pt x="1658" y="637"/>
                                </a:lnTo>
                                <a:lnTo>
                                  <a:pt x="1634" y="655"/>
                                </a:lnTo>
                                <a:lnTo>
                                  <a:pt x="1732" y="779"/>
                                </a:lnTo>
                                <a:lnTo>
                                  <a:pt x="1754" y="762"/>
                                </a:lnTo>
                                <a:lnTo>
                                  <a:pt x="1732" y="732"/>
                                </a:lnTo>
                                <a:close/>
                                <a:moveTo>
                                  <a:pt x="1801" y="617"/>
                                </a:moveTo>
                                <a:lnTo>
                                  <a:pt x="1798" y="609"/>
                                </a:lnTo>
                                <a:lnTo>
                                  <a:pt x="1798" y="602"/>
                                </a:lnTo>
                                <a:lnTo>
                                  <a:pt x="1801" y="596"/>
                                </a:lnTo>
                                <a:lnTo>
                                  <a:pt x="1807" y="589"/>
                                </a:lnTo>
                                <a:lnTo>
                                  <a:pt x="1814" y="583"/>
                                </a:lnTo>
                                <a:lnTo>
                                  <a:pt x="1820" y="582"/>
                                </a:lnTo>
                                <a:lnTo>
                                  <a:pt x="1827" y="582"/>
                                </a:lnTo>
                                <a:lnTo>
                                  <a:pt x="1832" y="584"/>
                                </a:lnTo>
                                <a:lnTo>
                                  <a:pt x="1835" y="589"/>
                                </a:lnTo>
                                <a:lnTo>
                                  <a:pt x="1835" y="593"/>
                                </a:lnTo>
                                <a:lnTo>
                                  <a:pt x="1833" y="599"/>
                                </a:lnTo>
                                <a:lnTo>
                                  <a:pt x="1827" y="606"/>
                                </a:lnTo>
                                <a:lnTo>
                                  <a:pt x="1820" y="615"/>
                                </a:lnTo>
                                <a:lnTo>
                                  <a:pt x="1813" y="624"/>
                                </a:lnTo>
                                <a:lnTo>
                                  <a:pt x="1808" y="631"/>
                                </a:lnTo>
                                <a:lnTo>
                                  <a:pt x="1805" y="637"/>
                                </a:lnTo>
                                <a:lnTo>
                                  <a:pt x="1802" y="647"/>
                                </a:lnTo>
                                <a:lnTo>
                                  <a:pt x="1802" y="658"/>
                                </a:lnTo>
                                <a:lnTo>
                                  <a:pt x="1805" y="668"/>
                                </a:lnTo>
                                <a:lnTo>
                                  <a:pt x="1811" y="675"/>
                                </a:lnTo>
                                <a:lnTo>
                                  <a:pt x="1817" y="680"/>
                                </a:lnTo>
                                <a:lnTo>
                                  <a:pt x="1823" y="683"/>
                                </a:lnTo>
                                <a:lnTo>
                                  <a:pt x="1830" y="685"/>
                                </a:lnTo>
                                <a:lnTo>
                                  <a:pt x="1837" y="685"/>
                                </a:lnTo>
                                <a:lnTo>
                                  <a:pt x="1845" y="684"/>
                                </a:lnTo>
                                <a:lnTo>
                                  <a:pt x="1852" y="681"/>
                                </a:lnTo>
                                <a:lnTo>
                                  <a:pt x="1859" y="678"/>
                                </a:lnTo>
                                <a:lnTo>
                                  <a:pt x="1865" y="672"/>
                                </a:lnTo>
                                <a:lnTo>
                                  <a:pt x="1873" y="665"/>
                                </a:lnTo>
                                <a:lnTo>
                                  <a:pt x="1877" y="656"/>
                                </a:lnTo>
                                <a:lnTo>
                                  <a:pt x="1881" y="647"/>
                                </a:lnTo>
                                <a:lnTo>
                                  <a:pt x="1883" y="637"/>
                                </a:lnTo>
                                <a:lnTo>
                                  <a:pt x="1893" y="643"/>
                                </a:lnTo>
                                <a:lnTo>
                                  <a:pt x="1914" y="624"/>
                                </a:lnTo>
                                <a:lnTo>
                                  <a:pt x="1909" y="621"/>
                                </a:lnTo>
                                <a:lnTo>
                                  <a:pt x="1905" y="618"/>
                                </a:lnTo>
                                <a:lnTo>
                                  <a:pt x="1899" y="614"/>
                                </a:lnTo>
                                <a:lnTo>
                                  <a:pt x="1893" y="608"/>
                                </a:lnTo>
                                <a:lnTo>
                                  <a:pt x="1861" y="573"/>
                                </a:lnTo>
                                <a:lnTo>
                                  <a:pt x="1855" y="567"/>
                                </a:lnTo>
                                <a:lnTo>
                                  <a:pt x="1851" y="562"/>
                                </a:lnTo>
                                <a:lnTo>
                                  <a:pt x="1846" y="560"/>
                                </a:lnTo>
                                <a:lnTo>
                                  <a:pt x="1842" y="558"/>
                                </a:lnTo>
                                <a:lnTo>
                                  <a:pt x="1836" y="557"/>
                                </a:lnTo>
                                <a:lnTo>
                                  <a:pt x="1830" y="555"/>
                                </a:lnTo>
                                <a:lnTo>
                                  <a:pt x="1824" y="555"/>
                                </a:lnTo>
                                <a:lnTo>
                                  <a:pt x="1818" y="557"/>
                                </a:lnTo>
                                <a:lnTo>
                                  <a:pt x="1813" y="560"/>
                                </a:lnTo>
                                <a:lnTo>
                                  <a:pt x="1807" y="564"/>
                                </a:lnTo>
                                <a:lnTo>
                                  <a:pt x="1799" y="568"/>
                                </a:lnTo>
                                <a:lnTo>
                                  <a:pt x="1794" y="574"/>
                                </a:lnTo>
                                <a:lnTo>
                                  <a:pt x="1783" y="583"/>
                                </a:lnTo>
                                <a:lnTo>
                                  <a:pt x="1778" y="593"/>
                                </a:lnTo>
                                <a:lnTo>
                                  <a:pt x="1773" y="603"/>
                                </a:lnTo>
                                <a:lnTo>
                                  <a:pt x="1772" y="612"/>
                                </a:lnTo>
                                <a:lnTo>
                                  <a:pt x="1773" y="618"/>
                                </a:lnTo>
                                <a:lnTo>
                                  <a:pt x="1775" y="622"/>
                                </a:lnTo>
                                <a:lnTo>
                                  <a:pt x="1778" y="628"/>
                                </a:lnTo>
                                <a:lnTo>
                                  <a:pt x="1782" y="634"/>
                                </a:lnTo>
                                <a:lnTo>
                                  <a:pt x="1801" y="617"/>
                                </a:lnTo>
                                <a:close/>
                                <a:moveTo>
                                  <a:pt x="1859" y="612"/>
                                </a:moveTo>
                                <a:lnTo>
                                  <a:pt x="1862" y="617"/>
                                </a:lnTo>
                                <a:lnTo>
                                  <a:pt x="1865" y="621"/>
                                </a:lnTo>
                                <a:lnTo>
                                  <a:pt x="1867" y="625"/>
                                </a:lnTo>
                                <a:lnTo>
                                  <a:pt x="1867" y="630"/>
                                </a:lnTo>
                                <a:lnTo>
                                  <a:pt x="1865" y="636"/>
                                </a:lnTo>
                                <a:lnTo>
                                  <a:pt x="1862" y="640"/>
                                </a:lnTo>
                                <a:lnTo>
                                  <a:pt x="1859" y="646"/>
                                </a:lnTo>
                                <a:lnTo>
                                  <a:pt x="1855" y="650"/>
                                </a:lnTo>
                                <a:lnTo>
                                  <a:pt x="1848" y="656"/>
                                </a:lnTo>
                                <a:lnTo>
                                  <a:pt x="1842" y="658"/>
                                </a:lnTo>
                                <a:lnTo>
                                  <a:pt x="1836" y="658"/>
                                </a:lnTo>
                                <a:lnTo>
                                  <a:pt x="1830" y="655"/>
                                </a:lnTo>
                                <a:lnTo>
                                  <a:pt x="1829" y="652"/>
                                </a:lnTo>
                                <a:lnTo>
                                  <a:pt x="1827" y="647"/>
                                </a:lnTo>
                                <a:lnTo>
                                  <a:pt x="1827" y="643"/>
                                </a:lnTo>
                                <a:lnTo>
                                  <a:pt x="1829" y="639"/>
                                </a:lnTo>
                                <a:lnTo>
                                  <a:pt x="1830" y="636"/>
                                </a:lnTo>
                                <a:lnTo>
                                  <a:pt x="1832" y="631"/>
                                </a:lnTo>
                                <a:lnTo>
                                  <a:pt x="1835" y="625"/>
                                </a:lnTo>
                                <a:lnTo>
                                  <a:pt x="1839" y="618"/>
                                </a:lnTo>
                                <a:lnTo>
                                  <a:pt x="1843" y="612"/>
                                </a:lnTo>
                                <a:lnTo>
                                  <a:pt x="1846" y="609"/>
                                </a:lnTo>
                                <a:lnTo>
                                  <a:pt x="1848" y="605"/>
                                </a:lnTo>
                                <a:lnTo>
                                  <a:pt x="1849" y="601"/>
                                </a:lnTo>
                                <a:lnTo>
                                  <a:pt x="1859" y="612"/>
                                </a:lnTo>
                                <a:close/>
                                <a:moveTo>
                                  <a:pt x="1874" y="491"/>
                                </a:moveTo>
                                <a:lnTo>
                                  <a:pt x="1892" y="504"/>
                                </a:lnTo>
                                <a:lnTo>
                                  <a:pt x="1927" y="460"/>
                                </a:lnTo>
                                <a:lnTo>
                                  <a:pt x="1944" y="552"/>
                                </a:lnTo>
                                <a:lnTo>
                                  <a:pt x="1962" y="567"/>
                                </a:lnTo>
                                <a:lnTo>
                                  <a:pt x="2022" y="489"/>
                                </a:lnTo>
                                <a:lnTo>
                                  <a:pt x="2004" y="476"/>
                                </a:lnTo>
                                <a:lnTo>
                                  <a:pt x="1963" y="527"/>
                                </a:lnTo>
                                <a:lnTo>
                                  <a:pt x="1947" y="435"/>
                                </a:lnTo>
                                <a:lnTo>
                                  <a:pt x="1928" y="420"/>
                                </a:lnTo>
                                <a:lnTo>
                                  <a:pt x="1874" y="491"/>
                                </a:lnTo>
                                <a:close/>
                                <a:moveTo>
                                  <a:pt x="1933" y="419"/>
                                </a:moveTo>
                                <a:lnTo>
                                  <a:pt x="2053" y="441"/>
                                </a:lnTo>
                                <a:lnTo>
                                  <a:pt x="2069" y="416"/>
                                </a:lnTo>
                                <a:lnTo>
                                  <a:pt x="1987" y="325"/>
                                </a:lnTo>
                                <a:lnTo>
                                  <a:pt x="1972" y="350"/>
                                </a:lnTo>
                                <a:lnTo>
                                  <a:pt x="2032" y="412"/>
                                </a:lnTo>
                                <a:lnTo>
                                  <a:pt x="1949" y="393"/>
                                </a:lnTo>
                                <a:lnTo>
                                  <a:pt x="1933" y="419"/>
                                </a:lnTo>
                                <a:close/>
                                <a:moveTo>
                                  <a:pt x="2096" y="242"/>
                                </a:moveTo>
                                <a:lnTo>
                                  <a:pt x="2082" y="236"/>
                                </a:lnTo>
                                <a:lnTo>
                                  <a:pt x="2069" y="233"/>
                                </a:lnTo>
                                <a:lnTo>
                                  <a:pt x="2057" y="233"/>
                                </a:lnTo>
                                <a:lnTo>
                                  <a:pt x="2045" y="235"/>
                                </a:lnTo>
                                <a:lnTo>
                                  <a:pt x="2034" y="239"/>
                                </a:lnTo>
                                <a:lnTo>
                                  <a:pt x="2025" y="246"/>
                                </a:lnTo>
                                <a:lnTo>
                                  <a:pt x="2016" y="255"/>
                                </a:lnTo>
                                <a:lnTo>
                                  <a:pt x="2010" y="265"/>
                                </a:lnTo>
                                <a:lnTo>
                                  <a:pt x="2006" y="277"/>
                                </a:lnTo>
                                <a:lnTo>
                                  <a:pt x="2004" y="289"/>
                                </a:lnTo>
                                <a:lnTo>
                                  <a:pt x="2006" y="299"/>
                                </a:lnTo>
                                <a:lnTo>
                                  <a:pt x="2009" y="309"/>
                                </a:lnTo>
                                <a:lnTo>
                                  <a:pt x="2015" y="319"/>
                                </a:lnTo>
                                <a:lnTo>
                                  <a:pt x="2022" y="328"/>
                                </a:lnTo>
                                <a:lnTo>
                                  <a:pt x="2031" y="336"/>
                                </a:lnTo>
                                <a:lnTo>
                                  <a:pt x="2042" y="343"/>
                                </a:lnTo>
                                <a:lnTo>
                                  <a:pt x="2054" y="347"/>
                                </a:lnTo>
                                <a:lnTo>
                                  <a:pt x="2066" y="349"/>
                                </a:lnTo>
                                <a:lnTo>
                                  <a:pt x="2077" y="349"/>
                                </a:lnTo>
                                <a:lnTo>
                                  <a:pt x="2089" y="346"/>
                                </a:lnTo>
                                <a:lnTo>
                                  <a:pt x="2099" y="341"/>
                                </a:lnTo>
                                <a:lnTo>
                                  <a:pt x="2108" y="334"/>
                                </a:lnTo>
                                <a:lnTo>
                                  <a:pt x="2117" y="325"/>
                                </a:lnTo>
                                <a:lnTo>
                                  <a:pt x="2123" y="315"/>
                                </a:lnTo>
                                <a:lnTo>
                                  <a:pt x="2126" y="306"/>
                                </a:lnTo>
                                <a:lnTo>
                                  <a:pt x="2127" y="298"/>
                                </a:lnTo>
                                <a:lnTo>
                                  <a:pt x="2129" y="289"/>
                                </a:lnTo>
                                <a:lnTo>
                                  <a:pt x="2127" y="280"/>
                                </a:lnTo>
                                <a:lnTo>
                                  <a:pt x="2126" y="271"/>
                                </a:lnTo>
                                <a:lnTo>
                                  <a:pt x="2121" y="262"/>
                                </a:lnTo>
                                <a:lnTo>
                                  <a:pt x="2117" y="255"/>
                                </a:lnTo>
                                <a:lnTo>
                                  <a:pt x="2111" y="249"/>
                                </a:lnTo>
                                <a:lnTo>
                                  <a:pt x="2098" y="277"/>
                                </a:lnTo>
                                <a:lnTo>
                                  <a:pt x="2102" y="284"/>
                                </a:lnTo>
                                <a:lnTo>
                                  <a:pt x="2104" y="292"/>
                                </a:lnTo>
                                <a:lnTo>
                                  <a:pt x="2104" y="299"/>
                                </a:lnTo>
                                <a:lnTo>
                                  <a:pt x="2101" y="306"/>
                                </a:lnTo>
                                <a:lnTo>
                                  <a:pt x="2095" y="315"/>
                                </a:lnTo>
                                <a:lnTo>
                                  <a:pt x="2086" y="321"/>
                                </a:lnTo>
                                <a:lnTo>
                                  <a:pt x="2074" y="321"/>
                                </a:lnTo>
                                <a:lnTo>
                                  <a:pt x="2061" y="318"/>
                                </a:lnTo>
                                <a:lnTo>
                                  <a:pt x="2096" y="242"/>
                                </a:lnTo>
                                <a:close/>
                                <a:moveTo>
                                  <a:pt x="2044" y="311"/>
                                </a:moveTo>
                                <a:lnTo>
                                  <a:pt x="2035" y="302"/>
                                </a:lnTo>
                                <a:lnTo>
                                  <a:pt x="2029" y="293"/>
                                </a:lnTo>
                                <a:lnTo>
                                  <a:pt x="2029" y="284"/>
                                </a:lnTo>
                                <a:lnTo>
                                  <a:pt x="2032" y="274"/>
                                </a:lnTo>
                                <a:lnTo>
                                  <a:pt x="2038" y="265"/>
                                </a:lnTo>
                                <a:lnTo>
                                  <a:pt x="2045" y="261"/>
                                </a:lnTo>
                                <a:lnTo>
                                  <a:pt x="2055" y="259"/>
                                </a:lnTo>
                                <a:lnTo>
                                  <a:pt x="2067" y="261"/>
                                </a:lnTo>
                                <a:lnTo>
                                  <a:pt x="2044" y="311"/>
                                </a:lnTo>
                                <a:close/>
                                <a:moveTo>
                                  <a:pt x="2044" y="197"/>
                                </a:moveTo>
                                <a:lnTo>
                                  <a:pt x="2066" y="204"/>
                                </a:lnTo>
                                <a:lnTo>
                                  <a:pt x="2083" y="151"/>
                                </a:lnTo>
                                <a:lnTo>
                                  <a:pt x="2130" y="233"/>
                                </a:lnTo>
                                <a:lnTo>
                                  <a:pt x="2151" y="240"/>
                                </a:lnTo>
                                <a:lnTo>
                                  <a:pt x="2183" y="147"/>
                                </a:lnTo>
                                <a:lnTo>
                                  <a:pt x="2162" y="139"/>
                                </a:lnTo>
                                <a:lnTo>
                                  <a:pt x="2140" y="202"/>
                                </a:lnTo>
                                <a:lnTo>
                                  <a:pt x="2095" y="120"/>
                                </a:lnTo>
                                <a:lnTo>
                                  <a:pt x="2073" y="113"/>
                                </a:lnTo>
                                <a:lnTo>
                                  <a:pt x="2044" y="197"/>
                                </a:lnTo>
                                <a:close/>
                                <a:moveTo>
                                  <a:pt x="2115" y="76"/>
                                </a:moveTo>
                                <a:lnTo>
                                  <a:pt x="2110" y="74"/>
                                </a:lnTo>
                                <a:lnTo>
                                  <a:pt x="2105" y="68"/>
                                </a:lnTo>
                                <a:lnTo>
                                  <a:pt x="2102" y="60"/>
                                </a:lnTo>
                                <a:lnTo>
                                  <a:pt x="2104" y="50"/>
                                </a:lnTo>
                                <a:lnTo>
                                  <a:pt x="2105" y="43"/>
                                </a:lnTo>
                                <a:lnTo>
                                  <a:pt x="2110" y="37"/>
                                </a:lnTo>
                                <a:lnTo>
                                  <a:pt x="2115" y="33"/>
                                </a:lnTo>
                                <a:lnTo>
                                  <a:pt x="2121" y="33"/>
                                </a:lnTo>
                                <a:lnTo>
                                  <a:pt x="2126" y="34"/>
                                </a:lnTo>
                                <a:lnTo>
                                  <a:pt x="2129" y="38"/>
                                </a:lnTo>
                                <a:lnTo>
                                  <a:pt x="2130" y="44"/>
                                </a:lnTo>
                                <a:lnTo>
                                  <a:pt x="2130" y="53"/>
                                </a:lnTo>
                                <a:lnTo>
                                  <a:pt x="2130" y="65"/>
                                </a:lnTo>
                                <a:lnTo>
                                  <a:pt x="2130" y="75"/>
                                </a:lnTo>
                                <a:lnTo>
                                  <a:pt x="2130" y="84"/>
                                </a:lnTo>
                                <a:lnTo>
                                  <a:pt x="2132" y="91"/>
                                </a:lnTo>
                                <a:lnTo>
                                  <a:pt x="2136" y="101"/>
                                </a:lnTo>
                                <a:lnTo>
                                  <a:pt x="2142" y="110"/>
                                </a:lnTo>
                                <a:lnTo>
                                  <a:pt x="2149" y="116"/>
                                </a:lnTo>
                                <a:lnTo>
                                  <a:pt x="2158" y="119"/>
                                </a:lnTo>
                                <a:lnTo>
                                  <a:pt x="2173" y="117"/>
                                </a:lnTo>
                                <a:lnTo>
                                  <a:pt x="2184" y="110"/>
                                </a:lnTo>
                                <a:lnTo>
                                  <a:pt x="2194" y="98"/>
                                </a:lnTo>
                                <a:lnTo>
                                  <a:pt x="2200" y="82"/>
                                </a:lnTo>
                                <a:lnTo>
                                  <a:pt x="2202" y="72"/>
                                </a:lnTo>
                                <a:lnTo>
                                  <a:pt x="2200" y="63"/>
                                </a:lnTo>
                                <a:lnTo>
                                  <a:pt x="2197" y="55"/>
                                </a:lnTo>
                                <a:lnTo>
                                  <a:pt x="2193" y="44"/>
                                </a:lnTo>
                                <a:lnTo>
                                  <a:pt x="2205" y="43"/>
                                </a:lnTo>
                                <a:lnTo>
                                  <a:pt x="2209" y="15"/>
                                </a:lnTo>
                                <a:lnTo>
                                  <a:pt x="2205" y="16"/>
                                </a:lnTo>
                                <a:lnTo>
                                  <a:pt x="2199" y="16"/>
                                </a:lnTo>
                                <a:lnTo>
                                  <a:pt x="2193" y="15"/>
                                </a:lnTo>
                                <a:lnTo>
                                  <a:pt x="2184" y="14"/>
                                </a:lnTo>
                                <a:lnTo>
                                  <a:pt x="2137" y="5"/>
                                </a:lnTo>
                                <a:lnTo>
                                  <a:pt x="2130" y="3"/>
                                </a:lnTo>
                                <a:lnTo>
                                  <a:pt x="2123" y="3"/>
                                </a:lnTo>
                                <a:lnTo>
                                  <a:pt x="2117" y="3"/>
                                </a:lnTo>
                                <a:lnTo>
                                  <a:pt x="2113" y="5"/>
                                </a:lnTo>
                                <a:lnTo>
                                  <a:pt x="2102" y="9"/>
                                </a:lnTo>
                                <a:lnTo>
                                  <a:pt x="2094" y="18"/>
                                </a:lnTo>
                                <a:lnTo>
                                  <a:pt x="2086" y="31"/>
                                </a:lnTo>
                                <a:lnTo>
                                  <a:pt x="2083" y="47"/>
                                </a:lnTo>
                                <a:lnTo>
                                  <a:pt x="2082" y="55"/>
                                </a:lnTo>
                                <a:lnTo>
                                  <a:pt x="2082" y="60"/>
                                </a:lnTo>
                                <a:lnTo>
                                  <a:pt x="2082" y="66"/>
                                </a:lnTo>
                                <a:lnTo>
                                  <a:pt x="2082" y="72"/>
                                </a:lnTo>
                                <a:lnTo>
                                  <a:pt x="2083" y="78"/>
                                </a:lnTo>
                                <a:lnTo>
                                  <a:pt x="2085" y="82"/>
                                </a:lnTo>
                                <a:lnTo>
                                  <a:pt x="2088" y="87"/>
                                </a:lnTo>
                                <a:lnTo>
                                  <a:pt x="2091" y="91"/>
                                </a:lnTo>
                                <a:lnTo>
                                  <a:pt x="2094" y="96"/>
                                </a:lnTo>
                                <a:lnTo>
                                  <a:pt x="2099" y="98"/>
                                </a:lnTo>
                                <a:lnTo>
                                  <a:pt x="2104" y="100"/>
                                </a:lnTo>
                                <a:lnTo>
                                  <a:pt x="2111" y="103"/>
                                </a:lnTo>
                                <a:lnTo>
                                  <a:pt x="2115" y="76"/>
                                </a:lnTo>
                                <a:close/>
                                <a:moveTo>
                                  <a:pt x="2159" y="38"/>
                                </a:moveTo>
                                <a:lnTo>
                                  <a:pt x="2165" y="40"/>
                                </a:lnTo>
                                <a:lnTo>
                                  <a:pt x="2170" y="41"/>
                                </a:lnTo>
                                <a:lnTo>
                                  <a:pt x="2173" y="44"/>
                                </a:lnTo>
                                <a:lnTo>
                                  <a:pt x="2175" y="49"/>
                                </a:lnTo>
                                <a:lnTo>
                                  <a:pt x="2178" y="53"/>
                                </a:lnTo>
                                <a:lnTo>
                                  <a:pt x="2180" y="59"/>
                                </a:lnTo>
                                <a:lnTo>
                                  <a:pt x="2180" y="65"/>
                                </a:lnTo>
                                <a:lnTo>
                                  <a:pt x="2178" y="71"/>
                                </a:lnTo>
                                <a:lnTo>
                                  <a:pt x="2177" y="79"/>
                                </a:lnTo>
                                <a:lnTo>
                                  <a:pt x="2173" y="85"/>
                                </a:lnTo>
                                <a:lnTo>
                                  <a:pt x="2168" y="90"/>
                                </a:lnTo>
                                <a:lnTo>
                                  <a:pt x="2162" y="90"/>
                                </a:lnTo>
                                <a:lnTo>
                                  <a:pt x="2158" y="88"/>
                                </a:lnTo>
                                <a:lnTo>
                                  <a:pt x="2155" y="87"/>
                                </a:lnTo>
                                <a:lnTo>
                                  <a:pt x="2153" y="84"/>
                                </a:lnTo>
                                <a:lnTo>
                                  <a:pt x="2151" y="79"/>
                                </a:lnTo>
                                <a:lnTo>
                                  <a:pt x="2149" y="75"/>
                                </a:lnTo>
                                <a:lnTo>
                                  <a:pt x="2149" y="69"/>
                                </a:lnTo>
                                <a:lnTo>
                                  <a:pt x="2148" y="63"/>
                                </a:lnTo>
                                <a:lnTo>
                                  <a:pt x="2148" y="55"/>
                                </a:lnTo>
                                <a:lnTo>
                                  <a:pt x="2146" y="49"/>
                                </a:lnTo>
                                <a:lnTo>
                                  <a:pt x="2146" y="43"/>
                                </a:lnTo>
                                <a:lnTo>
                                  <a:pt x="2145" y="40"/>
                                </a:lnTo>
                                <a:lnTo>
                                  <a:pt x="2143" y="36"/>
                                </a:lnTo>
                                <a:lnTo>
                                  <a:pt x="2159" y="38"/>
                                </a:lnTo>
                                <a:close/>
                              </a:path>
                            </a:pathLst>
                          </a:custGeom>
                          <a:solidFill>
                            <a:srgbClr val="000000"/>
                          </a:solidFill>
                          <a:ln w="0">
                            <a:noFill/>
                          </a:ln>
                        </wps:spPr>
                        <wps:style>
                          <a:lnRef idx="0"/>
                          <a:fillRef idx="0"/>
                          <a:effectRef idx="0"/>
                          <a:fontRef idx="minor"/>
                        </wps:style>
                        <wps:bodyPr/>
                      </wps:wsp>
                      <wps:wsp>
                        <wps:cNvSpPr/>
                        <wps:spPr>
                          <a:xfrm>
                            <a:off x="0" y="348120"/>
                            <a:ext cx="36360" cy="36360"/>
                          </a:xfrm>
                          <a:custGeom>
                            <a:avLst/>
                            <a:gdLst/>
                            <a:ahLst/>
                            <a:rect l="l" t="t" r="r" b="b"/>
                            <a:pathLst>
                              <a:path w="114" h="115">
                                <a:moveTo>
                                  <a:pt x="57" y="0"/>
                                </a:moveTo>
                                <a:lnTo>
                                  <a:pt x="69" y="2"/>
                                </a:lnTo>
                                <a:lnTo>
                                  <a:pt x="79" y="5"/>
                                </a:lnTo>
                                <a:lnTo>
                                  <a:pt x="89" y="11"/>
                                </a:lnTo>
                                <a:lnTo>
                                  <a:pt x="97" y="16"/>
                                </a:lnTo>
                                <a:lnTo>
                                  <a:pt x="104" y="25"/>
                                </a:lnTo>
                                <a:lnTo>
                                  <a:pt x="110" y="36"/>
                                </a:lnTo>
                                <a:lnTo>
                                  <a:pt x="113" y="46"/>
                                </a:lnTo>
                                <a:lnTo>
                                  <a:pt x="114" y="57"/>
                                </a:lnTo>
                                <a:lnTo>
                                  <a:pt x="113" y="69"/>
                                </a:lnTo>
                                <a:lnTo>
                                  <a:pt x="110" y="79"/>
                                </a:lnTo>
                                <a:lnTo>
                                  <a:pt x="104" y="90"/>
                                </a:lnTo>
                                <a:lnTo>
                                  <a:pt x="97" y="97"/>
                                </a:lnTo>
                                <a:lnTo>
                                  <a:pt x="89" y="104"/>
                                </a:lnTo>
                                <a:lnTo>
                                  <a:pt x="79" y="110"/>
                                </a:lnTo>
                                <a:lnTo>
                                  <a:pt x="69" y="113"/>
                                </a:lnTo>
                                <a:lnTo>
                                  <a:pt x="57" y="115"/>
                                </a:lnTo>
                                <a:lnTo>
                                  <a:pt x="45" y="113"/>
                                </a:lnTo>
                                <a:lnTo>
                                  <a:pt x="35" y="110"/>
                                </a:lnTo>
                                <a:lnTo>
                                  <a:pt x="25" y="104"/>
                                </a:lnTo>
                                <a:lnTo>
                                  <a:pt x="16" y="97"/>
                                </a:lnTo>
                                <a:lnTo>
                                  <a:pt x="10" y="90"/>
                                </a:lnTo>
                                <a:lnTo>
                                  <a:pt x="4" y="79"/>
                                </a:lnTo>
                                <a:lnTo>
                                  <a:pt x="1" y="69"/>
                                </a:lnTo>
                                <a:lnTo>
                                  <a:pt x="0" y="57"/>
                                </a:lnTo>
                                <a:lnTo>
                                  <a:pt x="1" y="46"/>
                                </a:lnTo>
                                <a:lnTo>
                                  <a:pt x="4" y="36"/>
                                </a:lnTo>
                                <a:lnTo>
                                  <a:pt x="10" y="25"/>
                                </a:lnTo>
                                <a:lnTo>
                                  <a:pt x="16" y="16"/>
                                </a:lnTo>
                                <a:lnTo>
                                  <a:pt x="25" y="11"/>
                                </a:lnTo>
                                <a:lnTo>
                                  <a:pt x="35" y="5"/>
                                </a:lnTo>
                                <a:lnTo>
                                  <a:pt x="45" y="2"/>
                                </a:lnTo>
                                <a:lnTo>
                                  <a:pt x="57" y="0"/>
                                </a:lnTo>
                                <a:close/>
                              </a:path>
                            </a:pathLst>
                          </a:custGeom>
                          <a:solidFill>
                            <a:srgbClr val="9a9a9c"/>
                          </a:solidFill>
                          <a:ln w="0">
                            <a:noFill/>
                          </a:ln>
                        </wps:spPr>
                        <wps:style>
                          <a:lnRef idx="0"/>
                          <a:fillRef idx="0"/>
                          <a:effectRef idx="0"/>
                          <a:fontRef idx="minor"/>
                        </wps:style>
                        <wps:bodyPr/>
                      </wps:wsp>
                      <wps:wsp>
                        <wps:cNvSpPr/>
                        <wps:spPr>
                          <a:xfrm>
                            <a:off x="671760" y="348120"/>
                            <a:ext cx="35640" cy="36360"/>
                          </a:xfrm>
                          <a:custGeom>
                            <a:avLst/>
                            <a:gdLst/>
                            <a:ahLst/>
                            <a:rect l="l" t="t" r="r" b="b"/>
                            <a:pathLst>
                              <a:path w="113" h="115">
                                <a:moveTo>
                                  <a:pt x="57" y="0"/>
                                </a:moveTo>
                                <a:lnTo>
                                  <a:pt x="69" y="2"/>
                                </a:lnTo>
                                <a:lnTo>
                                  <a:pt x="79" y="5"/>
                                </a:lnTo>
                                <a:lnTo>
                                  <a:pt x="88" y="11"/>
                                </a:lnTo>
                                <a:lnTo>
                                  <a:pt x="97" y="16"/>
                                </a:lnTo>
                                <a:lnTo>
                                  <a:pt x="104" y="25"/>
                                </a:lnTo>
                                <a:lnTo>
                                  <a:pt x="109" y="36"/>
                                </a:lnTo>
                                <a:lnTo>
                                  <a:pt x="112" y="46"/>
                                </a:lnTo>
                                <a:lnTo>
                                  <a:pt x="113" y="57"/>
                                </a:lnTo>
                                <a:lnTo>
                                  <a:pt x="112" y="69"/>
                                </a:lnTo>
                                <a:lnTo>
                                  <a:pt x="109" y="79"/>
                                </a:lnTo>
                                <a:lnTo>
                                  <a:pt x="104" y="90"/>
                                </a:lnTo>
                                <a:lnTo>
                                  <a:pt x="97" y="97"/>
                                </a:lnTo>
                                <a:lnTo>
                                  <a:pt x="88" y="104"/>
                                </a:lnTo>
                                <a:lnTo>
                                  <a:pt x="79" y="110"/>
                                </a:lnTo>
                                <a:lnTo>
                                  <a:pt x="69" y="113"/>
                                </a:lnTo>
                                <a:lnTo>
                                  <a:pt x="57" y="115"/>
                                </a:lnTo>
                                <a:lnTo>
                                  <a:pt x="46" y="113"/>
                                </a:lnTo>
                                <a:lnTo>
                                  <a:pt x="35" y="110"/>
                                </a:lnTo>
                                <a:lnTo>
                                  <a:pt x="25" y="104"/>
                                </a:lnTo>
                                <a:lnTo>
                                  <a:pt x="16" y="97"/>
                                </a:lnTo>
                                <a:lnTo>
                                  <a:pt x="11" y="90"/>
                                </a:lnTo>
                                <a:lnTo>
                                  <a:pt x="5" y="79"/>
                                </a:lnTo>
                                <a:lnTo>
                                  <a:pt x="2" y="69"/>
                                </a:lnTo>
                                <a:lnTo>
                                  <a:pt x="0" y="57"/>
                                </a:lnTo>
                                <a:lnTo>
                                  <a:pt x="2" y="46"/>
                                </a:lnTo>
                                <a:lnTo>
                                  <a:pt x="5" y="36"/>
                                </a:lnTo>
                                <a:lnTo>
                                  <a:pt x="11" y="25"/>
                                </a:lnTo>
                                <a:lnTo>
                                  <a:pt x="16" y="16"/>
                                </a:lnTo>
                                <a:lnTo>
                                  <a:pt x="25" y="11"/>
                                </a:lnTo>
                                <a:lnTo>
                                  <a:pt x="35" y="5"/>
                                </a:lnTo>
                                <a:lnTo>
                                  <a:pt x="46" y="2"/>
                                </a:lnTo>
                                <a:lnTo>
                                  <a:pt x="57" y="0"/>
                                </a:lnTo>
                                <a:close/>
                              </a:path>
                            </a:pathLst>
                          </a:custGeom>
                          <a:solidFill>
                            <a:srgbClr val="9a9a9c"/>
                          </a:solidFill>
                          <a:ln w="0">
                            <a:noFill/>
                          </a:ln>
                        </wps:spPr>
                        <wps:style>
                          <a:lnRef idx="0"/>
                          <a:fillRef idx="0"/>
                          <a:effectRef idx="0"/>
                          <a:fontRef idx="minor"/>
                        </wps:style>
                        <wps:bodyPr/>
                      </wps:wsp>
                      <wps:wsp>
                        <wps:cNvSpPr/>
                        <wps:spPr>
                          <a:xfrm>
                            <a:off x="64800" y="76320"/>
                            <a:ext cx="579240" cy="579600"/>
                          </a:xfrm>
                          <a:custGeom>
                            <a:avLst/>
                            <a:gdLst/>
                            <a:ahLst/>
                            <a:rect l="l" t="t" r="r" b="b"/>
                            <a:pathLst>
                              <a:path w="1825" h="1825">
                                <a:moveTo>
                                  <a:pt x="913" y="19"/>
                                </a:moveTo>
                                <a:lnTo>
                                  <a:pt x="1004" y="23"/>
                                </a:lnTo>
                                <a:lnTo>
                                  <a:pt x="1093" y="37"/>
                                </a:lnTo>
                                <a:lnTo>
                                  <a:pt x="1178" y="60"/>
                                </a:lnTo>
                                <a:lnTo>
                                  <a:pt x="1260" y="89"/>
                                </a:lnTo>
                                <a:lnTo>
                                  <a:pt x="1337" y="127"/>
                                </a:lnTo>
                                <a:lnTo>
                                  <a:pt x="1412" y="173"/>
                                </a:lnTo>
                                <a:lnTo>
                                  <a:pt x="1481" y="224"/>
                                </a:lnTo>
                                <a:lnTo>
                                  <a:pt x="1544" y="281"/>
                                </a:lnTo>
                                <a:lnTo>
                                  <a:pt x="1601" y="346"/>
                                </a:lnTo>
                                <a:lnTo>
                                  <a:pt x="1653" y="414"/>
                                </a:lnTo>
                                <a:lnTo>
                                  <a:pt x="1697" y="488"/>
                                </a:lnTo>
                                <a:lnTo>
                                  <a:pt x="1735" y="567"/>
                                </a:lnTo>
                                <a:lnTo>
                                  <a:pt x="1765" y="649"/>
                                </a:lnTo>
                                <a:lnTo>
                                  <a:pt x="1788" y="733"/>
                                </a:lnTo>
                                <a:lnTo>
                                  <a:pt x="1801" y="823"/>
                                </a:lnTo>
                                <a:lnTo>
                                  <a:pt x="1806" y="913"/>
                                </a:lnTo>
                                <a:lnTo>
                                  <a:pt x="1801" y="1004"/>
                                </a:lnTo>
                                <a:lnTo>
                                  <a:pt x="1788" y="1092"/>
                                </a:lnTo>
                                <a:lnTo>
                                  <a:pt x="1765" y="1178"/>
                                </a:lnTo>
                                <a:lnTo>
                                  <a:pt x="1735" y="1260"/>
                                </a:lnTo>
                                <a:lnTo>
                                  <a:pt x="1697" y="1338"/>
                                </a:lnTo>
                                <a:lnTo>
                                  <a:pt x="1653" y="1411"/>
                                </a:lnTo>
                                <a:lnTo>
                                  <a:pt x="1601" y="1480"/>
                                </a:lnTo>
                                <a:lnTo>
                                  <a:pt x="1544" y="1544"/>
                                </a:lnTo>
                                <a:lnTo>
                                  <a:pt x="1481" y="1601"/>
                                </a:lnTo>
                                <a:lnTo>
                                  <a:pt x="1412" y="1653"/>
                                </a:lnTo>
                                <a:lnTo>
                                  <a:pt x="1337" y="1698"/>
                                </a:lnTo>
                                <a:lnTo>
                                  <a:pt x="1260" y="1736"/>
                                </a:lnTo>
                                <a:lnTo>
                                  <a:pt x="1178" y="1765"/>
                                </a:lnTo>
                                <a:lnTo>
                                  <a:pt x="1093" y="1789"/>
                                </a:lnTo>
                                <a:lnTo>
                                  <a:pt x="1004" y="1802"/>
                                </a:lnTo>
                                <a:lnTo>
                                  <a:pt x="913" y="1806"/>
                                </a:lnTo>
                                <a:lnTo>
                                  <a:pt x="822" y="1802"/>
                                </a:lnTo>
                                <a:lnTo>
                                  <a:pt x="733" y="1789"/>
                                </a:lnTo>
                                <a:lnTo>
                                  <a:pt x="648" y="1765"/>
                                </a:lnTo>
                                <a:lnTo>
                                  <a:pt x="566" y="1736"/>
                                </a:lnTo>
                                <a:lnTo>
                                  <a:pt x="489" y="1698"/>
                                </a:lnTo>
                                <a:lnTo>
                                  <a:pt x="414" y="1653"/>
                                </a:lnTo>
                                <a:lnTo>
                                  <a:pt x="346" y="1601"/>
                                </a:lnTo>
                                <a:lnTo>
                                  <a:pt x="283" y="1544"/>
                                </a:lnTo>
                                <a:lnTo>
                                  <a:pt x="226" y="1480"/>
                                </a:lnTo>
                                <a:lnTo>
                                  <a:pt x="173" y="1411"/>
                                </a:lnTo>
                                <a:lnTo>
                                  <a:pt x="129" y="1338"/>
                                </a:lnTo>
                                <a:lnTo>
                                  <a:pt x="91" y="1260"/>
                                </a:lnTo>
                                <a:lnTo>
                                  <a:pt x="62" y="1178"/>
                                </a:lnTo>
                                <a:lnTo>
                                  <a:pt x="38" y="1092"/>
                                </a:lnTo>
                                <a:lnTo>
                                  <a:pt x="25" y="1004"/>
                                </a:lnTo>
                                <a:lnTo>
                                  <a:pt x="21" y="913"/>
                                </a:lnTo>
                                <a:lnTo>
                                  <a:pt x="25" y="823"/>
                                </a:lnTo>
                                <a:lnTo>
                                  <a:pt x="38" y="733"/>
                                </a:lnTo>
                                <a:lnTo>
                                  <a:pt x="62" y="649"/>
                                </a:lnTo>
                                <a:lnTo>
                                  <a:pt x="91" y="567"/>
                                </a:lnTo>
                                <a:lnTo>
                                  <a:pt x="129" y="488"/>
                                </a:lnTo>
                                <a:lnTo>
                                  <a:pt x="173" y="414"/>
                                </a:lnTo>
                                <a:lnTo>
                                  <a:pt x="226" y="346"/>
                                </a:lnTo>
                                <a:lnTo>
                                  <a:pt x="283" y="281"/>
                                </a:lnTo>
                                <a:lnTo>
                                  <a:pt x="346" y="224"/>
                                </a:lnTo>
                                <a:lnTo>
                                  <a:pt x="414" y="173"/>
                                </a:lnTo>
                                <a:lnTo>
                                  <a:pt x="489" y="127"/>
                                </a:lnTo>
                                <a:lnTo>
                                  <a:pt x="566" y="89"/>
                                </a:lnTo>
                                <a:lnTo>
                                  <a:pt x="648" y="60"/>
                                </a:lnTo>
                                <a:lnTo>
                                  <a:pt x="733" y="37"/>
                                </a:lnTo>
                                <a:lnTo>
                                  <a:pt x="822" y="23"/>
                                </a:lnTo>
                                <a:lnTo>
                                  <a:pt x="913" y="19"/>
                                </a:lnTo>
                                <a:close/>
                                <a:moveTo>
                                  <a:pt x="913" y="0"/>
                                </a:moveTo>
                                <a:lnTo>
                                  <a:pt x="1007" y="4"/>
                                </a:lnTo>
                                <a:lnTo>
                                  <a:pt x="1096" y="19"/>
                                </a:lnTo>
                                <a:lnTo>
                                  <a:pt x="1184" y="41"/>
                                </a:lnTo>
                                <a:lnTo>
                                  <a:pt x="1267" y="72"/>
                                </a:lnTo>
                                <a:lnTo>
                                  <a:pt x="1346" y="110"/>
                                </a:lnTo>
                                <a:lnTo>
                                  <a:pt x="1422" y="157"/>
                                </a:lnTo>
                                <a:lnTo>
                                  <a:pt x="1493" y="209"/>
                                </a:lnTo>
                                <a:lnTo>
                                  <a:pt x="1557" y="268"/>
                                </a:lnTo>
                                <a:lnTo>
                                  <a:pt x="1615" y="332"/>
                                </a:lnTo>
                                <a:lnTo>
                                  <a:pt x="1668" y="403"/>
                                </a:lnTo>
                                <a:lnTo>
                                  <a:pt x="1715" y="479"/>
                                </a:lnTo>
                                <a:lnTo>
                                  <a:pt x="1753" y="558"/>
                                </a:lnTo>
                                <a:lnTo>
                                  <a:pt x="1784" y="643"/>
                                </a:lnTo>
                                <a:lnTo>
                                  <a:pt x="1806" y="729"/>
                                </a:lnTo>
                                <a:lnTo>
                                  <a:pt x="1820" y="820"/>
                                </a:lnTo>
                                <a:lnTo>
                                  <a:pt x="1825" y="913"/>
                                </a:lnTo>
                                <a:lnTo>
                                  <a:pt x="1820" y="1007"/>
                                </a:lnTo>
                                <a:lnTo>
                                  <a:pt x="1806" y="1096"/>
                                </a:lnTo>
                                <a:lnTo>
                                  <a:pt x="1784" y="1184"/>
                                </a:lnTo>
                                <a:lnTo>
                                  <a:pt x="1753" y="1268"/>
                                </a:lnTo>
                                <a:lnTo>
                                  <a:pt x="1715" y="1347"/>
                                </a:lnTo>
                                <a:lnTo>
                                  <a:pt x="1668" y="1423"/>
                                </a:lnTo>
                                <a:lnTo>
                                  <a:pt x="1615" y="1493"/>
                                </a:lnTo>
                                <a:lnTo>
                                  <a:pt x="1557" y="1558"/>
                                </a:lnTo>
                                <a:lnTo>
                                  <a:pt x="1493" y="1616"/>
                                </a:lnTo>
                                <a:lnTo>
                                  <a:pt x="1422" y="1669"/>
                                </a:lnTo>
                                <a:lnTo>
                                  <a:pt x="1346" y="1716"/>
                                </a:lnTo>
                                <a:lnTo>
                                  <a:pt x="1267" y="1754"/>
                                </a:lnTo>
                                <a:lnTo>
                                  <a:pt x="1184" y="1784"/>
                                </a:lnTo>
                                <a:lnTo>
                                  <a:pt x="1096" y="1806"/>
                                </a:lnTo>
                                <a:lnTo>
                                  <a:pt x="1007" y="1821"/>
                                </a:lnTo>
                                <a:lnTo>
                                  <a:pt x="913" y="1825"/>
                                </a:lnTo>
                                <a:lnTo>
                                  <a:pt x="820" y="1821"/>
                                </a:lnTo>
                                <a:lnTo>
                                  <a:pt x="730" y="1806"/>
                                </a:lnTo>
                                <a:lnTo>
                                  <a:pt x="643" y="1784"/>
                                </a:lnTo>
                                <a:lnTo>
                                  <a:pt x="559" y="1754"/>
                                </a:lnTo>
                                <a:lnTo>
                                  <a:pt x="479" y="1716"/>
                                </a:lnTo>
                                <a:lnTo>
                                  <a:pt x="404" y="1669"/>
                                </a:lnTo>
                                <a:lnTo>
                                  <a:pt x="334" y="1616"/>
                                </a:lnTo>
                                <a:lnTo>
                                  <a:pt x="268" y="1558"/>
                                </a:lnTo>
                                <a:lnTo>
                                  <a:pt x="210" y="1493"/>
                                </a:lnTo>
                                <a:lnTo>
                                  <a:pt x="157" y="1423"/>
                                </a:lnTo>
                                <a:lnTo>
                                  <a:pt x="112" y="1347"/>
                                </a:lnTo>
                                <a:lnTo>
                                  <a:pt x="72" y="1268"/>
                                </a:lnTo>
                                <a:lnTo>
                                  <a:pt x="41" y="1184"/>
                                </a:lnTo>
                                <a:lnTo>
                                  <a:pt x="19" y="1096"/>
                                </a:lnTo>
                                <a:lnTo>
                                  <a:pt x="5" y="1007"/>
                                </a:lnTo>
                                <a:lnTo>
                                  <a:pt x="0" y="913"/>
                                </a:lnTo>
                                <a:lnTo>
                                  <a:pt x="5" y="820"/>
                                </a:lnTo>
                                <a:lnTo>
                                  <a:pt x="19" y="729"/>
                                </a:lnTo>
                                <a:lnTo>
                                  <a:pt x="41" y="643"/>
                                </a:lnTo>
                                <a:lnTo>
                                  <a:pt x="72" y="558"/>
                                </a:lnTo>
                                <a:lnTo>
                                  <a:pt x="112" y="479"/>
                                </a:lnTo>
                                <a:lnTo>
                                  <a:pt x="157" y="403"/>
                                </a:lnTo>
                                <a:lnTo>
                                  <a:pt x="210" y="332"/>
                                </a:lnTo>
                                <a:lnTo>
                                  <a:pt x="268" y="268"/>
                                </a:lnTo>
                                <a:lnTo>
                                  <a:pt x="334" y="209"/>
                                </a:lnTo>
                                <a:lnTo>
                                  <a:pt x="404" y="157"/>
                                </a:lnTo>
                                <a:lnTo>
                                  <a:pt x="479" y="110"/>
                                </a:lnTo>
                                <a:lnTo>
                                  <a:pt x="559" y="72"/>
                                </a:lnTo>
                                <a:lnTo>
                                  <a:pt x="643" y="41"/>
                                </a:lnTo>
                                <a:lnTo>
                                  <a:pt x="730" y="19"/>
                                </a:lnTo>
                                <a:lnTo>
                                  <a:pt x="820" y="4"/>
                                </a:lnTo>
                                <a:lnTo>
                                  <a:pt x="913" y="0"/>
                                </a:lnTo>
                                <a:close/>
                              </a:path>
                            </a:pathLst>
                          </a:custGeom>
                          <a:solidFill>
                            <a:srgbClr val="000000"/>
                          </a:solidFill>
                          <a:ln w="0">
                            <a:noFill/>
                          </a:ln>
                        </wps:spPr>
                        <wps:style>
                          <a:lnRef idx="0"/>
                          <a:fillRef idx="0"/>
                          <a:effectRef idx="0"/>
                          <a:fontRef idx="minor"/>
                        </wps:style>
                        <wps:bodyPr/>
                      </wps:wsp>
                      <wps:wsp>
                        <wps:cNvSpPr/>
                        <wps:spPr>
                          <a:xfrm>
                            <a:off x="79920" y="91440"/>
                            <a:ext cx="548640" cy="549360"/>
                          </a:xfrm>
                          <a:custGeom>
                            <a:avLst/>
                            <a:gdLst/>
                            <a:ahLst/>
                            <a:rect l="l" t="t" r="r" b="b"/>
                            <a:pathLst>
                              <a:path w="1729" h="1731">
                                <a:moveTo>
                                  <a:pt x="864" y="0"/>
                                </a:moveTo>
                                <a:lnTo>
                                  <a:pt x="952" y="5"/>
                                </a:lnTo>
                                <a:lnTo>
                                  <a:pt x="1038" y="18"/>
                                </a:lnTo>
                                <a:lnTo>
                                  <a:pt x="1122" y="40"/>
                                </a:lnTo>
                                <a:lnTo>
                                  <a:pt x="1201" y="68"/>
                                </a:lnTo>
                                <a:lnTo>
                                  <a:pt x="1277" y="104"/>
                                </a:lnTo>
                                <a:lnTo>
                                  <a:pt x="1347" y="148"/>
                                </a:lnTo>
                                <a:lnTo>
                                  <a:pt x="1414" y="198"/>
                                </a:lnTo>
                                <a:lnTo>
                                  <a:pt x="1476" y="254"/>
                                </a:lnTo>
                                <a:lnTo>
                                  <a:pt x="1531" y="315"/>
                                </a:lnTo>
                                <a:lnTo>
                                  <a:pt x="1581" y="382"/>
                                </a:lnTo>
                                <a:lnTo>
                                  <a:pt x="1625" y="453"/>
                                </a:lnTo>
                                <a:lnTo>
                                  <a:pt x="1661" y="529"/>
                                </a:lnTo>
                                <a:lnTo>
                                  <a:pt x="1689" y="608"/>
                                </a:lnTo>
                                <a:lnTo>
                                  <a:pt x="1711" y="691"/>
                                </a:lnTo>
                                <a:lnTo>
                                  <a:pt x="1724" y="778"/>
                                </a:lnTo>
                                <a:lnTo>
                                  <a:pt x="1729" y="865"/>
                                </a:lnTo>
                                <a:lnTo>
                                  <a:pt x="1724" y="953"/>
                                </a:lnTo>
                                <a:lnTo>
                                  <a:pt x="1711" y="1040"/>
                                </a:lnTo>
                                <a:lnTo>
                                  <a:pt x="1689" y="1122"/>
                                </a:lnTo>
                                <a:lnTo>
                                  <a:pt x="1661" y="1201"/>
                                </a:lnTo>
                                <a:lnTo>
                                  <a:pt x="1625" y="1277"/>
                                </a:lnTo>
                                <a:lnTo>
                                  <a:pt x="1581" y="1349"/>
                                </a:lnTo>
                                <a:lnTo>
                                  <a:pt x="1531" y="1414"/>
                                </a:lnTo>
                                <a:lnTo>
                                  <a:pt x="1476" y="1476"/>
                                </a:lnTo>
                                <a:lnTo>
                                  <a:pt x="1414" y="1533"/>
                                </a:lnTo>
                                <a:lnTo>
                                  <a:pt x="1347" y="1583"/>
                                </a:lnTo>
                                <a:lnTo>
                                  <a:pt x="1277" y="1625"/>
                                </a:lnTo>
                                <a:lnTo>
                                  <a:pt x="1201" y="1662"/>
                                </a:lnTo>
                                <a:lnTo>
                                  <a:pt x="1122" y="1691"/>
                                </a:lnTo>
                                <a:lnTo>
                                  <a:pt x="1038" y="1713"/>
                                </a:lnTo>
                                <a:lnTo>
                                  <a:pt x="952" y="1726"/>
                                </a:lnTo>
                                <a:lnTo>
                                  <a:pt x="864" y="1731"/>
                                </a:lnTo>
                                <a:lnTo>
                                  <a:pt x="776" y="1726"/>
                                </a:lnTo>
                                <a:lnTo>
                                  <a:pt x="690" y="1713"/>
                                </a:lnTo>
                                <a:lnTo>
                                  <a:pt x="608" y="1691"/>
                                </a:lnTo>
                                <a:lnTo>
                                  <a:pt x="529" y="1662"/>
                                </a:lnTo>
                                <a:lnTo>
                                  <a:pt x="453" y="1625"/>
                                </a:lnTo>
                                <a:lnTo>
                                  <a:pt x="381" y="1583"/>
                                </a:lnTo>
                                <a:lnTo>
                                  <a:pt x="316" y="1533"/>
                                </a:lnTo>
                                <a:lnTo>
                                  <a:pt x="254" y="1476"/>
                                </a:lnTo>
                                <a:lnTo>
                                  <a:pt x="197" y="1414"/>
                                </a:lnTo>
                                <a:lnTo>
                                  <a:pt x="147" y="1349"/>
                                </a:lnTo>
                                <a:lnTo>
                                  <a:pt x="105" y="1277"/>
                                </a:lnTo>
                                <a:lnTo>
                                  <a:pt x="68" y="1201"/>
                                </a:lnTo>
                                <a:lnTo>
                                  <a:pt x="39" y="1122"/>
                                </a:lnTo>
                                <a:lnTo>
                                  <a:pt x="17" y="1040"/>
                                </a:lnTo>
                                <a:lnTo>
                                  <a:pt x="4" y="953"/>
                                </a:lnTo>
                                <a:lnTo>
                                  <a:pt x="0" y="865"/>
                                </a:lnTo>
                                <a:lnTo>
                                  <a:pt x="4" y="778"/>
                                </a:lnTo>
                                <a:lnTo>
                                  <a:pt x="17" y="691"/>
                                </a:lnTo>
                                <a:lnTo>
                                  <a:pt x="39" y="608"/>
                                </a:lnTo>
                                <a:lnTo>
                                  <a:pt x="68" y="529"/>
                                </a:lnTo>
                                <a:lnTo>
                                  <a:pt x="105" y="453"/>
                                </a:lnTo>
                                <a:lnTo>
                                  <a:pt x="147" y="382"/>
                                </a:lnTo>
                                <a:lnTo>
                                  <a:pt x="197" y="315"/>
                                </a:lnTo>
                                <a:lnTo>
                                  <a:pt x="254" y="254"/>
                                </a:lnTo>
                                <a:lnTo>
                                  <a:pt x="316" y="198"/>
                                </a:lnTo>
                                <a:lnTo>
                                  <a:pt x="381" y="148"/>
                                </a:lnTo>
                                <a:lnTo>
                                  <a:pt x="453" y="104"/>
                                </a:lnTo>
                                <a:lnTo>
                                  <a:pt x="529" y="68"/>
                                </a:lnTo>
                                <a:lnTo>
                                  <a:pt x="608" y="40"/>
                                </a:lnTo>
                                <a:lnTo>
                                  <a:pt x="690" y="18"/>
                                </a:lnTo>
                                <a:lnTo>
                                  <a:pt x="776" y="5"/>
                                </a:lnTo>
                                <a:lnTo>
                                  <a:pt x="864" y="0"/>
                                </a:lnTo>
                                <a:close/>
                                <a:moveTo>
                                  <a:pt x="1157" y="343"/>
                                </a:moveTo>
                                <a:lnTo>
                                  <a:pt x="1161" y="334"/>
                                </a:lnTo>
                                <a:lnTo>
                                  <a:pt x="1170" y="322"/>
                                </a:lnTo>
                                <a:lnTo>
                                  <a:pt x="1179" y="311"/>
                                </a:lnTo>
                                <a:lnTo>
                                  <a:pt x="1190" y="300"/>
                                </a:lnTo>
                                <a:lnTo>
                                  <a:pt x="1202" y="292"/>
                                </a:lnTo>
                                <a:lnTo>
                                  <a:pt x="1217" y="284"/>
                                </a:lnTo>
                                <a:lnTo>
                                  <a:pt x="1231" y="281"/>
                                </a:lnTo>
                                <a:lnTo>
                                  <a:pt x="1247" y="283"/>
                                </a:lnTo>
                                <a:lnTo>
                                  <a:pt x="1315" y="406"/>
                                </a:lnTo>
                                <a:lnTo>
                                  <a:pt x="1324" y="382"/>
                                </a:lnTo>
                                <a:lnTo>
                                  <a:pt x="1335" y="362"/>
                                </a:lnTo>
                                <a:lnTo>
                                  <a:pt x="1347" y="347"/>
                                </a:lnTo>
                                <a:lnTo>
                                  <a:pt x="1362" y="336"/>
                                </a:lnTo>
                                <a:lnTo>
                                  <a:pt x="1378" y="328"/>
                                </a:lnTo>
                                <a:lnTo>
                                  <a:pt x="1392" y="325"/>
                                </a:lnTo>
                                <a:lnTo>
                                  <a:pt x="1408" y="324"/>
                                </a:lnTo>
                                <a:lnTo>
                                  <a:pt x="1422" y="327"/>
                                </a:lnTo>
                                <a:lnTo>
                                  <a:pt x="1463" y="473"/>
                                </a:lnTo>
                                <a:lnTo>
                                  <a:pt x="1474" y="459"/>
                                </a:lnTo>
                                <a:lnTo>
                                  <a:pt x="1487" y="450"/>
                                </a:lnTo>
                                <a:lnTo>
                                  <a:pt x="1501" y="444"/>
                                </a:lnTo>
                                <a:lnTo>
                                  <a:pt x="1514" y="440"/>
                                </a:lnTo>
                                <a:lnTo>
                                  <a:pt x="1527" y="440"/>
                                </a:lnTo>
                                <a:lnTo>
                                  <a:pt x="1540" y="440"/>
                                </a:lnTo>
                                <a:lnTo>
                                  <a:pt x="1552" y="441"/>
                                </a:lnTo>
                                <a:lnTo>
                                  <a:pt x="1562" y="442"/>
                                </a:lnTo>
                                <a:lnTo>
                                  <a:pt x="1562" y="486"/>
                                </a:lnTo>
                                <a:lnTo>
                                  <a:pt x="1562" y="529"/>
                                </a:lnTo>
                                <a:lnTo>
                                  <a:pt x="1562" y="571"/>
                                </a:lnTo>
                                <a:lnTo>
                                  <a:pt x="1563" y="615"/>
                                </a:lnTo>
                                <a:lnTo>
                                  <a:pt x="1563" y="658"/>
                                </a:lnTo>
                                <a:lnTo>
                                  <a:pt x="1563" y="699"/>
                                </a:lnTo>
                                <a:lnTo>
                                  <a:pt x="1563" y="741"/>
                                </a:lnTo>
                                <a:lnTo>
                                  <a:pt x="1565" y="783"/>
                                </a:lnTo>
                                <a:lnTo>
                                  <a:pt x="1565" y="824"/>
                                </a:lnTo>
                                <a:lnTo>
                                  <a:pt x="1565" y="867"/>
                                </a:lnTo>
                                <a:lnTo>
                                  <a:pt x="1565" y="908"/>
                                </a:lnTo>
                                <a:lnTo>
                                  <a:pt x="1565" y="950"/>
                                </a:lnTo>
                                <a:lnTo>
                                  <a:pt x="1563" y="991"/>
                                </a:lnTo>
                                <a:lnTo>
                                  <a:pt x="1563" y="1034"/>
                                </a:lnTo>
                                <a:lnTo>
                                  <a:pt x="1563" y="1075"/>
                                </a:lnTo>
                                <a:lnTo>
                                  <a:pt x="1562" y="1117"/>
                                </a:lnTo>
                                <a:lnTo>
                                  <a:pt x="1561" y="1133"/>
                                </a:lnTo>
                                <a:lnTo>
                                  <a:pt x="1559" y="1149"/>
                                </a:lnTo>
                                <a:lnTo>
                                  <a:pt x="1558" y="1167"/>
                                </a:lnTo>
                                <a:lnTo>
                                  <a:pt x="1559" y="1186"/>
                                </a:lnTo>
                                <a:lnTo>
                                  <a:pt x="1559" y="1205"/>
                                </a:lnTo>
                                <a:lnTo>
                                  <a:pt x="1559" y="1224"/>
                                </a:lnTo>
                                <a:lnTo>
                                  <a:pt x="1561" y="1242"/>
                                </a:lnTo>
                                <a:lnTo>
                                  <a:pt x="1561" y="1261"/>
                                </a:lnTo>
                                <a:lnTo>
                                  <a:pt x="1559" y="1278"/>
                                </a:lnTo>
                                <a:lnTo>
                                  <a:pt x="1558" y="1294"/>
                                </a:lnTo>
                                <a:lnTo>
                                  <a:pt x="1555" y="1310"/>
                                </a:lnTo>
                                <a:lnTo>
                                  <a:pt x="1552" y="1324"/>
                                </a:lnTo>
                                <a:lnTo>
                                  <a:pt x="1546" y="1335"/>
                                </a:lnTo>
                                <a:lnTo>
                                  <a:pt x="1539" y="1346"/>
                                </a:lnTo>
                                <a:lnTo>
                                  <a:pt x="1530" y="1353"/>
                                </a:lnTo>
                                <a:lnTo>
                                  <a:pt x="1518" y="1359"/>
                                </a:lnTo>
                                <a:lnTo>
                                  <a:pt x="1520" y="1334"/>
                                </a:lnTo>
                                <a:lnTo>
                                  <a:pt x="1520" y="1309"/>
                                </a:lnTo>
                                <a:lnTo>
                                  <a:pt x="1521" y="1284"/>
                                </a:lnTo>
                                <a:lnTo>
                                  <a:pt x="1521" y="1259"/>
                                </a:lnTo>
                                <a:lnTo>
                                  <a:pt x="1523" y="1236"/>
                                </a:lnTo>
                                <a:lnTo>
                                  <a:pt x="1523" y="1211"/>
                                </a:lnTo>
                                <a:lnTo>
                                  <a:pt x="1524" y="1186"/>
                                </a:lnTo>
                                <a:lnTo>
                                  <a:pt x="1524" y="1161"/>
                                </a:lnTo>
                                <a:lnTo>
                                  <a:pt x="1524" y="1136"/>
                                </a:lnTo>
                                <a:lnTo>
                                  <a:pt x="1525" y="1111"/>
                                </a:lnTo>
                                <a:lnTo>
                                  <a:pt x="1525" y="1086"/>
                                </a:lnTo>
                                <a:lnTo>
                                  <a:pt x="1527" y="1062"/>
                                </a:lnTo>
                                <a:lnTo>
                                  <a:pt x="1527" y="1038"/>
                                </a:lnTo>
                                <a:lnTo>
                                  <a:pt x="1528" y="1013"/>
                                </a:lnTo>
                                <a:lnTo>
                                  <a:pt x="1528" y="988"/>
                                </a:lnTo>
                                <a:lnTo>
                                  <a:pt x="1530" y="964"/>
                                </a:lnTo>
                                <a:lnTo>
                                  <a:pt x="1530" y="955"/>
                                </a:lnTo>
                                <a:lnTo>
                                  <a:pt x="1530" y="946"/>
                                </a:lnTo>
                                <a:lnTo>
                                  <a:pt x="1531" y="936"/>
                                </a:lnTo>
                                <a:lnTo>
                                  <a:pt x="1531" y="925"/>
                                </a:lnTo>
                                <a:lnTo>
                                  <a:pt x="1530" y="915"/>
                                </a:lnTo>
                                <a:lnTo>
                                  <a:pt x="1527" y="905"/>
                                </a:lnTo>
                                <a:lnTo>
                                  <a:pt x="1520" y="896"/>
                                </a:lnTo>
                                <a:lnTo>
                                  <a:pt x="1508" y="887"/>
                                </a:lnTo>
                                <a:lnTo>
                                  <a:pt x="1480" y="863"/>
                                </a:lnTo>
                                <a:lnTo>
                                  <a:pt x="1452" y="838"/>
                                </a:lnTo>
                                <a:lnTo>
                                  <a:pt x="1424" y="813"/>
                                </a:lnTo>
                                <a:lnTo>
                                  <a:pt x="1397" y="789"/>
                                </a:lnTo>
                                <a:lnTo>
                                  <a:pt x="1369" y="766"/>
                                </a:lnTo>
                                <a:lnTo>
                                  <a:pt x="1341" y="743"/>
                                </a:lnTo>
                                <a:lnTo>
                                  <a:pt x="1312" y="719"/>
                                </a:lnTo>
                                <a:lnTo>
                                  <a:pt x="1284" y="696"/>
                                </a:lnTo>
                                <a:lnTo>
                                  <a:pt x="1274" y="690"/>
                                </a:lnTo>
                                <a:lnTo>
                                  <a:pt x="1264" y="682"/>
                                </a:lnTo>
                                <a:lnTo>
                                  <a:pt x="1255" y="675"/>
                                </a:lnTo>
                                <a:lnTo>
                                  <a:pt x="1245" y="668"/>
                                </a:lnTo>
                                <a:lnTo>
                                  <a:pt x="1233" y="663"/>
                                </a:lnTo>
                                <a:lnTo>
                                  <a:pt x="1220" y="662"/>
                                </a:lnTo>
                                <a:lnTo>
                                  <a:pt x="1204" y="668"/>
                                </a:lnTo>
                                <a:lnTo>
                                  <a:pt x="1186" y="680"/>
                                </a:lnTo>
                                <a:lnTo>
                                  <a:pt x="1168" y="690"/>
                                </a:lnTo>
                                <a:lnTo>
                                  <a:pt x="1152" y="700"/>
                                </a:lnTo>
                                <a:lnTo>
                                  <a:pt x="1135" y="710"/>
                                </a:lnTo>
                                <a:lnTo>
                                  <a:pt x="1117" y="721"/>
                                </a:lnTo>
                                <a:lnTo>
                                  <a:pt x="1101" y="732"/>
                                </a:lnTo>
                                <a:lnTo>
                                  <a:pt x="1084" y="745"/>
                                </a:lnTo>
                                <a:lnTo>
                                  <a:pt x="1066" y="759"/>
                                </a:lnTo>
                                <a:lnTo>
                                  <a:pt x="1049" y="775"/>
                                </a:lnTo>
                                <a:lnTo>
                                  <a:pt x="1044" y="781"/>
                                </a:lnTo>
                                <a:lnTo>
                                  <a:pt x="1035" y="788"/>
                                </a:lnTo>
                                <a:lnTo>
                                  <a:pt x="1027" y="794"/>
                                </a:lnTo>
                                <a:lnTo>
                                  <a:pt x="1016" y="801"/>
                                </a:lnTo>
                                <a:lnTo>
                                  <a:pt x="1010" y="808"/>
                                </a:lnTo>
                                <a:lnTo>
                                  <a:pt x="1010" y="814"/>
                                </a:lnTo>
                                <a:lnTo>
                                  <a:pt x="1019" y="823"/>
                                </a:lnTo>
                                <a:lnTo>
                                  <a:pt x="1037" y="830"/>
                                </a:lnTo>
                                <a:lnTo>
                                  <a:pt x="1059" y="832"/>
                                </a:lnTo>
                                <a:lnTo>
                                  <a:pt x="1078" y="830"/>
                                </a:lnTo>
                                <a:lnTo>
                                  <a:pt x="1094" y="826"/>
                                </a:lnTo>
                                <a:lnTo>
                                  <a:pt x="1110" y="820"/>
                                </a:lnTo>
                                <a:lnTo>
                                  <a:pt x="1125" y="814"/>
                                </a:lnTo>
                                <a:lnTo>
                                  <a:pt x="1141" y="808"/>
                                </a:lnTo>
                                <a:lnTo>
                                  <a:pt x="1158" y="804"/>
                                </a:lnTo>
                                <a:lnTo>
                                  <a:pt x="1179" y="803"/>
                                </a:lnTo>
                                <a:lnTo>
                                  <a:pt x="1211" y="805"/>
                                </a:lnTo>
                                <a:lnTo>
                                  <a:pt x="1239" y="814"/>
                                </a:lnTo>
                                <a:lnTo>
                                  <a:pt x="1262" y="829"/>
                                </a:lnTo>
                                <a:lnTo>
                                  <a:pt x="1281" y="846"/>
                                </a:lnTo>
                                <a:lnTo>
                                  <a:pt x="1296" y="867"/>
                                </a:lnTo>
                                <a:lnTo>
                                  <a:pt x="1306" y="890"/>
                                </a:lnTo>
                                <a:lnTo>
                                  <a:pt x="1313" y="914"/>
                                </a:lnTo>
                                <a:lnTo>
                                  <a:pt x="1315" y="940"/>
                                </a:lnTo>
                                <a:lnTo>
                                  <a:pt x="1313" y="965"/>
                                </a:lnTo>
                                <a:lnTo>
                                  <a:pt x="1306" y="990"/>
                                </a:lnTo>
                                <a:lnTo>
                                  <a:pt x="1296" y="1013"/>
                                </a:lnTo>
                                <a:lnTo>
                                  <a:pt x="1281" y="1032"/>
                                </a:lnTo>
                                <a:lnTo>
                                  <a:pt x="1262" y="1050"/>
                                </a:lnTo>
                                <a:lnTo>
                                  <a:pt x="1239" y="1063"/>
                                </a:lnTo>
                                <a:lnTo>
                                  <a:pt x="1211" y="1072"/>
                                </a:lnTo>
                                <a:lnTo>
                                  <a:pt x="1179" y="1075"/>
                                </a:lnTo>
                                <a:lnTo>
                                  <a:pt x="1157" y="1073"/>
                                </a:lnTo>
                                <a:lnTo>
                                  <a:pt x="1135" y="1069"/>
                                </a:lnTo>
                                <a:lnTo>
                                  <a:pt x="1113" y="1060"/>
                                </a:lnTo>
                                <a:lnTo>
                                  <a:pt x="1094" y="1048"/>
                                </a:lnTo>
                                <a:lnTo>
                                  <a:pt x="1075" y="1031"/>
                                </a:lnTo>
                                <a:lnTo>
                                  <a:pt x="1060" y="1009"/>
                                </a:lnTo>
                                <a:lnTo>
                                  <a:pt x="1047" y="981"/>
                                </a:lnTo>
                                <a:lnTo>
                                  <a:pt x="1037" y="947"/>
                                </a:lnTo>
                                <a:lnTo>
                                  <a:pt x="1032" y="936"/>
                                </a:lnTo>
                                <a:lnTo>
                                  <a:pt x="1025" y="921"/>
                                </a:lnTo>
                                <a:lnTo>
                                  <a:pt x="1013" y="906"/>
                                </a:lnTo>
                                <a:lnTo>
                                  <a:pt x="1002" y="895"/>
                                </a:lnTo>
                                <a:lnTo>
                                  <a:pt x="990" y="889"/>
                                </a:lnTo>
                                <a:lnTo>
                                  <a:pt x="978" y="889"/>
                                </a:lnTo>
                                <a:lnTo>
                                  <a:pt x="971" y="899"/>
                                </a:lnTo>
                                <a:lnTo>
                                  <a:pt x="967" y="923"/>
                                </a:lnTo>
                                <a:lnTo>
                                  <a:pt x="968" y="1048"/>
                                </a:lnTo>
                                <a:lnTo>
                                  <a:pt x="967" y="1056"/>
                                </a:lnTo>
                                <a:lnTo>
                                  <a:pt x="968" y="1063"/>
                                </a:lnTo>
                                <a:lnTo>
                                  <a:pt x="970" y="1070"/>
                                </a:lnTo>
                                <a:lnTo>
                                  <a:pt x="972" y="1078"/>
                                </a:lnTo>
                                <a:lnTo>
                                  <a:pt x="975" y="1084"/>
                                </a:lnTo>
                                <a:lnTo>
                                  <a:pt x="981" y="1091"/>
                                </a:lnTo>
                                <a:lnTo>
                                  <a:pt x="987" y="1098"/>
                                </a:lnTo>
                                <a:lnTo>
                                  <a:pt x="994" y="1106"/>
                                </a:lnTo>
                                <a:lnTo>
                                  <a:pt x="1013" y="1126"/>
                                </a:lnTo>
                                <a:lnTo>
                                  <a:pt x="1034" y="1148"/>
                                </a:lnTo>
                                <a:lnTo>
                                  <a:pt x="1057" y="1171"/>
                                </a:lnTo>
                                <a:lnTo>
                                  <a:pt x="1084" y="1193"/>
                                </a:lnTo>
                                <a:lnTo>
                                  <a:pt x="1110" y="1214"/>
                                </a:lnTo>
                                <a:lnTo>
                                  <a:pt x="1135" y="1233"/>
                                </a:lnTo>
                                <a:lnTo>
                                  <a:pt x="1160" y="1250"/>
                                </a:lnTo>
                                <a:lnTo>
                                  <a:pt x="1183" y="1264"/>
                                </a:lnTo>
                                <a:lnTo>
                                  <a:pt x="1196" y="1275"/>
                                </a:lnTo>
                                <a:lnTo>
                                  <a:pt x="1214" y="1284"/>
                                </a:lnTo>
                                <a:lnTo>
                                  <a:pt x="1233" y="1291"/>
                                </a:lnTo>
                                <a:lnTo>
                                  <a:pt x="1252" y="1300"/>
                                </a:lnTo>
                                <a:lnTo>
                                  <a:pt x="1268" y="1313"/>
                                </a:lnTo>
                                <a:lnTo>
                                  <a:pt x="1281" y="1331"/>
                                </a:lnTo>
                                <a:lnTo>
                                  <a:pt x="1288" y="1357"/>
                                </a:lnTo>
                                <a:lnTo>
                                  <a:pt x="1288" y="1392"/>
                                </a:lnTo>
                                <a:lnTo>
                                  <a:pt x="1281" y="1433"/>
                                </a:lnTo>
                                <a:lnTo>
                                  <a:pt x="1277" y="1473"/>
                                </a:lnTo>
                                <a:lnTo>
                                  <a:pt x="1272" y="1511"/>
                                </a:lnTo>
                                <a:lnTo>
                                  <a:pt x="1268" y="1545"/>
                                </a:lnTo>
                                <a:lnTo>
                                  <a:pt x="1262" y="1572"/>
                                </a:lnTo>
                                <a:lnTo>
                                  <a:pt x="1250" y="1594"/>
                                </a:lnTo>
                                <a:lnTo>
                                  <a:pt x="1233" y="1608"/>
                                </a:lnTo>
                                <a:lnTo>
                                  <a:pt x="1208" y="1611"/>
                                </a:lnTo>
                                <a:lnTo>
                                  <a:pt x="1212" y="1596"/>
                                </a:lnTo>
                                <a:lnTo>
                                  <a:pt x="1217" y="1580"/>
                                </a:lnTo>
                                <a:lnTo>
                                  <a:pt x="1220" y="1565"/>
                                </a:lnTo>
                                <a:lnTo>
                                  <a:pt x="1223" y="1551"/>
                                </a:lnTo>
                                <a:lnTo>
                                  <a:pt x="1226" y="1534"/>
                                </a:lnTo>
                                <a:lnTo>
                                  <a:pt x="1228" y="1520"/>
                                </a:lnTo>
                                <a:lnTo>
                                  <a:pt x="1231" y="1505"/>
                                </a:lnTo>
                                <a:lnTo>
                                  <a:pt x="1233" y="1491"/>
                                </a:lnTo>
                                <a:lnTo>
                                  <a:pt x="1236" y="1476"/>
                                </a:lnTo>
                                <a:lnTo>
                                  <a:pt x="1237" y="1461"/>
                                </a:lnTo>
                                <a:lnTo>
                                  <a:pt x="1239" y="1447"/>
                                </a:lnTo>
                                <a:lnTo>
                                  <a:pt x="1240" y="1432"/>
                                </a:lnTo>
                                <a:lnTo>
                                  <a:pt x="1242" y="1417"/>
                                </a:lnTo>
                                <a:lnTo>
                                  <a:pt x="1243" y="1401"/>
                                </a:lnTo>
                                <a:lnTo>
                                  <a:pt x="1245" y="1387"/>
                                </a:lnTo>
                                <a:lnTo>
                                  <a:pt x="1246" y="1372"/>
                                </a:lnTo>
                                <a:lnTo>
                                  <a:pt x="1242" y="1354"/>
                                </a:lnTo>
                                <a:lnTo>
                                  <a:pt x="1237" y="1346"/>
                                </a:lnTo>
                                <a:lnTo>
                                  <a:pt x="1230" y="1343"/>
                                </a:lnTo>
                                <a:lnTo>
                                  <a:pt x="1221" y="1344"/>
                                </a:lnTo>
                                <a:lnTo>
                                  <a:pt x="1212" y="1349"/>
                                </a:lnTo>
                                <a:lnTo>
                                  <a:pt x="1204" y="1354"/>
                                </a:lnTo>
                                <a:lnTo>
                                  <a:pt x="1196" y="1360"/>
                                </a:lnTo>
                                <a:lnTo>
                                  <a:pt x="1187" y="1363"/>
                                </a:lnTo>
                                <a:lnTo>
                                  <a:pt x="1154" y="1387"/>
                                </a:lnTo>
                                <a:lnTo>
                                  <a:pt x="1122" y="1404"/>
                                </a:lnTo>
                                <a:lnTo>
                                  <a:pt x="1091" y="1416"/>
                                </a:lnTo>
                                <a:lnTo>
                                  <a:pt x="1063" y="1423"/>
                                </a:lnTo>
                                <a:lnTo>
                                  <a:pt x="1035" y="1426"/>
                                </a:lnTo>
                                <a:lnTo>
                                  <a:pt x="1009" y="1423"/>
                                </a:lnTo>
                                <a:lnTo>
                                  <a:pt x="983" y="1417"/>
                                </a:lnTo>
                                <a:lnTo>
                                  <a:pt x="959" y="1407"/>
                                </a:lnTo>
                                <a:lnTo>
                                  <a:pt x="937" y="1392"/>
                                </a:lnTo>
                                <a:lnTo>
                                  <a:pt x="915" y="1375"/>
                                </a:lnTo>
                                <a:lnTo>
                                  <a:pt x="893" y="1354"/>
                                </a:lnTo>
                                <a:lnTo>
                                  <a:pt x="874" y="1331"/>
                                </a:lnTo>
                                <a:lnTo>
                                  <a:pt x="855" y="1306"/>
                                </a:lnTo>
                                <a:lnTo>
                                  <a:pt x="836" y="1278"/>
                                </a:lnTo>
                                <a:lnTo>
                                  <a:pt x="819" y="1249"/>
                                </a:lnTo>
                                <a:lnTo>
                                  <a:pt x="803" y="1218"/>
                                </a:lnTo>
                                <a:lnTo>
                                  <a:pt x="787" y="1179"/>
                                </a:lnTo>
                                <a:lnTo>
                                  <a:pt x="771" y="1148"/>
                                </a:lnTo>
                                <a:lnTo>
                                  <a:pt x="754" y="1125"/>
                                </a:lnTo>
                                <a:lnTo>
                                  <a:pt x="741" y="1110"/>
                                </a:lnTo>
                                <a:lnTo>
                                  <a:pt x="728" y="1101"/>
                                </a:lnTo>
                                <a:lnTo>
                                  <a:pt x="715" y="1098"/>
                                </a:lnTo>
                                <a:lnTo>
                                  <a:pt x="703" y="1100"/>
                                </a:lnTo>
                                <a:lnTo>
                                  <a:pt x="692" y="1106"/>
                                </a:lnTo>
                                <a:lnTo>
                                  <a:pt x="680" y="1116"/>
                                </a:lnTo>
                                <a:lnTo>
                                  <a:pt x="670" y="1129"/>
                                </a:lnTo>
                                <a:lnTo>
                                  <a:pt x="659" y="1142"/>
                                </a:lnTo>
                                <a:lnTo>
                                  <a:pt x="651" y="1158"/>
                                </a:lnTo>
                                <a:lnTo>
                                  <a:pt x="640" y="1174"/>
                                </a:lnTo>
                                <a:lnTo>
                                  <a:pt x="632" y="1190"/>
                                </a:lnTo>
                                <a:lnTo>
                                  <a:pt x="623" y="1204"/>
                                </a:lnTo>
                                <a:lnTo>
                                  <a:pt x="614" y="1217"/>
                                </a:lnTo>
                                <a:lnTo>
                                  <a:pt x="595" y="1253"/>
                                </a:lnTo>
                                <a:lnTo>
                                  <a:pt x="575" y="1287"/>
                                </a:lnTo>
                                <a:lnTo>
                                  <a:pt x="553" y="1315"/>
                                </a:lnTo>
                                <a:lnTo>
                                  <a:pt x="529" y="1341"/>
                                </a:lnTo>
                                <a:lnTo>
                                  <a:pt x="504" y="1362"/>
                                </a:lnTo>
                                <a:lnTo>
                                  <a:pt x="479" y="1379"/>
                                </a:lnTo>
                                <a:lnTo>
                                  <a:pt x="453" y="1394"/>
                                </a:lnTo>
                                <a:lnTo>
                                  <a:pt x="427" y="1403"/>
                                </a:lnTo>
                                <a:lnTo>
                                  <a:pt x="399" y="1410"/>
                                </a:lnTo>
                                <a:lnTo>
                                  <a:pt x="373" y="1411"/>
                                </a:lnTo>
                                <a:lnTo>
                                  <a:pt x="345" y="1410"/>
                                </a:lnTo>
                                <a:lnTo>
                                  <a:pt x="319" y="1404"/>
                                </a:lnTo>
                                <a:lnTo>
                                  <a:pt x="292" y="1395"/>
                                </a:lnTo>
                                <a:lnTo>
                                  <a:pt x="266" y="1382"/>
                                </a:lnTo>
                                <a:lnTo>
                                  <a:pt x="241" y="1365"/>
                                </a:lnTo>
                                <a:lnTo>
                                  <a:pt x="216" y="1344"/>
                                </a:lnTo>
                                <a:lnTo>
                                  <a:pt x="199" y="1328"/>
                                </a:lnTo>
                                <a:lnTo>
                                  <a:pt x="184" y="1306"/>
                                </a:lnTo>
                                <a:lnTo>
                                  <a:pt x="172" y="1280"/>
                                </a:lnTo>
                                <a:lnTo>
                                  <a:pt x="162" y="1249"/>
                                </a:lnTo>
                                <a:lnTo>
                                  <a:pt x="155" y="1215"/>
                                </a:lnTo>
                                <a:lnTo>
                                  <a:pt x="149" y="1180"/>
                                </a:lnTo>
                                <a:lnTo>
                                  <a:pt x="147" y="1142"/>
                                </a:lnTo>
                                <a:lnTo>
                                  <a:pt x="146" y="1103"/>
                                </a:lnTo>
                                <a:lnTo>
                                  <a:pt x="147" y="1065"/>
                                </a:lnTo>
                                <a:lnTo>
                                  <a:pt x="152" y="1026"/>
                                </a:lnTo>
                                <a:lnTo>
                                  <a:pt x="159" y="988"/>
                                </a:lnTo>
                                <a:lnTo>
                                  <a:pt x="168" y="953"/>
                                </a:lnTo>
                                <a:lnTo>
                                  <a:pt x="178" y="921"/>
                                </a:lnTo>
                                <a:lnTo>
                                  <a:pt x="193" y="892"/>
                                </a:lnTo>
                                <a:lnTo>
                                  <a:pt x="207" y="865"/>
                                </a:lnTo>
                                <a:lnTo>
                                  <a:pt x="226" y="845"/>
                                </a:lnTo>
                                <a:lnTo>
                                  <a:pt x="241" y="827"/>
                                </a:lnTo>
                                <a:lnTo>
                                  <a:pt x="257" y="811"/>
                                </a:lnTo>
                                <a:lnTo>
                                  <a:pt x="276" y="797"/>
                                </a:lnTo>
                                <a:lnTo>
                                  <a:pt x="297" y="785"/>
                                </a:lnTo>
                                <a:lnTo>
                                  <a:pt x="317" y="773"/>
                                </a:lnTo>
                                <a:lnTo>
                                  <a:pt x="339" y="764"/>
                                </a:lnTo>
                                <a:lnTo>
                                  <a:pt x="361" y="756"/>
                                </a:lnTo>
                                <a:lnTo>
                                  <a:pt x="384" y="748"/>
                                </a:lnTo>
                                <a:lnTo>
                                  <a:pt x="406" y="743"/>
                                </a:lnTo>
                                <a:lnTo>
                                  <a:pt x="428" y="738"/>
                                </a:lnTo>
                                <a:lnTo>
                                  <a:pt x="449" y="734"/>
                                </a:lnTo>
                                <a:lnTo>
                                  <a:pt x="469" y="731"/>
                                </a:lnTo>
                                <a:lnTo>
                                  <a:pt x="488" y="728"/>
                                </a:lnTo>
                                <a:lnTo>
                                  <a:pt x="504" y="726"/>
                                </a:lnTo>
                                <a:lnTo>
                                  <a:pt x="519" y="723"/>
                                </a:lnTo>
                                <a:lnTo>
                                  <a:pt x="531" y="722"/>
                                </a:lnTo>
                                <a:lnTo>
                                  <a:pt x="531" y="633"/>
                                </a:lnTo>
                                <a:lnTo>
                                  <a:pt x="516" y="643"/>
                                </a:lnTo>
                                <a:lnTo>
                                  <a:pt x="500" y="652"/>
                                </a:lnTo>
                                <a:lnTo>
                                  <a:pt x="481" y="659"/>
                                </a:lnTo>
                                <a:lnTo>
                                  <a:pt x="462" y="666"/>
                                </a:lnTo>
                                <a:lnTo>
                                  <a:pt x="440" y="672"/>
                                </a:lnTo>
                                <a:lnTo>
                                  <a:pt x="418" y="677"/>
                                </a:lnTo>
                                <a:lnTo>
                                  <a:pt x="395" y="680"/>
                                </a:lnTo>
                                <a:lnTo>
                                  <a:pt x="371" y="680"/>
                                </a:lnTo>
                                <a:lnTo>
                                  <a:pt x="310" y="677"/>
                                </a:lnTo>
                                <a:lnTo>
                                  <a:pt x="264" y="665"/>
                                </a:lnTo>
                                <a:lnTo>
                                  <a:pt x="234" y="647"/>
                                </a:lnTo>
                                <a:lnTo>
                                  <a:pt x="213" y="625"/>
                                </a:lnTo>
                                <a:lnTo>
                                  <a:pt x="201" y="603"/>
                                </a:lnTo>
                                <a:lnTo>
                                  <a:pt x="196" y="581"/>
                                </a:lnTo>
                                <a:lnTo>
                                  <a:pt x="194" y="565"/>
                                </a:lnTo>
                                <a:lnTo>
                                  <a:pt x="196" y="554"/>
                                </a:lnTo>
                                <a:lnTo>
                                  <a:pt x="338" y="554"/>
                                </a:lnTo>
                                <a:lnTo>
                                  <a:pt x="335" y="561"/>
                                </a:lnTo>
                                <a:lnTo>
                                  <a:pt x="335" y="568"/>
                                </a:lnTo>
                                <a:lnTo>
                                  <a:pt x="338" y="577"/>
                                </a:lnTo>
                                <a:lnTo>
                                  <a:pt x="340" y="584"/>
                                </a:lnTo>
                                <a:lnTo>
                                  <a:pt x="345" y="592"/>
                                </a:lnTo>
                                <a:lnTo>
                                  <a:pt x="352" y="598"/>
                                </a:lnTo>
                                <a:lnTo>
                                  <a:pt x="359" y="601"/>
                                </a:lnTo>
                                <a:lnTo>
                                  <a:pt x="368" y="601"/>
                                </a:lnTo>
                                <a:lnTo>
                                  <a:pt x="381" y="599"/>
                                </a:lnTo>
                                <a:lnTo>
                                  <a:pt x="390" y="595"/>
                                </a:lnTo>
                                <a:lnTo>
                                  <a:pt x="398" y="587"/>
                                </a:lnTo>
                                <a:lnTo>
                                  <a:pt x="400" y="579"/>
                                </a:lnTo>
                                <a:lnTo>
                                  <a:pt x="399" y="568"/>
                                </a:lnTo>
                                <a:lnTo>
                                  <a:pt x="393" y="560"/>
                                </a:lnTo>
                                <a:lnTo>
                                  <a:pt x="384" y="551"/>
                                </a:lnTo>
                                <a:lnTo>
                                  <a:pt x="368" y="543"/>
                                </a:lnTo>
                                <a:lnTo>
                                  <a:pt x="339" y="538"/>
                                </a:lnTo>
                                <a:lnTo>
                                  <a:pt x="311" y="530"/>
                                </a:lnTo>
                                <a:lnTo>
                                  <a:pt x="285" y="521"/>
                                </a:lnTo>
                                <a:lnTo>
                                  <a:pt x="260" y="511"/>
                                </a:lnTo>
                                <a:lnTo>
                                  <a:pt x="240" y="498"/>
                                </a:lnTo>
                                <a:lnTo>
                                  <a:pt x="222" y="479"/>
                                </a:lnTo>
                                <a:lnTo>
                                  <a:pt x="212" y="456"/>
                                </a:lnTo>
                                <a:lnTo>
                                  <a:pt x="207" y="426"/>
                                </a:lnTo>
                                <a:lnTo>
                                  <a:pt x="212" y="400"/>
                                </a:lnTo>
                                <a:lnTo>
                                  <a:pt x="221" y="378"/>
                                </a:lnTo>
                                <a:lnTo>
                                  <a:pt x="237" y="359"/>
                                </a:lnTo>
                                <a:lnTo>
                                  <a:pt x="257" y="343"/>
                                </a:lnTo>
                                <a:lnTo>
                                  <a:pt x="280" y="331"/>
                                </a:lnTo>
                                <a:lnTo>
                                  <a:pt x="307" y="322"/>
                                </a:lnTo>
                                <a:lnTo>
                                  <a:pt x="338" y="317"/>
                                </a:lnTo>
                                <a:lnTo>
                                  <a:pt x="368" y="315"/>
                                </a:lnTo>
                                <a:lnTo>
                                  <a:pt x="400" y="317"/>
                                </a:lnTo>
                                <a:lnTo>
                                  <a:pt x="428" y="319"/>
                                </a:lnTo>
                                <a:lnTo>
                                  <a:pt x="453" y="324"/>
                                </a:lnTo>
                                <a:lnTo>
                                  <a:pt x="475" y="330"/>
                                </a:lnTo>
                                <a:lnTo>
                                  <a:pt x="494" y="337"/>
                                </a:lnTo>
                                <a:lnTo>
                                  <a:pt x="510" y="346"/>
                                </a:lnTo>
                                <a:lnTo>
                                  <a:pt x="522" y="355"/>
                                </a:lnTo>
                                <a:lnTo>
                                  <a:pt x="532" y="365"/>
                                </a:lnTo>
                                <a:lnTo>
                                  <a:pt x="532" y="327"/>
                                </a:lnTo>
                                <a:lnTo>
                                  <a:pt x="550" y="321"/>
                                </a:lnTo>
                                <a:lnTo>
                                  <a:pt x="570" y="321"/>
                                </a:lnTo>
                                <a:lnTo>
                                  <a:pt x="591" y="324"/>
                                </a:lnTo>
                                <a:lnTo>
                                  <a:pt x="613" y="330"/>
                                </a:lnTo>
                                <a:lnTo>
                                  <a:pt x="635" y="336"/>
                                </a:lnTo>
                                <a:lnTo>
                                  <a:pt x="656" y="341"/>
                                </a:lnTo>
                                <a:lnTo>
                                  <a:pt x="680" y="344"/>
                                </a:lnTo>
                                <a:lnTo>
                                  <a:pt x="702" y="343"/>
                                </a:lnTo>
                                <a:lnTo>
                                  <a:pt x="702" y="375"/>
                                </a:lnTo>
                                <a:lnTo>
                                  <a:pt x="737" y="350"/>
                                </a:lnTo>
                                <a:lnTo>
                                  <a:pt x="768" y="336"/>
                                </a:lnTo>
                                <a:lnTo>
                                  <a:pt x="797" y="328"/>
                                </a:lnTo>
                                <a:lnTo>
                                  <a:pt x="823" y="328"/>
                                </a:lnTo>
                                <a:lnTo>
                                  <a:pt x="847" y="334"/>
                                </a:lnTo>
                                <a:lnTo>
                                  <a:pt x="867" y="344"/>
                                </a:lnTo>
                                <a:lnTo>
                                  <a:pt x="885" y="359"/>
                                </a:lnTo>
                                <a:lnTo>
                                  <a:pt x="899" y="377"/>
                                </a:lnTo>
                                <a:lnTo>
                                  <a:pt x="899" y="343"/>
                                </a:lnTo>
                                <a:lnTo>
                                  <a:pt x="1157" y="343"/>
                                </a:lnTo>
                                <a:close/>
                                <a:moveTo>
                                  <a:pt x="1171" y="1310"/>
                                </a:moveTo>
                                <a:lnTo>
                                  <a:pt x="1147" y="1293"/>
                                </a:lnTo>
                                <a:lnTo>
                                  <a:pt x="1122" y="1274"/>
                                </a:lnTo>
                                <a:lnTo>
                                  <a:pt x="1097" y="1256"/>
                                </a:lnTo>
                                <a:lnTo>
                                  <a:pt x="1073" y="1237"/>
                                </a:lnTo>
                                <a:lnTo>
                                  <a:pt x="1051" y="1220"/>
                                </a:lnTo>
                                <a:lnTo>
                                  <a:pt x="1031" y="1201"/>
                                </a:lnTo>
                                <a:lnTo>
                                  <a:pt x="1010" y="1183"/>
                                </a:lnTo>
                                <a:lnTo>
                                  <a:pt x="993" y="1166"/>
                                </a:lnTo>
                                <a:lnTo>
                                  <a:pt x="977" y="1147"/>
                                </a:lnTo>
                                <a:lnTo>
                                  <a:pt x="962" y="1129"/>
                                </a:lnTo>
                                <a:lnTo>
                                  <a:pt x="951" y="1111"/>
                                </a:lnTo>
                                <a:lnTo>
                                  <a:pt x="940" y="1094"/>
                                </a:lnTo>
                                <a:lnTo>
                                  <a:pt x="933" y="1076"/>
                                </a:lnTo>
                                <a:lnTo>
                                  <a:pt x="927" y="1059"/>
                                </a:lnTo>
                                <a:lnTo>
                                  <a:pt x="926" y="1043"/>
                                </a:lnTo>
                                <a:lnTo>
                                  <a:pt x="926" y="1025"/>
                                </a:lnTo>
                                <a:lnTo>
                                  <a:pt x="929" y="879"/>
                                </a:lnTo>
                                <a:lnTo>
                                  <a:pt x="931" y="855"/>
                                </a:lnTo>
                                <a:lnTo>
                                  <a:pt x="939" y="844"/>
                                </a:lnTo>
                                <a:lnTo>
                                  <a:pt x="948" y="841"/>
                                </a:lnTo>
                                <a:lnTo>
                                  <a:pt x="958" y="841"/>
                                </a:lnTo>
                                <a:lnTo>
                                  <a:pt x="968" y="839"/>
                                </a:lnTo>
                                <a:lnTo>
                                  <a:pt x="968" y="836"/>
                                </a:lnTo>
                                <a:lnTo>
                                  <a:pt x="965" y="832"/>
                                </a:lnTo>
                                <a:lnTo>
                                  <a:pt x="961" y="829"/>
                                </a:lnTo>
                                <a:lnTo>
                                  <a:pt x="956" y="822"/>
                                </a:lnTo>
                                <a:lnTo>
                                  <a:pt x="956" y="816"/>
                                </a:lnTo>
                                <a:lnTo>
                                  <a:pt x="959" y="811"/>
                                </a:lnTo>
                                <a:lnTo>
                                  <a:pt x="962" y="807"/>
                                </a:lnTo>
                                <a:lnTo>
                                  <a:pt x="967" y="803"/>
                                </a:lnTo>
                                <a:lnTo>
                                  <a:pt x="970" y="798"/>
                                </a:lnTo>
                                <a:lnTo>
                                  <a:pt x="968" y="792"/>
                                </a:lnTo>
                                <a:lnTo>
                                  <a:pt x="964" y="785"/>
                                </a:lnTo>
                                <a:lnTo>
                                  <a:pt x="948" y="782"/>
                                </a:lnTo>
                                <a:lnTo>
                                  <a:pt x="930" y="778"/>
                                </a:lnTo>
                                <a:lnTo>
                                  <a:pt x="911" y="775"/>
                                </a:lnTo>
                                <a:lnTo>
                                  <a:pt x="891" y="772"/>
                                </a:lnTo>
                                <a:lnTo>
                                  <a:pt x="867" y="769"/>
                                </a:lnTo>
                                <a:lnTo>
                                  <a:pt x="842" y="766"/>
                                </a:lnTo>
                                <a:lnTo>
                                  <a:pt x="817" y="764"/>
                                </a:lnTo>
                                <a:lnTo>
                                  <a:pt x="791" y="762"/>
                                </a:lnTo>
                                <a:lnTo>
                                  <a:pt x="763" y="760"/>
                                </a:lnTo>
                                <a:lnTo>
                                  <a:pt x="735" y="759"/>
                                </a:lnTo>
                                <a:lnTo>
                                  <a:pt x="706" y="759"/>
                                </a:lnTo>
                                <a:lnTo>
                                  <a:pt x="677" y="759"/>
                                </a:lnTo>
                                <a:lnTo>
                                  <a:pt x="648" y="759"/>
                                </a:lnTo>
                                <a:lnTo>
                                  <a:pt x="617" y="760"/>
                                </a:lnTo>
                                <a:lnTo>
                                  <a:pt x="588" y="762"/>
                                </a:lnTo>
                                <a:lnTo>
                                  <a:pt x="557" y="763"/>
                                </a:lnTo>
                                <a:lnTo>
                                  <a:pt x="516" y="767"/>
                                </a:lnTo>
                                <a:lnTo>
                                  <a:pt x="475" y="773"/>
                                </a:lnTo>
                                <a:lnTo>
                                  <a:pt x="437" y="781"/>
                                </a:lnTo>
                                <a:lnTo>
                                  <a:pt x="399" y="789"/>
                                </a:lnTo>
                                <a:lnTo>
                                  <a:pt x="365" y="803"/>
                                </a:lnTo>
                                <a:lnTo>
                                  <a:pt x="333" y="817"/>
                                </a:lnTo>
                                <a:lnTo>
                                  <a:pt x="302" y="835"/>
                                </a:lnTo>
                                <a:lnTo>
                                  <a:pt x="276" y="857"/>
                                </a:lnTo>
                                <a:lnTo>
                                  <a:pt x="253" y="880"/>
                                </a:lnTo>
                                <a:lnTo>
                                  <a:pt x="232" y="909"/>
                                </a:lnTo>
                                <a:lnTo>
                                  <a:pt x="215" y="942"/>
                                </a:lnTo>
                                <a:lnTo>
                                  <a:pt x="201" y="978"/>
                                </a:lnTo>
                                <a:lnTo>
                                  <a:pt x="193" y="1021"/>
                                </a:lnTo>
                                <a:lnTo>
                                  <a:pt x="187" y="1066"/>
                                </a:lnTo>
                                <a:lnTo>
                                  <a:pt x="187" y="1117"/>
                                </a:lnTo>
                                <a:lnTo>
                                  <a:pt x="191" y="1174"/>
                                </a:lnTo>
                                <a:lnTo>
                                  <a:pt x="200" y="1227"/>
                                </a:lnTo>
                                <a:lnTo>
                                  <a:pt x="216" y="1268"/>
                                </a:lnTo>
                                <a:lnTo>
                                  <a:pt x="235" y="1302"/>
                                </a:lnTo>
                                <a:lnTo>
                                  <a:pt x="260" y="1325"/>
                                </a:lnTo>
                                <a:lnTo>
                                  <a:pt x="285" y="1343"/>
                                </a:lnTo>
                                <a:lnTo>
                                  <a:pt x="313" y="1354"/>
                                </a:lnTo>
                                <a:lnTo>
                                  <a:pt x="339" y="1362"/>
                                </a:lnTo>
                                <a:lnTo>
                                  <a:pt x="364" y="1366"/>
                                </a:lnTo>
                                <a:lnTo>
                                  <a:pt x="386" y="1369"/>
                                </a:lnTo>
                                <a:lnTo>
                                  <a:pt x="406" y="1368"/>
                                </a:lnTo>
                                <a:lnTo>
                                  <a:pt x="427" y="1362"/>
                                </a:lnTo>
                                <a:lnTo>
                                  <a:pt x="446" y="1353"/>
                                </a:lnTo>
                                <a:lnTo>
                                  <a:pt x="465" y="1341"/>
                                </a:lnTo>
                                <a:lnTo>
                                  <a:pt x="482" y="1325"/>
                                </a:lnTo>
                                <a:lnTo>
                                  <a:pt x="500" y="1308"/>
                                </a:lnTo>
                                <a:lnTo>
                                  <a:pt x="516" y="1288"/>
                                </a:lnTo>
                                <a:lnTo>
                                  <a:pt x="532" y="1267"/>
                                </a:lnTo>
                                <a:lnTo>
                                  <a:pt x="548" y="1245"/>
                                </a:lnTo>
                                <a:lnTo>
                                  <a:pt x="563" y="1221"/>
                                </a:lnTo>
                                <a:lnTo>
                                  <a:pt x="577" y="1198"/>
                                </a:lnTo>
                                <a:lnTo>
                                  <a:pt x="592" y="1174"/>
                                </a:lnTo>
                                <a:lnTo>
                                  <a:pt x="605" y="1151"/>
                                </a:lnTo>
                                <a:lnTo>
                                  <a:pt x="618" y="1127"/>
                                </a:lnTo>
                                <a:lnTo>
                                  <a:pt x="632" y="1107"/>
                                </a:lnTo>
                                <a:lnTo>
                                  <a:pt x="656" y="1081"/>
                                </a:lnTo>
                                <a:lnTo>
                                  <a:pt x="680" y="1063"/>
                                </a:lnTo>
                                <a:lnTo>
                                  <a:pt x="700" y="1053"/>
                                </a:lnTo>
                                <a:lnTo>
                                  <a:pt x="719" y="1050"/>
                                </a:lnTo>
                                <a:lnTo>
                                  <a:pt x="735" y="1051"/>
                                </a:lnTo>
                                <a:lnTo>
                                  <a:pt x="752" y="1060"/>
                                </a:lnTo>
                                <a:lnTo>
                                  <a:pt x="768" y="1072"/>
                                </a:lnTo>
                                <a:lnTo>
                                  <a:pt x="782" y="1089"/>
                                </a:lnTo>
                                <a:lnTo>
                                  <a:pt x="795" y="1110"/>
                                </a:lnTo>
                                <a:lnTo>
                                  <a:pt x="810" y="1135"/>
                                </a:lnTo>
                                <a:lnTo>
                                  <a:pt x="825" y="1160"/>
                                </a:lnTo>
                                <a:lnTo>
                                  <a:pt x="839" y="1189"/>
                                </a:lnTo>
                                <a:lnTo>
                                  <a:pt x="855" y="1217"/>
                                </a:lnTo>
                                <a:lnTo>
                                  <a:pt x="873" y="1248"/>
                                </a:lnTo>
                                <a:lnTo>
                                  <a:pt x="891" y="1277"/>
                                </a:lnTo>
                                <a:lnTo>
                                  <a:pt x="911" y="1306"/>
                                </a:lnTo>
                                <a:lnTo>
                                  <a:pt x="930" y="1329"/>
                                </a:lnTo>
                                <a:lnTo>
                                  <a:pt x="951" y="1347"/>
                                </a:lnTo>
                                <a:lnTo>
                                  <a:pt x="971" y="1360"/>
                                </a:lnTo>
                                <a:lnTo>
                                  <a:pt x="993" y="1369"/>
                                </a:lnTo>
                                <a:lnTo>
                                  <a:pt x="1015" y="1375"/>
                                </a:lnTo>
                                <a:lnTo>
                                  <a:pt x="1037" y="1376"/>
                                </a:lnTo>
                                <a:lnTo>
                                  <a:pt x="1059" y="1375"/>
                                </a:lnTo>
                                <a:lnTo>
                                  <a:pt x="1079" y="1372"/>
                                </a:lnTo>
                                <a:lnTo>
                                  <a:pt x="1098" y="1366"/>
                                </a:lnTo>
                                <a:lnTo>
                                  <a:pt x="1116" y="1359"/>
                                </a:lnTo>
                                <a:lnTo>
                                  <a:pt x="1132" y="1350"/>
                                </a:lnTo>
                                <a:lnTo>
                                  <a:pt x="1145" y="1341"/>
                                </a:lnTo>
                                <a:lnTo>
                                  <a:pt x="1157" y="1332"/>
                                </a:lnTo>
                                <a:lnTo>
                                  <a:pt x="1164" y="1325"/>
                                </a:lnTo>
                                <a:lnTo>
                                  <a:pt x="1170" y="1316"/>
                                </a:lnTo>
                                <a:lnTo>
                                  <a:pt x="1171" y="1310"/>
                                </a:lnTo>
                                <a:close/>
                                <a:moveTo>
                                  <a:pt x="1523" y="710"/>
                                </a:moveTo>
                                <a:lnTo>
                                  <a:pt x="1524" y="480"/>
                                </a:lnTo>
                                <a:lnTo>
                                  <a:pt x="1518" y="480"/>
                                </a:lnTo>
                                <a:lnTo>
                                  <a:pt x="1509" y="482"/>
                                </a:lnTo>
                                <a:lnTo>
                                  <a:pt x="1501" y="485"/>
                                </a:lnTo>
                                <a:lnTo>
                                  <a:pt x="1492" y="489"/>
                                </a:lnTo>
                                <a:lnTo>
                                  <a:pt x="1484" y="497"/>
                                </a:lnTo>
                                <a:lnTo>
                                  <a:pt x="1480" y="508"/>
                                </a:lnTo>
                                <a:lnTo>
                                  <a:pt x="1479" y="523"/>
                                </a:lnTo>
                                <a:lnTo>
                                  <a:pt x="1480" y="543"/>
                                </a:lnTo>
                                <a:lnTo>
                                  <a:pt x="1523" y="710"/>
                                </a:lnTo>
                                <a:close/>
                                <a:moveTo>
                                  <a:pt x="1487" y="737"/>
                                </a:moveTo>
                                <a:lnTo>
                                  <a:pt x="1395" y="366"/>
                                </a:lnTo>
                                <a:lnTo>
                                  <a:pt x="1382" y="371"/>
                                </a:lnTo>
                                <a:lnTo>
                                  <a:pt x="1370" y="379"/>
                                </a:lnTo>
                                <a:lnTo>
                                  <a:pt x="1362" y="390"/>
                                </a:lnTo>
                                <a:lnTo>
                                  <a:pt x="1354" y="401"/>
                                </a:lnTo>
                                <a:lnTo>
                                  <a:pt x="1350" y="418"/>
                                </a:lnTo>
                                <a:lnTo>
                                  <a:pt x="1347" y="437"/>
                                </a:lnTo>
                                <a:lnTo>
                                  <a:pt x="1348" y="459"/>
                                </a:lnTo>
                                <a:lnTo>
                                  <a:pt x="1354" y="485"/>
                                </a:lnTo>
                                <a:lnTo>
                                  <a:pt x="1487" y="737"/>
                                </a:lnTo>
                                <a:close/>
                                <a:moveTo>
                                  <a:pt x="1465" y="789"/>
                                </a:moveTo>
                                <a:lnTo>
                                  <a:pt x="1228" y="328"/>
                                </a:lnTo>
                                <a:lnTo>
                                  <a:pt x="1215" y="337"/>
                                </a:lnTo>
                                <a:lnTo>
                                  <a:pt x="1205" y="349"/>
                                </a:lnTo>
                                <a:lnTo>
                                  <a:pt x="1196" y="362"/>
                                </a:lnTo>
                                <a:lnTo>
                                  <a:pt x="1190" y="378"/>
                                </a:lnTo>
                                <a:lnTo>
                                  <a:pt x="1187" y="396"/>
                                </a:lnTo>
                                <a:lnTo>
                                  <a:pt x="1187" y="415"/>
                                </a:lnTo>
                                <a:lnTo>
                                  <a:pt x="1193" y="435"/>
                                </a:lnTo>
                                <a:lnTo>
                                  <a:pt x="1202" y="457"/>
                                </a:lnTo>
                                <a:lnTo>
                                  <a:pt x="1297" y="652"/>
                                </a:lnTo>
                                <a:lnTo>
                                  <a:pt x="1465" y="789"/>
                                </a:lnTo>
                                <a:close/>
                                <a:moveTo>
                                  <a:pt x="1035" y="870"/>
                                </a:moveTo>
                                <a:lnTo>
                                  <a:pt x="1051" y="887"/>
                                </a:lnTo>
                                <a:lnTo>
                                  <a:pt x="1063" y="914"/>
                                </a:lnTo>
                                <a:lnTo>
                                  <a:pt x="1072" y="943"/>
                                </a:lnTo>
                                <a:lnTo>
                                  <a:pt x="1081" y="974"/>
                                </a:lnTo>
                                <a:lnTo>
                                  <a:pt x="1094" y="1002"/>
                                </a:lnTo>
                                <a:lnTo>
                                  <a:pt x="1114" y="1026"/>
                                </a:lnTo>
                                <a:lnTo>
                                  <a:pt x="1147" y="1043"/>
                                </a:lnTo>
                                <a:lnTo>
                                  <a:pt x="1192" y="1048"/>
                                </a:lnTo>
                                <a:lnTo>
                                  <a:pt x="1207" y="1046"/>
                                </a:lnTo>
                                <a:lnTo>
                                  <a:pt x="1218" y="1041"/>
                                </a:lnTo>
                                <a:lnTo>
                                  <a:pt x="1226" y="1035"/>
                                </a:lnTo>
                                <a:lnTo>
                                  <a:pt x="1230" y="1028"/>
                                </a:lnTo>
                                <a:lnTo>
                                  <a:pt x="1231" y="1018"/>
                                </a:lnTo>
                                <a:lnTo>
                                  <a:pt x="1230" y="1007"/>
                                </a:lnTo>
                                <a:lnTo>
                                  <a:pt x="1228" y="994"/>
                                </a:lnTo>
                                <a:lnTo>
                                  <a:pt x="1224" y="980"/>
                                </a:lnTo>
                                <a:lnTo>
                                  <a:pt x="1217" y="961"/>
                                </a:lnTo>
                                <a:lnTo>
                                  <a:pt x="1208" y="940"/>
                                </a:lnTo>
                                <a:lnTo>
                                  <a:pt x="1198" y="920"/>
                                </a:lnTo>
                                <a:lnTo>
                                  <a:pt x="1187" y="901"/>
                                </a:lnTo>
                                <a:lnTo>
                                  <a:pt x="1176" y="882"/>
                                </a:lnTo>
                                <a:lnTo>
                                  <a:pt x="1163" y="867"/>
                                </a:lnTo>
                                <a:lnTo>
                                  <a:pt x="1149" y="855"/>
                                </a:lnTo>
                                <a:lnTo>
                                  <a:pt x="1133" y="849"/>
                                </a:lnTo>
                                <a:lnTo>
                                  <a:pt x="1122" y="852"/>
                                </a:lnTo>
                                <a:lnTo>
                                  <a:pt x="1110" y="855"/>
                                </a:lnTo>
                                <a:lnTo>
                                  <a:pt x="1100" y="860"/>
                                </a:lnTo>
                                <a:lnTo>
                                  <a:pt x="1088" y="863"/>
                                </a:lnTo>
                                <a:lnTo>
                                  <a:pt x="1076" y="867"/>
                                </a:lnTo>
                                <a:lnTo>
                                  <a:pt x="1065" y="868"/>
                                </a:lnTo>
                                <a:lnTo>
                                  <a:pt x="1050" y="870"/>
                                </a:lnTo>
                                <a:lnTo>
                                  <a:pt x="1035" y="870"/>
                                </a:lnTo>
                                <a:close/>
                                <a:moveTo>
                                  <a:pt x="1264" y="959"/>
                                </a:moveTo>
                                <a:lnTo>
                                  <a:pt x="1264" y="971"/>
                                </a:lnTo>
                                <a:lnTo>
                                  <a:pt x="1265" y="978"/>
                                </a:lnTo>
                                <a:lnTo>
                                  <a:pt x="1266" y="983"/>
                                </a:lnTo>
                                <a:lnTo>
                                  <a:pt x="1269" y="983"/>
                                </a:lnTo>
                                <a:lnTo>
                                  <a:pt x="1274" y="980"/>
                                </a:lnTo>
                                <a:lnTo>
                                  <a:pt x="1277" y="972"/>
                                </a:lnTo>
                                <a:lnTo>
                                  <a:pt x="1278" y="962"/>
                                </a:lnTo>
                                <a:lnTo>
                                  <a:pt x="1280" y="947"/>
                                </a:lnTo>
                                <a:lnTo>
                                  <a:pt x="1281" y="937"/>
                                </a:lnTo>
                                <a:lnTo>
                                  <a:pt x="1281" y="925"/>
                                </a:lnTo>
                                <a:lnTo>
                                  <a:pt x="1280" y="914"/>
                                </a:lnTo>
                                <a:lnTo>
                                  <a:pt x="1275" y="901"/>
                                </a:lnTo>
                                <a:lnTo>
                                  <a:pt x="1269" y="889"/>
                                </a:lnTo>
                                <a:lnTo>
                                  <a:pt x="1261" y="876"/>
                                </a:lnTo>
                                <a:lnTo>
                                  <a:pt x="1249" y="863"/>
                                </a:lnTo>
                                <a:lnTo>
                                  <a:pt x="1234" y="851"/>
                                </a:lnTo>
                                <a:lnTo>
                                  <a:pt x="1230" y="848"/>
                                </a:lnTo>
                                <a:lnTo>
                                  <a:pt x="1224" y="846"/>
                                </a:lnTo>
                                <a:lnTo>
                                  <a:pt x="1217" y="844"/>
                                </a:lnTo>
                                <a:lnTo>
                                  <a:pt x="1209" y="842"/>
                                </a:lnTo>
                                <a:lnTo>
                                  <a:pt x="1204" y="842"/>
                                </a:lnTo>
                                <a:lnTo>
                                  <a:pt x="1202" y="845"/>
                                </a:lnTo>
                                <a:lnTo>
                                  <a:pt x="1204" y="849"/>
                                </a:lnTo>
                                <a:lnTo>
                                  <a:pt x="1212" y="858"/>
                                </a:lnTo>
                                <a:lnTo>
                                  <a:pt x="1220" y="870"/>
                                </a:lnTo>
                                <a:lnTo>
                                  <a:pt x="1227" y="880"/>
                                </a:lnTo>
                                <a:lnTo>
                                  <a:pt x="1234" y="892"/>
                                </a:lnTo>
                                <a:lnTo>
                                  <a:pt x="1242" y="904"/>
                                </a:lnTo>
                                <a:lnTo>
                                  <a:pt x="1249" y="917"/>
                                </a:lnTo>
                                <a:lnTo>
                                  <a:pt x="1255" y="930"/>
                                </a:lnTo>
                                <a:lnTo>
                                  <a:pt x="1259" y="945"/>
                                </a:lnTo>
                                <a:lnTo>
                                  <a:pt x="1264" y="959"/>
                                </a:lnTo>
                                <a:close/>
                                <a:moveTo>
                                  <a:pt x="1234" y="608"/>
                                </a:moveTo>
                                <a:lnTo>
                                  <a:pt x="1166" y="466"/>
                                </a:lnTo>
                                <a:lnTo>
                                  <a:pt x="1078" y="595"/>
                                </a:lnTo>
                                <a:lnTo>
                                  <a:pt x="1212" y="596"/>
                                </a:lnTo>
                                <a:lnTo>
                                  <a:pt x="1214" y="617"/>
                                </a:lnTo>
                                <a:lnTo>
                                  <a:pt x="1226" y="618"/>
                                </a:lnTo>
                                <a:lnTo>
                                  <a:pt x="1231" y="615"/>
                                </a:lnTo>
                                <a:lnTo>
                                  <a:pt x="1233" y="611"/>
                                </a:lnTo>
                                <a:lnTo>
                                  <a:pt x="1234" y="608"/>
                                </a:lnTo>
                                <a:close/>
                                <a:moveTo>
                                  <a:pt x="920" y="429"/>
                                </a:moveTo>
                                <a:lnTo>
                                  <a:pt x="1008" y="429"/>
                                </a:lnTo>
                                <a:lnTo>
                                  <a:pt x="927" y="546"/>
                                </a:lnTo>
                                <a:lnTo>
                                  <a:pt x="929" y="532"/>
                                </a:lnTo>
                                <a:lnTo>
                                  <a:pt x="929" y="516"/>
                                </a:lnTo>
                                <a:lnTo>
                                  <a:pt x="929" y="501"/>
                                </a:lnTo>
                                <a:lnTo>
                                  <a:pt x="929" y="486"/>
                                </a:lnTo>
                                <a:lnTo>
                                  <a:pt x="927" y="472"/>
                                </a:lnTo>
                                <a:lnTo>
                                  <a:pt x="926" y="459"/>
                                </a:lnTo>
                                <a:lnTo>
                                  <a:pt x="923" y="444"/>
                                </a:lnTo>
                                <a:lnTo>
                                  <a:pt x="920" y="429"/>
                                </a:lnTo>
                                <a:close/>
                                <a:moveTo>
                                  <a:pt x="700" y="539"/>
                                </a:moveTo>
                                <a:lnTo>
                                  <a:pt x="700" y="470"/>
                                </a:lnTo>
                                <a:lnTo>
                                  <a:pt x="708" y="453"/>
                                </a:lnTo>
                                <a:lnTo>
                                  <a:pt x="716" y="441"/>
                                </a:lnTo>
                                <a:lnTo>
                                  <a:pt x="728" y="437"/>
                                </a:lnTo>
                                <a:lnTo>
                                  <a:pt x="740" y="438"/>
                                </a:lnTo>
                                <a:lnTo>
                                  <a:pt x="752" y="442"/>
                                </a:lnTo>
                                <a:lnTo>
                                  <a:pt x="760" y="450"/>
                                </a:lnTo>
                                <a:lnTo>
                                  <a:pt x="768" y="460"/>
                                </a:lnTo>
                                <a:lnTo>
                                  <a:pt x="769" y="470"/>
                                </a:lnTo>
                                <a:lnTo>
                                  <a:pt x="768" y="539"/>
                                </a:lnTo>
                                <a:lnTo>
                                  <a:pt x="766" y="551"/>
                                </a:lnTo>
                                <a:lnTo>
                                  <a:pt x="759" y="561"/>
                                </a:lnTo>
                                <a:lnTo>
                                  <a:pt x="750" y="568"/>
                                </a:lnTo>
                                <a:lnTo>
                                  <a:pt x="738" y="571"/>
                                </a:lnTo>
                                <a:lnTo>
                                  <a:pt x="727" y="571"/>
                                </a:lnTo>
                                <a:lnTo>
                                  <a:pt x="716" y="565"/>
                                </a:lnTo>
                                <a:lnTo>
                                  <a:pt x="706" y="555"/>
                                </a:lnTo>
                                <a:lnTo>
                                  <a:pt x="700" y="539"/>
                                </a:lnTo>
                                <a:close/>
                                <a:moveTo>
                                  <a:pt x="418" y="432"/>
                                </a:moveTo>
                                <a:lnTo>
                                  <a:pt x="532" y="432"/>
                                </a:lnTo>
                                <a:lnTo>
                                  <a:pt x="532" y="491"/>
                                </a:lnTo>
                                <a:lnTo>
                                  <a:pt x="516" y="480"/>
                                </a:lnTo>
                                <a:lnTo>
                                  <a:pt x="496" y="472"/>
                                </a:lnTo>
                                <a:lnTo>
                                  <a:pt x="474" y="464"/>
                                </a:lnTo>
                                <a:lnTo>
                                  <a:pt x="452" y="460"/>
                                </a:lnTo>
                                <a:lnTo>
                                  <a:pt x="430" y="456"/>
                                </a:lnTo>
                                <a:lnTo>
                                  <a:pt x="408" y="451"/>
                                </a:lnTo>
                                <a:lnTo>
                                  <a:pt x="389" y="448"/>
                                </a:lnTo>
                                <a:lnTo>
                                  <a:pt x="374" y="444"/>
                                </a:lnTo>
                                <a:lnTo>
                                  <a:pt x="367" y="438"/>
                                </a:lnTo>
                                <a:lnTo>
                                  <a:pt x="361" y="431"/>
                                </a:lnTo>
                                <a:lnTo>
                                  <a:pt x="358" y="422"/>
                                </a:lnTo>
                                <a:lnTo>
                                  <a:pt x="357" y="413"/>
                                </a:lnTo>
                                <a:lnTo>
                                  <a:pt x="359" y="404"/>
                                </a:lnTo>
                                <a:lnTo>
                                  <a:pt x="365" y="397"/>
                                </a:lnTo>
                                <a:lnTo>
                                  <a:pt x="374" y="391"/>
                                </a:lnTo>
                                <a:lnTo>
                                  <a:pt x="387" y="388"/>
                                </a:lnTo>
                                <a:lnTo>
                                  <a:pt x="398" y="390"/>
                                </a:lnTo>
                                <a:lnTo>
                                  <a:pt x="405" y="394"/>
                                </a:lnTo>
                                <a:lnTo>
                                  <a:pt x="411" y="400"/>
                                </a:lnTo>
                                <a:lnTo>
                                  <a:pt x="414" y="406"/>
                                </a:lnTo>
                                <a:lnTo>
                                  <a:pt x="415" y="413"/>
                                </a:lnTo>
                                <a:lnTo>
                                  <a:pt x="417" y="419"/>
                                </a:lnTo>
                                <a:lnTo>
                                  <a:pt x="418" y="426"/>
                                </a:lnTo>
                                <a:lnTo>
                                  <a:pt x="418" y="432"/>
                                </a:lnTo>
                                <a:close/>
                                <a:moveTo>
                                  <a:pt x="703" y="643"/>
                                </a:moveTo>
                                <a:lnTo>
                                  <a:pt x="731" y="663"/>
                                </a:lnTo>
                                <a:lnTo>
                                  <a:pt x="760" y="677"/>
                                </a:lnTo>
                                <a:lnTo>
                                  <a:pt x="788" y="681"/>
                                </a:lnTo>
                                <a:lnTo>
                                  <a:pt x="816" y="680"/>
                                </a:lnTo>
                                <a:lnTo>
                                  <a:pt x="841" y="675"/>
                                </a:lnTo>
                                <a:lnTo>
                                  <a:pt x="861" y="665"/>
                                </a:lnTo>
                                <a:lnTo>
                                  <a:pt x="879" y="655"/>
                                </a:lnTo>
                                <a:lnTo>
                                  <a:pt x="889" y="643"/>
                                </a:lnTo>
                                <a:lnTo>
                                  <a:pt x="889" y="678"/>
                                </a:lnTo>
                                <a:lnTo>
                                  <a:pt x="1104" y="680"/>
                                </a:lnTo>
                                <a:lnTo>
                                  <a:pt x="1089" y="688"/>
                                </a:lnTo>
                                <a:lnTo>
                                  <a:pt x="1076" y="697"/>
                                </a:lnTo>
                                <a:lnTo>
                                  <a:pt x="1063" y="706"/>
                                </a:lnTo>
                                <a:lnTo>
                                  <a:pt x="1050" y="715"/>
                                </a:lnTo>
                                <a:lnTo>
                                  <a:pt x="1037" y="723"/>
                                </a:lnTo>
                                <a:lnTo>
                                  <a:pt x="1025" y="734"/>
                                </a:lnTo>
                                <a:lnTo>
                                  <a:pt x="1013" y="743"/>
                                </a:lnTo>
                                <a:lnTo>
                                  <a:pt x="1003" y="753"/>
                                </a:lnTo>
                                <a:lnTo>
                                  <a:pt x="989" y="747"/>
                                </a:lnTo>
                                <a:lnTo>
                                  <a:pt x="974" y="743"/>
                                </a:lnTo>
                                <a:lnTo>
                                  <a:pt x="958" y="738"/>
                                </a:lnTo>
                                <a:lnTo>
                                  <a:pt x="940" y="734"/>
                                </a:lnTo>
                                <a:lnTo>
                                  <a:pt x="923" y="731"/>
                                </a:lnTo>
                                <a:lnTo>
                                  <a:pt x="904" y="728"/>
                                </a:lnTo>
                                <a:lnTo>
                                  <a:pt x="885" y="725"/>
                                </a:lnTo>
                                <a:lnTo>
                                  <a:pt x="864" y="722"/>
                                </a:lnTo>
                                <a:lnTo>
                                  <a:pt x="844" y="721"/>
                                </a:lnTo>
                                <a:lnTo>
                                  <a:pt x="825" y="718"/>
                                </a:lnTo>
                                <a:lnTo>
                                  <a:pt x="804" y="716"/>
                                </a:lnTo>
                                <a:lnTo>
                                  <a:pt x="784" y="715"/>
                                </a:lnTo>
                                <a:lnTo>
                                  <a:pt x="763" y="713"/>
                                </a:lnTo>
                                <a:lnTo>
                                  <a:pt x="743" y="712"/>
                                </a:lnTo>
                                <a:lnTo>
                                  <a:pt x="724" y="712"/>
                                </a:lnTo>
                                <a:lnTo>
                                  <a:pt x="705" y="710"/>
                                </a:lnTo>
                                <a:lnTo>
                                  <a:pt x="703" y="643"/>
                                </a:lnTo>
                                <a:close/>
                                <a:moveTo>
                                  <a:pt x="585" y="248"/>
                                </a:moveTo>
                                <a:lnTo>
                                  <a:pt x="563" y="223"/>
                                </a:lnTo>
                                <a:lnTo>
                                  <a:pt x="532" y="283"/>
                                </a:lnTo>
                                <a:lnTo>
                                  <a:pt x="558" y="280"/>
                                </a:lnTo>
                                <a:lnTo>
                                  <a:pt x="582" y="281"/>
                                </a:lnTo>
                                <a:lnTo>
                                  <a:pt x="601" y="286"/>
                                </a:lnTo>
                                <a:lnTo>
                                  <a:pt x="620" y="292"/>
                                </a:lnTo>
                                <a:lnTo>
                                  <a:pt x="639" y="298"/>
                                </a:lnTo>
                                <a:lnTo>
                                  <a:pt x="658" y="302"/>
                                </a:lnTo>
                                <a:lnTo>
                                  <a:pt x="678" y="303"/>
                                </a:lnTo>
                                <a:lnTo>
                                  <a:pt x="702" y="300"/>
                                </a:lnTo>
                                <a:lnTo>
                                  <a:pt x="678" y="224"/>
                                </a:lnTo>
                                <a:lnTo>
                                  <a:pt x="652" y="252"/>
                                </a:lnTo>
                                <a:lnTo>
                                  <a:pt x="620" y="188"/>
                                </a:lnTo>
                                <a:lnTo>
                                  <a:pt x="585" y="248"/>
                                </a:lnTo>
                                <a:close/>
                                <a:moveTo>
                                  <a:pt x="702" y="327"/>
                                </a:moveTo>
                                <a:lnTo>
                                  <a:pt x="680" y="328"/>
                                </a:lnTo>
                                <a:lnTo>
                                  <a:pt x="656" y="325"/>
                                </a:lnTo>
                                <a:lnTo>
                                  <a:pt x="635" y="321"/>
                                </a:lnTo>
                                <a:lnTo>
                                  <a:pt x="613" y="315"/>
                                </a:lnTo>
                                <a:lnTo>
                                  <a:pt x="591" y="309"/>
                                </a:lnTo>
                                <a:lnTo>
                                  <a:pt x="570" y="306"/>
                                </a:lnTo>
                                <a:lnTo>
                                  <a:pt x="550" y="306"/>
                                </a:lnTo>
                                <a:lnTo>
                                  <a:pt x="532" y="311"/>
                                </a:lnTo>
                                <a:lnTo>
                                  <a:pt x="532" y="317"/>
                                </a:lnTo>
                                <a:lnTo>
                                  <a:pt x="550" y="311"/>
                                </a:lnTo>
                                <a:lnTo>
                                  <a:pt x="570" y="311"/>
                                </a:lnTo>
                                <a:lnTo>
                                  <a:pt x="591" y="314"/>
                                </a:lnTo>
                                <a:lnTo>
                                  <a:pt x="613" y="319"/>
                                </a:lnTo>
                                <a:lnTo>
                                  <a:pt x="635" y="325"/>
                                </a:lnTo>
                                <a:lnTo>
                                  <a:pt x="656" y="331"/>
                                </a:lnTo>
                                <a:lnTo>
                                  <a:pt x="680" y="334"/>
                                </a:lnTo>
                                <a:lnTo>
                                  <a:pt x="702" y="333"/>
                                </a:lnTo>
                                <a:lnTo>
                                  <a:pt x="702" y="327"/>
                                </a:lnTo>
                                <a:close/>
                                <a:moveTo>
                                  <a:pt x="702" y="312"/>
                                </a:moveTo>
                                <a:lnTo>
                                  <a:pt x="680" y="314"/>
                                </a:lnTo>
                                <a:lnTo>
                                  <a:pt x="656" y="311"/>
                                </a:lnTo>
                                <a:lnTo>
                                  <a:pt x="635" y="305"/>
                                </a:lnTo>
                                <a:lnTo>
                                  <a:pt x="613" y="299"/>
                                </a:lnTo>
                                <a:lnTo>
                                  <a:pt x="591" y="293"/>
                                </a:lnTo>
                                <a:lnTo>
                                  <a:pt x="570" y="290"/>
                                </a:lnTo>
                                <a:lnTo>
                                  <a:pt x="550" y="290"/>
                                </a:lnTo>
                                <a:lnTo>
                                  <a:pt x="532" y="296"/>
                                </a:lnTo>
                                <a:lnTo>
                                  <a:pt x="532" y="300"/>
                                </a:lnTo>
                                <a:lnTo>
                                  <a:pt x="550" y="296"/>
                                </a:lnTo>
                                <a:lnTo>
                                  <a:pt x="570" y="296"/>
                                </a:lnTo>
                                <a:lnTo>
                                  <a:pt x="591" y="299"/>
                                </a:lnTo>
                                <a:lnTo>
                                  <a:pt x="613" y="305"/>
                                </a:lnTo>
                                <a:lnTo>
                                  <a:pt x="635" y="311"/>
                                </a:lnTo>
                                <a:lnTo>
                                  <a:pt x="656" y="317"/>
                                </a:lnTo>
                                <a:lnTo>
                                  <a:pt x="680" y="319"/>
                                </a:lnTo>
                                <a:lnTo>
                                  <a:pt x="702" y="318"/>
                                </a:lnTo>
                                <a:lnTo>
                                  <a:pt x="702" y="31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2pt;margin-top:-7.65pt;width:55.7pt;height:57.6pt" coordorigin="104,-153" coordsize="1114,1152">
                <v:rect id="shape_0" stroked="f" o:allowincell="f" style="position:absolute;left:104;top:-153;width:1113;height:1151;mso-wrap-style:none;v-text-anchor:middle">
                  <v:fill o:detectmouseclick="t" on="false"/>
                  <v:stroke color="#3465a4" joinstyle="round" endcap="flat"/>
                  <w10:wrap type="none"/>
                </v:rect>
                <v:shape id="shape_0" coordsize="2216,1006" path="m66,897l57,897l50,899l42,903l37,908l31,913l26,921l23,930l20,940l19,950l20,959l22,968l25,975l29,981l35,985l41,990l48,991l56,992l61,991l67,988l73,984l79,978l83,969l89,959l94,947l98,938l101,932l105,930l110,930l116,932l118,937l120,946l120,954l117,965l113,970l105,975l97,976l92,1003l101,1003l110,1001l117,997l124,992l130,985l135,978l139,968l142,957l143,947l142,937l140,928l138,921l133,913l127,908l120,905l113,902l104,902l98,903l91,905l86,909l82,913l79,918l75,927l70,937l67,946l64,953l61,957l60,960l59,963l56,965l54,966l51,966l45,963l42,959l41,951l42,943l44,934l48,928l54,924l61,922l66,897xm0,850l152,894l161,867l9,823l0,850xm75,747l72,758l70,770l72,782l75,793l80,804l88,812l97,820l108,826l121,830l133,830l145,830l157,827l165,821l174,814l181,805l187,793l192,782l193,770l192,758l189,747l183,738l174,729l165,720l154,714l140,711l129,710l117,711l107,714l97,719l88,726l80,735l75,747xm97,755l99,749l104,745l108,742l114,739l120,738l127,738l135,739l142,742l155,749l164,760l168,771l165,785l162,790l158,795l154,798l148,801l142,802l135,802l127,801l118,798l105,790l97,780l94,768l97,755xm107,684l228,701l241,675l155,588l143,615l205,672l120,657l107,684xm282,515l269,508l256,502l244,499l233,499l222,501l212,505l203,512l195,523l189,533l186,545l184,555l186,565l189,577l195,587l202,596l212,605l224,610l236,615l246,616l257,615l269,613l278,607l288,600l296,591l301,583l304,574l306,565l307,556l306,547l304,540l300,531l296,524l278,549l281,556l282,564l279,571l276,578l269,586l259,590l247,588l234,584l282,515xm219,572l212,564l209,553l209,543l214,534l221,527l230,524l240,524l250,528l219,572xm247,457l335,531l354,509l306,467l298,458l294,448l294,439l300,430l304,426l309,424l313,423l317,423l322,423l325,424l329,427l334,432l383,476l404,454l347,405l341,401l336,397l332,395l328,394l316,392l306,394l296,398l287,405l281,414l278,423l278,433l279,445l268,433l247,457xm433,315l426,309l418,306l411,304l404,303l395,304l388,307l379,313l372,319l364,326l358,334l354,341l353,348l351,357l353,364l357,372l361,378l366,382l372,385l377,388l385,386l392,385l402,382l413,378l424,370l432,366l439,364l443,364l448,367l449,372l449,379l445,385l439,392l430,398l423,401l415,400l407,395l388,413l395,419l402,423l411,424l418,424l427,423l436,420l445,416l453,408l461,401l468,394l473,385l474,378l475,369l474,362l471,354l467,347l461,343l455,338l448,337l442,337l436,337l429,340l421,343l411,348l402,354l396,357l392,359l389,360l386,362l383,362l382,360l379,359l376,354l376,347l380,341l386,335l394,329l399,328l407,328l414,332l433,315xm506,315l509,294l565,318l595,297l513,266l522,208l493,227l487,290l434,218l411,236l505,363l528,345l506,315xm588,209l587,202l588,195l592,189l601,183l609,180l616,180l622,182l626,186l628,190l626,195l623,201l616,205l606,212l597,218l591,224l587,230l581,240l578,249l578,259l581,268l585,274l590,278l595,281l603,284l610,285l619,285l626,283l635,280l642,275l650,268l655,261l661,250l669,259l693,246l689,242l686,239l683,233l679,225l657,183l654,176l651,170l647,165l644,162l639,160l633,157l628,155l622,155l614,157l607,158l600,161l591,164l579,171l571,180l565,187l562,196l560,202l560,208l562,214l563,221l588,209xm645,221l648,227l648,231l648,236l647,240l644,244l641,249l636,253l631,256l622,259l616,259l610,258l606,253l604,249l604,246l606,242l607,239l610,236l613,231l617,227l625,221l631,217l633,214l636,211l638,206l645,221xm737,100l780,249l808,240l793,187l802,193l812,198l821,199l829,198l840,193l847,187l854,180l859,170l863,160l865,149l865,138l862,124l857,113l851,102l844,94l835,86l827,82l816,79l806,79l796,81l786,83l778,89l774,97l769,107l765,91l737,100xm797,104l808,104l818,108l827,119l832,133l834,141l835,149l835,155l834,161l831,167l827,171l822,174l816,177l805,177l794,173l786,162l780,148l778,141l777,132l777,126l780,119l783,114l786,110l791,107l797,104xm930,51l917,54l907,59l898,66l891,75l885,85l882,97l881,108l882,121l885,133l891,145l898,154l906,161l916,167l926,171l938,173l949,171l963,168l973,162l982,155l990,146l995,136l999,124l1001,113l999,100l996,86l990,76l983,67l976,60l966,54l954,51l942,50l930,51xm933,73l946,73l957,81l966,91l970,105l970,121l967,133l958,143l946,148l933,148l923,141l914,130l910,116l910,100l914,88l922,78l933,73xm1047,38l1045,0l1015,3l1018,41l1002,42l1004,61l1020,60l1025,117l1028,133l1031,143l1036,149l1042,154l1046,155l1049,155l1053,155l1061,154l1081,152l1080,130l1077,132l1074,132l1072,132l1069,132l1068,132l1065,132l1062,132l1059,130l1056,127l1056,126l1055,123l1055,120l1053,116l1049,57l1071,56l1069,37l1047,38xm1125,72l1128,64l1132,60l1140,57l1148,56l1157,57l1163,61l1167,66l1169,72l1167,76l1164,79l1160,82l1151,82l1140,83l1129,86l1121,88l1113,91l1103,97l1097,104l1093,113l1091,121l1094,135l1103,146l1116,155l1132,158l1143,157l1151,155l1160,151l1169,145l1173,155l1201,155l1200,151l1198,145l1198,139l1198,130l1198,82l1198,75l1198,69l1197,63l1195,59l1192,53l1189,48l1185,45l1179,42l1173,40l1166,38l1157,37l1148,35l1135,37l1124,40l1115,44l1107,50l1104,54l1102,59l1100,64l1099,72l1125,72xm1169,111l1169,117l1167,121l1166,126l1163,129l1159,132l1153,133l1145,135l1140,135l1132,133l1126,130l1122,126l1121,120l1121,117l1122,114l1125,111l1129,108l1132,107l1137,104l1143,102l1151,100l1157,98l1163,98l1166,97l1170,94l1169,111xm1239,42l1213,195l1242,199l1251,146l1257,157l1264,162l1271,168l1280,171l1290,171l1301,170l1311,165l1320,160l1327,152l1333,143l1337,132l1340,120l1341,107l1340,95l1337,83l1334,73l1327,66l1320,59l1311,53l1301,50l1290,48l1282,51l1273,56l1265,61l1268,47l1239,42xm1292,72l1302,76l1308,86l1312,98l1311,114l1306,129l1299,139l1289,146l1277,146l1267,142l1260,132l1255,120l1257,104l1261,89l1270,78l1280,72l1292,72xm1382,23l1346,177l1375,184l1410,31l1382,23xm1432,81l1403,187l1400,199l1396,203l1390,205l1380,203l1374,225l1393,231l1401,233l1409,233l1415,231l1419,227l1422,224l1425,221l1426,215l1429,203l1460,88l1432,81xm1442,38l1437,64l1464,72l1472,47l1442,38xm1507,142l1511,136l1517,133l1526,133l1535,135l1542,139l1548,143l1549,151l1549,157l1546,160l1542,162l1536,162l1527,160l1516,158l1505,157l1497,155l1489,155l1479,157l1470,161l1463,168l1459,177l1456,184l1456,190l1457,198l1460,205l1464,211l1470,217l1478,221l1485,225l1494,228l1504,228l1514,228l1524,225l1523,236l1549,246l1549,242l1551,236l1552,230l1555,221l1573,177l1576,170l1577,162l1577,157l1577,152l1576,142l1568,132l1558,123l1542,116l1536,113l1529,111l1523,110l1517,110l1511,110l1507,111l1502,113l1498,114l1494,117l1489,121l1485,126l1482,132l1507,142xm1535,193l1532,199l1530,202l1527,205l1523,208l1517,209l1511,208l1505,208l1499,205l1492,201l1488,196l1485,192l1486,186l1488,182l1491,179l1494,177l1498,177l1502,176l1507,176l1513,176l1521,177l1527,179l1533,179l1536,179l1540,177l1535,193xm1684,230l1687,222l1687,214l1687,206l1684,199l1679,192l1675,184l1668,179l1659,173l1650,168l1641,165l1633,165l1625,165l1618,167l1611,171l1605,176l1600,183l1597,189l1597,195l1597,202l1600,208l1603,215l1609,222l1618,231l1627,240l1634,246l1640,252l1640,256l1638,261l1634,265l1628,266l1621,266l1612,262l1603,255l1599,249l1597,242l1599,233l1577,220l1574,228l1573,237l1573,244l1574,253l1578,261l1584,268l1592,275l1600,281l1611,285l1619,288l1628,290l1637,290l1646,288l1652,284l1659,280l1663,272l1666,265l1668,259l1668,252l1666,246l1663,240l1659,234l1653,228l1644,221l1637,215l1631,209l1628,206l1625,203l1624,201l1624,198l1624,196l1625,193l1628,189l1634,187l1641,189l1649,192l1656,198l1660,203l1662,209l1660,217l1684,230xm1652,152l1684,171l1715,155l1693,143l1672,154l1672,130l1652,119l1652,152xm1707,299l1728,296l1722,356l1751,378l1755,291l1814,280l1786,259l1725,272l1777,201l1754,183l1660,310l1684,328l1707,299xm1833,341l1839,337l1846,337l1855,338l1862,344l1868,351l1870,359l1870,364l1867,370l1864,373l1859,373l1853,370l1846,366l1836,359l1827,354l1820,350l1813,347l1801,345l1791,345l1782,348l1775,354l1770,360l1767,367l1766,375l1767,382l1769,389l1772,397l1776,404l1782,410l1789,416l1798,420l1807,423l1818,424l1814,435l1833,454l1836,449l1839,445l1842,439l1848,433l1881,398l1886,392l1890,386l1893,382l1894,378l1896,372l1896,366l1896,360l1894,354l1890,348l1887,343l1881,337l1875,331l1865,322l1855,315l1845,312l1834,312l1829,313l1824,315l1818,319l1813,323l1833,341xm1840,398l1836,403l1833,405l1829,407l1824,407l1818,405l1814,404l1808,401l1804,397l1798,391l1795,385l1795,378l1798,373l1801,370l1804,369l1808,369l1813,370l1815,370l1820,372l1826,375l1834,379l1840,382l1845,385l1848,386l1852,388l1840,398xm1979,445l1962,458l1995,502l1902,498l1884,511l1944,588l1962,575l1921,524l2014,530l2033,515l1979,445xm2045,530l1965,624l1979,648l2099,624l2085,599l2001,619l2060,558l2045,530xm2095,766l2108,758l2118,749l2127,741l2133,730l2136,720l2137,708l2136,697l2131,685l2126,675l2117,666l2108,659l2099,654l2088,653l2076,653l2064,656l2052,660l2041,666l2032,675l2025,684l2020,694l2016,704l2016,716l2017,728l2022,739l2026,748l2032,755l2039,761l2047,766l2054,770l2061,771l2070,773l2079,771l2067,745l2060,744l2052,741l2047,736l2042,729l2039,717l2041,707l2048,698l2058,689l2095,766xm2076,682l2088,681l2098,682l2105,687l2111,695l2114,706l2112,714l2108,723l2099,730l2076,682xm2162,763l2140,770l2159,823l2071,788l2050,795l2082,887l2104,881l2082,818l2167,855l2190,846l2162,763xm2174,915l2181,916l2187,921l2191,927l2194,935l2194,944l2193,951l2189,956l2183,959l2178,959l2174,956l2172,951l2169,943l2165,931l2161,921l2156,913l2153,908l2146,899l2137,893l2129,890l2118,890l2112,893l2107,896l2101,902l2096,908l2093,915l2090,922l2089,931l2090,940l2093,949l2098,956l2104,965l2111,973l2102,978l2107,1006l2111,1003l2117,1001l2121,998l2130,997l2178,990l2186,988l2191,985l2196,984l2200,982l2205,978l2209,973l2212,969l2213,963l2215,956l2216,949l2215,940l2213,931l2210,918l2206,908l2200,899l2193,893l2187,891l2183,890l2177,889l2169,889l2174,915xm2145,966l2139,968l2134,966l2130,966l2126,963l2121,959l2118,953l2117,949l2115,943l2115,934l2117,927l2121,922l2126,919l2130,919l2133,921l2136,922l2139,925l2142,928l2145,932l2148,938l2152,947l2153,953l2156,957l2158,960l2161,963l2145,966xe" fillcolor="black" stroked="f" o:allowincell="f" style="position:absolute;left:104;top:-153;width:1107;height:502;mso-wrap-style:none;v-text-anchor:middle">
                  <v:fill o:detectmouseclick="t" type="solid" color2="white"/>
                  <v:stroke color="#3465a4" joinstyle="round" endcap="flat"/>
                  <w10:wrap type="none"/>
                </v:shape>
                <v:shape id="shape_0" coordsize="2209,1006" path="m92,94l101,91l107,87l113,81l117,75l120,66l122,57l123,49l122,38l119,30l116,21l111,14l105,8l100,3l92,0l85,0l76,0l69,2l64,5l60,9l56,15l53,24l51,33l50,44l50,57l50,68l48,74l45,78l41,79l35,79l29,75l25,69l23,60l22,50l25,41l29,36l37,31l32,5l23,8l16,12l10,18l6,25l2,33l0,43l0,52l2,63l4,74l7,82l12,91l18,97l25,101l32,106l40,106l48,106l56,104l62,100l66,97l70,91l73,85l75,79l75,71l75,59l76,49l76,41l76,37l76,33l78,30l79,28l82,27l83,25l89,25l94,30l98,36l101,44l101,53l100,59l95,65l89,69l92,94xm173,98l22,142l29,172l181,128l173,98xm171,214l165,202l158,194l149,186l141,180l129,177l117,176l105,177l92,180l81,186l72,194l64,202l59,213l54,223l53,235l54,246l57,258l63,270l70,280l79,287l88,292l100,296l111,296l123,296l136,292l148,286l157,278l164,270l170,261l174,251l176,239l174,227l171,214xm149,223l151,236l148,248l139,258l124,265l117,267l110,268l102,268l97,267l91,264l86,261l82,257l79,251l78,238l81,226l89,216l104,208l111,205l119,204l126,205l132,207l138,208l142,213l146,217l149,223xm195,276l110,363l123,390l243,372l230,346l146,362l208,303l195,276xm256,505l268,495l277,485l282,473l287,463l288,451l287,440l282,429l277,418l269,409l260,401l250,397l240,396l228,396l217,397l206,401l195,409l184,418l177,426l171,437l168,448l167,459l168,470l173,482l179,492l184,500l192,505l199,511l208,514l217,516l225,517l233,516l241,514l224,489l217,489l209,488l203,483l198,478l193,467l193,457l198,447l206,437l256,505xm221,426l233,422l243,422l252,425l259,432l263,441l265,451l260,460l253,469l221,426xm323,485l236,560l256,582l304,541l315,533l323,530l334,533l342,539l345,543l347,548l347,552l347,558l345,561l344,564l339,568l335,573l285,617l304,639l360,589l364,584l369,580l372,576l375,571l378,561l378,549l373,539l367,529l360,523l353,519l342,517l331,517l342,507l323,485xm454,663l458,656l461,649l461,640l461,633l458,625l454,617l449,609l442,602l433,596l426,592l417,589l410,587l401,589l395,590l388,595l382,601l378,606l376,612l375,618l376,625l379,634l383,642l389,652l398,662l404,669l407,675l407,680l404,684l399,688l392,688l386,687l379,681l372,674l367,665l367,658l370,649l351,633l347,640l344,649l342,656l342,665l345,674l350,681l356,690l364,697l373,703l380,707l389,712l398,712l405,712l413,710l420,706l426,700l430,694l433,687l435,681l435,675l433,669l430,663l426,656l418,647l413,639l408,633l405,628l402,625l401,622l401,620l402,618l404,615l408,612l414,612l420,614l427,620l433,625l437,633l437,639l435,646l454,663xm476,734l496,731l490,792l521,813l524,726l582,716l555,696l495,709l546,637l522,620l429,747l454,764l476,734xm601,763l607,757l613,756l620,756l629,759l636,763l641,770l642,776l641,782l638,785l634,786l628,786l620,784l609,779l600,776l590,775l582,775l571,775l562,778l555,784l549,791l546,798l546,805l546,813l549,819l552,826l556,832l562,838l569,842l578,845l588,848l598,848l609,848l607,858l631,871l632,865l634,861l636,855l639,848l663,804l666,798l669,792l670,786l670,782l669,770l664,760l654,750l639,741l634,738l628,735l622,734l616,732l610,732l606,732l600,732l595,734l591,737l587,740l582,745l578,751l601,763xm625,817l622,822l617,824l615,827l610,829l604,829l598,829l593,827l587,824l579,820l575,814l574,808l575,803l578,800l581,798l584,797l588,797l593,797l597,797l603,798l612,800l619,801l623,803l628,803l632,803l625,817xm748,794l696,940l724,949l743,898l748,908l753,917l759,923l768,927l778,928l789,928l797,927l808,921l815,915l822,906l830,896l834,885l837,871l838,860l838,849l835,839l831,829l825,822l818,816l808,811l797,808l789,808l778,811l770,817l775,803l748,794xm794,830l799,833l803,836l806,842l809,846l809,854l809,860l809,868l806,876l799,889l790,899l780,904l768,902l764,899l759,896l755,890l753,886l752,879l752,873l753,864l755,857l762,842l771,833l783,829l794,830xm923,838l911,836l898,838l888,842l878,848l869,855l862,864l857,876l854,887l853,901l854,912l857,924l863,933l869,942l879,949l890,955l901,958l914,959l926,958l938,955l948,949l955,942l963,931l969,921l971,908l973,896l971,883l967,873l963,863l955,854l945,846l935,842l923,838xm919,861l930,865l939,876l942,887l942,904l938,918l929,928l919,936l907,936l900,934l895,930l890,925l887,921l884,915l882,908l882,901l882,892l887,877l895,867l906,861l919,861xm1033,857l1036,819l1007,817l1005,855l989,854l988,873l1004,874l999,931l999,947l1001,958l1004,965l1011,969l1014,971l1017,972l1021,972l1029,972l1049,974l1050,952l1048,953l1046,953l1043,952l1042,952l1040,952l1036,952l1033,950l1030,949l1029,946l1029,945l1029,942l1029,939l1029,934l1033,876l1055,877l1056,858l1033,857xm1105,890l1106,883l1110,879l1118,876l1127,874l1135,874l1143,877l1147,882l1148,887l1147,892l1144,895l1140,898l1131,899l1119,902l1109,904l1100,906l1094,909l1084,915l1078,923l1074,931l1072,942l1074,949l1077,955l1081,961l1086,966l1093,971l1100,974l1108,977l1116,977l1127,975l1135,972l1144,968l1153,961l1157,971l1185,969l1182,965l1181,959l1181,953l1181,945l1179,896l1178,889l1176,883l1175,879l1173,874l1170,868l1166,864l1162,860l1157,857l1150,855l1143,854l1135,854l1127,854l1113,855l1102,858l1093,863l1086,868l1083,874l1080,879l1078,885l1078,892l1105,890xm1151,925l1151,933l1150,937l1148,942l1146,945l1141,947l1135,950l1129,952l1124,952l1115,950l1108,947l1103,945l1102,939l1102,936l1105,931l1106,928l1110,925l1113,924l1118,923l1124,920l1132,917l1138,915l1144,914l1147,912l1150,909l1151,925xm1203,852l1225,1006l1254,1003l1245,947l1254,955l1264,959l1273,962l1282,962l1292,959l1301,955l1308,947l1315,940l1318,930l1321,920l1323,908l1321,895l1318,882l1314,871l1309,861l1302,852l1293,846l1285,842l1274,841l1264,841l1254,844l1246,848l1239,855l1235,864l1232,848l1203,852xm1261,864l1273,865l1282,873l1289,885l1293,899l1293,914l1289,927l1282,936l1271,940l1260,939l1251,931l1242,921l1238,906l1238,890l1242,877l1249,868l1261,864xm1330,788l1362,943l1391,937l1358,782l1330,788xm1393,814l1428,918l1432,928l1432,936l1426,942l1418,946l1425,968l1443,961l1451,958l1459,953l1463,949l1464,943l1464,939l1464,934l1462,928l1459,917l1421,804l1393,814xm1378,773l1387,798l1415,788l1406,764l1378,773xm1488,819l1486,811l1489,804l1494,798l1502,794l1511,791l1519,791l1524,794l1527,798l1529,803l1527,807l1523,811l1516,816l1505,822l1497,827l1491,833l1486,839l1479,849l1476,858l1475,867l1478,877l1482,883l1486,889l1492,892l1500,895l1507,896l1514,896l1523,895l1530,892l1539,887l1546,882l1554,874l1558,864l1567,873l1592,861l1587,857l1586,852l1583,848l1579,841l1558,795l1555,789l1552,784l1549,779l1546,775l1542,772l1536,769l1530,767l1524,767l1517,767l1510,769l1502,772l1494,775l1482,781l1473,788l1466,795l1462,804l1460,810l1460,816l1462,822l1463,829l1488,819xm1545,833l1546,839l1548,844l1548,848l1545,852l1542,857l1539,861l1533,864l1527,867l1520,870l1513,870l1507,867l1504,863l1502,860l1502,855l1504,852l1505,848l1508,845l1513,842l1517,838l1524,832l1529,827l1533,824l1535,822l1538,819l1545,833xm1660,729l1655,723l1647,718l1641,715l1633,713l1625,713l1617,715l1608,718l1599,722l1590,728l1584,734l1579,741l1576,747l1573,756l1573,763l1574,770l1577,778l1581,784l1586,786l1592,789l1599,791l1608,791l1617,789l1628,788l1640,784l1649,781l1656,779l1660,781l1663,784l1665,789l1663,795l1659,803l1652,807l1643,811l1634,811l1627,810l1620,804l1598,817l1603,824l1611,829l1618,833l1625,835l1634,836l1643,835l1653,830l1663,826l1672,820l1680,813l1685,807l1688,798l1691,791l1691,784l1690,775l1685,767l1681,762l1677,757l1671,754l1665,753l1659,753l1652,753l1643,756l1633,759l1624,762l1617,764l1612,766l1608,766l1605,766l1602,766l1601,763l1599,762l1598,757l1599,751l1603,745l1611,740l1618,737l1625,735l1631,738l1637,743l1660,729xm1577,718l1609,699l1611,665l1589,678l1587,700l1567,690l1548,702l1577,718xm1732,732l1734,710l1791,732l1820,710l1738,683l1744,622l1716,644l1712,706l1658,637l1634,655l1732,779l1754,762l1732,732xm1801,617l1798,609l1798,602l1801,596l1807,589l1814,583l1820,582l1827,582l1832,584l1835,589l1835,593l1833,599l1827,606l1820,615l1813,624l1808,631l1805,637l1802,647l1802,658l1805,668l1811,675l1817,680l1823,683l1830,685l1837,685l1845,684l1852,681l1859,678l1865,672l1873,665l1877,656l1881,647l1883,637l1893,643l1914,624l1909,621l1905,618l1899,614l1893,608l1861,573l1855,567l1851,562l1846,560l1842,558l1836,557l1830,555l1824,555l1818,557l1813,560l1807,564l1799,568l1794,574l1783,583l1778,593l1773,603l1772,612l1773,618l1775,622l1778,628l1782,634l1801,617xm1859,612l1862,617l1865,621l1867,625l1867,630l1865,636l1862,640l1859,646l1855,650l1848,656l1842,658l1836,658l1830,655l1829,652l1827,647l1827,643l1829,639l1830,636l1832,631l1835,625l1839,618l1843,612l1846,609l1848,605l1849,601l1859,612xm1874,491l1892,504l1927,460l1944,552l1962,567l2022,489l2004,476l1963,527l1947,435l1928,420l1874,491xm1933,419l2053,441l2069,416l1987,325l1972,350l2032,412l1949,393l1933,419xm2096,242l2082,236l2069,233l2057,233l2045,235l2034,239l2025,246l2016,255l2010,265l2006,277l2004,289l2006,299l2009,309l2015,319l2022,328l2031,336l2042,343l2054,347l2066,349l2077,349l2089,346l2099,341l2108,334l2117,325l2123,315l2126,306l2127,298l2129,289l2127,280l2126,271l2121,262l2117,255l2111,249l2098,277l2102,284l2104,292l2104,299l2101,306l2095,315l2086,321l2074,321l2061,318l2096,242xm2044,311l2035,302l2029,293l2029,284l2032,274l2038,265l2045,261l2055,259l2067,261l2044,311xm2044,197l2066,204l2083,151l2130,233l2151,240l2183,147l2162,139l2140,202l2095,120l2073,113l2044,197xm2115,76l2110,74l2105,68l2102,60l2104,50l2105,43l2110,37l2115,33l2121,33l2126,34l2129,38l2130,44l2130,53l2130,65l2130,75l2130,84l2132,91l2136,101l2142,110l2149,116l2158,119l2173,117l2184,110l2194,98l2200,82l2202,72l2200,63l2197,55l2193,44l2205,43l2209,15l2205,16l2199,16l2193,15l2184,14l2137,5l2130,3l2123,3l2117,3l2113,5l2102,9l2094,18l2086,31l2083,47l2082,55l2082,60l2082,66l2082,72l2083,78l2085,82l2088,87l2091,91l2094,96l2099,98l2104,100l2111,103l2115,76xm2159,38l2165,40l2170,41l2173,44l2175,49l2178,53l2180,59l2180,65l2178,71l2177,79l2173,85l2168,90l2162,90l2158,88l2155,87l2153,84l2151,79l2149,75l2149,69l2148,63l2148,55l2146,49l2146,43l2145,40l2143,36l2159,38xe" fillcolor="black" stroked="f" o:allowincell="f" style="position:absolute;left:112;top:496;width:1104;height:502;mso-wrap-style:none;v-text-anchor:middle">
                  <v:fill o:detectmouseclick="t" type="solid" color2="white"/>
                  <v:stroke color="#3465a4" joinstyle="round" endcap="flat"/>
                  <w10:wrap type="none"/>
                </v:shape>
                <v:shape id="shape_0" coordsize="114,115" path="m57,0l69,2l79,5l89,11l97,16l104,25l110,36l113,46l114,57l113,69l110,79l104,90l97,97l89,104l79,110l69,113l57,115l45,113l35,110l25,104l16,97l10,90l4,79l1,69l0,57l1,46l4,36l10,25l16,16l25,11l35,5l45,2l57,0xe" fillcolor="#9a9a9c" stroked="f" o:allowincell="f" style="position:absolute;left:104;top:395;width:56;height:56;mso-wrap-style:none;v-text-anchor:middle">
                  <v:fill o:detectmouseclick="t" type="solid" color2="#656563"/>
                  <v:stroke color="#3465a4" joinstyle="round" endcap="flat"/>
                  <w10:wrap type="none"/>
                </v:shape>
                <v:shape id="shape_0" coordsize="113,115" path="m57,0l69,2l79,5l88,11l97,16l104,25l109,36l112,46l113,57l112,69l109,79l104,90l97,97l88,104l79,110l69,113l57,115l46,113l35,110l25,104l16,97l11,90l5,79l2,69l0,57l2,46l5,36l11,25l16,16l25,11l35,5l46,2l57,0xe" fillcolor="#9a9a9c" stroked="f" o:allowincell="f" style="position:absolute;left:1162;top:395;width:55;height:56;mso-wrap-style:none;v-text-anchor:middle">
                  <v:fill o:detectmouseclick="t" type="solid" color2="#656563"/>
                  <v:stroke color="#3465a4" joinstyle="round" endcap="flat"/>
                  <w10:wrap type="none"/>
                </v:shape>
                <v:shape id="shape_0" coordsize="1825,1825" path="m913,19l1004,23l1093,37l1178,60l1260,89l1337,127l1412,173l1481,224l1544,281l1601,346l1653,414l1697,488l1735,567l1765,649l1788,733l1801,823l1806,913l1801,1004l1788,1092l1765,1178l1735,1260l1697,1338l1653,1411l1601,1480l1544,1544l1481,1601l1412,1653l1337,1698l1260,1736l1178,1765l1093,1789l1004,1802l913,1806l822,1802l733,1789l648,1765l566,1736l489,1698l414,1653l346,1601l283,1544l226,1480l173,1411l129,1338l91,1260l62,1178l38,1092l25,1004l21,913l25,823l38,733l62,649l91,567l129,488l173,414l226,346l283,281l346,224l414,173l489,127l566,89l648,60l733,37l822,23l913,19xm913,0l1007,4l1096,19l1184,41l1267,72l1346,110l1422,157l1493,209l1557,268l1615,332l1668,403l1715,479l1753,558l1784,643l1806,729l1820,820l1825,913l1820,1007l1806,1096l1784,1184l1753,1268l1715,1347l1668,1423l1615,1493l1557,1558l1493,1616l1422,1669l1346,1716l1267,1754l1184,1784l1096,1806l1007,1821l913,1825l820,1821l730,1806l643,1784l559,1754l479,1716l404,1669l334,1616l268,1558l210,1493l157,1423l112,1347l72,1268l41,1184l19,1096l5,1007l0,913l5,820l19,729l41,643l72,558l112,479l157,403l210,332l268,268l334,209l404,157l479,110l559,72l643,41l730,19l820,4l913,0xe" fillcolor="black" stroked="f" o:allowincell="f" style="position:absolute;left:206;top:-33;width:911;height:912;mso-wrap-style:none;v-text-anchor:middle">
                  <v:fill o:detectmouseclick="t" type="solid" color2="white"/>
                  <v:stroke color="#3465a4" joinstyle="round" endcap="flat"/>
                  <w10:wrap type="none"/>
                </v:shape>
                <v:shape id="shape_0" coordsize="1729,1731" path="m864,0l952,5l1038,18l1122,40l1201,68l1277,104l1347,148l1414,198l1476,254l1531,315l1581,382l1625,453l1661,529l1689,608l1711,691l1724,778l1729,865l1724,953l1711,1040l1689,1122l1661,1201l1625,1277l1581,1349l1531,1414l1476,1476l1414,1533l1347,1583l1277,1625l1201,1662l1122,1691l1038,1713l952,1726l864,1731l776,1726l690,1713l608,1691l529,1662l453,1625l381,1583l316,1533l254,1476l197,1414l147,1349l105,1277l68,1201l39,1122l17,1040l4,953l0,865l4,778l17,691l39,608l68,529l105,453l147,382l197,315l254,254l316,198l381,148l453,104l529,68l608,40l690,18l776,5l864,0xm1157,343l1161,334l1170,322l1179,311l1190,300l1202,292l1217,284l1231,281l1247,283l1315,406l1324,382l1335,362l1347,347l1362,336l1378,328l1392,325l1408,324l1422,327l1463,473l1474,459l1487,450l1501,444l1514,440l1527,440l1540,440l1552,441l1562,442l1562,486l1562,529l1562,571l1563,615l1563,658l1563,699l1563,741l1565,783l1565,824l1565,867l1565,908l1565,950l1563,991l1563,1034l1563,1075l1562,1117l1561,1133l1559,1149l1558,1167l1559,1186l1559,1205l1559,1224l1561,1242l1561,1261l1559,1278l1558,1294l1555,1310l1552,1324l1546,1335l1539,1346l1530,1353l1518,1359l1520,1334l1520,1309l1521,1284l1521,1259l1523,1236l1523,1211l1524,1186l1524,1161l1524,1136l1525,1111l1525,1086l1527,1062l1527,1038l1528,1013l1528,988l1530,964l1530,955l1530,946l1531,936l1531,925l1530,915l1527,905l1520,896l1508,887l1480,863l1452,838l1424,813l1397,789l1369,766l1341,743l1312,719l1284,696l1274,690l1264,682l1255,675l1245,668l1233,663l1220,662l1204,668l1186,680l1168,690l1152,700l1135,710l1117,721l1101,732l1084,745l1066,759l1049,775l1044,781l1035,788l1027,794l1016,801l1010,808l1010,814l1019,823l1037,830l1059,832l1078,830l1094,826l1110,820l1125,814l1141,808l1158,804l1179,803l1211,805l1239,814l1262,829l1281,846l1296,867l1306,890l1313,914l1315,940l1313,965l1306,990l1296,1013l1281,1032l1262,1050l1239,1063l1211,1072l1179,1075l1157,1073l1135,1069l1113,1060l1094,1048l1075,1031l1060,1009l1047,981l1037,947l1032,936l1025,921l1013,906l1002,895l990,889l978,889l971,899l967,923l968,1048l967,1056l968,1063l970,1070l972,1078l975,1084l981,1091l987,1098l994,1106l1013,1126l1034,1148l1057,1171l1084,1193l1110,1214l1135,1233l1160,1250l1183,1264l1196,1275l1214,1284l1233,1291l1252,1300l1268,1313l1281,1331l1288,1357l1288,1392l1281,1433l1277,1473l1272,1511l1268,1545l1262,1572l1250,1594l1233,1608l1208,1611l1212,1596l1217,1580l1220,1565l1223,1551l1226,1534l1228,1520l1231,1505l1233,1491l1236,1476l1237,1461l1239,1447l1240,1432l1242,1417l1243,1401l1245,1387l1246,1372l1242,1354l1237,1346l1230,1343l1221,1344l1212,1349l1204,1354l1196,1360l1187,1363l1154,1387l1122,1404l1091,1416l1063,1423l1035,1426l1009,1423l983,1417l959,1407l937,1392l915,1375l893,1354l874,1331l855,1306l836,1278l819,1249l803,1218l787,1179l771,1148l754,1125l741,1110l728,1101l715,1098l703,1100l692,1106l680,1116l670,1129l659,1142l651,1158l640,1174l632,1190l623,1204l614,1217l595,1253l575,1287l553,1315l529,1341l504,1362l479,1379l453,1394l427,1403l399,1410l373,1411l345,1410l319,1404l292,1395l266,1382l241,1365l216,1344l199,1328l184,1306l172,1280l162,1249l155,1215l149,1180l147,1142l146,1103l147,1065l152,1026l159,988l168,953l178,921l193,892l207,865l226,845l241,827l257,811l276,797l297,785l317,773l339,764l361,756l384,748l406,743l428,738l449,734l469,731l488,728l504,726l519,723l531,722l531,633l516,643l500,652l481,659l462,666l440,672l418,677l395,680l371,680l310,677l264,665l234,647l213,625l201,603l196,581l194,565l196,554l338,554l335,561l335,568l338,577l340,584l345,592l352,598l359,601l368,601l381,599l390,595l398,587l400,579l399,568l393,560l384,551l368,543l339,538l311,530l285,521l260,511l240,498l222,479l212,456l207,426l212,400l221,378l237,359l257,343l280,331l307,322l338,317l368,315l400,317l428,319l453,324l475,330l494,337l510,346l522,355l532,365l532,327l550,321l570,321l591,324l613,330l635,336l656,341l680,344l702,343l702,375l737,350l768,336l797,328l823,328l847,334l867,344l885,359l899,377l899,343l1157,343xm1171,1310l1147,1293l1122,1274l1097,1256l1073,1237l1051,1220l1031,1201l1010,1183l993,1166l977,1147l962,1129l951,1111l940,1094l933,1076l927,1059l926,1043l926,1025l929,879l931,855l939,844l948,841l958,841l968,839l968,836l965,832l961,829l956,822l956,816l959,811l962,807l967,803l970,798l968,792l964,785l948,782l930,778l911,775l891,772l867,769l842,766l817,764l791,762l763,760l735,759l706,759l677,759l648,759l617,760l588,762l557,763l516,767l475,773l437,781l399,789l365,803l333,817l302,835l276,857l253,880l232,909l215,942l201,978l193,1021l187,1066l187,1117l191,1174l200,1227l216,1268l235,1302l260,1325l285,1343l313,1354l339,1362l364,1366l386,1369l406,1368l427,1362l446,1353l465,1341l482,1325l500,1308l516,1288l532,1267l548,1245l563,1221l577,1198l592,1174l605,1151l618,1127l632,1107l656,1081l680,1063l700,1053l719,1050l735,1051l752,1060l768,1072l782,1089l795,1110l810,1135l825,1160l839,1189l855,1217l873,1248l891,1277l911,1306l930,1329l951,1347l971,1360l993,1369l1015,1375l1037,1376l1059,1375l1079,1372l1098,1366l1116,1359l1132,1350l1145,1341l1157,1332l1164,1325l1170,1316l1171,1310xm1523,710l1524,480l1518,480l1509,482l1501,485l1492,489l1484,497l1480,508l1479,523l1480,543l1523,710xm1487,737l1395,366l1382,371l1370,379l1362,390l1354,401l1350,418l1347,437l1348,459l1354,485l1487,737xm1465,789l1228,328l1215,337l1205,349l1196,362l1190,378l1187,396l1187,415l1193,435l1202,457l1297,652l1465,789xm1035,870l1051,887l1063,914l1072,943l1081,974l1094,1002l1114,1026l1147,1043l1192,1048l1207,1046l1218,1041l1226,1035l1230,1028l1231,1018l1230,1007l1228,994l1224,980l1217,961l1208,940l1198,920l1187,901l1176,882l1163,867l1149,855l1133,849l1122,852l1110,855l1100,860l1088,863l1076,867l1065,868l1050,870l1035,870xm1264,959l1264,971l1265,978l1266,983l1269,983l1274,980l1277,972l1278,962l1280,947l1281,937l1281,925l1280,914l1275,901l1269,889l1261,876l1249,863l1234,851l1230,848l1224,846l1217,844l1209,842l1204,842l1202,845l1204,849l1212,858l1220,870l1227,880l1234,892l1242,904l1249,917l1255,930l1259,945l1264,959xm1234,608l1166,466l1078,595l1212,596l1214,617l1226,618l1231,615l1233,611l1234,608xm920,429l1008,429l927,546l929,532l929,516l929,501l929,486l927,472l926,459l923,444l920,429xm700,539l700,470l708,453l716,441l728,437l740,438l752,442l760,450l768,460l769,470l768,539l766,551l759,561l750,568l738,571l727,571l716,565l706,555l700,539xm418,432l532,432l532,491l516,480l496,472l474,464l452,460l430,456l408,451l389,448l374,444l367,438l361,431l358,422l357,413l359,404l365,397l374,391l387,388l398,390l405,394l411,400l414,406l415,413l417,419l418,426l418,432xm703,643l731,663l760,677l788,681l816,680l841,675l861,665l879,655l889,643l889,678l1104,680l1089,688l1076,697l1063,706l1050,715l1037,723l1025,734l1013,743l1003,753l989,747l974,743l958,738l940,734l923,731l904,728l885,725l864,722l844,721l825,718l804,716l784,715l763,713l743,712l724,712l705,710l703,643xm585,248l563,223l532,283l558,280l582,281l601,286l620,292l639,298l658,302l678,303l702,300l678,224l652,252l620,188l585,248xm702,327l680,328l656,325l635,321l613,315l591,309l570,306l550,306l532,311l532,317l550,311l570,311l591,314l613,319l635,325l656,331l680,334l702,333l702,327xm702,312l680,314l656,311l635,305l613,299l591,293l570,290l550,290l532,296l532,300l550,296l570,296l591,299l613,305l635,311l656,317l680,319l702,318l702,312xe" fillcolor="black" stroked="f" o:allowincell="f" style="position:absolute;left:230;top:-9;width:863;height:864;mso-wrap-style:none;v-text-anchor:middle">
                  <v:fill o:detectmouseclick="t" type="solid" color2="white"/>
                  <v:stroke color="#3465a4" joinstyle="round" endcap="flat"/>
                  <w10:wrap type="none"/>
                </v:shape>
              </v:group>
            </w:pict>
          </mc:Fallback>
        </mc:AlternateContent>
      </w:r>
      <w:r>
        <w:rPr/>
        <w:tab/>
      </w:r>
      <w:r>
        <mc:AlternateContent>
          <mc:Choice Requires="wps">
            <w:drawing>
              <wp:anchor behindDoc="0" distT="0" distB="0" distL="114935" distR="114935" simplePos="0" locked="0" layoutInCell="0" allowOverlap="1" relativeHeight="3">
                <wp:simplePos x="0" y="0"/>
                <wp:positionH relativeFrom="column">
                  <wp:posOffset>2123440</wp:posOffset>
                </wp:positionH>
                <wp:positionV relativeFrom="paragraph">
                  <wp:posOffset>-97155</wp:posOffset>
                </wp:positionV>
                <wp:extent cx="3474720" cy="894080"/>
                <wp:effectExtent l="0" t="0" r="0" b="0"/>
                <wp:wrapNone/>
                <wp:docPr id="2" name="Frame1"/>
                <a:graphic xmlns:a="http://schemas.openxmlformats.org/drawingml/2006/main">
                  <a:graphicData uri="http://schemas.microsoft.com/office/word/2010/wordprocessingShape">
                    <wps:wsp>
                      <wps:cNvSpPr txBox="1"/>
                      <wps:spPr>
                        <a:xfrm>
                          <a:off x="0" y="0"/>
                          <a:ext cx="3474720" cy="894080"/>
                        </a:xfrm>
                        <a:prstGeom prst="rect"/>
                        <a:solidFill>
                          <a:srgbClr val="FFFFFF"/>
                        </a:solidFill>
                      </wps:spPr>
                      <wps:txbx>
                        <w:txbxContent>
                          <w:p>
                            <w:pPr>
                              <w:pStyle w:val="TextBody"/>
                              <w:jc w:val="center"/>
                              <w:rPr/>
                            </w:pPr>
                            <w:r>
                              <w:rPr/>
                              <w:t>Komisija za plavanje s plavutmi in hitrostno potapljanje</w:t>
                            </w:r>
                          </w:p>
                          <w:p>
                            <w:pPr>
                              <w:pStyle w:val="TextBody"/>
                              <w:jc w:val="center"/>
                              <w:rPr/>
                            </w:pPr>
                            <w:r>
                              <w:rPr/>
                              <w:t>»</w:t>
                            </w:r>
                            <w:r>
                              <w:rPr>
                                <w:sz w:val="40"/>
                              </w:rPr>
                              <w:t>HP/PP</w:t>
                            </w:r>
                            <w:r>
                              <w:rPr/>
                              <w:t>«</w:t>
                            </w:r>
                          </w:p>
                          <w:p>
                            <w:pPr>
                              <w:pStyle w:val="Normal"/>
                              <w:jc w:val="right"/>
                              <w:rPr>
                                <w:sz w:val="30"/>
                              </w:rPr>
                            </w:pPr>
                            <w:r>
                              <w:rPr>
                                <w:sz w:val="30"/>
                              </w:rPr>
                            </w:r>
                          </w:p>
                        </w:txbxContent>
                      </wps:txbx>
                      <wps:bodyPr anchor="t" lIns="92075" tIns="46355" rIns="92075" bIns="46355">
                        <a:noAutofit/>
                      </wps:bodyPr>
                    </wps:wsp>
                  </a:graphicData>
                </a:graphic>
              </wp:anchor>
            </w:drawing>
          </mc:Choice>
          <mc:Fallback>
            <w:pict>
              <v:rect fillcolor="#FFFFFF" style="position:absolute;rotation:-0;width:273.6pt;height:70.4pt;mso-wrap-distance-left:9.05pt;mso-wrap-distance-right:9.05pt;mso-wrap-distance-top:0pt;mso-wrap-distance-bottom:0pt;margin-top:-7.65pt;mso-position-vertical-relative:text;margin-left:167.2pt;mso-position-horizontal-relative:text">
                <v:textbox inset="0.100694444444444in,0.0506944444444444in,0.100694444444444in,0.0506944444444444in">
                  <w:txbxContent>
                    <w:p>
                      <w:pPr>
                        <w:pStyle w:val="TextBody"/>
                        <w:jc w:val="center"/>
                        <w:rPr/>
                      </w:pPr>
                      <w:r>
                        <w:rPr/>
                        <w:t>Komisija za plavanje s plavutmi in hitrostno potapljanje</w:t>
                      </w:r>
                    </w:p>
                    <w:p>
                      <w:pPr>
                        <w:pStyle w:val="TextBody"/>
                        <w:jc w:val="center"/>
                        <w:rPr/>
                      </w:pPr>
                      <w:r>
                        <w:rPr/>
                        <w:t>»</w:t>
                      </w:r>
                      <w:r>
                        <w:rPr>
                          <w:sz w:val="40"/>
                        </w:rPr>
                        <w:t>HP/PP</w:t>
                      </w:r>
                      <w:r>
                        <w:rPr/>
                        <w:t>«</w:t>
                      </w:r>
                    </w:p>
                    <w:p>
                      <w:pPr>
                        <w:pStyle w:val="Normal"/>
                        <w:jc w:val="right"/>
                        <w:rPr>
                          <w:sz w:val="30"/>
                        </w:rPr>
                      </w:pPr>
                      <w:r>
                        <w:rPr>
                          <w:sz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bor, 17.6.2003</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Zadeva: zapisnik sestanka komisije za HPPP</w:t>
      </w:r>
    </w:p>
    <w:p>
      <w:pPr>
        <w:pStyle w:val="Normal"/>
        <w:jc w:val="both"/>
        <w:rPr/>
      </w:pPr>
      <w:r>
        <w:rPr/>
      </w:r>
    </w:p>
    <w:p>
      <w:pPr>
        <w:pStyle w:val="Normal"/>
        <w:jc w:val="both"/>
        <w:rPr/>
      </w:pPr>
      <w:r>
        <w:rPr/>
        <w:t>V ponedeljek dne 16.6.2003, s pričetkom ob 18,00 uri je bil na Trojanah, sestanek Komisije za Plavanje s plavutmi in hitrostno potapljanje.</w:t>
      </w:r>
    </w:p>
    <w:p>
      <w:pPr>
        <w:pStyle w:val="Normal"/>
        <w:jc w:val="both"/>
        <w:rPr/>
      </w:pPr>
      <w:r>
        <w:rPr/>
      </w:r>
    </w:p>
    <w:p>
      <w:pPr>
        <w:pStyle w:val="Normal"/>
        <w:jc w:val="both"/>
        <w:rPr/>
      </w:pPr>
      <w:r>
        <w:rPr/>
        <w:t>Sestanka so se udeležili: selektorja obeh ekip: Borut Jan (PD Orka), Mitja Štampfer (PD Maribor), Vid Kulovec (PD Nemo) in Andrej Furman (PD Maribor).</w:t>
      </w:r>
    </w:p>
    <w:p>
      <w:pPr>
        <w:pStyle w:val="Normal"/>
        <w:jc w:val="both"/>
        <w:rPr/>
      </w:pPr>
      <w:r>
        <w:rPr/>
      </w:r>
    </w:p>
    <w:p>
      <w:pPr>
        <w:pStyle w:val="Normal"/>
        <w:jc w:val="both"/>
        <w:rPr/>
      </w:pPr>
      <w:r>
        <w:rPr/>
      </w:r>
    </w:p>
    <w:p>
      <w:pPr>
        <w:pStyle w:val="Normal"/>
        <w:jc w:val="both"/>
        <w:rPr/>
      </w:pPr>
      <w:r>
        <w:rPr/>
        <w:t>Dnevni red:</w:t>
      </w:r>
    </w:p>
    <w:p>
      <w:pPr>
        <w:pStyle w:val="Normal"/>
        <w:numPr>
          <w:ilvl w:val="0"/>
          <w:numId w:val="2"/>
        </w:numPr>
        <w:jc w:val="both"/>
        <w:rPr/>
      </w:pPr>
      <w:r>
        <w:rPr/>
        <w:t>Odprto prvenstvo Slovenije in Prvenstvo Slovenije, Maribor 7.6.2003</w:t>
      </w:r>
    </w:p>
    <w:p>
      <w:pPr>
        <w:pStyle w:val="Normal"/>
        <w:numPr>
          <w:ilvl w:val="0"/>
          <w:numId w:val="2"/>
        </w:numPr>
        <w:jc w:val="both"/>
        <w:rPr/>
      </w:pPr>
      <w:r>
        <w:rPr/>
        <w:t>Plan dela reprezentanc</w:t>
      </w:r>
    </w:p>
    <w:p>
      <w:pPr>
        <w:pStyle w:val="Normal"/>
        <w:numPr>
          <w:ilvl w:val="0"/>
          <w:numId w:val="2"/>
        </w:numPr>
        <w:jc w:val="both"/>
        <w:rPr/>
      </w:pPr>
      <w:r>
        <w:rPr/>
        <w:t>Razdelitev finančnih sredstev</w:t>
      </w:r>
    </w:p>
    <w:p>
      <w:pPr>
        <w:pStyle w:val="Normal"/>
        <w:numPr>
          <w:ilvl w:val="0"/>
          <w:numId w:val="2"/>
        </w:numPr>
        <w:jc w:val="both"/>
        <w:rPr/>
      </w:pPr>
      <w:r>
        <w:rPr/>
        <w:t>Razno</w:t>
      </w:r>
    </w:p>
    <w:p>
      <w:pPr>
        <w:pStyle w:val="Normal"/>
        <w:numPr>
          <w:ilvl w:val="1"/>
          <w:numId w:val="2"/>
        </w:numPr>
        <w:jc w:val="both"/>
        <w:rPr/>
      </w:pPr>
      <w:r>
        <w:rPr/>
        <w:t>Svetovni pokal v HPPP v letu 2004</w:t>
      </w:r>
    </w:p>
    <w:p>
      <w:pPr>
        <w:pStyle w:val="Normal"/>
        <w:numPr>
          <w:ilvl w:val="1"/>
          <w:numId w:val="2"/>
        </w:numPr>
        <w:jc w:val="both"/>
        <w:rPr/>
      </w:pPr>
      <w:r>
        <w:rPr/>
        <w:t>Pripombe Bojana Valantana  (PD Maribor)</w:t>
      </w:r>
    </w:p>
    <w:p>
      <w:pPr>
        <w:pStyle w:val="Normal"/>
        <w:numPr>
          <w:ilvl w:val="1"/>
          <w:numId w:val="2"/>
        </w:numPr>
        <w:jc w:val="both"/>
        <w:rPr/>
      </w:pPr>
      <w:r>
        <w:rPr/>
        <w:t>Selektorji državnih reprezentanc</w:t>
      </w:r>
    </w:p>
    <w:p>
      <w:pPr>
        <w:pStyle w:val="Normal"/>
        <w:jc w:val="both"/>
        <w:rPr/>
      </w:pPr>
      <w:r>
        <w:rPr/>
      </w:r>
    </w:p>
    <w:p>
      <w:pPr>
        <w:pStyle w:val="Normal"/>
        <w:jc w:val="both"/>
        <w:rPr/>
      </w:pPr>
      <w:r>
        <w:rPr/>
        <w:t>K1.) Andrej Furman se je opravičil zaradi odsotnosti na Državnem prvenstvu, saj je za ta dan imel planirane obveznosti že skoraj pol leta naprej. O zadevi je obvestil organizatorja, vendar le ta ni mogel premakniti dneva tekmovanja. Vsi ostali prisotni so se tekmovanja udeležili in o njem povedali sledeče:</w:t>
      </w:r>
    </w:p>
    <w:p>
      <w:pPr>
        <w:pStyle w:val="Normal"/>
        <w:numPr>
          <w:ilvl w:val="0"/>
          <w:numId w:val="3"/>
        </w:numPr>
        <w:jc w:val="both"/>
        <w:rPr/>
      </w:pPr>
      <w:r>
        <w:rPr/>
        <w:t>potekalo je v sličnem ozračju kot tekmovanja zadnjih nekaj let (vedno manj tekmovalcev, zanimanja in ne ravno briljantna organizacija),</w:t>
      </w:r>
    </w:p>
    <w:p>
      <w:pPr>
        <w:pStyle w:val="Normal"/>
        <w:numPr>
          <w:ilvl w:val="0"/>
          <w:numId w:val="3"/>
        </w:numPr>
        <w:jc w:val="both"/>
        <w:rPr/>
      </w:pPr>
      <w:r>
        <w:rPr/>
        <w:t>povedane so bile neke osnovne zamere organizatorju:</w:t>
      </w:r>
    </w:p>
    <w:p>
      <w:pPr>
        <w:pStyle w:val="Normal"/>
        <w:numPr>
          <w:ilvl w:val="1"/>
          <w:numId w:val="3"/>
        </w:numPr>
        <w:jc w:val="both"/>
        <w:rPr/>
      </w:pPr>
      <w:r>
        <w:rPr/>
        <w:t>slabo obveščanje. Pravila tekmovanja s bila poslana šele po intervenciji Boruta Jana in to šele 10 dni pred pričetkom tekmovanja in ne najmanj 1 mesec, kot je določeno s pravilnikom za organizacijo državnega prvenstva, prav tako je Borut Jan na željo ekip iz tujine poslal prijavnice na njihov naslov.</w:t>
      </w:r>
    </w:p>
    <w:p>
      <w:pPr>
        <w:pStyle w:val="Normal"/>
        <w:numPr>
          <w:ilvl w:val="1"/>
          <w:numId w:val="3"/>
        </w:numPr>
        <w:jc w:val="both"/>
        <w:rPr/>
      </w:pPr>
      <w:r>
        <w:rPr/>
        <w:t>Tekmovanje se je pričelo s skoraj dve-urno zamudo (to je zadnje čase že skoraj običaj).</w:t>
      </w:r>
    </w:p>
    <w:p>
      <w:pPr>
        <w:pStyle w:val="Normal"/>
        <w:numPr>
          <w:ilvl w:val="1"/>
          <w:numId w:val="3"/>
        </w:numPr>
        <w:jc w:val="both"/>
        <w:rPr/>
      </w:pPr>
      <w:r>
        <w:rPr/>
        <w:t>Organizator je želel brez razloga tik pred pričetkom tekmovanja spremeniti v pravilih zapisan urnik tekmovanja.</w:t>
      </w:r>
    </w:p>
    <w:p>
      <w:pPr>
        <w:pStyle w:val="Normal"/>
        <w:numPr>
          <w:ilvl w:val="1"/>
          <w:numId w:val="3"/>
        </w:numPr>
        <w:jc w:val="both"/>
        <w:rPr/>
      </w:pPr>
      <w:r>
        <w:rPr/>
        <w:t xml:space="preserve">Na prijavnici, razpisu je bila osnovna napaka disciplina 50 in 1500m HP, ki se (v uradnem programu prvenstev)  za državno prvenstvo sploh ne plava.  </w:t>
      </w:r>
    </w:p>
    <w:p>
      <w:pPr>
        <w:pStyle w:val="Normal"/>
        <w:numPr>
          <w:ilvl w:val="1"/>
          <w:numId w:val="3"/>
        </w:numPr>
        <w:jc w:val="both"/>
        <w:rPr/>
      </w:pPr>
      <w:r>
        <w:rPr/>
        <w:t>Organizator se ni držal v pravilih zapisanih nagrad. Vse obljubljene (v pravilih zapisane) finančne in materialne nagrade so bile podeljene napačnim tekmovalcem in  kljub večkratnim opozorilom do danes 16.06.2003 10 dni po tekmovanju niso prispele v prave roke.</w:t>
      </w:r>
    </w:p>
    <w:p>
      <w:pPr>
        <w:pStyle w:val="Normal"/>
        <w:numPr>
          <w:ilvl w:val="1"/>
          <w:numId w:val="3"/>
        </w:numPr>
        <w:jc w:val="both"/>
        <w:rPr/>
      </w:pPr>
      <w:r>
        <w:rPr/>
        <w:t xml:space="preserve">Za nekatere discipline ni bilo uradno podelitev priznanj. Tekmovalci so šele po intervenciji vodij ekip dobili priznanja kar v roke, ne na uradni podelitvi. </w:t>
      </w:r>
    </w:p>
    <w:p>
      <w:pPr>
        <w:pStyle w:val="Normal"/>
        <w:numPr>
          <w:ilvl w:val="1"/>
          <w:numId w:val="3"/>
        </w:numPr>
        <w:jc w:val="both"/>
        <w:rPr/>
      </w:pPr>
      <w:r>
        <w:rPr/>
        <w:t>Štartnina za tekmovanje je bila previsoka.</w:t>
      </w:r>
    </w:p>
    <w:p>
      <w:pPr>
        <w:pStyle w:val="Normal"/>
        <w:numPr>
          <w:ilvl w:val="1"/>
          <w:numId w:val="3"/>
        </w:numPr>
        <w:jc w:val="both"/>
        <w:rPr/>
      </w:pPr>
      <w:r>
        <w:rPr/>
        <w:t>Pri verifikaciji ni bila preverjeno članstvo slovenskih tekmovalcev v SPZ.</w:t>
      </w:r>
    </w:p>
    <w:p>
      <w:pPr>
        <w:pStyle w:val="Normal"/>
        <w:numPr>
          <w:ilvl w:val="1"/>
          <w:numId w:val="3"/>
        </w:numPr>
        <w:jc w:val="both"/>
        <w:rPr/>
      </w:pPr>
      <w:r>
        <w:rPr/>
        <w:t>Udeleženci, ekipe niso dobili uradnih rezultatov tekmovanja, še danes 10 dni po tekmovanju.</w:t>
      </w:r>
    </w:p>
    <w:p>
      <w:pPr>
        <w:pStyle w:val="Normal"/>
        <w:jc w:val="both"/>
        <w:rPr/>
      </w:pPr>
      <w:r>
        <w:rPr/>
      </w:r>
    </w:p>
    <w:p>
      <w:pPr>
        <w:pStyle w:val="Normal"/>
        <w:jc w:val="both"/>
        <w:rPr/>
      </w:pPr>
      <w:r>
        <w:rPr/>
        <w:t>Andrej Furman pove, da je danes 16.6.2003 od Bojana Valantana, predsednika organizacijskega odbora tekmovanja dobil določeno dokumentacijo, vendar je ta bila nepopolna in je prosi za njeno dopolnitev. Med dokumentacijo ni bilo liste rezultat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klep 1.)</w:t>
      </w:r>
    </w:p>
    <w:p>
      <w:pPr>
        <w:pStyle w:val="Normal"/>
        <w:jc w:val="both"/>
        <w:rPr/>
      </w:pPr>
      <w:r>
        <w:rPr>
          <w:b/>
        </w:rPr>
        <w:t>Organizator mora nemudoma izdelati vso zahtevano dokumentacijo tekmovanja, jo poslati SPZ (predsedniku komisije) in listo rezultatov vsem klubom udeležencem. Dokumentacija mora vsebovati:</w:t>
      </w:r>
    </w:p>
    <w:p>
      <w:pPr>
        <w:pStyle w:val="Normal"/>
        <w:numPr>
          <w:ilvl w:val="0"/>
          <w:numId w:val="3"/>
        </w:numPr>
        <w:jc w:val="both"/>
        <w:rPr>
          <w:b/>
          <w:b/>
        </w:rPr>
      </w:pPr>
      <w:r>
        <w:rPr>
          <w:b/>
        </w:rPr>
        <w:t>lista rezultatov (za vsako kategorijo po disciplinah), v skladu s pravili o organizacije državnih prvenstev,</w:t>
      </w:r>
    </w:p>
    <w:p>
      <w:pPr>
        <w:pStyle w:val="Normal"/>
        <w:numPr>
          <w:ilvl w:val="0"/>
          <w:numId w:val="3"/>
        </w:numPr>
        <w:jc w:val="both"/>
        <w:rPr>
          <w:b/>
          <w:b/>
        </w:rPr>
      </w:pPr>
      <w:r>
        <w:rPr>
          <w:b/>
        </w:rPr>
        <w:t>poročilo o objavi v medijih (tudi dejanska dokazila – članke iz časopisov),</w:t>
      </w:r>
    </w:p>
    <w:p>
      <w:pPr>
        <w:pStyle w:val="Normal"/>
        <w:numPr>
          <w:ilvl w:val="0"/>
          <w:numId w:val="3"/>
        </w:numPr>
        <w:jc w:val="both"/>
        <w:rPr/>
      </w:pPr>
      <w:r>
        <w:rPr>
          <w:b/>
        </w:rPr>
        <w:t>poročilo o tekmovanju (ki se naj objavi na spletni strani SPZ),</w:t>
      </w:r>
    </w:p>
    <w:p>
      <w:pPr>
        <w:pStyle w:val="Normal"/>
        <w:numPr>
          <w:ilvl w:val="0"/>
          <w:numId w:val="3"/>
        </w:numPr>
        <w:jc w:val="both"/>
        <w:rPr>
          <w:b/>
          <w:b/>
        </w:rPr>
      </w:pPr>
      <w:r>
        <w:rPr>
          <w:b/>
        </w:rPr>
        <w:t>Članek s fotografijami za Potapljača,</w:t>
      </w:r>
    </w:p>
    <w:p>
      <w:pPr>
        <w:pStyle w:val="Normal"/>
        <w:numPr>
          <w:ilvl w:val="0"/>
          <w:numId w:val="3"/>
        </w:numPr>
        <w:jc w:val="both"/>
        <w:rPr>
          <w:b/>
          <w:b/>
        </w:rPr>
      </w:pPr>
      <w:r>
        <w:rPr>
          <w:b/>
        </w:rPr>
        <w:t>Statistiko tekmovanja, ki mora vsebovati (vse zmagovalce po disciplinah/kategorija, z njihovimi osebnimi podatki ime priimek, datum rojstva, EMŠO, številka zdravstvene izkaznice ter podatkih o udeležbi na disciplini/kategorija, število tekmovalcev, število diskvalificiranih).</w:t>
      </w:r>
    </w:p>
    <w:p>
      <w:pPr>
        <w:pStyle w:val="Normal"/>
        <w:jc w:val="both"/>
        <w:rPr>
          <w:b/>
          <w:b/>
        </w:rPr>
      </w:pPr>
      <w:r>
        <w:rPr>
          <w:b/>
        </w:rPr>
      </w:r>
    </w:p>
    <w:p>
      <w:pPr>
        <w:pStyle w:val="Normal"/>
        <w:jc w:val="both"/>
        <w:rPr/>
      </w:pPr>
      <w:r>
        <w:rPr/>
        <w:t>Sklep 2.)</w:t>
      </w:r>
    </w:p>
    <w:p>
      <w:pPr>
        <w:pStyle w:val="Normal"/>
        <w:jc w:val="both"/>
        <w:rPr>
          <w:b/>
          <w:b/>
        </w:rPr>
      </w:pPr>
      <w:r>
        <w:rPr>
          <w:b/>
        </w:rPr>
        <w:t xml:space="preserve">Organizator mora poravnati vse nagrade (finančne in materialne), vsem tekmovalcem (domačim in tujim), ki so bile definirane v pravilih tekmovanja takoj.  </w:t>
      </w:r>
    </w:p>
    <w:p>
      <w:pPr>
        <w:pStyle w:val="Normal"/>
        <w:jc w:val="both"/>
        <w:rPr>
          <w:b/>
          <w:b/>
        </w:rPr>
      </w:pPr>
      <w:r>
        <w:rPr>
          <w:b/>
        </w:rPr>
      </w:r>
    </w:p>
    <w:p>
      <w:pPr>
        <w:pStyle w:val="Normal"/>
        <w:jc w:val="both"/>
        <w:rPr>
          <w:b/>
          <w:b/>
        </w:rPr>
      </w:pPr>
      <w:r>
        <w:rPr>
          <w:b/>
        </w:rPr>
      </w:r>
    </w:p>
    <w:p>
      <w:pPr>
        <w:pStyle w:val="Normal"/>
        <w:jc w:val="both"/>
        <w:rPr/>
      </w:pPr>
      <w:r>
        <w:rPr/>
        <w:t>K2.)  Ugotovljeno je bilo, da nihče od potencialnih kandidatov za državno reprezentanco še nima dosežene norme za mednarodna tekmovanja.</w:t>
      </w:r>
    </w:p>
    <w:p>
      <w:pPr>
        <w:pStyle w:val="Normal"/>
        <w:jc w:val="both"/>
        <w:rPr/>
      </w:pPr>
      <w:r>
        <w:rPr/>
      </w:r>
    </w:p>
    <w:p>
      <w:pPr>
        <w:pStyle w:val="Normal"/>
        <w:jc w:val="both"/>
        <w:rPr/>
      </w:pPr>
      <w:r>
        <w:rPr/>
        <w:t>Borut Jan, je plaval zelo blizu norme, čeprav poškodovan; na DP je plaval  z zvitim gležnjem vendar pravi, da jo bo poskušal doseči na enem od sledečih tekmovanj. V Ljubljani so slabi pogoji za treniranje, pozna se mu pomanjkanje treninga, vendar so se sedaj pogoji popravili, zadnji mesec dva trenira s polno paro in bo dosegel normo v roku meseca dni. ( prvenstvo Hrvaške 27.-29.06.2003 v Sisku) mogoče tudi za Brino</w:t>
      </w:r>
    </w:p>
    <w:p>
      <w:pPr>
        <w:pStyle w:val="Normal"/>
        <w:jc w:val="both"/>
        <w:rPr/>
      </w:pPr>
      <w:r>
        <w:rPr/>
      </w:r>
    </w:p>
    <w:p>
      <w:pPr>
        <w:pStyle w:val="Normal"/>
        <w:jc w:val="both"/>
        <w:rPr/>
      </w:pPr>
      <w:r>
        <w:rPr/>
        <w:t xml:space="preserve">Brina Počivalšek, še vedno zaostaja za normo. Ker je že drugo leto v samem vrhu (slovenskega )  ženskega plavanja s plavutmi in  do sedaj ni bila na nobenem tekmovanju z državno reprezentanco, bi ji mogoče oprostili kakšen % zaostanka za normo, vendar odvisno od kraja Svetovnega prvenstva. </w:t>
      </w:r>
    </w:p>
    <w:p>
      <w:pPr>
        <w:pStyle w:val="Normal"/>
        <w:jc w:val="both"/>
        <w:rPr/>
      </w:pPr>
      <w:r>
        <w:rPr/>
        <w:t>Selektorja predlagata, ker to ni njeno zadnje leto v mladinski konkurenci, v primeru, da ne izpolni norme ali ni resnih kazalcev, da jo bo dosegla na samem SP, se za ta denar raje kupijo boljše plavuti s katerimi bi lahko naslednje leto bistveno popravila rezultata.</w:t>
      </w:r>
    </w:p>
    <w:p>
      <w:pPr>
        <w:pStyle w:val="Normal"/>
        <w:jc w:val="both"/>
        <w:rPr/>
      </w:pPr>
      <w:r>
        <w:rPr/>
      </w:r>
    </w:p>
    <w:p>
      <w:pPr>
        <w:pStyle w:val="Normal"/>
        <w:jc w:val="both"/>
        <w:rPr/>
      </w:pPr>
      <w:r>
        <w:rPr/>
        <w:t>O zadevi se bomo odločali, ko bomo zvedeli, kje in kdaj je Svetovno mladinsko prvenstvo. Kar bo znano predvidoma do konca junija.</w:t>
      </w:r>
    </w:p>
    <w:p>
      <w:pPr>
        <w:pStyle w:val="Normal"/>
        <w:jc w:val="both"/>
        <w:rPr/>
      </w:pPr>
      <w:r>
        <w:rPr/>
      </w:r>
    </w:p>
    <w:p>
      <w:pPr>
        <w:pStyle w:val="Normal"/>
        <w:jc w:val="both"/>
        <w:rPr/>
      </w:pPr>
      <w:r>
        <w:rPr/>
        <w:t>Seveda bo sodelovanje pri odločitvi prepuščeno tudi Brini P. in njenemu klubskemu trenerju.</w:t>
      </w:r>
    </w:p>
    <w:p>
      <w:pPr>
        <w:pStyle w:val="Normal"/>
        <w:jc w:val="both"/>
        <w:rPr/>
      </w:pPr>
      <w:r>
        <w:rPr/>
      </w:r>
    </w:p>
    <w:p>
      <w:pPr>
        <w:pStyle w:val="Normal"/>
        <w:jc w:val="both"/>
        <w:rPr/>
      </w:pPr>
      <w:r>
        <w:rPr/>
        <w:t>Sklep 3.)</w:t>
      </w:r>
    </w:p>
    <w:p>
      <w:pPr>
        <w:pStyle w:val="Normal"/>
        <w:jc w:val="both"/>
        <w:rPr>
          <w:b/>
          <w:b/>
        </w:rPr>
      </w:pPr>
      <w:r>
        <w:rPr>
          <w:b/>
        </w:rPr>
        <w:t>Vsi ki bodo izpolnili pogoje (norme) za udeležbo na mednarodnih tekmovanjih (svetovnem in evropskem prvenstvu), se tekmovanja lahko udeležijo. Tekmovanje se financira z višino dogovorjenih sredstev, ki se razporedijo po enakih deležih med vse udeležence.</w:t>
      </w:r>
    </w:p>
    <w:p>
      <w:pPr>
        <w:pStyle w:val="Normal"/>
        <w:jc w:val="both"/>
        <w:rPr>
          <w:b/>
          <w:b/>
        </w:rPr>
      </w:pPr>
      <w:r>
        <w:rPr>
          <w:b/>
        </w:rPr>
      </w:r>
    </w:p>
    <w:p>
      <w:pPr>
        <w:pStyle w:val="Normal"/>
        <w:jc w:val="both"/>
        <w:rPr>
          <w:b/>
          <w:b/>
        </w:rPr>
      </w:pPr>
      <w:r>
        <w:rPr>
          <w:b/>
        </w:rPr>
      </w:r>
    </w:p>
    <w:p>
      <w:pPr>
        <w:pStyle w:val="Normal"/>
        <w:jc w:val="both"/>
        <w:rPr/>
      </w:pPr>
      <w:r>
        <w:rPr/>
        <w:t>K3.) Andrej Furman obrazloži težave pri dodeljevanju sredstev komisiji. O njih je člane komisije redno obveščal po e-pošti. V letošnjem letu so bila komisiji dodeljena sredstva v višini 860.000,00 SIT. Kako je prišlo do te razdelitve ni seznanjen, saj ni dobil tabele s točkami in točkovanju rezultatov v skladu s pravilnikom, za vse športne panoge SPZ. Ker na zadevo nima vpliva predlaga, da se dodeljena sredstva razdelijo. Udeleženci so o razdelitvi sredstev sprejeli sklep:</w:t>
      </w:r>
    </w:p>
    <w:p>
      <w:pPr>
        <w:pStyle w:val="Normal"/>
        <w:jc w:val="both"/>
        <w:rPr/>
      </w:pPr>
      <w:r>
        <w:rPr/>
      </w:r>
    </w:p>
    <w:p>
      <w:pPr>
        <w:pStyle w:val="Normal"/>
        <w:jc w:val="both"/>
        <w:rPr/>
      </w:pPr>
      <w:r>
        <w:rPr/>
        <w:t>Sklep 4.)</w:t>
      </w:r>
    </w:p>
    <w:p>
      <w:pPr>
        <w:pStyle w:val="Normal"/>
        <w:jc w:val="both"/>
        <w:rPr>
          <w:b/>
          <w:b/>
        </w:rPr>
      </w:pPr>
      <w:r>
        <w:rPr>
          <w:b/>
        </w:rPr>
        <w:t>Sredstva Komisije za HPPP za leto 2003 se razdelijo in sicer:</w:t>
      </w:r>
    </w:p>
    <w:p>
      <w:pPr>
        <w:pStyle w:val="Normal"/>
        <w:numPr>
          <w:ilvl w:val="0"/>
          <w:numId w:val="3"/>
        </w:numPr>
        <w:jc w:val="both"/>
        <w:rPr>
          <w:b/>
          <w:b/>
        </w:rPr>
      </w:pPr>
      <w:r>
        <w:rPr>
          <w:b/>
        </w:rPr>
        <w:t>organizacija tekmovanj</w:t>
        <w:tab/>
        <w:tab/>
        <w:tab/>
        <w:tab/>
        <w:tab/>
        <w:tab/>
        <w:t>300.000,00 SIT</w:t>
      </w:r>
    </w:p>
    <w:p>
      <w:pPr>
        <w:pStyle w:val="Normal"/>
        <w:numPr>
          <w:ilvl w:val="1"/>
          <w:numId w:val="3"/>
        </w:numPr>
        <w:jc w:val="both"/>
        <w:rPr>
          <w:b/>
          <w:b/>
        </w:rPr>
      </w:pPr>
      <w:r>
        <w:rPr>
          <w:b/>
        </w:rPr>
        <w:t>Svetovni pokal 200.000,00 SIT že izveden se nakaže PD Maribor</w:t>
      </w:r>
    </w:p>
    <w:p>
      <w:pPr>
        <w:pStyle w:val="Normal"/>
        <w:numPr>
          <w:ilvl w:val="1"/>
          <w:numId w:val="3"/>
        </w:numPr>
        <w:jc w:val="both"/>
        <w:rPr>
          <w:b/>
          <w:b/>
        </w:rPr>
      </w:pPr>
      <w:r>
        <w:rPr>
          <w:b/>
        </w:rPr>
        <w:t>Državno prvenstvo 100.000,00 SIT že izvedeno se nakaže PD Maribor, ko bo izpolnjene vse točke iz sklepa 1 in 2 tega zapisnika.</w:t>
      </w:r>
    </w:p>
    <w:p>
      <w:pPr>
        <w:pStyle w:val="Normal"/>
        <w:numPr>
          <w:ilvl w:val="0"/>
          <w:numId w:val="3"/>
        </w:numPr>
        <w:jc w:val="both"/>
        <w:rPr>
          <w:b/>
          <w:b/>
        </w:rPr>
      </w:pPr>
      <w:r>
        <w:rPr>
          <w:b/>
        </w:rPr>
        <w:t>Udeležbo državnih reprezentantov na mednarodnih tekmovanjih</w:t>
        <w:tab/>
        <w:t>500.000,00 SIT</w:t>
      </w:r>
    </w:p>
    <w:p>
      <w:pPr>
        <w:pStyle w:val="Normal"/>
        <w:numPr>
          <w:ilvl w:val="1"/>
          <w:numId w:val="3"/>
        </w:numPr>
        <w:jc w:val="both"/>
        <w:rPr>
          <w:b/>
          <w:b/>
        </w:rPr>
      </w:pPr>
      <w:r>
        <w:rPr>
          <w:b/>
        </w:rPr>
        <w:t>Člani - Evropsko prvenstvo v Liberecu, 9.8.2003. Sredstva se nakažejo na račun, ki ga bo na zvezo sporočil selektor Borut Jan in to do 15.7.2003 v višini 200.000,00 SIT</w:t>
      </w:r>
    </w:p>
    <w:p>
      <w:pPr>
        <w:pStyle w:val="Normal"/>
        <w:numPr>
          <w:ilvl w:val="1"/>
          <w:numId w:val="3"/>
        </w:numPr>
        <w:jc w:val="both"/>
        <w:rPr>
          <w:b/>
          <w:b/>
        </w:rPr>
      </w:pPr>
      <w:r>
        <w:rPr>
          <w:b/>
        </w:rPr>
        <w:t xml:space="preserve">Mladinci Svetovno prvenstvo, kraj in datum še ni znan, saj bo tekmovanje verjetno prestavljeno iz Koreje nekam v Evropo.  Rezervirajo se sredstva v višini 300.000,00 SIT, ki ji bo razporedil selektor Mitja Štampfer v dogovoru s predsednikom komisije. Takoj po 20.7.2003, ko bo znan kraj in datum tekmovanja in se bo Andrej Furman vrnil z dopusta. </w:t>
      </w:r>
    </w:p>
    <w:p>
      <w:pPr>
        <w:pStyle w:val="Normal"/>
        <w:ind w:left="360" w:hanging="0"/>
        <w:jc w:val="both"/>
        <w:rPr>
          <w:b/>
          <w:b/>
        </w:rPr>
      </w:pPr>
      <w:r>
        <w:rPr>
          <w:b/>
        </w:rPr>
        <w:t>- V  kolikor se tekmovanj ne bomo udeležili se s sredstvi kupijo plavuti za mladince Brino in   morda   še koga..</w:t>
      </w:r>
    </w:p>
    <w:p>
      <w:pPr>
        <w:pStyle w:val="Normal"/>
        <w:numPr>
          <w:ilvl w:val="0"/>
          <w:numId w:val="3"/>
        </w:numPr>
        <w:jc w:val="both"/>
        <w:rPr>
          <w:b/>
          <w:b/>
        </w:rPr>
      </w:pPr>
      <w:r>
        <w:rPr>
          <w:b/>
        </w:rPr>
        <w:t>Preostalo</w:t>
        <w:tab/>
        <w:tab/>
        <w:tab/>
        <w:tab/>
        <w:tab/>
        <w:tab/>
        <w:tab/>
        <w:tab/>
        <w:t xml:space="preserve"> 60.000,00 SIT</w:t>
      </w:r>
    </w:p>
    <w:p>
      <w:pPr>
        <w:pStyle w:val="Normal"/>
        <w:ind w:left="708" w:hanging="0"/>
        <w:jc w:val="both"/>
        <w:rPr>
          <w:b/>
          <w:b/>
        </w:rPr>
      </w:pPr>
      <w:r>
        <w:rPr>
          <w:b/>
        </w:rPr>
        <w:t>se razporedi za delo komisije. Eventuelne dodatne, nepredvidene stroške, ali za stroške udeležbe na sestankih (mednarodnih).</w:t>
      </w:r>
    </w:p>
    <w:p>
      <w:pPr>
        <w:pStyle w:val="Normal"/>
        <w:ind w:left="708" w:hanging="0"/>
        <w:jc w:val="both"/>
        <w:rPr>
          <w:b/>
          <w:b/>
        </w:rPr>
      </w:pPr>
      <w:r>
        <w:rPr>
          <w:b/>
        </w:rPr>
      </w:r>
    </w:p>
    <w:p>
      <w:pPr>
        <w:pStyle w:val="Normal"/>
        <w:jc w:val="both"/>
        <w:rPr/>
      </w:pPr>
      <w:r>
        <w:rPr/>
        <w:t>K5.)</w:t>
      </w:r>
    </w:p>
    <w:p>
      <w:pPr>
        <w:pStyle w:val="Normal"/>
        <w:jc w:val="both"/>
        <w:rPr/>
      </w:pPr>
      <w:r>
        <w:rPr/>
        <w:t xml:space="preserve">Svetovni pokal v HPPP v letu 2004. </w:t>
      </w:r>
    </w:p>
    <w:p>
      <w:pPr>
        <w:pStyle w:val="Normal"/>
        <w:jc w:val="both"/>
        <w:rPr/>
      </w:pPr>
      <w:r>
        <w:rPr/>
        <w:t xml:space="preserve">Andrej Furman pove da je kot sopredsedujoč v organizacijskem odboru Svetovnega pokala v HPPP ponudil organizacijo tekme v letu 2004 pod  določenimi pogoji PD Maribor že v marcu 2003, ko je podal poročilo o tekmovanju v februarju. Na ponudbo ni dobil odgovora. Med tem je dobil tudi neke informacije (od Helene Studenikove) o klevetanju nekaterih iz PD Maribor, glede organizacije v letu 2004, kar so potrdili tudi nekateri prisotni. </w:t>
      </w:r>
    </w:p>
    <w:p>
      <w:pPr>
        <w:pStyle w:val="Normal"/>
        <w:jc w:val="both"/>
        <w:rPr/>
      </w:pPr>
      <w:r>
        <w:rPr/>
      </w:r>
    </w:p>
    <w:p>
      <w:pPr>
        <w:pStyle w:val="Normal"/>
        <w:jc w:val="both"/>
        <w:rPr/>
      </w:pPr>
      <w:r>
        <w:rPr/>
        <w:t>Sklep 5.)</w:t>
      </w:r>
    </w:p>
    <w:p>
      <w:pPr>
        <w:pStyle w:val="Normal"/>
        <w:jc w:val="both"/>
        <w:rPr>
          <w:b/>
          <w:b/>
        </w:rPr>
      </w:pPr>
      <w:r>
        <w:rPr>
          <w:b/>
        </w:rPr>
        <w:t xml:space="preserve">Organizacijo tekmovanja se ponudi ponovno PD Maribor in ostalim klubom v Sloveniji (zainteresiran je Borut Jan in PD Orka). Zaradi zgodovine, tradicije se da prednost pri organizaciji PD Maribor. V kolikor se le to v roku 30 dni ne priglasi k organizaciji (s pismenim sporočilom sklepom predsedstva društva) pod pogoji, ki so bili že predlagani (predsednik organizacijskega odbora Andrej Furman, ki si sam izbira sodelavce), se organizacija podeli pod enakimi pogoji drugemu društvu v Sloveniji (PD Orka).    </w:t>
      </w:r>
    </w:p>
    <w:p>
      <w:pPr>
        <w:pStyle w:val="Normal"/>
        <w:ind w:left="1080" w:hanging="0"/>
        <w:jc w:val="both"/>
        <w:rPr>
          <w:b/>
          <w:b/>
        </w:rPr>
      </w:pPr>
      <w:r>
        <w:rPr>
          <w:b/>
        </w:rPr>
      </w:r>
    </w:p>
    <w:p>
      <w:pPr>
        <w:pStyle w:val="Normal"/>
        <w:jc w:val="both"/>
        <w:rPr/>
      </w:pPr>
      <w:r>
        <w:rPr/>
        <w:t>Pripombe Bojana Valantana (PD Maribor).</w:t>
      </w:r>
    </w:p>
    <w:p>
      <w:pPr>
        <w:pStyle w:val="Normal"/>
        <w:jc w:val="both"/>
        <w:rPr/>
      </w:pPr>
      <w:r>
        <w:rPr/>
        <w:t>Andrej Furman pove da je vsem, ki se ukvarjajo s HPPP poslal dopis (po e-pošti), vabilo na sestanek (v četrtek 12.6.2003). Prav tako je obvestilo na sestanek poslal predsedniku SPZ, da ga razpošlje predsednikom klubov in objavi na spletni strani SPZ. O sestanku je obvestil tudi predsednika PD Maribor Pohorec Iztoka. Vendar je danes dobil od Bojana Valantana SMS sporočilo, v katerem mu sporoča, da se ne bo udeležil sestanka, ker nanj ni bil posebej vabljen.</w:t>
      </w:r>
    </w:p>
    <w:p>
      <w:pPr>
        <w:pStyle w:val="Normal"/>
        <w:jc w:val="both"/>
        <w:rPr/>
      </w:pPr>
      <w:r>
        <w:rPr/>
      </w:r>
    </w:p>
    <w:p>
      <w:pPr>
        <w:pStyle w:val="Normal"/>
        <w:jc w:val="both"/>
        <w:rPr/>
      </w:pPr>
      <w:r>
        <w:rPr/>
        <w:t>Mnenje udeležencev:</w:t>
      </w:r>
    </w:p>
    <w:p>
      <w:pPr>
        <w:pStyle w:val="Normal"/>
        <w:jc w:val="both"/>
        <w:rPr/>
      </w:pPr>
      <w:r>
        <w:rPr/>
        <w:t>Udeležba na sestankih komisije je prostovoljna in izraža interes vsakega kluba, osebe. Nikogar se nanj posebej ne vabi, temveč se o sestanku obvesti vse klube SPZ. Udeležencem sestanka SPZ ne plačuje nobenih nadomestil stroškov.</w:t>
      </w:r>
    </w:p>
    <w:p>
      <w:pPr>
        <w:pStyle w:val="Normal"/>
        <w:jc w:val="both"/>
        <w:rPr/>
      </w:pPr>
      <w:r>
        <w:rPr/>
      </w:r>
    </w:p>
    <w:p>
      <w:pPr>
        <w:pStyle w:val="Normal"/>
        <w:jc w:val="both"/>
        <w:rPr/>
      </w:pPr>
      <w:r>
        <w:rPr/>
        <w:t xml:space="preserve">Andrej Furman vpraša še vse prisotne, če vidijo kakšno potrebo po predčasni spremembi selektorjev, zardi preselitve Mitje Štampferja v Ljubljano ali kakšnega drugega vzroka.    </w:t>
      </w:r>
    </w:p>
    <w:p>
      <w:pPr>
        <w:pStyle w:val="Normal"/>
        <w:jc w:val="both"/>
        <w:rPr/>
      </w:pPr>
      <w:r>
        <w:rPr/>
      </w:r>
    </w:p>
    <w:p>
      <w:pPr>
        <w:pStyle w:val="Normal"/>
        <w:jc w:val="both"/>
        <w:rPr/>
      </w:pPr>
      <w:r>
        <w:rPr/>
        <w:t>Sklep 6.)</w:t>
      </w:r>
    </w:p>
    <w:p>
      <w:pPr>
        <w:pStyle w:val="Normal"/>
        <w:jc w:val="both"/>
        <w:rPr>
          <w:b/>
          <w:b/>
        </w:rPr>
      </w:pPr>
      <w:r>
        <w:rPr>
          <w:b/>
        </w:rPr>
        <w:t xml:space="preserve">Člani komisije ne vidijo razloga, za zamenjavo selektorjev. </w:t>
      </w:r>
      <w:r>
        <w:rPr>
          <w:b/>
          <w:sz w:val="24"/>
          <w:szCs w:val="24"/>
        </w:rPr>
        <w:t>Ko bodo znana vsa dejstva o prvenstvu (datum, kraj, udeleženci...) so po dogovoru možne določene spremembe.</w:t>
      </w:r>
    </w:p>
    <w:p>
      <w:pPr>
        <w:pStyle w:val="Normal"/>
        <w:jc w:val="both"/>
        <w:rPr>
          <w:b/>
          <w:b/>
        </w:rPr>
      </w:pPr>
      <w:r>
        <w:rPr>
          <w:b/>
        </w:rPr>
      </w:r>
    </w:p>
    <w:p>
      <w:pPr>
        <w:pStyle w:val="Normal"/>
        <w:jc w:val="both"/>
        <w:rPr/>
      </w:pPr>
      <w:r>
        <w:rPr/>
        <w:t>Andrej Furman naproša selektorja, da poskušata najti, dobiti podatke za formiranje liste državnih rekordov za kategorije B in C.</w:t>
      </w:r>
    </w:p>
    <w:p>
      <w:pPr>
        <w:pStyle w:val="Normal"/>
        <w:jc w:val="both"/>
        <w:rPr/>
      </w:pPr>
      <w:r>
        <w:rPr/>
      </w:r>
    </w:p>
    <w:p>
      <w:pPr>
        <w:pStyle w:val="Normal"/>
        <w:jc w:val="both"/>
        <w:rPr/>
      </w:pPr>
      <w:r>
        <w:rPr/>
        <w:t>Sklep 7.)</w:t>
      </w:r>
    </w:p>
    <w:p>
      <w:pPr>
        <w:pStyle w:val="Normal"/>
        <w:jc w:val="both"/>
        <w:rPr>
          <w:b/>
          <w:b/>
        </w:rPr>
      </w:pPr>
      <w:r>
        <w:rPr>
          <w:b/>
        </w:rPr>
        <w:t>Do naslednjega sestanka, ki bo predvidoma v jeseni (novembra), bosta selektorja in Andrej Furman poskušali formirati listo državnih rekordov za kategorijo B in C.</w:t>
      </w:r>
    </w:p>
    <w:p>
      <w:pPr>
        <w:pStyle w:val="Normal"/>
        <w:jc w:val="both"/>
        <w:rPr>
          <w:b/>
          <w:b/>
        </w:rPr>
      </w:pPr>
      <w:r>
        <w:rPr>
          <w:b/>
        </w:rPr>
      </w:r>
    </w:p>
    <w:p>
      <w:pPr>
        <w:pStyle w:val="Normal"/>
        <w:jc w:val="both"/>
        <w:rPr/>
      </w:pPr>
      <w:r>
        <w:rPr/>
        <w:t>Sestanek je bil zaključen ob 20,00 uri.</w:t>
      </w:r>
    </w:p>
    <w:p>
      <w:pPr>
        <w:pStyle w:val="Normal"/>
        <w:jc w:val="both"/>
        <w:rPr/>
      </w:pPr>
      <w:r>
        <w:rPr/>
      </w:r>
    </w:p>
    <w:p>
      <w:pPr>
        <w:pStyle w:val="Normal"/>
        <w:jc w:val="both"/>
        <w:rPr/>
      </w:pPr>
      <w:r>
        <w:rPr/>
        <w:t>Zapisnik zapisal: Andrej Furman</w:t>
      </w:r>
    </w:p>
    <w:p>
      <w:pPr>
        <w:pStyle w:val="Normal"/>
        <w:jc w:val="both"/>
        <w:rPr/>
      </w:pPr>
      <w:r>
        <w:rPr/>
      </w:r>
    </w:p>
    <w:p>
      <w:pPr>
        <w:pStyle w:val="Normal"/>
        <w:jc w:val="both"/>
        <w:rPr/>
      </w:pPr>
      <w:r>
        <w:rPr/>
        <w:t>Zapisano potrdili vsi prisotno na sestanku po e-pošti.</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8572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75pt" to="469.1pt,6.75pt" stroked="t" o:allowincell="f" style="position:absolute">
                <v:stroke color="black" weight="9360" joinstyle="miter" endcap="flat"/>
                <v:fill o:detectmouseclick="t" on="false"/>
                <w10:wrap type="none"/>
              </v:line>
            </w:pict>
          </mc:Fallback>
        </mc:AlternateContent>
      </w:r>
    </w:p>
    <w:p>
      <w:pPr>
        <w:pStyle w:val="Heading1"/>
        <w:rPr/>
      </w:pPr>
      <w:r>
        <w:rPr/>
        <w:t>Slovenska potapljaška zveza, Celovška 25, SI-1000 Ljubljana, Slovenija</w:t>
      </w:r>
    </w:p>
    <w:p>
      <w:pPr>
        <w:pStyle w:val="Normal"/>
        <w:jc w:val="center"/>
        <w:rPr/>
      </w:pPr>
      <w:r>
        <w:rPr/>
        <w:t>Predsednik komisije za HP/PP: Andrej Fur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7:24:00Z</dcterms:created>
  <dc:creator>Diver</dc:creator>
  <dc:description/>
  <dc:language>en-US</dc:language>
  <cp:lastModifiedBy>afurman</cp:lastModifiedBy>
  <cp:lastPrinted>2002-01-08T07:16:00Z</cp:lastPrinted>
  <dcterms:modified xsi:type="dcterms:W3CDTF">2003-06-18T07:24:00Z</dcterms:modified>
  <cp:revision>2</cp:revision>
  <dc:subject/>
  <dc:title/>
</cp:coreProperties>
</file>