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Arial" w:ascii="Arial" w:hAnsi="Arial"/>
          <w:b/>
          <w:bCs/>
          <w:color w:val="4A308C"/>
          <w:sz w:val="27"/>
          <w:szCs w:val="27"/>
        </w:rPr>
        <w:t>ZAPISNIK</w:t>
      </w:r>
      <w:r>
        <w:rPr>
          <w:rFonts w:cs="Arial" w:ascii="Arial" w:hAnsi="Arial"/>
          <w:b/>
          <w:bCs/>
          <w:color w:val="4A308C"/>
          <w:sz w:val="15"/>
          <w:szCs w:val="15"/>
        </w:rPr>
        <w:br/>
        <w:t> </w:t>
        <w:br/>
      </w:r>
      <w:r>
        <w:rPr>
          <w:rFonts w:cs="Arial" w:ascii="Arial" w:hAnsi="Arial"/>
          <w:color w:val="4A308C"/>
          <w:sz w:val="15"/>
          <w:szCs w:val="15"/>
        </w:rPr>
        <w:t>13. redne seje Predsedstva, ki je bila v sredo, dne 20.12.2000 ob 17:00 uri v prostorih SPZ</w:t>
      </w:r>
    </w:p>
    <w:p>
      <w:pPr>
        <w:pStyle w:val="Normal"/>
        <w:spacing w:before="280" w:after="280"/>
        <w:rPr>
          <w:rFonts w:ascii="Times New Roman" w:hAnsi="Times New Roman" w:cs="Times New Roman"/>
        </w:rPr>
      </w:pPr>
      <w:r>
        <w:rPr>
          <w:rFonts w:cs="Arial" w:ascii="Arial" w:hAnsi="Arial"/>
          <w:color w:val="4A308C"/>
          <w:sz w:val="15"/>
          <w:szCs w:val="15"/>
        </w:rPr>
        <w:t>Prisotni: M.Čuhalev, V.Lah, I.Urh, I.Detela, M.Madronič, L.Legat</w:t>
        <w:br/>
        <w:t>Odsotni: S.Jankovič</w:t>
        <w:br/>
        <w:t>Vabljeni: B.Vuga, A.Rapuš</w:t>
      </w:r>
    </w:p>
    <w:p>
      <w:pPr>
        <w:pStyle w:val="Normal"/>
        <w:spacing w:before="280" w:after="280"/>
        <w:rPr>
          <w:rFonts w:ascii="Times New Roman" w:hAnsi="Times New Roman" w:cs="Times New Roman"/>
        </w:rPr>
      </w:pPr>
      <w:r>
        <w:rPr>
          <w:rFonts w:cs="Arial" w:ascii="Arial" w:hAnsi="Arial"/>
          <w:color w:val="4A308C"/>
          <w:sz w:val="15"/>
          <w:szCs w:val="15"/>
        </w:rPr>
        <w:t>Sprejet je bil naslednji dnevni red:</w:t>
        <w:br/>
      </w:r>
      <w:r>
        <w:fldChar w:fldCharType="begin"/>
      </w:r>
      <w:r>
        <w:rPr>
          <w:rStyle w:val="InternetLink"/>
          <w:sz w:val="15"/>
          <w:rFonts w:cs="Arial" w:ascii="Arial" w:hAnsi="Arial"/>
          <w:color w:val="DF002B"/>
        </w:rPr>
        <w:instrText xml:space="preserve"> HYPERLINK "http://www.spz.si/novice/delo_spz/2000/13redna-seja.htm" \l "Ad 1%23Ad 1"</w:instrText>
      </w:r>
      <w:r>
        <w:rPr>
          <w:rStyle w:val="InternetLink"/>
          <w:sz w:val="15"/>
          <w:rFonts w:cs="Arial" w:ascii="Arial" w:hAnsi="Arial"/>
          <w:color w:val="DF002B"/>
        </w:rPr>
        <w:fldChar w:fldCharType="separate"/>
      </w:r>
      <w:r>
        <w:rPr>
          <w:rStyle w:val="InternetLink"/>
          <w:rFonts w:cs="Arial" w:ascii="Arial" w:hAnsi="Arial"/>
          <w:color w:val="DF002B"/>
          <w:sz w:val="15"/>
        </w:rPr>
        <w:t>1. Pregled zapisnika 12.seje</w:t>
      </w:r>
      <w:r>
        <w:rPr>
          <w:rStyle w:val="InternetLink"/>
          <w:sz w:val="15"/>
          <w:rFonts w:cs="Arial" w:ascii="Arial" w:hAnsi="Arial"/>
          <w:color w:val="DF002B"/>
        </w:rPr>
        <w:fldChar w:fldCharType="end"/>
      </w:r>
      <w:r>
        <w:rPr>
          <w:rFonts w:cs="Arial" w:ascii="Arial" w:hAnsi="Arial"/>
          <w:color w:val="4A308C"/>
          <w:sz w:val="15"/>
          <w:szCs w:val="15"/>
        </w:rPr>
        <w:br/>
      </w:r>
      <w:r>
        <w:fldChar w:fldCharType="begin"/>
      </w:r>
      <w:r>
        <w:rPr>
          <w:rStyle w:val="InternetLink"/>
          <w:sz w:val="15"/>
          <w:rFonts w:cs="Arial" w:ascii="Arial" w:hAnsi="Arial"/>
          <w:color w:val="DF002B"/>
        </w:rPr>
        <w:instrText xml:space="preserve"> HYPERLINK "http://www.spz.si/novice/delo_spz/2000/13redna-seja.htm" \l "Ad 2%23Ad 2"</w:instrText>
      </w:r>
      <w:r>
        <w:rPr>
          <w:rStyle w:val="InternetLink"/>
          <w:sz w:val="15"/>
          <w:rFonts w:cs="Arial" w:ascii="Arial" w:hAnsi="Arial"/>
          <w:color w:val="DF002B"/>
        </w:rPr>
        <w:fldChar w:fldCharType="separate"/>
      </w:r>
      <w:r>
        <w:rPr>
          <w:rStyle w:val="InternetLink"/>
          <w:rFonts w:cs="Arial" w:ascii="Arial" w:hAnsi="Arial"/>
          <w:color w:val="DF002B"/>
          <w:sz w:val="15"/>
        </w:rPr>
        <w:t>2. Pregled neizvršenih sklepov predhodnih sej</w:t>
      </w:r>
      <w:r>
        <w:rPr>
          <w:rStyle w:val="InternetLink"/>
          <w:sz w:val="15"/>
          <w:rFonts w:cs="Arial" w:ascii="Arial" w:hAnsi="Arial"/>
          <w:color w:val="DF002B"/>
        </w:rPr>
        <w:fldChar w:fldCharType="end"/>
      </w:r>
      <w:r>
        <w:rPr>
          <w:rFonts w:cs="Arial" w:ascii="Arial" w:hAnsi="Arial"/>
          <w:color w:val="4A308C"/>
          <w:sz w:val="15"/>
          <w:szCs w:val="15"/>
        </w:rPr>
        <w:br/>
      </w:r>
      <w:r>
        <w:fldChar w:fldCharType="begin"/>
      </w:r>
      <w:r>
        <w:rPr>
          <w:rStyle w:val="InternetLink"/>
          <w:sz w:val="15"/>
          <w:rFonts w:cs="Arial" w:ascii="Arial" w:hAnsi="Arial"/>
          <w:color w:val="DF002B"/>
        </w:rPr>
        <w:instrText xml:space="preserve"> HYPERLINK "http://www.spz.si/novice/delo_spz/2000/13redna-seja.htm" \l "Ad.3%23Ad.3"</w:instrText>
      </w:r>
      <w:r>
        <w:rPr>
          <w:rStyle w:val="InternetLink"/>
          <w:sz w:val="15"/>
          <w:rFonts w:cs="Arial" w:ascii="Arial" w:hAnsi="Arial"/>
          <w:color w:val="DF002B"/>
        </w:rPr>
        <w:fldChar w:fldCharType="separate"/>
      </w:r>
      <w:r>
        <w:rPr>
          <w:rStyle w:val="InternetLink"/>
          <w:rFonts w:cs="Arial" w:ascii="Arial" w:hAnsi="Arial"/>
          <w:color w:val="DF002B"/>
          <w:sz w:val="15"/>
        </w:rPr>
        <w:t>3. Poročila predsednikov komisij</w:t>
      </w:r>
      <w:r>
        <w:rPr>
          <w:rStyle w:val="InternetLink"/>
          <w:sz w:val="15"/>
          <w:rFonts w:cs="Arial" w:ascii="Arial" w:hAnsi="Arial"/>
          <w:color w:val="DF002B"/>
        </w:rPr>
        <w:fldChar w:fldCharType="end"/>
      </w:r>
      <w:r>
        <w:rPr>
          <w:rFonts w:cs="Arial" w:ascii="Arial" w:hAnsi="Arial"/>
          <w:color w:val="4A308C"/>
          <w:sz w:val="15"/>
          <w:szCs w:val="15"/>
        </w:rPr>
        <w:br/>
      </w:r>
      <w:r>
        <w:fldChar w:fldCharType="begin"/>
      </w:r>
      <w:r>
        <w:rPr>
          <w:rStyle w:val="InternetLink"/>
          <w:sz w:val="15"/>
          <w:rFonts w:cs="Arial" w:ascii="Arial" w:hAnsi="Arial"/>
          <w:color w:val="DF002B"/>
        </w:rPr>
        <w:instrText xml:space="preserve"> HYPERLINK "http://www.spz.si/novice/delo_spz/2000/13redna-seja.htm" \l "Ad. 4%23Ad. 4"</w:instrText>
      </w:r>
      <w:r>
        <w:rPr>
          <w:rStyle w:val="InternetLink"/>
          <w:sz w:val="15"/>
          <w:rFonts w:cs="Arial" w:ascii="Arial" w:hAnsi="Arial"/>
          <w:color w:val="DF002B"/>
        </w:rPr>
        <w:fldChar w:fldCharType="separate"/>
      </w:r>
      <w:r>
        <w:rPr>
          <w:rStyle w:val="InternetLink"/>
          <w:rFonts w:cs="Arial" w:ascii="Arial" w:hAnsi="Arial"/>
          <w:color w:val="DF002B"/>
          <w:sz w:val="15"/>
        </w:rPr>
        <w:t>4. Finančno poročilo in pregled stanja</w:t>
      </w:r>
      <w:r>
        <w:rPr>
          <w:rStyle w:val="InternetLink"/>
          <w:sz w:val="15"/>
          <w:rFonts w:cs="Arial" w:ascii="Arial" w:hAnsi="Arial"/>
          <w:color w:val="DF002B"/>
        </w:rPr>
        <w:fldChar w:fldCharType="end"/>
      </w:r>
      <w:r>
        <w:rPr>
          <w:rFonts w:cs="Arial" w:ascii="Arial" w:hAnsi="Arial"/>
          <w:color w:val="4A308C"/>
          <w:sz w:val="15"/>
          <w:szCs w:val="15"/>
        </w:rPr>
        <w:br/>
      </w:r>
      <w:r>
        <w:fldChar w:fldCharType="begin"/>
      </w:r>
      <w:r>
        <w:rPr>
          <w:rStyle w:val="InternetLink"/>
          <w:sz w:val="15"/>
          <w:rFonts w:cs="Arial" w:ascii="Arial" w:hAnsi="Arial"/>
          <w:color w:val="DF002B"/>
        </w:rPr>
        <w:instrText xml:space="preserve"> HYPERLINK "http://www.spz.si/novice/delo_spz/2000/13redna-seja.htm" \l "Ad 5%23Ad 5"</w:instrText>
      </w:r>
      <w:r>
        <w:rPr>
          <w:rStyle w:val="InternetLink"/>
          <w:sz w:val="15"/>
          <w:rFonts w:cs="Arial" w:ascii="Arial" w:hAnsi="Arial"/>
          <w:color w:val="DF002B"/>
        </w:rPr>
        <w:fldChar w:fldCharType="separate"/>
      </w:r>
      <w:r>
        <w:rPr>
          <w:rStyle w:val="InternetLink"/>
          <w:rFonts w:cs="Arial" w:ascii="Arial" w:hAnsi="Arial"/>
          <w:color w:val="DF002B"/>
          <w:sz w:val="15"/>
        </w:rPr>
        <w:t>5. Razno</w:t>
      </w:r>
      <w:r>
        <w:rPr>
          <w:rStyle w:val="InternetLink"/>
          <w:sz w:val="15"/>
          <w:rFonts w:cs="Arial" w:ascii="Arial" w:hAnsi="Arial"/>
          <w:color w:val="DF002B"/>
        </w:rPr>
        <w:fldChar w:fldCharType="end"/>
      </w:r>
    </w:p>
    <w:p>
      <w:pPr>
        <w:pStyle w:val="Normal"/>
        <w:spacing w:before="280" w:after="280"/>
        <w:rPr>
          <w:rFonts w:ascii="Times New Roman" w:hAnsi="Times New Roman" w:cs="Times New Roman"/>
        </w:rPr>
      </w:pPr>
      <w:bookmarkStart w:id="0" w:name="Ad_1"/>
      <w:r>
        <w:rPr>
          <w:rFonts w:cs="Arial" w:ascii="Arial" w:hAnsi="Arial"/>
          <w:b/>
          <w:bCs/>
          <w:color w:val="4A308C"/>
          <w:sz w:val="15"/>
          <w:szCs w:val="15"/>
          <w:u w:val="single"/>
        </w:rPr>
        <w:t>Ad 1-Pregled zapisnika 12.seje:</w:t>
      </w:r>
      <w:bookmarkEnd w:id="0"/>
      <w:r>
        <w:rPr>
          <w:rFonts w:cs="Arial" w:ascii="Arial" w:hAnsi="Arial"/>
          <w:color w:val="4A308C"/>
          <w:sz w:val="15"/>
          <w:szCs w:val="15"/>
        </w:rPr>
        <w:br/>
        <w:t>Na zapisnik ni bilo pripomb.</w:t>
      </w:r>
    </w:p>
    <w:p>
      <w:pPr>
        <w:pStyle w:val="Normal"/>
        <w:spacing w:before="280" w:after="280"/>
        <w:rPr>
          <w:rFonts w:ascii="Times New Roman" w:hAnsi="Times New Roman" w:cs="Times New Roman"/>
        </w:rPr>
      </w:pPr>
      <w:bookmarkStart w:id="1" w:name="Ad_2"/>
      <w:r>
        <w:rPr>
          <w:rFonts w:cs="Arial" w:ascii="Arial" w:hAnsi="Arial"/>
          <w:b/>
          <w:bCs/>
          <w:color w:val="4A308C"/>
          <w:sz w:val="15"/>
          <w:szCs w:val="15"/>
          <w:u w:val="single"/>
        </w:rPr>
        <w:t>Ad 2-Pregled neizvršenih sklepov predhodnih sej</w:t>
      </w:r>
      <w:bookmarkEnd w:id="1"/>
      <w:r>
        <w:rPr>
          <w:rFonts w:cs="Arial" w:ascii="Arial" w:hAnsi="Arial"/>
          <w:color w:val="4A308C"/>
          <w:sz w:val="15"/>
          <w:szCs w:val="15"/>
        </w:rPr>
        <w:br/>
        <w:t>4. seja-sklep št.1.5/6-(2.2.2000) neizvršena je ostala priprava dokumentacija za SSI.</w:t>
        <w:br/>
        <w:t>12.seja (21.11.2000) Rok izvršitve se pomakne na 15.01.2001. Zadolžen I.Urh</w:t>
        <w:br/>
        <w:t>4. seja-sklep št.1.5/7-(2.2.2000) izdelati osnutek Navodila za opravljanje zdravniških pregledov.</w:t>
        <w:br/>
        <w:t>12.seja (21.11.2000) Rok se podaljša. Zadolžen Dr. Kneževič, ki mora dati osnutek na vpogled članom Zdravniške komisije do 15.12.2000. Do 15.01.2001 mora dostaviti na predsedstvo končni predlog. Vkolikor v tem času ne prejme pripomb od drugih članov komisije, se navodilo sprejme tako, kot je predlagano.</w:t>
        <w:br/>
        <w:t>13.seja-sklep št.1 (20.12.2000) Dr.Kneževič naj dostavi osnutek tudi dr.Grošetu (PD Maribor), ki je tudi obljubil vsebinske predloge in pripombe. Zadolžen g. I.Urha, da obvesti dr. Kneževiča</w:t>
        <w:br/>
        <w:t>4. seja-sklep št.1.5/8-(2.2.2000) ureditev PRAPOSA</w:t>
        <w:br/>
        <w:t>12.seja (21.11.2000):</w:t>
        <w:br/>
        <w:t>(a)-nerealizirana je ureditev Praposa za CMASova pravila (CMAPOS). Rok za pripravo osnutka se pomakne na 20.12.2000. Zadolžen I.Urh. Za pripravo osnutka dostavi B.Vuga do 1.12.2000 I.Urhu PRAPOS verzija oktober 1999, ker se je zgubila po poti.</w:t>
        <w:br/>
        <w:t>(b)-nerealizirana je ureditev Praposa ki upošteva pravila vseh šol. Izdelava se prenese na obdobje po skupščini SPZ za leto 2000. Zadolžen I.Urh. Do tedaj velja stari Prapos.</w:t>
        <w:br/>
        <w:t>13.seja-sklep št.2 (20.12.2000): Verzijo 10/1999 je Vuga dostavil. Na predlog g. Urha se zaradi inštruktorskih izpitov rok premakne na 10.1.2001.</w:t>
        <w:br/>
        <w:t>7.seja-sklep št.14-(17.5.2000)-podrobnejše poročilo in finančno poročilo o inštruktorskih tečajih za leto 1999. 12.seja: Rok se pomakne na 20.12.2000. Zadolžen I.Urh.</w:t>
        <w:br/>
        <w:t>Sklep je izvršen. 13.seja: Predsedstvo sprejme na znanje poročilo o inštruktorskem tečaju v l.1999, ki ga je ustno podal g.Urh na 13. seji.</w:t>
        <w:br/>
        <w:t>7.seja-sklep št.25-(17.5.2000)-neizvršeno plačilo zaostalega honorarja za tisk P.Novic se izvrši ob rebalansu finančnega plana.</w:t>
        <w:br/>
        <w:t>12.seja-sklep št.8-g. A.Pliberšku se izplača zaostalo plačilo za tisk Potapljaških novic iz 1999 tako kot je podano v poročilu. Zadolžen g. M.Čuhalev.</w:t>
        <w:br/>
        <w:t>13.seja-sklep št.4 (20.12.2000): rok za realizacijo še vedno neizvršenega izplačila se podaljša do konca leta. Zadolžen g. M.Čuhalev.</w:t>
        <w:br/>
        <w:t>9.seja-sklep št.2-(14.6.2000)-nerealizirana je še inventura osnovnih sredstev SPZ za 1999, ki jo opravi komisija (Jankovič-predsednik, Legat, Detela, Vuga-nadzor) do 22.6.2000.</w:t>
        <w:br/>
        <w:t>12.seja-sklep št.3-(29.11.2000)- Zadolži se g.Čuhaleva, da skliče inventurno komisijo čimprej. Isto inventurno komisijo kot za 1999 se zadolži, da opravi inventuro tudi za leto 2000.</w:t>
        <w:br/>
        <w:t>13.seja-sklep št.5 (20.12.2000): Ker komisija še ni bila sklicana, se rok za sklic komisije podaljša do 15.1.2001. Zadolžen g. M.Čuhalev.</w:t>
        <w:br/>
        <w:t>10.seja-sklep št.3-(12.7.2000)- predsedstvo prenese računovodske storitve na pooblaščeni servis.</w:t>
        <w:br/>
        <w:t>12.seja-sklep št.22 (21.11.2000)-G. I..Detela preveri do naslednjega tedna pri računovodstvu OK ali je res vse pripravljeno za neoviran prevzem vodenja računovodskih knjig za SPZ s 1.1.2001. Vkolikor ni, zadolžuje g.Čuhalova, da s sedanjo računovodkinjo ga.Marolt pravočasno uredi predajo poslov.</w:t>
        <w:br/>
        <w:t>13.seja-sklep št.6 (20.12.2000): ker se nova računovodkinja želi seznaniti detajlno z vsemi dokumenti , je zadolžen g. Čuhalev, da takoj organizira sestanek s staro in novo računovodkinjo.</w:t>
        <w:br/>
        <w:t>13.seja-sklep št.7 (20.12.2000): ob primopredaji poslov je potrebno zagotoviti, da bo za leto 2000 izdelan spisek vseh izplačil s potnimi stroški . Skozi računalniško vodenje od 1.1.2001 je potrebno zagotoviti transparentnost vseh izdatkov.</w:t>
        <w:br/>
        <w:t>10.seja-sklep št.4-(12.7.2000)-nerealizirana je izdelava skripte za P1 do konca sept.2000.</w:t>
        <w:br/>
        <w:t>12.seja (21.11.2000) Potrebno je še lektoriranje in izdelava nekaterih skic. Rok za predajo čistopisa v tisk se zato pomakne na 10.1.2001. Zadolžen I.Urh.</w:t>
        <w:br/>
        <w:t>10.seja-sklep št.5-(12.7.2000)-nerealizirana je priprava in dostava učnega programa po CMAS-u na OK g. Dvoršaku do konca sept.2000.</w:t>
        <w:br/>
        <w:t>12.seja- (21.11.2000)-Za pripravo programa se ponudi B.Vuga, ko prejme navodila od I.Urha (in vzorec že dostavljenih materialov SSI)</w:t>
        <w:br/>
        <w:t>13.seja-sklep št.8 (20.12.2000): delo je potrebno pospešiti . G.Vuga naj pridobi potreben vzorec od g.Lombarja.</w:t>
        <w:br/>
        <w:t>10.seja-sklep št.6-(12.7.2000)-Ureditev odnosov z UDI Slovenija</w:t>
        <w:br/>
        <w:t>12.seja (21.11.2000) - O problematiki odnosov z UDI se bo s predsednikom HRS g. Nevenom Lukasom neformalno pogovoril g. Damir Podnar in poročal na naslednji seji.</w:t>
        <w:br/>
        <w:t>13.seja-sklep št.9 (20.12.2000)-Predsedstvo vzame na znanje informacijo g.Podnarja, da UDI ni sprejet v CRO zvezo zaradi nepopolne dokumentacije.</w:t>
        <w:br/>
        <w:t>10.seja-točka 7.5-(12.7.2000)-neizvršen je sklep skupščine, da se ukrepa proti članom, ki ne izpolnjujejo pogojev po statutu, zato predsedstvo sprejme naslednji sklep:</w:t>
        <w:br/>
        <w:t>12.seja-sklep št.5-(29.11.2000)-predsednik SPZ je zadolžen, da skliče častno razsodišče in mu predlaga sklep o izključitvi društev, ki ne izpolnjujejo pogojev.</w:t>
        <w:br/>
        <w:t>13.seja-sklep št.10 (20.12.2000): ker sklep še ni izvršen, se zadolžuje g.Čuhaleva, da dostavi članom častnega razsodišča pisni predlog sklepa o izključitvi s prošnjo , da se čimprej sestanejo (lahko tudi dopisna seja) ter dostavijo zapisnik s svoje seje.</w:t>
        <w:br/>
        <w:t>10.seja-točka 7.7-(12.7.2000)-neizvršene zadolžitve članov predsedstva v času letnih dopustov-g.L.Legat mora še pripraviti spisek vseh manjkajočih pravilnikov Zveze in posameznih Komisij ter predlagati nosilce nalog</w:t>
        <w:br/>
        <w:t>13.seja-sklep št.11 (20.12.2000): Rok se podaljša do 30.1.2001. Zadolžen g.L.Legat.</w:t>
        <w:br/>
        <w:t>11.seja-točka 4-(13.9.2000)-v zvezi s pripombo DPD Kranj na netransparentno delo SPZ, je potrebno društva promptno obveščati o delu predsedstva, zato sprejme naslednji sklep:</w:t>
        <w:br/>
        <w:t>12.seja-sklep št.6-(29.11.2000)-g. M.Čuhalev je zadolžen, da dostavi vsem klubom do 10.12.2000 zapisnike vseh letošnjih sej predsedstva. Zraven priloži informacijo o klubih - finančnih dolžnikih SPZ.</w:t>
        <w:br/>
        <w:t>13.seja (20.12.2000)-Predsedstvo ugotavlja, da so bili zapisniki dostavljeni klubom, žal brez spremnega dopisa, ki bi pojasnjeval namen dostave vseh zapisnikov. Seznam klubov-finančnih dolžnikov ni bil dostavljen, zato se dostavi skupaj z zapisnikom 13.seje.</w:t>
        <w:br/>
        <w:t>12.seja-sklep št.1-(29.11.2000)-V izogib nesporazumom mora predsedstvo na začetku leta 2001 sklepati in objaviti veljaven cenik tečajev, dnevnic, kilometrine za delo članov Komisije za izobraževanje za leto 2001. Rok: konec januarja 2001. Zadolženo: predsedstvo.</w:t>
        <w:br/>
        <w:t>12.seja-sklep št.4-(29.11.2000)-Ker so bili klubi že pozvani naj dostavijo predloge tako za predsednika komisije za rekreacijo kot komisije za HP in PP, bo predsedstvo, vkolikor do 15.12.2000 ne bo ustreznih predlogov, obe komisiji zaradi nezainteresiranosti ukinilo.</w:t>
        <w:br/>
        <w:t>13.seja: g. Detela informira predsedstvo, da so prispeli pisni predlogi za vodjo komisije za rekreacijo: B. Pleško, M.Železnikar, J.Andrejec , medtem ko za vodjo HP in PP ni bilo pisnih predlogov.</w:t>
        <w:br/>
        <w:t>13.seja-sklep št.12 (20.12.2000): Zaradi dosedanjega neresnega pristopa do dela v komisiji za rekreacijo predsedstvo predloga za g. Pleška ne obravnava. Ostala kandidata predsedstvo poziva, naj do sredine januarja pisno predložita vizijo o delu komisije. Kandidata o sklepu obvesti g. Detela.</w:t>
        <w:br/>
        <w:t>13.seja-sklep št.13 (20.12.2000): ker ni bilo pisnih predlogov za predsednika komisije za HP in PP , predsedstvo do nadaljnjega ukinja to komisijo. O morebitni ponovni ustanovitvi komisije za HP in PP bo razpravljalo na konkreten pisni predlog iz klubov. G.Čuhalev je zadolžen, da dostavi vsem klubom informacijo z obrazložitvijo ukinitve.</w:t>
        <w:br/>
        <w:t>12.seja-sklep št.7-realizira se rebalans plana za kritje že izvršenih akcij, ki jih sofinancira komite za šport in rekreacijo pri SPZ v skupni višini 900.000 SIT.</w:t>
        <w:br/>
        <w:t>13.seja: predsedstvo ugotavlja, da so bila izplačila klubom realizirana, vendar tudi ugotavlja, da je iz seznama izpadla ekološka akcija "Lent 2000" PD Maribor in sprejme</w:t>
        <w:br/>
        <w:t>13.seja-sklep št.14 (20.12.2000): sklep 12.seje št.7 se dopolni tako, da se med navedenih 10 okolje varstvenih akcij dopiše še enajsta akcija "Lent 2000". PD Maribor se za njo izplača 50.000 SIT iz istega konta (SM) .</w:t>
        <w:br/>
        <w:t>12.seja-sklep št.13-Člani ekipe ETP v roku 14 dni predajo opremo načelniku PRS. Za realizacijo sta zadolžena g.I.Detela, ki opremo preda in g. E.Madronič, ki opremo prevzame. Predaja opreme se izvrši na sedežu SPZ.</w:t>
        <w:br/>
        <w:t>13.seja-sklep št.15 (20.12.2000): ker enota ETP ni imela ustreznega prevoza, se rok predaje podaljša do konca leta. Za izvedbo zadolžena Detela in Madronič.</w:t>
        <w:br/>
        <w:t>12.seja-sklep št.17-Za delo v medicinski komisiji in stroške v zvezi s pripravo obrazca za zdravniške preglede se plača dr.Kneževiču 80.000 SIT.</w:t>
        <w:br/>
        <w:t>12.seja-sklep št.18-Predsedstvo zadolži g.Čuhaleva, da na podlagi obravnavane ponudbe sklene pogodbo o postavitvi sodobne predstavitvene internet strani www.spz.si in za njeno redno vzdrževanje vsebine s SHARKY-Peter Lombar s.p. iz Sežane.</w:t>
        <w:br/>
        <w:t>13.seja-sklep št.16 (20.12.2000): g.Urh pridobiti osnutek pogodbe od Lombarja.</w:t>
        <w:br/>
        <w:t>12.seja-sklep št.20-Predsedstvo pooblasti pravnika, za opomin pred tožbo izdelovalcu diasov. G.Lah je zadolžen, da dostavi pravniku pogodbeni material za izdelavo diasov.</w:t>
        <w:br/>
        <w:t>13.seja-sklep št.17 (20.12.2000): Lah je dostavil pravniku pogodbene materiale za tožbo, zato je g. Urh zadolžen, da preveri, če je postopek sprožen.</w:t>
        <w:br/>
        <w:t>12.seja-sklep št.23-G.I.Detela pridobi ponudbo SLO zavarovalnic za zavarovanje inštruktorjev v letu 2001 do konca decembra 2000.</w:t>
        <w:br/>
        <w:t>12.seja-sklep št.24-G.I.Detela povabi predstavnika revije VAL g. Gabrijelčiča na naslednjo sejo predsedstva, da predstavi ponudbo za sodelovanje med SPZ in dvomesečno revijo VAL.</w:t>
        <w:br/>
        <w:t>13.seja: Detela informira predsedstvo o vsebini razgovora-ponudbe-v reviji Val bi bile stalno rezervirana "priloga" namenjena potapljaštvu . Prilogo bi lahko urejala tudi SPZ. Val bi tako nadomestila dosedanje Potapljaške novice. Naročanje bi potekalo enako kot za Potapljaške novice, preko SPZ na podlagi odrezkov čl.kart. Za stare člane bi letno naročnino podaljševali na podlagi prejetih odrezkov do konca februarja za tekoče leto. Revija izhaja redno in je na visokem kvalitetnem nivoju. Zaradi ocene 1000 članov letno bi SPZ imela posebno člansko ceno za revijo, ki pa jo glede na dosedanje prilive lahko pokrijemo le delno. Zato predsedstvo sprejme</w:t>
        <w:br/>
        <w:t>13.seja-sklep št.19 (20.12.2000): SPZ podpre ponudbo za sodelovanje z revijo VAL. Zaradi delnega kritja stroškov iz naslova članarine SPZ , se le ta za leto 2001 dvigne na 5000 SIT. Detela je zadolžen, da do naslednje seje pripravi osnutek stališč SPZ za sodelovanje.</w:t>
      </w:r>
    </w:p>
    <w:p>
      <w:pPr>
        <w:pStyle w:val="Normal"/>
        <w:spacing w:before="280" w:after="280"/>
        <w:rPr>
          <w:rFonts w:ascii="Times New Roman" w:hAnsi="Times New Roman" w:cs="Times New Roman"/>
        </w:rPr>
      </w:pPr>
      <w:bookmarkStart w:id="2" w:name="Ad.3"/>
      <w:r>
        <w:rPr>
          <w:rFonts w:cs="Arial" w:ascii="Arial" w:hAnsi="Arial"/>
          <w:color w:val="4A308C"/>
          <w:sz w:val="15"/>
          <w:szCs w:val="15"/>
          <w:u w:val="single"/>
        </w:rPr>
        <w:t>Ad.3. - Poročila predsednikov komisij</w:t>
      </w:r>
      <w:bookmarkEnd w:id="2"/>
      <w:r>
        <w:rPr>
          <w:rFonts w:cs="Arial" w:ascii="Arial" w:hAnsi="Arial"/>
          <w:color w:val="4A308C"/>
          <w:sz w:val="15"/>
          <w:szCs w:val="15"/>
          <w:u w:val="single"/>
        </w:rPr>
        <w:br/>
      </w:r>
      <w:r>
        <w:rPr>
          <w:rFonts w:cs="Arial" w:ascii="Arial" w:hAnsi="Arial"/>
          <w:color w:val="4A308C"/>
          <w:sz w:val="15"/>
          <w:szCs w:val="15"/>
        </w:rPr>
        <w:t>KOMISIJA ZA IZOBRAŽEVANJE (Urh):</w:t>
        <w:br/>
        <w:t>(a) uspešno je zaključen tečaj in izpit za inštruktorje M2 (Hlebec, Kneževič, Slavinec, Fuks, Kosi, Glavina) , M3 (Erjavec, Vuga, Zupanc) in prekategorizacija PADI inštruktorja v CMAS M1 (Lombar). Manj uspešna je finančna konstrukcija, saj še niso vsi plačali tečaja. Kdor ni plačal, ni prejel dokumentov (Kosi-odlog plačila , Zupanc-odlog plačila , Pohorc-kompenzacija s tiskom knjige - ni prišel na teoretični del izpita).</w:t>
        <w:br/>
        <w:t>(b) Za skripto P1 je končana zadnja recenzija, tako da bo šla knjiga sedaj v tisk.</w:t>
      </w:r>
    </w:p>
    <w:p>
      <w:pPr>
        <w:pStyle w:val="Normal"/>
        <w:spacing w:before="280" w:after="280"/>
        <w:rPr>
          <w:rFonts w:ascii="Times New Roman" w:hAnsi="Times New Roman" w:cs="Times New Roman"/>
        </w:rPr>
      </w:pPr>
      <w:r>
        <w:rPr>
          <w:rFonts w:cs="Arial" w:ascii="Arial" w:hAnsi="Arial"/>
          <w:color w:val="4A308C"/>
          <w:sz w:val="15"/>
          <w:szCs w:val="15"/>
        </w:rPr>
        <w:t>KOMITE ZA ŠPORT IN REKREACIJO (Detela):</w:t>
        <w:br/>
        <w:t>(a) do 15.januarja vsa društva naj pisno prijavijo plan akcij za 2001</w:t>
        <w:br/>
        <w:t>(b) ustanovljena je Komisija za Apnejo. Predsednik je Arijan Rapuš, ki bo pripravil plan dela</w:t>
        <w:br/>
        <w:t>(c) pri planu dela komiteja za 2001 je potrebno zagotoviti , da pridejo mednarodna tekmovanja v organizaciji SPZ tudi v Mednarodni koledar tekmovanj CMAS</w:t>
        <w:br/>
        <w:t>(d) kontaktiran je bil Olimpijski komite za kategorizacijo športnikov SPZ.</w:t>
      </w:r>
    </w:p>
    <w:p>
      <w:pPr>
        <w:pStyle w:val="Normal"/>
        <w:spacing w:before="280" w:after="280"/>
        <w:rPr>
          <w:rFonts w:ascii="Times New Roman" w:hAnsi="Times New Roman" w:cs="Times New Roman"/>
        </w:rPr>
      </w:pPr>
      <w:r>
        <w:rPr>
          <w:rFonts w:cs="Arial" w:ascii="Arial" w:hAnsi="Arial"/>
          <w:color w:val="4A308C"/>
          <w:sz w:val="15"/>
          <w:szCs w:val="15"/>
        </w:rPr>
        <w:t>PODVODNI RIBOLOV (Legat):</w:t>
        <w:br/>
        <w:t>19.12. so imeli zaključno sejo komisije, kjer so pregledali delovanje v tekočem letu. Za omeniti je ključne dogodke:</w:t>
        <w:br/>
        <w:t>(a) podelitev naziva državnega prvaka Robiju Podgoršku, ki je zmagal z veliko prednostjo pred ostalimi</w:t>
        <w:br/>
        <w:t>(b) podelitev naziva ekipnega državnega prvaka ekipi Pozejdona Krško, ki je v par letih iz ozadja prilezla na sam tekmovalni vrhi.</w:t>
        <w:br/>
        <w:t>(c) Udeležba na svetovnem prvenstvu na Tahitiju v prvi polovici novembra. Udeležilo se ga je kar 11 oseb (4 tekmovalci+1rezerva+1kapetan+ostali). Presenetil je Moreno Matjaž, ki je dosegel 20.mesto med 64 tekmovalci, 31. Podgoršek. Slovenija je 13.ekipno izmed 19 ekip. Kot zanimivost naj povem, da je Španec dobil dekompresijsko bolezen saj je 6ur lovil na globinah 40m.</w:t>
      </w:r>
    </w:p>
    <w:p>
      <w:pPr>
        <w:pStyle w:val="Normal"/>
        <w:spacing w:before="280" w:after="280"/>
        <w:rPr>
          <w:rFonts w:ascii="Times New Roman" w:hAnsi="Times New Roman" w:cs="Times New Roman"/>
        </w:rPr>
      </w:pPr>
      <w:r>
        <w:rPr>
          <w:rFonts w:cs="Arial" w:ascii="Arial" w:hAnsi="Arial"/>
          <w:color w:val="4A308C"/>
          <w:sz w:val="15"/>
          <w:szCs w:val="15"/>
        </w:rPr>
        <w:t>KOMISIJA ZA APNEJO (Rapuš):</w:t>
        <w:br/>
        <w:t>Arijan predstavi predsedstvu svoje srečanje z agonistično apnejo na 14 dnevnem inštruktorskem seminarju pri svetovno znanem Pelizzariju in svoje cilje, da prenese znanje apneje na vse zainteresirane v SLO. Delo komisije bo začelo s pripravo programa dela komisije v smereh:</w:t>
        <w:br/>
        <w:t>(a) zbrati vse zainteresirane iz klubov</w:t>
        <w:br/>
        <w:t>(b) razdeliti področja dela (šport, tekmovanja, izobraževanje) in organizirati delo</w:t>
        <w:br/>
        <w:t>(c) 1x letno sodelovati na inštruktorskem seminarju pri predstavitvi doktrine apneje s ciljem, da vsi inštruktorji učijo apnejo enako.</w:t>
      </w:r>
    </w:p>
    <w:p>
      <w:pPr>
        <w:pStyle w:val="Normal"/>
        <w:spacing w:before="280" w:after="280"/>
        <w:rPr>
          <w:rFonts w:ascii="Times New Roman" w:hAnsi="Times New Roman" w:cs="Times New Roman"/>
        </w:rPr>
      </w:pPr>
      <w:bookmarkStart w:id="3" w:name="Ad._4"/>
      <w:r>
        <w:rPr>
          <w:rFonts w:cs="Arial" w:ascii="Arial" w:hAnsi="Arial"/>
          <w:color w:val="4A308C"/>
          <w:sz w:val="15"/>
          <w:szCs w:val="15"/>
          <w:u w:val="single"/>
        </w:rPr>
        <w:t>Ad. 4 - Finančno poročilo in pregled stanja</w:t>
      </w:r>
      <w:bookmarkEnd w:id="3"/>
      <w:r>
        <w:rPr>
          <w:rFonts w:cs="Arial" w:ascii="Arial" w:hAnsi="Arial"/>
          <w:color w:val="4A308C"/>
          <w:sz w:val="15"/>
          <w:szCs w:val="15"/>
        </w:rPr>
        <w:br/>
        <w:t>G. Čuhalev poroča predsedstvu o trenutnem finančnem stanju:</w:t>
        <w:br/>
        <w:t>- klubi dolgujejo SPZ samo še okoli 400.000 SIT, tako da so dolgovi več ali manj pokriti s pripombo, da dolgove poravnavajo tudi z vračanjem na začetku leta dvignjenih in neprodanih kart, kar vpliva na že izvršeni rebalans plana.</w:t>
        <w:br/>
        <w:t>- Fundacija za šport je odobrila SPZ 1.1mio SIT, z izplačilom v 4 obrokih</w:t>
      </w:r>
    </w:p>
    <w:p>
      <w:pPr>
        <w:pStyle w:val="Normal"/>
        <w:spacing w:before="280" w:after="280"/>
        <w:rPr>
          <w:rFonts w:ascii="Times New Roman" w:hAnsi="Times New Roman" w:cs="Times New Roman"/>
        </w:rPr>
      </w:pPr>
      <w:bookmarkStart w:id="4" w:name="Ad_5"/>
      <w:r>
        <w:rPr>
          <w:rFonts w:cs="Arial" w:ascii="Arial" w:hAnsi="Arial"/>
          <w:color w:val="4A308C"/>
          <w:sz w:val="15"/>
          <w:szCs w:val="15"/>
          <w:u w:val="single"/>
        </w:rPr>
        <w:t>Ad 5 - Razno</w:t>
      </w:r>
      <w:bookmarkEnd w:id="4"/>
      <w:r>
        <w:rPr>
          <w:rFonts w:cs="Arial" w:ascii="Arial" w:hAnsi="Arial"/>
          <w:color w:val="4A308C"/>
          <w:sz w:val="15"/>
          <w:szCs w:val="15"/>
        </w:rPr>
        <w:br/>
        <w:t>5.1. V. Artač je v dopisu predsedstvu 18.12.2000 pisno ponudil sodelovanje pri razčiščevanju problematike PRS ter dostavo overjenih kopij zahtevanih dokumentov, s tem da stroške krije SPZ. Predsedstvo sprejme</w:t>
        <w:br/>
        <w:t>13.seja-sklep št.20 (20.12.2000): g. M. Čuhalev potrdi V. Artaču, da bo SPZ krila vse stroške fotokopiranja dokumentacije, ki jih naroči in odredi g. Gros.</w:t>
        <w:br/>
        <w:t>5.2. Zaradi oživitve Zbora potapljačev predsedstvo sprejme</w:t>
        <w:br/>
        <w:t>13.seja-sklep št.21 (20.12.2000): I.Urha se zadolži, da pridobi atraktivno ponudbo za oživitev zbora vseh potapljačev Slovenije , kot. npr. spraviti 100 potapljačev s Prince of Venice na Susak</w:t>
        <w:br/>
        <w:t>5.3. V zvezi z odstopom g. Jankoviča od pogodbenih del poslovnega sekretarja SPZ, je potrebno poiskati strokovno nadomestilo. V tem času se za izvajanje naslednjih nalog prijavi g. Urh:</w:t>
        <w:br/>
        <w:t>vodenje evidence vseh članskih kartic SPZ, vodenje evidence članov, vodenje evidence vseh CMAS kartic, vodenje evidence tečajev in sodelujočih na tečajih (in s tem pogojev za potrditev licence inštruktorjem), pisanje zapisnikov predsedstva in dostava po emajlu v 7dneh ter po pošti v 10dneh, vodenje knjige prejete in oddane pošte na sedežu SPZ.</w:t>
        <w:br/>
        <w:t>5.4. Predsednik SPZ g. Čuhalov se je vsem članom predsedstva zahvalil za sodelovanje v tekočem letu 2000 ter ob skromni zakuski voščil vsem srečen prehod v novo tisočletje</w:t>
      </w:r>
    </w:p>
    <w:p>
      <w:pPr>
        <w:pStyle w:val="Normal"/>
        <w:spacing w:before="280" w:after="280"/>
        <w:rPr>
          <w:rFonts w:ascii="Times New Roman" w:hAnsi="Times New Roman" w:cs="Times New Roman"/>
        </w:rPr>
      </w:pPr>
      <w:r>
        <w:rPr>
          <w:rFonts w:cs="Arial" w:ascii="Arial" w:hAnsi="Arial"/>
          <w:color w:val="4A308C"/>
          <w:sz w:val="15"/>
          <w:szCs w:val="15"/>
        </w:rPr>
        <w:t>Naslednja seja bo predvidoma 24.1.2001. Za sklic seje je zadolžen g. M. Čuhalev.</w:t>
        <w:br/>
        <w:t>Seja je bila zaključena ob 23:00 uri.</w:t>
      </w:r>
    </w:p>
    <w:p>
      <w:pPr>
        <w:pStyle w:val="Normal"/>
        <w:spacing w:before="280" w:after="280"/>
        <w:rPr>
          <w:rFonts w:ascii="Times New Roman" w:hAnsi="Times New Roman" w:cs="Times New Roman"/>
        </w:rPr>
      </w:pPr>
      <w:r>
        <w:rPr>
          <w:rFonts w:cs="Arial" w:ascii="Arial" w:hAnsi="Arial"/>
          <w:color w:val="4A308C"/>
          <w:sz w:val="15"/>
          <w:szCs w:val="15"/>
        </w:rPr>
        <w:t>Zapisal Boris Vuga</w:t>
      </w:r>
    </w:p>
    <w:p>
      <w:pPr>
        <w:pStyle w:val="Normal"/>
        <w:spacing w:before="280" w:after="280"/>
        <w:rPr>
          <w:rFonts w:ascii="Times New Roman" w:hAnsi="Times New Roman" w:cs="Times New Roman"/>
        </w:rPr>
      </w:pPr>
      <w:r>
        <w:rPr>
          <w:rFonts w:cs="Arial" w:ascii="Arial" w:hAnsi="Arial"/>
          <w:color w:val="4A308C"/>
          <w:sz w:val="15"/>
          <w:szCs w:val="15"/>
        </w:rPr>
        <w:t>Koper, 24. december 2000</w:t>
        <w:br/>
        <w:t>SPZ-predsedstvo- 13.seja</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rivzetapisavaodstavka">
    <w:name w:val="Privzeta pisava odstavka"/>
    <w:qFormat/>
    <w:rPr/>
  </w:style>
  <w:style w:type="character" w:styleId="InternetLink">
    <w:name w:val="Hyperlink"/>
    <w:rPr>
      <w:rFonts w:ascii="Trebuchet MS" w:hAnsi="Trebuchet MS" w:cs="Trebuchet M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8:00Z</dcterms:created>
  <dc:creator>Marko Jagodic</dc:creator>
  <dc:description/>
  <dc:language>en-US</dc:language>
  <cp:lastModifiedBy>Soniq</cp:lastModifiedBy>
  <dcterms:modified xsi:type="dcterms:W3CDTF">2013-03-09T14:08:00Z</dcterms:modified>
  <cp:revision>2</cp:revision>
  <dc:subject/>
  <dc:title>ZAPISNIK</dc:title>
</cp:coreProperties>
</file>