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Verdana" w:ascii="Verdana" w:hAnsi="Verdana"/>
          <w:b/>
          <w:bCs/>
          <w:color w:val="4A308C"/>
          <w:sz w:val="27"/>
          <w:szCs w:val="27"/>
        </w:rPr>
        <w:t>ZAPISNIK</w:t>
      </w:r>
      <w:r>
        <w:rPr>
          <w:rFonts w:cs="Verdana" w:ascii="Verdana" w:hAnsi="Verdana"/>
          <w:b/>
          <w:bCs/>
          <w:color w:val="4A308C"/>
          <w:sz w:val="15"/>
          <w:szCs w:val="15"/>
        </w:rPr>
        <w:br/>
        <w:t> </w:t>
        <w:br/>
      </w:r>
      <w:r>
        <w:rPr>
          <w:rFonts w:cs="Verdana" w:ascii="Verdana" w:hAnsi="Verdana"/>
          <w:color w:val="4A308C"/>
          <w:sz w:val="15"/>
          <w:szCs w:val="15"/>
        </w:rPr>
        <w:t>1. redne seje Predsedstva št. 1/2001, ki je bil z dne 31.01.2001</w:t>
      </w:r>
    </w:p>
    <w:p>
      <w:pPr>
        <w:pStyle w:val="Normal"/>
        <w:spacing w:before="280" w:after="280"/>
        <w:rPr>
          <w:rFonts w:ascii="Times New Roman" w:hAnsi="Times New Roman" w:cs="Times New Roman"/>
        </w:rPr>
      </w:pPr>
      <w:r>
        <w:rPr>
          <w:rFonts w:cs="Verdana" w:ascii="Verdana" w:hAnsi="Verdana"/>
          <w:color w:val="4A308C"/>
          <w:sz w:val="15"/>
          <w:szCs w:val="15"/>
        </w:rPr>
        <w:t>Prisotni: Mišo Čuhalev, Vojko Lah, Igor Detela,</w:t>
        <w:br/>
        <w:t>Mišo Madronič, Igor Urh.</w:t>
        <w:br/>
        <w:t>Opravičeno odsoten: Lovro Legat</w:t>
      </w:r>
    </w:p>
    <w:p>
      <w:pPr>
        <w:pStyle w:val="Normal"/>
        <w:spacing w:before="280" w:after="280"/>
        <w:rPr>
          <w:rFonts w:ascii="Times New Roman" w:hAnsi="Times New Roman" w:cs="Times New Roman"/>
        </w:rPr>
      </w:pPr>
      <w:r>
        <w:rPr>
          <w:rFonts w:cs="Verdana" w:ascii="Verdana" w:hAnsi="Verdana"/>
          <w:color w:val="4A308C"/>
          <w:sz w:val="15"/>
          <w:szCs w:val="15"/>
        </w:rPr>
        <w:t>Pričetek seje: ob 17h</w:t>
        <w:br/>
        <w:t>Zaključek seje: ob 21:30</w:t>
      </w:r>
    </w:p>
    <w:p>
      <w:pPr>
        <w:pStyle w:val="Normal"/>
        <w:spacing w:before="280" w:after="280"/>
        <w:rPr>
          <w:rFonts w:ascii="Times New Roman" w:hAnsi="Times New Roman" w:cs="Times New Roman"/>
        </w:rPr>
      </w:pPr>
      <w:r>
        <w:rPr>
          <w:rFonts w:cs="Verdana" w:ascii="Verdana" w:hAnsi="Verdana"/>
          <w:color w:val="4A308C"/>
          <w:sz w:val="15"/>
          <w:szCs w:val="15"/>
        </w:rPr>
        <w:t>Vrstni red seje se je zaradi nujnosti tekoče problematike spremenil in je bil sledeč:</w:t>
      </w:r>
    </w:p>
    <w:p>
      <w:pPr>
        <w:pStyle w:val="Normal"/>
        <w:spacing w:before="280" w:after="280"/>
        <w:rPr>
          <w:rFonts w:ascii="Times New Roman" w:hAnsi="Times New Roman" w:cs="Times New Roman"/>
        </w:rPr>
      </w:pPr>
      <w:r>
        <w:fldChar w:fldCharType="begin"/>
      </w:r>
      <w:r>
        <w:rPr>
          <w:rStyle w:val="InternetLink"/>
          <w:sz w:val="15"/>
          <w:rFonts w:cs="Verdana" w:ascii="Verdana" w:hAnsi="Verdana"/>
          <w:color w:val="DF002B"/>
        </w:rPr>
        <w:instrText xml:space="preserve"> HYPERLINK "http://www.spz.si/novice/delo_spz/2001/1redna-seja2001.htm" \l "1. Zdravniški pregledi%231. Zdravniški pregledi"</w:instrText>
      </w:r>
      <w:r>
        <w:rPr>
          <w:rStyle w:val="InternetLink"/>
          <w:sz w:val="15"/>
          <w:rFonts w:cs="Verdana" w:ascii="Verdana" w:hAnsi="Verdana"/>
          <w:color w:val="DF002B"/>
        </w:rPr>
        <w:fldChar w:fldCharType="separate"/>
      </w:r>
      <w:r>
        <w:rPr>
          <w:rStyle w:val="InternetLink"/>
          <w:rFonts w:cs="Verdana" w:ascii="Verdana" w:hAnsi="Verdana"/>
          <w:color w:val="DF002B"/>
          <w:sz w:val="15"/>
        </w:rPr>
        <w:t>1. Zdravniški pregledi</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2. Spletna stran SPZ%232. Spletna stran SPZ"</w:instrText>
      </w:r>
      <w:r>
        <w:rPr>
          <w:rStyle w:val="InternetLink"/>
          <w:sz w:val="15"/>
          <w:rFonts w:cs="Verdana" w:ascii="Verdana" w:hAnsi="Verdana"/>
          <w:color w:val="DF002B"/>
        </w:rPr>
        <w:fldChar w:fldCharType="separate"/>
      </w:r>
      <w:r>
        <w:rPr>
          <w:rStyle w:val="InternetLink"/>
          <w:rFonts w:cs="Verdana" w:ascii="Verdana" w:hAnsi="Verdana"/>
          <w:color w:val="DF002B"/>
          <w:sz w:val="15"/>
        </w:rPr>
        <w:t>2. Spletna stran SPZ</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3. Novo računovodstvo%233. Novo računovodstvo"</w:instrText>
      </w:r>
      <w:r>
        <w:rPr>
          <w:rStyle w:val="InternetLink"/>
          <w:sz w:val="15"/>
          <w:rFonts w:cs="Verdana" w:ascii="Verdana" w:hAnsi="Verdana"/>
          <w:color w:val="DF002B"/>
        </w:rPr>
        <w:fldChar w:fldCharType="separate"/>
      </w:r>
      <w:r>
        <w:rPr>
          <w:rStyle w:val="InternetLink"/>
          <w:rFonts w:cs="Verdana" w:ascii="Verdana" w:hAnsi="Verdana"/>
          <w:color w:val="DF002B"/>
          <w:sz w:val="15"/>
        </w:rPr>
        <w:t>3. Novo računovodstvo</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4. Potapljaške novice - revija Val%234. Potapljaške novice - revija Val"</w:instrText>
      </w:r>
      <w:r>
        <w:rPr>
          <w:rStyle w:val="InternetLink"/>
          <w:sz w:val="15"/>
          <w:rFonts w:cs="Verdana" w:ascii="Verdana" w:hAnsi="Verdana"/>
          <w:color w:val="DF002B"/>
        </w:rPr>
        <w:fldChar w:fldCharType="separate"/>
      </w:r>
      <w:r>
        <w:rPr>
          <w:rStyle w:val="InternetLink"/>
          <w:rFonts w:cs="Verdana" w:ascii="Verdana" w:hAnsi="Verdana"/>
          <w:color w:val="DF002B"/>
          <w:sz w:val="15"/>
        </w:rPr>
        <w:t>4. Potapljaške novice - revija Val</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5. Potrditev fotokopij računov Pliberška%235. Potrditev fotokopij računov Pliberška"</w:instrText>
      </w:r>
      <w:r>
        <w:rPr>
          <w:rStyle w:val="InternetLink"/>
          <w:sz w:val="15"/>
          <w:rFonts w:cs="Verdana" w:ascii="Verdana" w:hAnsi="Verdana"/>
          <w:color w:val="DF002B"/>
        </w:rPr>
        <w:fldChar w:fldCharType="separate"/>
      </w:r>
      <w:r>
        <w:rPr>
          <w:rStyle w:val="InternetLink"/>
          <w:rFonts w:cs="Verdana" w:ascii="Verdana" w:hAnsi="Verdana"/>
          <w:color w:val="DF002B"/>
          <w:sz w:val="15"/>
        </w:rPr>
        <w:t>5. Potrditev fotokopij računov Pliberška</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6. Sprejem novih članov%236. Sprejem novih članov"</w:instrText>
      </w:r>
      <w:r>
        <w:rPr>
          <w:rStyle w:val="InternetLink"/>
          <w:sz w:val="15"/>
          <w:rFonts w:cs="Verdana" w:ascii="Verdana" w:hAnsi="Verdana"/>
          <w:color w:val="DF002B"/>
        </w:rPr>
        <w:fldChar w:fldCharType="separate"/>
      </w:r>
      <w:r>
        <w:rPr>
          <w:rStyle w:val="InternetLink"/>
          <w:rFonts w:cs="Verdana" w:ascii="Verdana" w:hAnsi="Verdana"/>
          <w:color w:val="DF002B"/>
          <w:sz w:val="15"/>
        </w:rPr>
        <w:t>6. Sprejem novih članov</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7. Prenehanje tiskanja CMAS izkaznic pri Digicardu.%237. Prenehanje tiskanja CMAS izkaznic pri Digicardu."</w:instrText>
      </w:r>
      <w:r>
        <w:rPr>
          <w:rStyle w:val="InternetLink"/>
          <w:sz w:val="15"/>
          <w:rFonts w:cs="Verdana" w:ascii="Verdana" w:hAnsi="Verdana"/>
          <w:color w:val="DF002B"/>
        </w:rPr>
        <w:fldChar w:fldCharType="separate"/>
      </w:r>
      <w:r>
        <w:rPr>
          <w:rStyle w:val="InternetLink"/>
          <w:rFonts w:cs="Verdana" w:ascii="Verdana" w:hAnsi="Verdana"/>
          <w:color w:val="DF002B"/>
          <w:sz w:val="15"/>
        </w:rPr>
        <w:t>7. Prenehanje tiskanja CMAS izkaznic pri Digicardu</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8. Predlogi za novega predsednika komisije za rekreacijo%238. Predlogi za novega predsednika komisije za rekreacijo"</w:instrText>
      </w:r>
      <w:r>
        <w:rPr>
          <w:rStyle w:val="InternetLink"/>
          <w:sz w:val="15"/>
          <w:rFonts w:cs="Verdana" w:ascii="Verdana" w:hAnsi="Verdana"/>
          <w:color w:val="DF002B"/>
        </w:rPr>
        <w:fldChar w:fldCharType="separate"/>
      </w:r>
      <w:r>
        <w:rPr>
          <w:rStyle w:val="InternetLink"/>
          <w:rFonts w:cs="Verdana" w:ascii="Verdana" w:hAnsi="Verdana"/>
          <w:color w:val="DF002B"/>
          <w:sz w:val="15"/>
        </w:rPr>
        <w:t>8. Predlogi za novega predsednika komisije za rekreacijo</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9. Opomin pred tožbo g.Igorju Rozini%239. Opomin pred tožbo g.Igorju Rozini"</w:instrText>
      </w:r>
      <w:r>
        <w:rPr>
          <w:rStyle w:val="InternetLink"/>
          <w:sz w:val="15"/>
          <w:rFonts w:cs="Verdana" w:ascii="Verdana" w:hAnsi="Verdana"/>
          <w:color w:val="DF002B"/>
        </w:rPr>
        <w:fldChar w:fldCharType="separate"/>
      </w:r>
      <w:r>
        <w:rPr>
          <w:rStyle w:val="InternetLink"/>
          <w:rFonts w:cs="Verdana" w:ascii="Verdana" w:hAnsi="Verdana"/>
          <w:color w:val="DF002B"/>
          <w:sz w:val="15"/>
        </w:rPr>
        <w:t>9. Opomin pred tožbo g.Igorju Rozini</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0. Pregled zapisnika 13.seje%2310. Pregled zapisnika 13.seje"</w:instrText>
      </w:r>
      <w:r>
        <w:rPr>
          <w:rStyle w:val="InternetLink"/>
          <w:sz w:val="15"/>
          <w:rFonts w:cs="Verdana" w:ascii="Verdana" w:hAnsi="Verdana"/>
          <w:color w:val="DF002B"/>
        </w:rPr>
        <w:fldChar w:fldCharType="separate"/>
      </w:r>
      <w:r>
        <w:rPr>
          <w:rStyle w:val="InternetLink"/>
          <w:rFonts w:cs="Verdana" w:ascii="Verdana" w:hAnsi="Verdana"/>
          <w:color w:val="DF002B"/>
          <w:sz w:val="15"/>
        </w:rPr>
        <w:t>10. Pregled zapisnika 13.seje</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1. Pregled neizvršenih sklepov 13. seje:%2311. Pregled neizvršenih sklepov 13. seje:"</w:instrText>
      </w:r>
      <w:r>
        <w:rPr>
          <w:rStyle w:val="InternetLink"/>
          <w:sz w:val="15"/>
          <w:rFonts w:cs="Verdana" w:ascii="Verdana" w:hAnsi="Verdana"/>
          <w:color w:val="DF002B"/>
        </w:rPr>
        <w:fldChar w:fldCharType="separate"/>
      </w:r>
      <w:r>
        <w:rPr>
          <w:rStyle w:val="InternetLink"/>
          <w:rFonts w:cs="Verdana" w:ascii="Verdana" w:hAnsi="Verdana"/>
          <w:color w:val="DF002B"/>
          <w:sz w:val="15"/>
        </w:rPr>
        <w:t>11. Pregled neizvršenih sklepov 13.seje</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2. Poročila predsednikov komisij:%2312. Poročila predsednikov komisij:"</w:instrText>
      </w:r>
      <w:r>
        <w:rPr>
          <w:rStyle w:val="InternetLink"/>
          <w:sz w:val="15"/>
          <w:rFonts w:cs="Verdana" w:ascii="Verdana" w:hAnsi="Verdana"/>
          <w:color w:val="DF002B"/>
        </w:rPr>
        <w:fldChar w:fldCharType="separate"/>
      </w:r>
      <w:r>
        <w:rPr>
          <w:rStyle w:val="InternetLink"/>
          <w:rFonts w:cs="Verdana" w:ascii="Verdana" w:hAnsi="Verdana"/>
          <w:color w:val="DF002B"/>
          <w:sz w:val="15"/>
        </w:rPr>
        <w:t>12. Poročila predsednikov komisij</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3. Skupščina SPZ%2313. Skupščina SPZ"</w:instrText>
      </w:r>
      <w:r>
        <w:rPr>
          <w:rStyle w:val="InternetLink"/>
          <w:sz w:val="15"/>
          <w:rFonts w:cs="Verdana" w:ascii="Verdana" w:hAnsi="Verdana"/>
          <w:color w:val="DF002B"/>
        </w:rPr>
        <w:fldChar w:fldCharType="separate"/>
      </w:r>
      <w:r>
        <w:rPr>
          <w:rStyle w:val="InternetLink"/>
          <w:rFonts w:cs="Verdana" w:ascii="Verdana" w:hAnsi="Verdana"/>
          <w:color w:val="DF002B"/>
          <w:sz w:val="15"/>
        </w:rPr>
        <w:t>13. Skupščina SPZ</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4. Finančno poročilo in pregled stanja%2314. Finančno poročilo in pregled stanja"</w:instrText>
      </w:r>
      <w:r>
        <w:rPr>
          <w:rStyle w:val="InternetLink"/>
          <w:sz w:val="15"/>
          <w:rFonts w:cs="Verdana" w:ascii="Verdana" w:hAnsi="Verdana"/>
          <w:color w:val="DF002B"/>
        </w:rPr>
        <w:fldChar w:fldCharType="separate"/>
      </w:r>
      <w:r>
        <w:rPr>
          <w:rStyle w:val="InternetLink"/>
          <w:rFonts w:cs="Verdana" w:ascii="Verdana" w:hAnsi="Verdana"/>
          <w:color w:val="DF002B"/>
          <w:sz w:val="15"/>
        </w:rPr>
        <w:t>14. Finančno poročilo in pregled stanja</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1redna-seja2001.htm" \l "15. Razno%2315. Razno"</w:instrText>
      </w:r>
      <w:r>
        <w:rPr>
          <w:rStyle w:val="InternetLink"/>
          <w:sz w:val="15"/>
          <w:rFonts w:cs="Verdana" w:ascii="Verdana" w:hAnsi="Verdana"/>
          <w:color w:val="DF002B"/>
        </w:rPr>
        <w:fldChar w:fldCharType="separate"/>
      </w:r>
      <w:r>
        <w:rPr>
          <w:rStyle w:val="InternetLink"/>
          <w:rFonts w:cs="Verdana" w:ascii="Verdana" w:hAnsi="Verdana"/>
          <w:color w:val="DF002B"/>
          <w:sz w:val="15"/>
        </w:rPr>
        <w:t>15. Razno</w:t>
      </w:r>
      <w:r>
        <w:rPr>
          <w:rStyle w:val="InternetLink"/>
          <w:sz w:val="15"/>
          <w:rFonts w:cs="Verdana" w:ascii="Verdana" w:hAnsi="Verdana"/>
          <w:color w:val="DF002B"/>
        </w:rPr>
        <w:fldChar w:fldCharType="end"/>
      </w:r>
    </w:p>
    <w:p>
      <w:pPr>
        <w:pStyle w:val="Normal"/>
        <w:spacing w:before="280" w:after="280"/>
        <w:rPr>
          <w:rFonts w:ascii="Times New Roman" w:hAnsi="Times New Roman" w:cs="Times New Roman"/>
        </w:rPr>
      </w:pPr>
      <w:bookmarkStart w:id="0" w:name="1._Zdravniški_pregledi"/>
      <w:r>
        <w:rPr>
          <w:rFonts w:cs="Verdana" w:ascii="Verdana" w:hAnsi="Verdana"/>
          <w:b/>
          <w:bCs/>
          <w:color w:val="4A308C"/>
          <w:sz w:val="15"/>
          <w:szCs w:val="15"/>
        </w:rPr>
        <w:t>1. Zdravniški pregledi</w:t>
      </w:r>
      <w:bookmarkEnd w:id="0"/>
      <w:r>
        <w:rPr>
          <w:rFonts w:cs="Verdana" w:ascii="Verdana" w:hAnsi="Verdana"/>
          <w:color w:val="4A308C"/>
          <w:sz w:val="15"/>
          <w:szCs w:val="15"/>
        </w:rPr>
        <w:br/>
        <w:t>Dr.Ivan Kneževič je poročal o formularjih, ki jih je do sedaj zdravniška komisija pripravila za zdravniški pregled potapljačev in inštruktorjev.</w:t>
        <w:br/>
        <w:t>Pripravljen je vprašalnik, ki ga inštruktor preda tečajniku. Na podlagi izpolnjenega vprašalnika (o dosedanjih obolenjih) inštruktor napoti tečajnika k splošnemu zdravniku s seznamom pregledov, ki so potrebni za potapljača ali pa ga v primeru, da je s vprašalnika razvidno, da v preteklosti ni imel obolenj nezdružljivih s potapljanjem, pripusti na tečaj brez zdravniškega pregleda.</w:t>
      </w:r>
      <w:r>
        <w:rPr>
          <w:rFonts w:cs="Verdana" w:ascii="Verdana" w:hAnsi="Verdana"/>
          <w:b/>
          <w:bCs/>
          <w:color w:val="4A308C"/>
          <w:sz w:val="15"/>
          <w:szCs w:val="15"/>
        </w:rPr>
        <w:br/>
        <w:t> </w:t>
        <w:br/>
      </w:r>
      <w:bookmarkStart w:id="1" w:name="2._Spletna_stran_SPZ"/>
      <w:r>
        <w:rPr>
          <w:rFonts w:cs="Verdana" w:ascii="Verdana" w:hAnsi="Verdana"/>
          <w:b/>
          <w:bCs/>
          <w:color w:val="4A308C"/>
          <w:sz w:val="15"/>
          <w:szCs w:val="15"/>
        </w:rPr>
        <w:t>2. Spletna stran SPZ</w:t>
      </w:r>
      <w:bookmarkEnd w:id="1"/>
      <w:r>
        <w:rPr>
          <w:rFonts w:cs="Verdana" w:ascii="Verdana" w:hAnsi="Verdana"/>
          <w:color w:val="4A308C"/>
          <w:sz w:val="15"/>
          <w:szCs w:val="15"/>
        </w:rPr>
        <w:br/>
        <w:t>Predložena pogodba za izdelavo domače strani SPZ na Internetu se podpiše z g. Petrom Lombarjem.</w:t>
        <w:br/>
        <w:t> </w:t>
      </w:r>
      <w:r>
        <w:rPr>
          <w:rFonts w:cs="Verdana" w:ascii="Verdana" w:hAnsi="Verdana"/>
          <w:b/>
          <w:bCs/>
          <w:color w:val="4A308C"/>
          <w:sz w:val="15"/>
          <w:szCs w:val="15"/>
        </w:rPr>
        <w:br/>
      </w:r>
      <w:bookmarkStart w:id="2" w:name="3._Novo_računovodstvo"/>
      <w:r>
        <w:rPr>
          <w:rFonts w:cs="Verdana" w:ascii="Verdana" w:hAnsi="Verdana"/>
          <w:b/>
          <w:bCs/>
          <w:color w:val="4A308C"/>
          <w:sz w:val="15"/>
          <w:szCs w:val="15"/>
        </w:rPr>
        <w:t>3. Novo računovodstvo</w:t>
      </w:r>
      <w:bookmarkEnd w:id="2"/>
      <w:r>
        <w:rPr>
          <w:rFonts w:cs="Verdana" w:ascii="Verdana" w:hAnsi="Verdana"/>
          <w:color w:val="4A308C"/>
          <w:sz w:val="15"/>
          <w:szCs w:val="15"/>
        </w:rPr>
        <w:br/>
        <w:t>Novo računovodstvo, to je OK na Celovški 25, prevzame delo po zaključnem računu, ki ga izdela ga. Kraševec do 20.02.2001. Okvirna cena računovodskih storitev za predvideni obseg dela je med 40.000 in 50.000 SIT mesečno.</w:t>
        <w:br/>
        <w:t>Sklep št.1: z novim računovodjem se sklene pogodba v najkrajšem možnem času.</w:t>
        <w:br/>
        <w:t>Lah: želim, da se vodi novo računovodstvo po kontih in dobi za vsako sejo predsedstva finančno poročilo.</w:t>
        <w:br/>
        <w:t>Zaradi težav, ki lahko nastopijo pri izdajanju in zaračunavanju materialov različnim osebam istega kluba se sprejme na predlog g. Madroniča naslednji sklep:</w:t>
        <w:br/>
        <w:t>Sklep št.2: VSA NAROČILA KLUBOV MORAJO BITI DOSTAVLJENA NA SPZ PISMENO ALI PO FAXU S PODPISOM IN PEČATOM DRUŠTVA. ZA NAROČILA SPZ IZDA RAČUN. DRUŠTVO PREJME NAROČENI MATERIAL ŠELE PO PREDHODNEM PLAČILU IZSTAVLJENEGA RAČUNA.</w:t>
      </w:r>
      <w:r>
        <w:rPr>
          <w:rFonts w:cs="Verdana" w:ascii="Verdana" w:hAnsi="Verdana"/>
          <w:b/>
          <w:bCs/>
          <w:color w:val="4A308C"/>
          <w:sz w:val="15"/>
          <w:szCs w:val="15"/>
        </w:rPr>
        <w:br/>
        <w:t> </w:t>
        <w:br/>
      </w:r>
      <w:bookmarkStart w:id="3" w:name="4._Potapljaške_novice_-_revija_Val"/>
      <w:r>
        <w:rPr>
          <w:rFonts w:cs="Verdana" w:ascii="Verdana" w:hAnsi="Verdana"/>
          <w:b/>
          <w:bCs/>
          <w:color w:val="4A308C"/>
          <w:sz w:val="15"/>
          <w:szCs w:val="15"/>
        </w:rPr>
        <w:t>4. Potapljaške novice - revija Val</w:t>
      </w:r>
      <w:bookmarkEnd w:id="3"/>
      <w:r>
        <w:rPr>
          <w:rFonts w:cs="Verdana" w:ascii="Verdana" w:hAnsi="Verdana"/>
          <w:color w:val="4A308C"/>
          <w:sz w:val="15"/>
          <w:szCs w:val="15"/>
        </w:rPr>
        <w:br/>
        <w:t>Revija Val kot nova oblika potapljaških novic za člane SPZ: zaradi odsotnosti g. Gabrijelčiča ni bila možna sestava in podpis pogodbe.</w:t>
        <w:br/>
        <w:t>Lah: kljub dvigu cene članske karte s 4000 na 5000 SIT bo imela SPZ z uvedbo Vala letno pri 900 članih okrog 900.000 SIT izgube, ki jo bo morala na nek način nadomestiti.</w:t>
        <w:br/>
        <w:t>Urh: potapljači morajo dobiti kvalitetno revijo, ki bo izhajala redno. To bo imelo za posledico povečanje števila članov in redno plačevanje članarine.</w:t>
        <w:br/>
        <w:t>Urh: zadnje Potapljaške Novice (v stari obliki), ki bi morale iziti decembra bodo glede na telefonsko izjavo g.Pohorca izšle v 14 dneh.</w:t>
      </w:r>
      <w:r>
        <w:rPr>
          <w:rFonts w:cs="Verdana" w:ascii="Verdana" w:hAnsi="Verdana"/>
          <w:b/>
          <w:bCs/>
          <w:color w:val="4A308C"/>
          <w:sz w:val="15"/>
          <w:szCs w:val="15"/>
        </w:rPr>
        <w:br/>
        <w:t> </w:t>
        <w:br/>
      </w:r>
      <w:bookmarkStart w:id="4" w:name="5._Potrditev_fotokopij_računov_Pliberška"/>
      <w:r>
        <w:rPr>
          <w:rFonts w:cs="Verdana" w:ascii="Verdana" w:hAnsi="Verdana"/>
          <w:b/>
          <w:bCs/>
          <w:color w:val="4A308C"/>
          <w:sz w:val="15"/>
          <w:szCs w:val="15"/>
        </w:rPr>
        <w:t>5. Potrditev fotokopij računov Pliberška</w:t>
      </w:r>
      <w:bookmarkEnd w:id="4"/>
      <w:r>
        <w:rPr>
          <w:rFonts w:cs="Verdana" w:ascii="Verdana" w:hAnsi="Verdana"/>
          <w:color w:val="4A308C"/>
          <w:sz w:val="15"/>
          <w:szCs w:val="15"/>
        </w:rPr>
        <w:br/>
        <w:t>Predsedstvo je enoglasno potrdilo fotokopije računov g. Pliberška in s tem omogočilo, da se mu takoj izplača zaostali honorar.</w:t>
      </w:r>
      <w:r>
        <w:rPr>
          <w:rFonts w:cs="Verdana" w:ascii="Verdana" w:hAnsi="Verdana"/>
          <w:b/>
          <w:bCs/>
          <w:color w:val="4A308C"/>
          <w:sz w:val="15"/>
          <w:szCs w:val="15"/>
        </w:rPr>
        <w:br/>
        <w:t> </w:t>
        <w:br/>
      </w:r>
      <w:bookmarkStart w:id="5" w:name="6._Sprejem_novih_članov"/>
      <w:r>
        <w:rPr>
          <w:rFonts w:cs="Verdana" w:ascii="Verdana" w:hAnsi="Verdana"/>
          <w:b/>
          <w:bCs/>
          <w:color w:val="4A308C"/>
          <w:sz w:val="15"/>
          <w:szCs w:val="15"/>
        </w:rPr>
        <w:t>6. Sprejem novih članov</w:t>
      </w:r>
      <w:bookmarkEnd w:id="5"/>
      <w:r>
        <w:rPr>
          <w:rFonts w:cs="Verdana" w:ascii="Verdana" w:hAnsi="Verdana"/>
          <w:color w:val="4A308C"/>
          <w:sz w:val="15"/>
          <w:szCs w:val="15"/>
        </w:rPr>
        <w:br/>
        <w:t>Na osnovi od predsedstva pregledane dokumentacije se začasno, do redne skupščine SPZ, sprejme naslednje člane: AMFORA (Ljubljana), SOM (Kranj).</w:t>
      </w:r>
      <w:r>
        <w:rPr>
          <w:rFonts w:cs="Verdana" w:ascii="Verdana" w:hAnsi="Verdana"/>
          <w:b/>
          <w:bCs/>
          <w:color w:val="4A308C"/>
          <w:sz w:val="15"/>
          <w:szCs w:val="15"/>
        </w:rPr>
        <w:br/>
        <w:t> </w:t>
        <w:br/>
      </w:r>
      <w:bookmarkStart w:id="6" w:name="7._Prenehanje_tiskanja_CMAS_izkaznic_pri"/>
      <w:r>
        <w:rPr>
          <w:rFonts w:cs="Verdana" w:ascii="Verdana" w:hAnsi="Verdana"/>
          <w:b/>
          <w:bCs/>
          <w:color w:val="4A308C"/>
          <w:sz w:val="15"/>
          <w:szCs w:val="15"/>
        </w:rPr>
        <w:t>7. Prenehanje tiskanja CMAS izkaznic pri Digicardu.</w:t>
      </w:r>
      <w:bookmarkEnd w:id="6"/>
      <w:r>
        <w:rPr>
          <w:rFonts w:cs="Verdana" w:ascii="Verdana" w:hAnsi="Verdana"/>
          <w:color w:val="4A308C"/>
          <w:sz w:val="15"/>
          <w:szCs w:val="15"/>
        </w:rPr>
        <w:br/>
        <w:t>Urh obvesti predsedstvo, da je dosedanji izdelovalec (DIGICARD) plastičnih CMAS izkaznic prenehal s to dejavnostjo in bo delo prevzel KARTSISTEMI d.o.o.</w:t>
      </w:r>
      <w:r>
        <w:rPr>
          <w:rFonts w:cs="Verdana" w:ascii="Verdana" w:hAnsi="Verdana"/>
          <w:b/>
          <w:bCs/>
          <w:color w:val="4A308C"/>
          <w:sz w:val="15"/>
          <w:szCs w:val="15"/>
        </w:rPr>
        <w:br/>
        <w:t> </w:t>
        <w:br/>
      </w:r>
      <w:bookmarkStart w:id="7" w:name="8._Predlogi_za_novega_predsednika_komisi"/>
      <w:r>
        <w:rPr>
          <w:rFonts w:cs="Verdana" w:ascii="Verdana" w:hAnsi="Verdana"/>
          <w:b/>
          <w:bCs/>
          <w:color w:val="4A308C"/>
          <w:sz w:val="15"/>
          <w:szCs w:val="15"/>
        </w:rPr>
        <w:t>8. Predlogi za novega predsednika komisije za rekreacijo</w:t>
      </w:r>
      <w:bookmarkEnd w:id="7"/>
      <w:r>
        <w:rPr>
          <w:rFonts w:cs="Verdana" w:ascii="Verdana" w:hAnsi="Verdana"/>
          <w:color w:val="4A308C"/>
          <w:sz w:val="15"/>
          <w:szCs w:val="15"/>
        </w:rPr>
        <w:br/>
        <w:t>Detela poroča o predlogih za novega predsednika komisije za rekreacijo. Na SPZ so prišli trije predlogi: Boris Pleško, Janez Andrejc in Mateja Železnikar. Plan dela komisije za leto 2001 sta poslala Andrejc in Železnikar. Predsedstvo se je po krajši razpravi odločilo, da potrdi Matejo Železnikar za novo predsednico komisije za rekreacijo. Vzrok za to odločitev je bila možnost, da se bo lahko s pomočjo ga. Železnikar, novinarke pri Delu, lažje medijsko predstavilo aktivnosti te komisije in ostalih akcij. Ga. Železnikar mora narediti okvirni program dela s področja rekreacije na nivoju SPZ do 20.2.2001.</w:t>
      </w:r>
      <w:r>
        <w:rPr>
          <w:rFonts w:cs="Verdana" w:ascii="Verdana" w:hAnsi="Verdana"/>
          <w:b/>
          <w:bCs/>
          <w:color w:val="4A308C"/>
          <w:sz w:val="15"/>
          <w:szCs w:val="15"/>
        </w:rPr>
        <w:br/>
        <w:t> </w:t>
        <w:br/>
      </w:r>
      <w:bookmarkStart w:id="8" w:name="9._Opomin_pred_tožbo_g.Igorju_Rozini"/>
      <w:r>
        <w:rPr>
          <w:rFonts w:cs="Verdana" w:ascii="Verdana" w:hAnsi="Verdana"/>
          <w:b/>
          <w:bCs/>
          <w:color w:val="4A308C"/>
          <w:sz w:val="15"/>
          <w:szCs w:val="15"/>
        </w:rPr>
        <w:t>9. Opomin pred tožbo g.Igorju Rozini</w:t>
      </w:r>
      <w:bookmarkEnd w:id="8"/>
      <w:r>
        <w:rPr>
          <w:rFonts w:cs="Verdana" w:ascii="Verdana" w:hAnsi="Verdana"/>
          <w:color w:val="4A308C"/>
          <w:sz w:val="15"/>
          <w:szCs w:val="15"/>
        </w:rPr>
        <w:br/>
        <w:t>Urh predloži predsedstvu opomin pred tožbo, ki ga je g.Jurij Gros kot pravni zastopnik SPZ poslal Rozini Igorju (izdelovalec diapozitivov za inštruktorski priročnik). Rok za končno izdelavo bo potekel 05.02.2001. V primeru neizpolnitve obveznosti se bo proti g. Rozini vložila tožba brez ponovnega predhodnega opomina.</w:t>
        <w:br/>
        <w:t>Rozina je Urhu telefonično zagotovil, da je izdelal že vse diapozitive, ni jih pa še mogel uokviriti.</w:t>
      </w:r>
      <w:r>
        <w:rPr>
          <w:rFonts w:cs="Verdana" w:ascii="Verdana" w:hAnsi="Verdana"/>
          <w:b/>
          <w:bCs/>
          <w:color w:val="4A308C"/>
          <w:sz w:val="15"/>
          <w:szCs w:val="15"/>
        </w:rPr>
        <w:br/>
        <w:t> </w:t>
        <w:br/>
      </w:r>
      <w:bookmarkStart w:id="9" w:name="10._Pregled_zapisnika_13.seje"/>
      <w:r>
        <w:rPr>
          <w:rFonts w:cs="Verdana" w:ascii="Verdana" w:hAnsi="Verdana"/>
          <w:b/>
          <w:bCs/>
          <w:color w:val="4A308C"/>
          <w:sz w:val="15"/>
          <w:szCs w:val="15"/>
        </w:rPr>
        <w:t>10. Pregled zapisnika 13.seje</w:t>
      </w:r>
      <w:bookmarkEnd w:id="9"/>
      <w:r>
        <w:rPr>
          <w:rFonts w:cs="Verdana" w:ascii="Verdana" w:hAnsi="Verdana"/>
          <w:color w:val="4A308C"/>
          <w:sz w:val="15"/>
          <w:szCs w:val="15"/>
        </w:rPr>
        <w:br/>
        <w:t>Zapisnik se korigira v sklepu št.1/12 seje in se glasi: Objavi se cenik SPZ tečajev ter višina dnevnic in kilometrin do katerih so upravičeni člani predsedstva, predsedniki komitejev in komisij.</w:t>
        <w:br/>
        <w:t>Predlog Madroniča: namesto uradne kilometrine in dnevnice se vzame njun seštevek in deli z dve.</w:t>
        <w:br/>
        <w:t>Zadolžitve:</w:t>
        <w:br/>
        <w:t>-Madronič: do naslednje seje pripravi predlog povračila dnevnice in kilometrine za glavne relacije v Sloveniji.</w:t>
        <w:br/>
        <w:t>-Čuhalev in Detela: pripravita predlog ostalega cenika.</w:t>
        <w:br/>
        <w:t>*13.seja sklep št.18: po proučitvi predložene dokumentacije, predsedstvo sprejme sklep o črtanju sklepa št.18 / 13. seje.</w:t>
      </w:r>
    </w:p>
    <w:p>
      <w:pPr>
        <w:pStyle w:val="Normal"/>
        <w:spacing w:before="280" w:after="280"/>
        <w:rPr>
          <w:rFonts w:ascii="Times New Roman" w:hAnsi="Times New Roman" w:cs="Times New Roman"/>
        </w:rPr>
      </w:pPr>
      <w:bookmarkStart w:id="10" w:name="11._Pregled_neizvršenih_sklepov_13._seje"/>
      <w:r>
        <w:rPr>
          <w:rFonts w:cs="Verdana" w:ascii="Verdana" w:hAnsi="Verdana"/>
          <w:b/>
          <w:bCs/>
          <w:color w:val="4A308C"/>
          <w:sz w:val="15"/>
          <w:szCs w:val="15"/>
        </w:rPr>
        <w:t>11. Pregled neizvršenih sklepov 13. seje:</w:t>
      </w:r>
      <w:bookmarkEnd w:id="10"/>
    </w:p>
    <w:p>
      <w:pPr>
        <w:pStyle w:val="Normal"/>
        <w:numPr>
          <w:ilvl w:val="0"/>
          <w:numId w:val="2"/>
        </w:numPr>
        <w:spacing w:before="0" w:after="0"/>
        <w:rPr/>
      </w:pPr>
      <w:r>
        <w:rPr>
          <w:rFonts w:cs="Verdana" w:ascii="Verdana" w:hAnsi="Verdana"/>
          <w:color w:val="4A308C"/>
          <w:sz w:val="15"/>
          <w:szCs w:val="15"/>
        </w:rPr>
        <w:t>4.seja sklepšt.1.5/6; zadolžen Urh - sklep je izvršen</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4.seja sklep št.1.5/7; zadolžen Kneževič / Urh - sklep je delno izvršen (glej 1. točko dnevnega reda). Rok za končno obliko formularjev se prestavi na 28.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4.seja sklep št.1.5/8; ureditev CMAS PRAPOSa ; zadolžen Urh - sklep je izvršen. Nova verzija CMAS - PRAPOSA je narejena in bo po predhodni potrditvi na seji CMAS komisije za izobraževanje dne 17.2.2001, dostavljena na sejo predsedstva SPZ za končno potrditev.</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7.seja-sklep št.25 - neizvršeno plačilo zaostalega honorarja g.Pliberšku; zadolžen Čuhalev - sklep je izvršen (glej 5.točko dnevnega red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9.seja-sklep št.2; inventura osnovnih sredstev SPZ za leto 1999; za sklic inventurne komisije zadolžen Čuhalev - sklep je izvršen ; inventurna komisija je nekatera osnovna sredsta nepravilno zavedla, zato je potrebna korektura. Poleg tega je potrebno ločeno zapisati inventuro za leto 1999 in 2000. O tem je obveščen Legat kot član komisije. Rok za realizacijo je 14 dni.</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sklep št.3; novo računovodstvo; zadolžena Detela in Čuhalev - sklep je izvršen (glej točko 3 dnevnega reda). Zaradi preglednosti izdatkov je potrebno do seje predsedstva v začetku marca, poiskati sklep predsedstva iz leta 1999 o višini izplačil za delo na SPZ. Zadolžen Čuhalev</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sklep št.4; izdelava skripte za P1; zadolžen Urh - sklep je izvršen; tekst s pripadajočimi slikami se na CD-ju v nekaj dneh dostavi g.Pohorcu, ki bo takoj pričel z obdelavo in tiskom.</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sklep št.5; priprava učnega programa CMAS za OK; zadolžen Vuga - prejel vse potrebno gradivo, priprava učnega programa je v teku. Rok je 28.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 sklep št.6; sklep o CMAS-SPZ licenci UDI inštruktorjev, ki je bil sprejet na seji predsedstva v letu 2000 še vedno ni realiziran in se bo obravnaval na prvi seji komitej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sklep št.7.7 in 13.seja sklep št.11; priprava spiska vseh manjkajočih pravilnikov Zveze in posameznih Komisij ter predlog za nosilce nalog; zadolžen Legat - sklep ni izvršen, rok se prestavi na 20.2.2001. Z Legatom o zadolžitvi govori Čuhalev.</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2.seja-sklep št.17; povračilo stroškov dr.Kneževiču za delo v zdravniški komisiji; sklep je izvršen</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2.seja-sklep št.23; zavarovanje inštruktorjev, za ponudbo zadolžen Detela - sklep ni izvršen; Detela poroča, da ima zavarovalnica Triglav tovrstno zavarovanje speljano preko italijanske zavarovalnice. Detela pridobi od italijanske zavarovalnice ponudbo do konca februarja. Lah sporoči pogoje in ceno skupinskega zavarovanja inštruktorjev preko DAN-a takoj, ko PD Maribor sklene tovrstno zavarovanje.</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0; sklep skupšine o ukrepanju proti članom, ki ne izpolnjujejo pogojev po statutu SPZ naj realizira častno razsodišče. Za sklic častnega razsodišča je bil zadolžen Čuhalev - sklep ni izvršen, rok se prestavi na 1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2; sklep je izvršen (glej 8. točko dnevnega red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3; sklep je izvršen; Čuhalev poroča, da je bil za predsednika komisije za HP in PP izvoljen Andrej Furman. Čuhalev zadolžen, da pošlje zapisnik sestanka komisije klubom: Norik Sub, Jezero Velenje in PD Maribor.</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4; za okolje varstveno akcijo "Lent 2000" se PD Mariboru izplača 50.000 SIT - sklep ni izvršen; za takojšnjo realizacijo je zadolžen Čuhalev.</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5; ETP preda opremo, ki pripada PRS, Madroniču; sklep je izvršen</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6; pridobitev osnutka pogodbe za SPZ domačo stran na Internetu; zadolžen Urh - sklep je izvršen</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7; opomin Rosini; zadolžen Urh - sklep je izvršen (glej 9. točko dnevnega red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19; revija Val ; zadolžen Detela - sklep ni izvršen zaradi odsotnosti urednika Vala - g. Gabrijelčič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sklep št.21; oživitev zbora potapljačev; zadolžen Urh - sklep ni izvršen zaradi nemožnosti dogovora s Kompasom pred koncem meseca maja.</w:t>
      </w:r>
      <w:r>
        <w:rPr>
          <w:rFonts w:cs="Times New Roman" w:ascii="Times New Roman" w:hAnsi="Times New Roman"/>
        </w:rPr>
        <w:t xml:space="preserve"> </w:t>
      </w:r>
    </w:p>
    <w:p>
      <w:pPr>
        <w:pStyle w:val="Normal"/>
        <w:numPr>
          <w:ilvl w:val="0"/>
          <w:numId w:val="2"/>
        </w:numPr>
        <w:spacing w:before="0" w:after="280"/>
        <w:rPr/>
      </w:pPr>
      <w:r>
        <w:rPr>
          <w:rFonts w:cs="Verdana" w:ascii="Verdana" w:hAnsi="Verdana"/>
          <w:color w:val="4A308C"/>
          <w:sz w:val="15"/>
          <w:szCs w:val="15"/>
        </w:rPr>
        <w:t>13.seja-poslovni sekretar SPZ; delo prevzame do nadaljnega I.Urh - realizirano.</w:t>
      </w:r>
      <w:r>
        <w:rPr>
          <w:rFonts w:cs="Times New Roman" w:ascii="Times New Roman" w:hAnsi="Times New Roman"/>
        </w:rPr>
        <w:t xml:space="preserve"> </w:t>
      </w:r>
    </w:p>
    <w:p>
      <w:pPr>
        <w:pStyle w:val="Normal"/>
        <w:spacing w:before="280" w:after="280"/>
        <w:rPr>
          <w:rFonts w:ascii="Times New Roman" w:hAnsi="Times New Roman" w:cs="Times New Roman"/>
        </w:rPr>
      </w:pPr>
      <w:bookmarkStart w:id="11" w:name="12._Poročila_predsednikov_komisij%3A"/>
      <w:r>
        <w:rPr>
          <w:rFonts w:cs="Verdana" w:ascii="Verdana" w:hAnsi="Verdana"/>
          <w:b/>
          <w:bCs/>
          <w:color w:val="4A308C"/>
          <w:sz w:val="15"/>
          <w:szCs w:val="15"/>
        </w:rPr>
        <w:t>12. Poročila predsednikov komisij:</w:t>
      </w:r>
      <w:bookmarkEnd w:id="11"/>
    </w:p>
    <w:p>
      <w:pPr>
        <w:pStyle w:val="Normal"/>
        <w:spacing w:before="280" w:after="280"/>
        <w:rPr>
          <w:rFonts w:ascii="Times New Roman" w:hAnsi="Times New Roman" w:cs="Times New Roman"/>
        </w:rPr>
      </w:pPr>
      <w:r>
        <w:rPr>
          <w:rFonts w:cs="Verdana" w:ascii="Verdana" w:hAnsi="Verdana"/>
          <w:color w:val="4A308C"/>
          <w:sz w:val="15"/>
          <w:szCs w:val="15"/>
        </w:rPr>
        <w:t>1. Urh: CMAS komisija za izobraževanje organizira 17.2.2001 tečaj reanimacije in prve pomoči za inštruktorje in potapljače. V primeru večjega števila zainteresiranih se bo tečaj ponovil v teku dveh mesecev.</w:t>
        <w:br/>
        <w:t>2. Komite za šport in rekreacijo - Detela predlaga, da M.Železnikar kot novi predsednik komisije za rekreacijo pošlje klubom dopis s katerim se jih pozove, da do 15.3.2001 prijavijo na SPZ vse predvidene akcije oz. rekreativne akcije za potapljače v letu 2001. Po 15.3.2001 se ne sprejme več nikakršnih prijav.</w:t>
        <w:br/>
        <w:t> </w:t>
        <w:br/>
        <w:t>*Sklep št. 3: Vsi predsedniki športnih komisij morajo na sestankih komisij obravnavati plane za leto 2001 in jih posredovati SPZ do 15.2.2001.</w:t>
      </w:r>
    </w:p>
    <w:p>
      <w:pPr>
        <w:pStyle w:val="Normal"/>
        <w:spacing w:before="280" w:after="280"/>
        <w:rPr>
          <w:rFonts w:ascii="Times New Roman" w:hAnsi="Times New Roman" w:cs="Times New Roman"/>
        </w:rPr>
      </w:pPr>
      <w:bookmarkStart w:id="12" w:name="13._Skupščina_SPZ"/>
      <w:r>
        <w:rPr>
          <w:rFonts w:cs="Verdana" w:ascii="Verdana" w:hAnsi="Verdana"/>
          <w:b/>
          <w:bCs/>
          <w:color w:val="4A308C"/>
          <w:sz w:val="15"/>
          <w:szCs w:val="15"/>
        </w:rPr>
        <w:t>13. Skupščina SPZ</w:t>
      </w:r>
      <w:bookmarkEnd w:id="12"/>
    </w:p>
    <w:p>
      <w:pPr>
        <w:pStyle w:val="Normal"/>
        <w:spacing w:before="280" w:after="280"/>
        <w:rPr>
          <w:rFonts w:ascii="Times New Roman" w:hAnsi="Times New Roman" w:cs="Times New Roman"/>
        </w:rPr>
      </w:pPr>
      <w:r>
        <w:rPr>
          <w:rFonts w:cs="Verdana" w:ascii="Verdana" w:hAnsi="Verdana"/>
          <w:color w:val="4A308C"/>
          <w:sz w:val="15"/>
          <w:szCs w:val="15"/>
        </w:rPr>
        <w:t>Čuhalev predlaga, da je skupščina SPZ 31.3.2001. Društvom se pošlje dopis s katerim se jih obvesti, da lahko kandidirajo za organizatorja skupščine. V primeru, da ni odgovarjajoče prijave, organizira skupščino predsedstvo v Ljubljani.</w:t>
      </w:r>
    </w:p>
    <w:p>
      <w:pPr>
        <w:pStyle w:val="Normal"/>
        <w:spacing w:before="280" w:after="280"/>
        <w:rPr>
          <w:rFonts w:ascii="Times New Roman" w:hAnsi="Times New Roman" w:cs="Times New Roman"/>
        </w:rPr>
      </w:pPr>
      <w:r>
        <w:rPr>
          <w:rFonts w:cs="Verdana" w:ascii="Verdana" w:hAnsi="Verdana"/>
          <w:color w:val="4A308C"/>
          <w:sz w:val="15"/>
          <w:szCs w:val="15"/>
        </w:rPr>
        <w:t>Zaradi gradiva, ki je predloženo delegatom skupšine morajo vsi vodje komisij in sekcij poslati do 1.3.2001 poročilo o delu za leto 2000 in finančni plan za leto 2001.</w:t>
      </w:r>
    </w:p>
    <w:p>
      <w:pPr>
        <w:pStyle w:val="Normal"/>
        <w:spacing w:before="280" w:after="280"/>
        <w:rPr>
          <w:rFonts w:ascii="Times New Roman" w:hAnsi="Times New Roman" w:cs="Times New Roman"/>
        </w:rPr>
      </w:pPr>
      <w:bookmarkStart w:id="13" w:name="14._Finančno_poročilo_in_pregled_stanja"/>
      <w:r>
        <w:rPr>
          <w:rFonts w:cs="Verdana" w:ascii="Verdana" w:hAnsi="Verdana"/>
          <w:b/>
          <w:bCs/>
          <w:color w:val="4A308C"/>
          <w:sz w:val="15"/>
          <w:szCs w:val="15"/>
        </w:rPr>
        <w:t>14. Finančno poročilo in pregled stanja</w:t>
      </w:r>
      <w:bookmarkEnd w:id="13"/>
    </w:p>
    <w:p>
      <w:pPr>
        <w:pStyle w:val="Normal"/>
        <w:spacing w:before="280" w:after="280"/>
        <w:rPr>
          <w:rFonts w:ascii="Times New Roman" w:hAnsi="Times New Roman" w:cs="Times New Roman"/>
        </w:rPr>
      </w:pPr>
      <w:r>
        <w:rPr>
          <w:rFonts w:cs="Verdana" w:ascii="Verdana" w:hAnsi="Verdana"/>
          <w:color w:val="4A308C"/>
          <w:sz w:val="15"/>
          <w:szCs w:val="15"/>
        </w:rPr>
        <w:t>Čuhalev poroča, da je trenutno na računu SPZ (vključno s sredstvi PRS) 3,400.000 SIT. Natančna razdelitev sredstev med SPZ in PRS bo možna šele po zaključnem računu, ki ga bo ga.Kraševec predvidoma končala do 20. februarja. Trenutno je le nekaj velikih dolžnikov, ki se jih pozove, da poravnajo svoje obveznosti. Društva so trenutno dolžna 821.000 SIT.</w:t>
        <w:br/>
        <w:t>Društvu Levant se dolg 44.000 SIT briše, ker društvo več ne obstaja in je izterjava povezana s sodnimi stroški.</w:t>
        <w:br/>
        <w:t> </w:t>
        <w:br/>
        <w:t>*Sklep št.4: Predsedstvo ponovno sklene, da se društvom katerih dolg presega 50.000 SIT ne izdaja nikakršnega materiala niti se ne izplačuje že odobrenih sredstev, dokler dolg ni poravnan.</w:t>
      </w:r>
    </w:p>
    <w:p>
      <w:pPr>
        <w:pStyle w:val="Normal"/>
        <w:spacing w:before="280" w:after="280"/>
        <w:rPr>
          <w:rFonts w:ascii="Times New Roman" w:hAnsi="Times New Roman" w:cs="Times New Roman"/>
        </w:rPr>
      </w:pPr>
      <w:bookmarkStart w:id="14" w:name="15._Razno"/>
      <w:r>
        <w:rPr>
          <w:rFonts w:cs="Verdana" w:ascii="Verdana" w:hAnsi="Verdana"/>
          <w:b/>
          <w:bCs/>
          <w:color w:val="4A308C"/>
          <w:sz w:val="15"/>
          <w:szCs w:val="15"/>
        </w:rPr>
        <w:t>15. Razno</w:t>
      </w:r>
      <w:bookmarkEnd w:id="14"/>
    </w:p>
    <w:p>
      <w:pPr>
        <w:pStyle w:val="Normal"/>
        <w:spacing w:before="280" w:after="280"/>
        <w:rPr>
          <w:rFonts w:ascii="Times New Roman" w:hAnsi="Times New Roman" w:cs="Times New Roman"/>
        </w:rPr>
      </w:pPr>
      <w:r>
        <w:rPr>
          <w:rFonts w:cs="Verdana" w:ascii="Verdana" w:hAnsi="Verdana"/>
          <w:color w:val="4A308C"/>
          <w:sz w:val="15"/>
          <w:szCs w:val="15"/>
        </w:rPr>
        <w:t>V.Lah sporoči sklep PD Maribor, da se odpovedujejo zahtevku do SPZ za povračilo stroškov, ki so nastali pri organizaciji tečaja za serviserje kompresorjev v letu 1999.</w:t>
        <w:br/>
        <w:t>Podpisniki za SPZ so predsednik, podpredsednik in sekretar. Zaradi zamenjav na mestu poslovnega sekretarja, se po podpisu pogodbe z I. Urhom spremeni podpisnik za SPZ (Urh namesto Jankovič).</w:t>
        <w:br/>
        <w:br/>
        <w:t>Zapisal:</w:t>
      </w:r>
      <w:r>
        <w:rPr>
          <w:rFonts w:cs="Times New Roman" w:ascii="Times New Roman" w:hAnsi="Times New Roman"/>
        </w:rPr>
        <w:t xml:space="preserve"> </w:t>
      </w:r>
      <w:r>
        <w:rPr>
          <w:rFonts w:cs="Verdana" w:ascii="Verdana" w:hAnsi="Verdana"/>
          <w:color w:val="4A308C"/>
          <w:sz w:val="15"/>
          <w:szCs w:val="15"/>
        </w:rPr>
        <w:t>Igor Urh</w:t>
        <w:br/>
        <w:t>Poslovni sekretar SPZ</w:t>
        <w:br/>
        <w:t>Predsedstvo SPZ; seja št.1/2001</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rebuchet MS" w:hAnsi="Trebuchet MS" w:cs="Trebuchet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Marko Jagodic</dc:creator>
  <dc:description/>
  <dc:language>en-US</dc:language>
  <cp:lastModifiedBy>Soniq</cp:lastModifiedBy>
  <dcterms:modified xsi:type="dcterms:W3CDTF">2013-03-09T14:08:00Z</dcterms:modified>
  <cp:revision>2</cp:revision>
  <dc:subject/>
  <dc:title>ZAPISNIK</dc:title>
</cp:coreProperties>
</file>