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APISNIK</w:t>
      </w:r>
    </w:p>
    <w:p>
      <w:pPr>
        <w:pStyle w:val="Normal"/>
        <w:jc w:val="both"/>
        <w:rPr>
          <w:b/>
          <w:b/>
        </w:rPr>
      </w:pPr>
      <w:r>
        <w:rPr>
          <w:b/>
        </w:rPr>
        <w:t>4. SEJE PREDSEDSTVA SPZ v letu 2001 z dne 03. julija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sotni so bili vsi člani predsedstva razen opravičeno odsotnega Igorja Detele. Seja je potekala v prostorih SPZ od 18:30 do 22:30 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edstvo je pregledalo zapisnik 3. seje in v zvezi s tem sprejelo naslednje sklepe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>ad 2:</w:t>
        <w:tab/>
        <w:t xml:space="preserve">Poročilo o finančnem poročilu za leto 2000, ki sta ga izdelala Boris Vuga in Anton Travner se pošlje društvom. </w:t>
      </w:r>
      <w:r>
        <w:rPr>
          <w:color w:val="000000"/>
        </w:rPr>
        <w:t>Zadolžen poslovni sekretar Igor Urh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ad 5: </w:t>
        <w:tab/>
        <w:t xml:space="preserve">Inventarni seznam SPZ ustreza dejanskemu stanju, Igor Urh ga uredi. Inventarni seznam PRS bo do 31. januarja 2002 izdelala inventurna komisija v sestavi Mišo Madronič, Igor Urh in Anton Travner. </w:t>
      </w:r>
    </w:p>
    <w:p>
      <w:pPr>
        <w:pStyle w:val="Normal"/>
        <w:jc w:val="both"/>
        <w:rPr/>
      </w:pPr>
      <w:r>
        <w:rPr/>
        <w:t>ad 7:</w:t>
        <w:tab/>
        <w:t>Izdela se računalniški program za vodenje kompletne evidence SPZ. Koordinacijo prevzameta Anton Travner in Igor Urh.</w:t>
      </w:r>
    </w:p>
    <w:p>
      <w:pPr>
        <w:pStyle w:val="Normal"/>
        <w:jc w:val="both"/>
        <w:rPr/>
      </w:pPr>
      <w:r>
        <w:rPr/>
        <w:t>ad 8:</w:t>
        <w:tab/>
        <w:t xml:space="preserve">Skliče se sestanek s predstavniki vseh potapljaških šol, ki delujejo v Sloveniji, na katerem se poiščejo možnosti in interes sodelovanja s SPZ. Za začetek se pristopi k medsebojni kategorizaciji. Obsežnejše aktivnosti na tem področju pa se bodo nadaljevale pomladi leta 2002. </w:t>
      </w:r>
      <w:r>
        <w:rPr>
          <w:color w:val="000000"/>
        </w:rPr>
        <w:t>Zadolžen predsednik komiteja za izobraževanje Igor Urh</w:t>
      </w:r>
    </w:p>
    <w:p>
      <w:pPr>
        <w:pStyle w:val="Normal"/>
        <w:jc w:val="both"/>
        <w:rPr/>
      </w:pPr>
      <w:r>
        <w:rPr/>
        <w:t xml:space="preserve">ad 10: </w:t>
        <w:tab/>
        <w:t xml:space="preserve">Vzpostavi se pisna komunikacija z vodstvom HPZ, v kateri se izrazi pobuda za obnovitev sodelovanja in povabilo na dan slovenskih potapljačev. </w:t>
      </w:r>
      <w:r>
        <w:rPr>
          <w:color w:val="000000"/>
        </w:rPr>
        <w:t>Zadolžen predsednik SPZ dr. Mitja Slavinec.</w:t>
      </w:r>
    </w:p>
    <w:p>
      <w:pPr>
        <w:pStyle w:val="Normal"/>
        <w:jc w:val="both"/>
        <w:rPr/>
      </w:pPr>
      <w:r>
        <w:rPr/>
        <w:t>ad 11:</w:t>
        <w:tab/>
        <w:t>Čim prej se izdela aktualni seznam društev članov SPZ, ki se objavi na internetu, skupaj z dokumentom za pisanje nalepk za kuverte</w:t>
      </w:r>
      <w:r>
        <w:rPr>
          <w:color w:val="000000"/>
        </w:rPr>
        <w:t>. Zadolžen podpredsednik SPZ Boris Vuga</w:t>
      </w:r>
    </w:p>
    <w:p>
      <w:pPr>
        <w:pStyle w:val="Normal"/>
        <w:jc w:val="both"/>
        <w:rPr/>
      </w:pPr>
      <w:r>
        <w:rPr/>
        <w:t>ad 15:</w:t>
        <w:tab/>
        <w:t>Na internetu se objavi obrazec za prijavo na potapljaške akcije, za kar se zadolži Boris Vuga.</w:t>
      </w:r>
    </w:p>
    <w:p>
      <w:pPr>
        <w:pStyle w:val="Normal"/>
        <w:jc w:val="both"/>
        <w:rPr/>
      </w:pPr>
      <w:r>
        <w:rPr/>
        <w:t>ad 16:</w:t>
        <w:tab/>
        <w:t>Boris Vuga naveže stike s SEPA Diver, Igor Urh pa z Norik Su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temi dopolnili se zapisnik 3. seje predsedstva SPZ sprejme.</w:t>
      </w:r>
    </w:p>
    <w:p>
      <w:pPr>
        <w:pStyle w:val="Normal"/>
        <w:jc w:val="both"/>
        <w:rPr/>
      </w:pPr>
      <w:r>
        <w:rPr/>
        <w:t>V nadaljevanju so bili sprejeti na slednji sklep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37"/>
        <w:jc w:val="both"/>
        <w:rPr/>
      </w:pPr>
      <w:r>
        <w:rPr/>
        <w:t xml:space="preserve">Vsi tečajniki za tečaj P2 in P3 brezplačno prejmejo dekompresijske </w:t>
      </w:r>
      <w:r>
        <w:rPr>
          <w:color w:val="000000"/>
        </w:rPr>
        <w:t>tablice SPZ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37"/>
        <w:jc w:val="both"/>
        <w:rPr/>
      </w:pPr>
      <w:r>
        <w:rPr/>
        <w:t xml:space="preserve">Distrubucijo revije VAL bo še naprej potekala preko osebnega prevzema zastopnikov društev </w:t>
      </w:r>
      <w:r>
        <w:rPr>
          <w:color w:val="000000"/>
        </w:rPr>
        <w:t>na sedežu</w:t>
      </w:r>
      <w:r>
        <w:rPr>
          <w:color w:val="0000FF"/>
        </w:rPr>
        <w:t xml:space="preserve"> </w:t>
      </w:r>
      <w:r>
        <w:rPr/>
        <w:t xml:space="preserve">SPZ ali po pošti v </w:t>
      </w:r>
      <w:r>
        <w:rPr>
          <w:color w:val="000000"/>
        </w:rPr>
        <w:t>paketu, za društva ki to sproti naročijo poslovnemu sekretarj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37"/>
        <w:jc w:val="both"/>
        <w:rPr/>
      </w:pPr>
      <w:r>
        <w:rPr/>
        <w:t>Od PD Maribor se zahteva zapisnik skupščine SPZ, ki se potem v najkrajšem možnem času razpošlje po društvih</w:t>
      </w:r>
      <w:r>
        <w:rPr>
          <w:color w:val="000000"/>
        </w:rPr>
        <w:t>. Zadolžen predsednik SPZ dr. Mitja Slavinec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37"/>
        <w:jc w:val="both"/>
        <w:rPr/>
      </w:pPr>
      <w:r>
        <w:rPr/>
        <w:t xml:space="preserve">Preuči se možnost izdelave računalniškega programa za pisanje računov v paketu s programom za vodenje evidence. </w:t>
      </w:r>
      <w:r>
        <w:rPr>
          <w:color w:val="000000"/>
        </w:rPr>
        <w:t>Zadolžena Anton Travner in dr. Mitja Slavine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37"/>
        <w:jc w:val="both"/>
        <w:rPr/>
      </w:pPr>
      <w:r>
        <w:rPr/>
        <w:t>V zvezi z dnevom slovenskih potapljačev se nadaljuje z pridobivanjem sponzorskih sredstev. Aktivnosti na obali koordinira Boris Vuga. Celotno akcijo koordinirata Igor Urh in Jernej Sedma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37"/>
        <w:jc w:val="both"/>
        <w:rPr/>
      </w:pPr>
      <w:r>
        <w:rPr/>
        <w:t>Predsedstvo podpre odločitev komisije za podvodno fotografijo o izbiri državne reprezentance za svetovno prvenstvo leta 2002 v sestavi Borut Furlan in Smiljan Zavrtanik. V zvezi s pobudo komisije o njihovem statusu, pa se le-tej svetuje, naj dajo predlog za spremembo statu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37"/>
        <w:jc w:val="both"/>
        <w:rPr/>
      </w:pPr>
      <w:r>
        <w:rPr/>
        <w:t>Glede na zmanjšan priliv finančnih sredstev s strani MŠZŠ in MORS je v predsedstvo v skladu s tem prilagodilo finančni plan SPZ za leto 2001 (prilog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37"/>
        <w:jc w:val="both"/>
        <w:rPr/>
      </w:pPr>
      <w:r>
        <w:rPr/>
        <w:t xml:space="preserve">Predsedstvo ocenjuje pisanje g. Andreja Furmana, predsednika Komisije za HPPP,  kot neprimerno, saj omalovažuje aktivnosti in dosežke vseh ostalih športnih in drugih aktivnosti, razen hitrostnega plavanja s plavutmi. Tovrstna nestrpnost do svojih kolegov, članov SPZ je nesprejemljiva in je Predsedstvo SPZ ne odobrava. </w:t>
      </w:r>
    </w:p>
    <w:p>
      <w:pPr>
        <w:pStyle w:val="Normal"/>
        <w:ind w:left="426" w:hanging="0"/>
        <w:jc w:val="both"/>
        <w:rPr/>
      </w:pPr>
      <w:r>
        <w:rPr/>
        <w:t>V zvezi z zahtevkom za finančna sredstva, povezana z udeležbo na mladinskem svetovnem prvenstvu v hitrostnem plavanju s plavutmi v Mehiki je predsedstvo sprejelo sklep, da ne bo delalo izjem in se v skladu z veljavnimi sklepi Komiteja za šport podpre predlog predsednika Komiteja za šport g. Igorja DETELE tekmovalcem odobrijo sredstva za kotizacijo, bivanje in prehrano.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Glede na zmanjšanje dotacij, ki jih je SPZ v letošnjem letu dobila od Ministrstva za šolstvo, znanost in šport, kakor tudi izpada nekaterih drugih prihodkov, je predsedstvo do nadaljnjega sprejelo sklep o varčevalnih ukrepih v SPZ. Zaradi zaostrene finančne situacije Slovenska potapljaška zveza lahko tekmovalce sofinancira le v okviru razpoložljivih sredste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SPZ odpove naročnino vseh neaktualnih revij</w:t>
      </w:r>
      <w:r>
        <w:rPr>
          <w:color w:val="000000"/>
        </w:rPr>
        <w:t>. Zadolžen poslovni sekretar Igor Ur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Po pregledu dokumentacije se ugotovi, da Nitro sport klub izpolnjuje vse pogoje za članstvo v SPZ, kar se bo </w:t>
      </w:r>
      <w:r>
        <w:rPr>
          <w:color w:val="000000"/>
        </w:rPr>
        <w:t>predlagalo skupščini. Zadolžen poslovni sekretar Igor Ur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SPZ pošlje ugovor v zvezi s predlogom Uredbe o merilih za potapljanje, ker ni ustrezna. Aktivnosti na tem področju vodi Anton Trav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 rebalans finančnega plana SPZ za leto 200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pis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c. dr. Mitja SLAVINEC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sl-SI"/>
    </w:rPr>
  </w:style>
  <w:style w:type="paragraph" w:styleId="TextBody">
    <w:name w:val="Body Text"/>
    <w:basedOn w:val="Normal"/>
    <w:pPr>
      <w:jc w:val="both"/>
    </w:pPr>
    <w:rPr>
      <w:color w:val="000000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4:07:00Z</dcterms:created>
  <dc:creator>mico</dc:creator>
  <dc:description/>
  <dc:language>en-US</dc:language>
  <cp:lastModifiedBy>Soniq</cp:lastModifiedBy>
  <dcterms:modified xsi:type="dcterms:W3CDTF">2013-03-09T14:07:00Z</dcterms:modified>
  <cp:revision>2</cp:revision>
  <dc:subject/>
  <dc:title>V zvezi s pismom g</dc:title>
</cp:coreProperties>
</file>