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ZAPISNIK</w:t>
      </w:r>
    </w:p>
    <w:p>
      <w:pPr>
        <w:pStyle w:val="Normal"/>
        <w:jc w:val="both"/>
        <w:rPr>
          <w:b/>
          <w:b/>
        </w:rPr>
      </w:pPr>
      <w:r>
        <w:rPr>
          <w:b/>
        </w:rPr>
        <w:t>5. SEJE PREDSEDSTVA SPZ v letu 2001 z dne 09. oktober 2001</w:t>
      </w:r>
    </w:p>
    <w:p>
      <w:pPr>
        <w:pStyle w:val="Normal"/>
        <w:jc w:val="both"/>
        <w:rPr>
          <w:b/>
          <w:b/>
        </w:rPr>
      </w:pPr>
      <w:r>
        <w:rPr>
          <w:b/>
        </w:rPr>
      </w:r>
    </w:p>
    <w:p>
      <w:pPr>
        <w:pStyle w:val="Normal"/>
        <w:jc w:val="both"/>
        <w:rPr/>
      </w:pPr>
      <w:r>
        <w:rPr/>
        <w:t>Prisotni so bili vsi člani predsedstva. Seja je potekala v prostorih SPZ od 18:15 do 22:45 ure.</w:t>
      </w:r>
    </w:p>
    <w:p>
      <w:pPr>
        <w:pStyle w:val="Normal"/>
        <w:jc w:val="both"/>
        <w:rPr/>
      </w:pPr>
      <w:r>
        <w:rPr/>
      </w:r>
    </w:p>
    <w:p>
      <w:pPr>
        <w:pStyle w:val="Normal"/>
        <w:jc w:val="both"/>
        <w:rPr/>
      </w:pPr>
      <w:r>
        <w:rPr/>
        <w:t>Predsedstvo je pregledalo zapisnik 4. seje, obravnavalo realizacijo sprejetih sklepov in v zvezi s tem ugotovilo naslednje:</w:t>
      </w:r>
    </w:p>
    <w:p>
      <w:pPr>
        <w:pStyle w:val="Normal"/>
        <w:jc w:val="both"/>
        <w:rPr/>
      </w:pPr>
      <w:r>
        <w:rPr/>
      </w:r>
    </w:p>
    <w:p>
      <w:pPr>
        <w:pStyle w:val="Normal"/>
        <w:jc w:val="both"/>
        <w:rPr/>
      </w:pPr>
      <w:r>
        <w:rPr/>
        <w:t>ad. 5, 3. seja:</w:t>
      </w:r>
    </w:p>
    <w:p>
      <w:pPr>
        <w:pStyle w:val="Normal"/>
        <w:jc w:val="both"/>
        <w:rPr/>
      </w:pPr>
      <w:r>
        <w:rPr/>
        <w:t xml:space="preserve">Igor Urh je pripravil čistopis inventarnega seznama SPZ. </w:t>
      </w:r>
    </w:p>
    <w:p>
      <w:pPr>
        <w:pStyle w:val="Normal"/>
        <w:jc w:val="both"/>
        <w:rPr/>
      </w:pPr>
      <w:r>
        <w:rPr/>
        <w:t>ad. 7, 3. seja:</w:t>
      </w:r>
    </w:p>
    <w:p>
      <w:pPr>
        <w:pStyle w:val="Normal"/>
        <w:jc w:val="both"/>
        <w:rPr/>
      </w:pPr>
      <w:r>
        <w:rPr/>
        <w:t>Aktivnosti na področju vključevanja drugih potapljaških šol, ki delujejo v Sloveniji potekajo po planu. Največ težav je na področju šole PADI, kjer ni določen ustrezen sogovornik, ki bi interese te šole zastopal na SPZ, zato se do 1. 1. 2002 skliče sestanek vseh zainteresiranih inštruktorjev ali predstavnikov šol z namenom, da predstavijo svoja pričakovanja od SPZ in da izberejo svojega predstavnika. zadolžen Igor Urh, na sestanek vabljen tudi dr. Mitja Slavinec.</w:t>
      </w:r>
    </w:p>
    <w:p>
      <w:pPr>
        <w:pStyle w:val="Normal"/>
        <w:jc w:val="both"/>
        <w:rPr/>
      </w:pPr>
      <w:r>
        <w:rPr/>
        <w:t>ad. 16, 3. seja:</w:t>
      </w:r>
    </w:p>
    <w:p>
      <w:pPr>
        <w:pStyle w:val="Normal"/>
        <w:jc w:val="both"/>
        <w:rPr/>
      </w:pPr>
      <w:r>
        <w:rPr/>
        <w:t>Igor Urh je navezal stike z Norik SUB in ugotovil, da obstaja obojestranski interes za medsebojno delovanje.</w:t>
      </w:r>
    </w:p>
    <w:p>
      <w:pPr>
        <w:pStyle w:val="Normal"/>
        <w:jc w:val="both"/>
        <w:rPr/>
      </w:pPr>
      <w:r>
        <w:rPr/>
        <w:t>ad. 5, 3. seja</w:t>
      </w:r>
    </w:p>
    <w:p>
      <w:pPr>
        <w:pStyle w:val="Normal"/>
        <w:jc w:val="both"/>
        <w:rPr/>
      </w:pPr>
      <w:r>
        <w:rPr/>
        <w:t xml:space="preserve">Anton Travner je že prejšnji teden članom predsedstva posredoval osnutek programa za vodenje evidence članstva. Program je sprejet kot ustrezen. V naslednjem tednu bodo še potekala usklajevanja in predlogi v zvezi z programom, ki se v testiranje preda čez dva tedna. </w:t>
      </w:r>
    </w:p>
    <w:p>
      <w:pPr>
        <w:pStyle w:val="Normal"/>
        <w:jc w:val="both"/>
        <w:rPr/>
      </w:pPr>
      <w:r>
        <w:rPr/>
        <w:t>ad. 4, 4. seja</w:t>
      </w:r>
    </w:p>
    <w:p>
      <w:pPr>
        <w:pStyle w:val="Normal"/>
        <w:jc w:val="both"/>
        <w:rPr/>
      </w:pPr>
      <w:r>
        <w:rPr/>
        <w:t>Od izdelave lastnega programa za potrebe pisanja računov in knjigovodstva se odstopi, namesto tega se Igor Urh  zadolži za nakup programa »Birokrat«.</w:t>
      </w:r>
    </w:p>
    <w:p>
      <w:pPr>
        <w:pStyle w:val="Normal"/>
        <w:jc w:val="both"/>
        <w:rPr/>
      </w:pPr>
      <w:r>
        <w:rPr/>
        <w:t>ad. 11, 3. seja</w:t>
      </w:r>
    </w:p>
    <w:p>
      <w:pPr>
        <w:pStyle w:val="Normal"/>
        <w:jc w:val="both"/>
        <w:rPr/>
      </w:pPr>
      <w:r>
        <w:rPr/>
        <w:t>Izdelava aktualnega seznama društev je v sklepni fazi, ko se dopolni z nekaterimi manjkajočimi podatki (par klubov ne reagira na dopise) se seznam objavi na spletni strani, društvom pa se na zahtevo pošljejo izpisane nalepke z naslovi. Zadolžen B.Vuga.</w:t>
      </w:r>
    </w:p>
    <w:p>
      <w:pPr>
        <w:pStyle w:val="Normal"/>
        <w:jc w:val="both"/>
        <w:rPr/>
      </w:pPr>
      <w:r>
        <w:rPr/>
        <w:t>ad. 16, 3. seja</w:t>
      </w:r>
    </w:p>
    <w:p>
      <w:pPr>
        <w:pStyle w:val="Normal"/>
        <w:jc w:val="both"/>
        <w:rPr/>
      </w:pPr>
      <w:r>
        <w:rPr/>
        <w:t>Boris Vuga poroča, da SEPA Diver ni zainteresiran za organizirano obliko sodelovanja s SPZ v smislu popustov za posameznike, da pa vsakemu klubu, ki bo naročil opremo skupinsko (po emajlu, telefaksu) in jo nato eden pride dvignit, že danes daje količinski popust od 5 do 20%.</w:t>
      </w:r>
    </w:p>
    <w:p>
      <w:pPr>
        <w:pStyle w:val="Normal"/>
        <w:jc w:val="both"/>
        <w:rPr/>
      </w:pPr>
      <w:r>
        <w:rPr/>
      </w:r>
    </w:p>
    <w:p>
      <w:pPr>
        <w:pStyle w:val="Normal"/>
        <w:jc w:val="both"/>
        <w:rPr/>
      </w:pPr>
      <w:r>
        <w:rPr/>
        <w:t>V zvezi z obravnavano problematiko so bili sprejeti naslednji sklepi:</w:t>
      </w:r>
    </w:p>
    <w:p>
      <w:pPr>
        <w:pStyle w:val="Normal"/>
        <w:numPr>
          <w:ilvl w:val="0"/>
          <w:numId w:val="2"/>
        </w:numPr>
        <w:jc w:val="both"/>
        <w:rPr/>
      </w:pPr>
      <w:r>
        <w:rPr/>
        <w:t xml:space="preserve">Glede na množičen odziv, povratne informacije s strani udeležencev, medijske odzivnosti in ostalih organizatorjem trenutno dostopnih pokazateljev, predsedstvo SPZ ocenjuje, da je osrednja potapljaška prireditev Dan potapljačev Slovenije zelo lepo uspela. Glede na vse to je sprejet sklep, da prireditev postane tradicionalna v tem terminu. SPZ se s posebno pošto zahvali županji občine Izola, podjetju Kompas, poveljniku motornega katamarana Prince of Venice in ostalim, ki so ključno pripomogli k uspešni izvedbi prireditve, za kar se zadolži Dr. Mitja Slavinec. Zahvala gre tudi klubom, ki so sodelovali pri organizaciji, predvsem glavnemu soorganizatorju Manta clubu iz Izole in PLK Koper ter PD Murska Sobota. Pohvala gre tudi vsem klubom, ki so se prireditve udeležili. Igor Urh se zadolži, da do naslednje seje predsedstva pripravi poročilo in opomnik za lažjo organizacijo naslednjih podobnih prireditev. Sprejme se predlog dr. Mitja Slavinca, da se vsem udeležencem za spomin razpošlje spominska fotografija. </w:t>
      </w:r>
    </w:p>
    <w:p>
      <w:pPr>
        <w:pStyle w:val="Normal"/>
        <w:numPr>
          <w:ilvl w:val="0"/>
          <w:numId w:val="2"/>
        </w:numPr>
        <w:jc w:val="both"/>
        <w:rPr/>
      </w:pPr>
      <w:r>
        <w:rPr/>
        <w:t>Igor Urh do 1. 11. 2001 na MŠZŠ pošlje program izobraževanja potapljačev.</w:t>
      </w:r>
    </w:p>
    <w:p>
      <w:pPr>
        <w:pStyle w:val="Normal"/>
        <w:numPr>
          <w:ilvl w:val="0"/>
          <w:numId w:val="2"/>
        </w:numPr>
        <w:jc w:val="both"/>
        <w:rPr/>
      </w:pPr>
      <w:r>
        <w:rPr/>
        <w:t>Igor Urh poskrbi, da se do 23. 10. 2001 konča distribucija diapozitivov za tečaj P1 vsem društvom, ki jih še niso prejela. V zvezi s tem uredi nakup ustrezne embalaže in organizira zlaganje diapozitivov v embalažo.</w:t>
      </w:r>
    </w:p>
    <w:p>
      <w:pPr>
        <w:pStyle w:val="Normal"/>
        <w:numPr>
          <w:ilvl w:val="0"/>
          <w:numId w:val="2"/>
        </w:numPr>
        <w:jc w:val="both"/>
        <w:rPr/>
      </w:pPr>
      <w:r>
        <w:rPr/>
        <w:t>Društva, ki v letošnjem letu niso kupila nobene članske izkaznice se na to pisno opozori in se jih pozove k aktivnosti. V kolikor do skupščine leta 2002 ne bodo izkazala svoje aktivnosti se le-tej predlaga da jih izključi iz SPZ ali jim članstvo avtomatsko ugasne.</w:t>
      </w:r>
    </w:p>
    <w:p>
      <w:pPr>
        <w:pStyle w:val="Normal"/>
        <w:numPr>
          <w:ilvl w:val="0"/>
          <w:numId w:val="2"/>
        </w:numPr>
        <w:jc w:val="both"/>
        <w:rPr/>
      </w:pPr>
      <w:r>
        <w:rPr/>
        <w:t>Igor Urh do 15. 1. 2002 v pregled preda rokopis priročnika za tečaj P2. V zvezi s tem se sprejme tudi predlog Borisa Vuge, da morajo vse publikacije izdane pod okriljem SPZ ustrezati enotni celostni podobi, kot vzorec naj velja zadnja knjižica Potapljač.</w:t>
      </w:r>
    </w:p>
    <w:p>
      <w:pPr>
        <w:pStyle w:val="Normal"/>
        <w:numPr>
          <w:ilvl w:val="0"/>
          <w:numId w:val="2"/>
        </w:numPr>
        <w:jc w:val="both"/>
        <w:rPr/>
      </w:pPr>
      <w:r>
        <w:rPr/>
        <w:t>Kljub večkratnim pozivom predsednika SPZ računovodkinja ni posredovala finančnega stanja SPZ. Hkrati se ugotovi, da je cena, ki jo glede na relativno majhen obseg dela in na zelo nekvalitetno ter predvsem netransparentno delo, SPZ plačuje za vodenje računov prevelika. Zaradi tega se s 1. 1. 2002 preide na drugačen način vodenja računovodstva. Knjiženje računov ob pomoči računalniškega programa prevzame poslovni sekretar, računovodske storitve pa se zaupajo kvalitetnejšemu in cenovno ugodnejšemu servisu.</w:t>
      </w:r>
    </w:p>
    <w:p>
      <w:pPr>
        <w:pStyle w:val="Normal"/>
        <w:numPr>
          <w:ilvl w:val="0"/>
          <w:numId w:val="2"/>
        </w:numPr>
        <w:jc w:val="both"/>
        <w:rPr/>
      </w:pPr>
      <w:r>
        <w:rPr/>
        <w:t>Boris Vuga do 15. februarja v pregled preda rokopis priročnika za tečaje potapljanja otrok.</w:t>
      </w:r>
    </w:p>
    <w:p>
      <w:pPr>
        <w:pStyle w:val="Normal"/>
        <w:numPr>
          <w:ilvl w:val="0"/>
          <w:numId w:val="2"/>
        </w:numPr>
        <w:jc w:val="both"/>
        <w:rPr/>
      </w:pPr>
      <w:r>
        <w:rPr/>
        <w:t>Računalniški program za vodenje evidence se bo brezplačno razdelil vsem društvom za potrebe vodenja lastne evidence. Hkrati ga bodo uporabljali za potrebe prijave svojega članstva na SPZ.</w:t>
      </w:r>
    </w:p>
    <w:p>
      <w:pPr>
        <w:pStyle w:val="Normal"/>
        <w:numPr>
          <w:ilvl w:val="0"/>
          <w:numId w:val="2"/>
        </w:numPr>
        <w:jc w:val="both"/>
        <w:rPr/>
      </w:pPr>
      <w:r>
        <w:rPr/>
        <w:t>Dr. Miha Pavliha, avtor  pravniškega priročnika za potapljače bo do 15. 2. 2002 oddal rokopis v pregled Antonu Travnerju, ki bo tudi prevzel komunikacijo med avtorjem in SPZ.</w:t>
      </w:r>
    </w:p>
    <w:p>
      <w:pPr>
        <w:pStyle w:val="Normal"/>
        <w:numPr>
          <w:ilvl w:val="0"/>
          <w:numId w:val="2"/>
        </w:numPr>
        <w:jc w:val="both"/>
        <w:rPr/>
      </w:pPr>
      <w:r>
        <w:rPr/>
        <w:t>Igor Detela bo do 1. 11. 2001 pripravil osnutek pravilnika za sofinanciranje športa s strani SPZ.</w:t>
      </w:r>
    </w:p>
    <w:p>
      <w:pPr>
        <w:pStyle w:val="Normal"/>
        <w:numPr>
          <w:ilvl w:val="0"/>
          <w:numId w:val="2"/>
        </w:numPr>
        <w:jc w:val="both"/>
        <w:rPr/>
      </w:pPr>
      <w:r>
        <w:rPr/>
        <w:t>V začetku decembra bo Igor Detela organiziral sestanek  predsednika SPZ in predsednika HPZ.</w:t>
      </w:r>
    </w:p>
    <w:p>
      <w:pPr>
        <w:pStyle w:val="Normal"/>
        <w:numPr>
          <w:ilvl w:val="0"/>
          <w:numId w:val="2"/>
        </w:numPr>
        <w:jc w:val="both"/>
        <w:rPr/>
      </w:pPr>
      <w:r>
        <w:rPr/>
        <w:t xml:space="preserve">Igor Detela bo v roku enega tedna pri podjetju Mobitel uredil naročnine  za tiste člane PRS, ki tega še nimajo urejenega. Hkrati se bo pozanimal za možnost nakupa telefonov po ugodnejši ceni. </w:t>
      </w:r>
    </w:p>
    <w:p>
      <w:pPr>
        <w:pStyle w:val="Normal"/>
        <w:numPr>
          <w:ilvl w:val="0"/>
          <w:numId w:val="2"/>
        </w:numPr>
        <w:jc w:val="both"/>
        <w:rPr/>
      </w:pPr>
      <w:r>
        <w:rPr/>
        <w:t>V zvezi s sofinanciranjem prireditev društev, ki pod okriljem SPZ potekajo v sklopu komisije za rekreacijo in ekologijo, bodo sredstva društvom nakazana izključno po poslanem poročilu in dokazilih o izpolnjevanju pogojev (razen za prireditve, ki so potekale pred objavo pogojev za sofinanciranje na sestanku predsednikov), vendar najpozneje do 1. 12. 2001 ali mesec dni po poteku akcij, ki potekajo v novembru in decembru. V zvezi s tem Igor Detela predsednico ustrezne komisije Matejo Železnikar pozove k aktivnejšemu delu.</w:t>
      </w:r>
    </w:p>
    <w:p>
      <w:pPr>
        <w:pStyle w:val="Normal"/>
        <w:numPr>
          <w:ilvl w:val="0"/>
          <w:numId w:val="2"/>
        </w:numPr>
        <w:jc w:val="both"/>
        <w:rPr/>
      </w:pPr>
      <w:r>
        <w:rPr/>
        <w:t>Mišo Madronič je poročal o inšpekcijskem pregledu inšpektorja MO o poslovanju PRS. Zapisnik bo pripravljen v roku 14 dni. V zvezi s pripombami inšpektorja se za naslednje leto pristopi k kolektivnemu zavarovanju reševalcev, za kar se zadolži dr. Mitja Slavinec. Izdelajo se knjižice za potapljače reševalce, v katerih se bo vodila evidenca o  sodelovanju na akcijah in izobraževanju, za kar poskrbi Boris Vuga v okviru sredstev PRS. Mišo Madronič izdela načrt aktiviranja teritorialno pokritost posameznih reševalnih postaj.</w:t>
      </w:r>
    </w:p>
    <w:p>
      <w:pPr>
        <w:pStyle w:val="Normal"/>
        <w:numPr>
          <w:ilvl w:val="0"/>
          <w:numId w:val="2"/>
        </w:numPr>
        <w:jc w:val="both"/>
        <w:rPr/>
      </w:pPr>
      <w:r>
        <w:rPr/>
        <w:t>Z naslednjim letom bodo vsi člani SPZ kolektivno zavarovani, za  realizacijo se zadolži dr. Mitja Slavinec.</w:t>
      </w:r>
    </w:p>
    <w:p>
      <w:pPr>
        <w:pStyle w:val="Normal"/>
        <w:numPr>
          <w:ilvl w:val="0"/>
          <w:numId w:val="2"/>
        </w:numPr>
        <w:jc w:val="both"/>
        <w:rPr/>
      </w:pPr>
      <w:r>
        <w:rPr/>
        <w:t>Igor Detela apelira na predsednike komisij za podvodni hokej, podvodno orientacijo in potapljanje v apnei, naj pripravijo predstavitev svojih komisij za objavo na spletni strani SPZ.</w:t>
      </w:r>
    </w:p>
    <w:p>
      <w:pPr>
        <w:pStyle w:val="Normal"/>
        <w:numPr>
          <w:ilvl w:val="0"/>
          <w:numId w:val="2"/>
        </w:numPr>
        <w:jc w:val="both"/>
        <w:rPr/>
      </w:pPr>
      <w:r>
        <w:rPr/>
        <w:t>Igor Urh se zadolži, da bo v sodelovanju z ostalimi člani priskrbel potrebne podatke o zgodovini SPZ potrebnih za objavo na spletni strani SPZ.</w:t>
      </w:r>
    </w:p>
    <w:p>
      <w:pPr>
        <w:pStyle w:val="Normal"/>
        <w:numPr>
          <w:ilvl w:val="0"/>
          <w:numId w:val="2"/>
        </w:numPr>
        <w:jc w:val="both"/>
        <w:rPr/>
      </w:pPr>
      <w:r>
        <w:rPr/>
        <w:t xml:space="preserve">Predsedstvo je potrdilo komisijo za potapljanje v apnei v sestavi: Arijen Rapuš kot predsednik in Andrejka Šavron ter Samo Granija kot člana. Člane komisije se zadolži za pripravo predstavitve tega športa (na spletu spz) in potrebnih dokumentov za normalno delovanje komisije in vseh registriranih apneistov. </w:t>
      </w:r>
    </w:p>
    <w:p>
      <w:pPr>
        <w:pStyle w:val="Normal"/>
        <w:numPr>
          <w:ilvl w:val="0"/>
          <w:numId w:val="2"/>
        </w:numPr>
        <w:jc w:val="both"/>
        <w:rPr/>
      </w:pPr>
      <w:r>
        <w:rPr/>
        <w:t>Za potrebe novoletnih daril se SPZ poveže s podjetjem Elea, prvi stiki so že navezani, pogovore nadaljuje dr. Mitja Slavinec.</w:t>
      </w:r>
    </w:p>
    <w:p>
      <w:pPr>
        <w:pStyle w:val="Normal"/>
        <w:numPr>
          <w:ilvl w:val="0"/>
          <w:numId w:val="2"/>
        </w:numPr>
        <w:jc w:val="both"/>
        <w:rPr/>
      </w:pPr>
      <w:r>
        <w:rPr/>
        <w:t>Potapljaško društvo Maribor se ponovno pozove, naj SPZ posreduje zapisnik letošnje skupščine, za kar se zadolži dr. Mitja Slavinec.</w:t>
      </w:r>
    </w:p>
    <w:p>
      <w:pPr>
        <w:pStyle w:val="Normal"/>
        <w:numPr>
          <w:ilvl w:val="0"/>
          <w:numId w:val="2"/>
        </w:numPr>
        <w:jc w:val="both"/>
        <w:rPr/>
      </w:pPr>
      <w:r>
        <w:rPr/>
        <w:t xml:space="preserve">Predsedstvo je obravnavalo prošnjo potapljaškega društva Eden iz Domžal za sprejetje v SPZ. Glede na priloženo dokumentacijo je ugotovljeno, da izpolnjujejo vse pogoje, zato se bo predlagalo skupščini, dajih sprejme v SPZ. Zadolžen Igor Urh. </w:t>
      </w:r>
    </w:p>
    <w:p>
      <w:pPr>
        <w:pStyle w:val="Normal"/>
        <w:numPr>
          <w:ilvl w:val="0"/>
          <w:numId w:val="2"/>
        </w:numPr>
        <w:jc w:val="both"/>
        <w:rPr/>
      </w:pPr>
      <w:r>
        <w:rPr/>
        <w:t>Predsedstvo je sprejelo sklep o predlogu spremembe statuta v smislu, da društva, ki nimajo vsaj 15 članov sicer izgubijo status polnopravnega člana SPZ, ohranijo pa status podpornega člana, ki nima volilne pravice. Člani (potapljači) podpornih članov (društev) imajo vse pravice kot člani polnopravnih društev. Anton Travner in dr. Mitja Slavinec sta zadolžena, da uskladita ostale predloge spremembe statuta.</w:t>
      </w:r>
    </w:p>
    <w:p>
      <w:pPr>
        <w:pStyle w:val="Normal"/>
        <w:numPr>
          <w:ilvl w:val="0"/>
          <w:numId w:val="2"/>
        </w:numPr>
        <w:jc w:val="both"/>
        <w:rPr/>
      </w:pPr>
      <w:r>
        <w:rPr/>
        <w:t>Igor Urh in dr. Mitja Slavinec se zadolžita, da zbereta ponudbe za izdelavo članskih izkaznic SPZ.</w:t>
      </w:r>
    </w:p>
    <w:p>
      <w:pPr>
        <w:pStyle w:val="Normal"/>
        <w:numPr>
          <w:ilvl w:val="0"/>
          <w:numId w:val="2"/>
        </w:numPr>
        <w:jc w:val="both"/>
        <w:rPr/>
      </w:pPr>
      <w:r>
        <w:rPr/>
        <w:t xml:space="preserve">Obravnavana je bila terjatev s strani Petra Lombarja za urejanje spletne strani SPZ. Igor Urh in Boris Vuga se zadolžita, da preverita obseg opravljenih del in da pregledata pogodbo sklenjeno med avtorjem in SPZ. </w:t>
      </w:r>
    </w:p>
    <w:p>
      <w:pPr>
        <w:pStyle w:val="Normal"/>
        <w:jc w:val="both"/>
        <w:rPr/>
      </w:pPr>
      <w:r>
        <w:rPr/>
      </w:r>
    </w:p>
    <w:p>
      <w:pPr>
        <w:pStyle w:val="Normal"/>
        <w:jc w:val="both"/>
        <w:rPr/>
      </w:pPr>
      <w:r>
        <w:rPr/>
        <w:t>Zapisal:</w:t>
      </w:r>
    </w:p>
    <w:p>
      <w:pPr>
        <w:pStyle w:val="Normal"/>
        <w:jc w:val="both"/>
        <w:rPr/>
      </w:pPr>
      <w:r>
        <w:rPr/>
        <w:t>doc. dr. Mitja SLAVI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7:00Z</dcterms:created>
  <dc:creator>Mico</dc:creator>
  <dc:description/>
  <dc:language>en-US</dc:language>
  <cp:lastModifiedBy>Soniq</cp:lastModifiedBy>
  <dcterms:modified xsi:type="dcterms:W3CDTF">2013-03-09T14:07:00Z</dcterms:modified>
  <cp:revision>2</cp:revision>
  <dc:subject/>
  <dc:title>Spoštovani</dc:title>
</cp:coreProperties>
</file>