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APISNIK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ORESPODNENČNE SEJE PREDSEDSTVA SPZ v letu 2002 z dne 19. februarja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adi odsotnosti in bolezni nekaterih članov predsedstva je 2. seja potekala korespondenčno. Sprejeti so bili sklepi povezani z aktualno problematiko, preostale zadeve se bodo pa obravnavale na naslednji redni seji predsed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1. seje je bil usklajen in se kot tak sprejme. V zvezi s sklepi so bila podana naslednja poročila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seja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d. 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/>
        <w:t>Igor Urh poroča, da je bil program izobraževanja potapljačev poslan na MŠZŠ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d. 3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gor Urh poda informacijo, da so diapozitivi za izvajanje tečajev P1 razdeljeni, ali je dogovorjen osebni prevzem na zvez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d. 5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gor Urh poroča, da je rokopis učbenika za tečaje P2 zaključen v treh četrtinah obsega, rokopis bo predložil na naslednji seji predsedstv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d. 8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nton Travner poda informacijo, da je program za vodenje evidence članstva izdelan. Dr. Mitja Slavinec je prevzel razmnoževanje programa, ki bo po klubih poslan do konca meseca februarj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d. 9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nton Travner poda informacijo, da zaradi odsotnosti avtorja izdelava priročnik Potapljanje in pravo ne bo nared za prvo številko revije Potapljač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 seja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d. 1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nutek načrta aktiviranja PRS je še v pripravi. Zadolžen E. Madronič. </w:t>
      </w:r>
      <w:r>
        <w:rPr>
          <w:bCs/>
        </w:rPr>
        <w:t>Članske knjižice PRS so izdelane in potrjene za vse člane PRS, poslane so bile vodjem reševalnih postaj po pošti v razdelitev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V zvezi z obravnavano problematiko se sprejmejo naslednji sklep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itja Slavinec je pripravil pravilnik za delovanje komisije za rekreacijo, ki je bil že prej usklajen s strani članov predsedstva in nekaterih drugih potapljačev, ki so zainteresirani za delo v tej komisiji. Sprejme se sklep, da se pravilnik sprejme in objavi na spletni strani. Prav tako se objavi obrazec za elektronsko prijavo. Zadolžena B. Vuga in dr. Mitja Slavin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me se sklep, da se razpis za tečaj za CMAS inštruktorje objavi na spletni strani SPZ. Zadolžena B. Vuga in dr. Mitja Slavin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me se sklep, da se obrazec o izjavi, s katero člani klubom dovoljujejo evidentiranje osebnih podatkov objavi na spletni strani.  Zadolžena B. Vuga in dr. Mitja Slavin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ede na to, da nekateri člani PRS v letu 2002 niso bili člani SPZ se sprejme sklep, da se iz naslove neplačane članarine ustreznim RP dotacija za letošnje leto zmanjša za 6000.00 SIT za vsakega čl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nutek pravilnika za vrednotenje športa pri SPZ se vsebinsko dopolni s predlogom komisije za HPPP o sofinanciranju mednarodnih tekmovanj. Sprejme se sklep, da se pravilnik sprejme v dopolnjeni oblik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pisal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r. Mitja SLAVINEC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07:00Z</dcterms:created>
  <dc:creator>Mico</dc:creator>
  <dc:description/>
  <dc:language>en-US</dc:language>
  <cp:lastModifiedBy>Soniq</cp:lastModifiedBy>
  <cp:lastPrinted>2002-02-20T22:33:00Z</cp:lastPrinted>
  <dcterms:modified xsi:type="dcterms:W3CDTF">2013-03-09T14:07:00Z</dcterms:modified>
  <cp:revision>2</cp:revision>
  <dc:subject/>
  <dc:title>Spoštovani</dc:title>
</cp:coreProperties>
</file>