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ZAPISNIK</w:t>
      </w:r>
    </w:p>
    <w:p>
      <w:pPr>
        <w:pStyle w:val="Normal"/>
        <w:jc w:val="both"/>
        <w:rPr>
          <w:b/>
          <w:b/>
        </w:rPr>
      </w:pPr>
      <w:r>
        <w:rPr>
          <w:b/>
        </w:rPr>
        <w:t xml:space="preserve">2. SEJE </w:t>
      </w:r>
      <w:r>
        <w:rPr>
          <w:b/>
          <w:lang w:val="sl-SI"/>
        </w:rPr>
        <w:t>PREDSEDSTVA SPZ v letu 2003 z dne 1. aprila 2003</w:t>
      </w:r>
    </w:p>
    <w:p>
      <w:pPr>
        <w:pStyle w:val="Normal"/>
        <w:jc w:val="both"/>
        <w:rPr>
          <w:b/>
          <w:b/>
        </w:rPr>
      </w:pPr>
      <w:r>
        <w:rPr>
          <w:b/>
        </w:rPr>
      </w:r>
    </w:p>
    <w:p>
      <w:pPr>
        <w:pStyle w:val="TextBody"/>
        <w:rPr/>
      </w:pPr>
      <w:r>
        <w:rPr/>
        <w:t>Seja je potekala v prostorih SPZ od 18:30 do 24:00 ure. Prisotni so bili vsi člani predsedstva, razen opravičeno odsotnega podpredsednika Borisa Vuge. Na sejo sta bila povabljena tudi Slavko Potočnik, avtor inštruktorskega priročnika in Janez Andrejc, predsednik komisije za ekologijo in rekreacijo (KER). Slavko Potočnik se je zaradi drugih obveznosti opravičil.</w:t>
      </w:r>
    </w:p>
    <w:p>
      <w:pPr>
        <w:pStyle w:val="Normal"/>
        <w:jc w:val="both"/>
        <w:rPr>
          <w:b/>
          <w:b/>
          <w:bCs/>
          <w:lang w:val="sl-SI"/>
        </w:rPr>
      </w:pPr>
      <w:r>
        <w:rPr>
          <w:b/>
          <w:bCs/>
          <w:lang w:val="sl-SI"/>
        </w:rPr>
      </w:r>
    </w:p>
    <w:p>
      <w:pPr>
        <w:pStyle w:val="Normal"/>
        <w:jc w:val="both"/>
        <w:rPr/>
      </w:pPr>
      <w:r>
        <w:rPr>
          <w:lang w:val="sl-SI"/>
        </w:rPr>
        <w:t>Glede na nedoslednosti pri izvajanju obveznosti organizatorjev prireditev pod okriljem komisije za ekologijo in rekreacijo je bil sprejet sklep:</w:t>
      </w:r>
    </w:p>
    <w:p>
      <w:pPr>
        <w:pStyle w:val="Normal"/>
        <w:numPr>
          <w:ilvl w:val="0"/>
          <w:numId w:val="2"/>
        </w:numPr>
        <w:jc w:val="both"/>
        <w:rPr>
          <w:lang w:val="sl-SI"/>
        </w:rPr>
      </w:pPr>
      <w:r>
        <w:rPr>
          <w:lang w:val="sl-SI"/>
        </w:rPr>
        <w:t>Klubom, ki so tradicionalni prireditelji rekreativnih akcij se pošlje poziv z natančnimi navodili za prijave na osnovi česar se pripravi celoletni koledar prireditev. Sofinanciranje ostalih organizatorjev se zmanjša v skladu z določili pravilnika. Zadolžena Janez Andrejc in dr. Mitja Slavinec, rok 15. april.</w:t>
      </w:r>
    </w:p>
    <w:p>
      <w:pPr>
        <w:pStyle w:val="Normal"/>
        <w:numPr>
          <w:ilvl w:val="0"/>
          <w:numId w:val="2"/>
        </w:numPr>
        <w:jc w:val="both"/>
        <w:rPr/>
      </w:pPr>
      <w:r>
        <w:rPr>
          <w:lang w:val="sl-SI"/>
        </w:rPr>
        <w:t>SPZ podpre izdelavo Podvodnega atlasa Slovenije, in Slovenske potapljaške transverzale ki bosta kot prioritetna projekta nastajala ob sodelovanju KER in PRS. Klubom se pošlje vzorec, po katerem prijavijo primerne potapljaške lokacije. Osnutek pripravi Janez Andrejc. Rok 15. april.</w:t>
      </w:r>
    </w:p>
    <w:p>
      <w:pPr>
        <w:pStyle w:val="Normal"/>
        <w:jc w:val="both"/>
        <w:rPr>
          <w:lang w:val="sl-SI"/>
        </w:rPr>
      </w:pPr>
      <w:r>
        <w:rPr>
          <w:lang w:val="sl-SI"/>
        </w:rPr>
      </w:r>
    </w:p>
    <w:p>
      <w:pPr>
        <w:pStyle w:val="TextBody"/>
        <w:rPr/>
      </w:pPr>
      <w:r>
        <w:rPr/>
        <w:t xml:space="preserve">V nadaljevanju seje predsednik SPZ Iztoku Pohorcu kot novemu članu zaželi dobrodošlico med člani predsedstva SPZ. V nadaljevanju izrazi zadovoljstvo z delom predsedstva v preteklem dvoletnem obdobju in si zaželi podobne homogenosti in uspešnega dela tudi v prihodnje. </w:t>
      </w:r>
    </w:p>
    <w:p>
      <w:pPr>
        <w:pStyle w:val="Normal"/>
        <w:jc w:val="both"/>
        <w:rPr/>
      </w:pPr>
      <w:r>
        <w:rPr>
          <w:lang w:val="sl-SI"/>
        </w:rPr>
        <w:t>Ker gre za prvo sejo predsedstva v novem mandatnem obdobju pozove vse prisotne da predstavijo vizijo delovanja SPZ in svojo vlogo pri tem.</w:t>
      </w:r>
    </w:p>
    <w:p>
      <w:pPr>
        <w:pStyle w:val="Normal"/>
        <w:jc w:val="both"/>
        <w:rPr/>
      </w:pPr>
      <w:r>
        <w:rPr>
          <w:lang w:val="sl-SI"/>
        </w:rPr>
        <w:br/>
      </w:r>
      <w:r>
        <w:rPr>
          <w:b/>
          <w:bCs/>
          <w:lang w:val="sl-SI"/>
        </w:rPr>
        <w:t>Igor URH:</w:t>
      </w:r>
    </w:p>
    <w:p>
      <w:pPr>
        <w:pStyle w:val="Normal"/>
        <w:jc w:val="both"/>
        <w:rPr>
          <w:lang w:val="sl-SI"/>
        </w:rPr>
      </w:pPr>
      <w:r>
        <w:rPr>
          <w:lang w:val="sl-SI"/>
        </w:rPr>
        <w:t>SPZ bo lahko postala krovna organizacije potapljačev SLO ob ustrezni zakonski podlagi – skozi zakon o utopitvah (v nadaljevanju ZAKON).</w:t>
      </w:r>
    </w:p>
    <w:p>
      <w:pPr>
        <w:pStyle w:val="Normal"/>
        <w:jc w:val="both"/>
        <w:rPr/>
      </w:pPr>
      <w:r>
        <w:rPr>
          <w:lang w:val="sl-SI"/>
        </w:rPr>
        <w:t>Oživeti je treba komiteja za izobraževanje, vzpodbuditi šole za sodelovanje (pri tem lahko pripomore tudi ZAKON), definirati paralele med standardi posameznih učnih sistemov, poenotiti evidenco VSEH inštruktorjev potapljanja v SLO –, kar je pogoj za korektno izdajanje licenc, zagotoviti sodelovanje ostalih šol pri pripravi SPZ programa izobraževanja inštruktorjev – del učnega gradiva naj bi bil skupen, organizacija zbor inštruktorjev kjer se predstavijo novosti pri posameznih šolah v obliki pisnega materiala (ker določene specialnosti ene šole ne zanimajo ostalih šol), priprava strokovnih predavanj zanimivih za vse šole in novosti, ki so v okviru SPZ in zadevajo vse inštruktorje.</w:t>
      </w:r>
    </w:p>
    <w:p>
      <w:pPr>
        <w:pStyle w:val="Normal"/>
        <w:jc w:val="both"/>
        <w:rPr>
          <w:lang w:val="sl-SI"/>
        </w:rPr>
      </w:pPr>
      <w:r>
        <w:rPr>
          <w:lang w:val="sl-SI"/>
        </w:rPr>
        <w:t xml:space="preserve">Ob sodelovanju vseh potapljaških šol se pripravi SPZ program izobraževanja na osnovi katerega se izdajajo licence za učeče inštruktorje vseh sodelujočih šol. </w:t>
      </w:r>
    </w:p>
    <w:p>
      <w:pPr>
        <w:pStyle w:val="Normal"/>
        <w:jc w:val="both"/>
        <w:rPr>
          <w:lang w:val="sl-SI"/>
        </w:rPr>
      </w:pPr>
      <w:r>
        <w:rPr>
          <w:lang w:val="sl-SI"/>
        </w:rPr>
        <w:t>SPZ bo organizirala potapljaška potovanja za člane SPZ (v tujino, ne HR), pri čemer bo zaradi večjih skupin  (cca. 50) lahko dosegla ugodnejše cene.</w:t>
      </w:r>
    </w:p>
    <w:p>
      <w:pPr>
        <w:pStyle w:val="Normal"/>
        <w:jc w:val="both"/>
        <w:rPr>
          <w:lang w:val="sl-SI"/>
        </w:rPr>
      </w:pPr>
      <w:r>
        <w:rPr>
          <w:lang w:val="sl-SI"/>
        </w:rPr>
        <w:t>Revija Potapljač postane glasilo vseh potapljaških šol. Ena od nalog komiteja za izobraževanje je, da svoje člane vzpodbudi k sodelovanju (objava različnih standardov itd.)</w:t>
      </w:r>
    </w:p>
    <w:p>
      <w:pPr>
        <w:pStyle w:val="Normal"/>
        <w:jc w:val="both"/>
        <w:rPr>
          <w:lang w:val="sl-SI"/>
        </w:rPr>
      </w:pPr>
      <w:r>
        <w:rPr>
          <w:lang w:val="sl-SI"/>
        </w:rPr>
        <w:t>Spletna stran MORA ostati in postati osrednje glasilo SPZ, za lažje delovanje pa je treba poiskati ustreznega sponzorja.</w:t>
      </w:r>
    </w:p>
    <w:p>
      <w:pPr>
        <w:pStyle w:val="Normal"/>
        <w:jc w:val="both"/>
        <w:rPr/>
      </w:pPr>
      <w:r>
        <w:rPr>
          <w:lang w:val="sl-SI"/>
        </w:rPr>
        <w:t>Lastno vlogo pri delu v okviru SPZ vidim predvsem v delu v komiteju za izobraževanje v smislu postavitve SPZ standardov (ob sodelovanju predstavnikov ostalih šol), sodelovanje pri organizaciji zbora inštruktorjev, delovanje na področju CMAS izobraževanja inštruktorjev, povezava s CMAS na področju izobraževanja ter zastopanje SPZ CMAS šole na mednarodnem nivoju v sami organizaciji CMAS.</w:t>
      </w:r>
    </w:p>
    <w:p>
      <w:pPr>
        <w:pStyle w:val="Normal"/>
        <w:jc w:val="both"/>
        <w:rPr>
          <w:lang w:val="sl-SI"/>
        </w:rPr>
      </w:pPr>
      <w:r>
        <w:rPr>
          <w:lang w:val="sl-SI"/>
        </w:rPr>
      </w:r>
    </w:p>
    <w:p>
      <w:pPr>
        <w:pStyle w:val="Normal"/>
        <w:jc w:val="both"/>
        <w:rPr>
          <w:b/>
          <w:b/>
          <w:bCs/>
          <w:lang w:val="sl-SI"/>
        </w:rPr>
      </w:pPr>
      <w:r>
        <w:rPr>
          <w:b/>
          <w:bCs/>
          <w:lang w:val="sl-SI"/>
        </w:rPr>
        <w:t>Anton Travner:</w:t>
      </w:r>
    </w:p>
    <w:p>
      <w:pPr>
        <w:pStyle w:val="TextBody"/>
        <w:rPr/>
      </w:pPr>
      <w:r>
        <w:rPr/>
        <w:t>Predstavi vizijo delovanja PRS v prihodnjem štiriletnem obdobju, kjer kot glavno aktivnost izpostavi zagotavljanje primerne stopnje zaščite in reševanja iz vode in na vodi, pri čemer se bo veliko pozornost posvečalo preventivno dejavnost z mladino, dvigu ugleda in prepoznavnosti PRS, primerni kadrovski strukturi in usposobljenosti članov in pridobitvi statusa javne službe, povezovanje sorodnimi organizacijami v tujini in njihove izkušnje smiselno uporabiti glede na specifiko našega prostora.</w:t>
      </w:r>
    </w:p>
    <w:p>
      <w:pPr>
        <w:pStyle w:val="TextBody"/>
        <w:rPr/>
      </w:pPr>
      <w:r>
        <w:rPr/>
        <w:t>Lastna vloga pri tem je predvsem navezovanje stikov na ustreznih ministrstvih in drugih javnih službah in delo na področju zagotavljanja ustreznih pravnih osnov za delovanje SPZ ter zagotavljanje korektnega izvajanja le-teh.</w:t>
      </w:r>
    </w:p>
    <w:p>
      <w:pPr>
        <w:pStyle w:val="TextBody"/>
        <w:rPr/>
      </w:pPr>
      <w:r>
        <w:rPr/>
      </w:r>
    </w:p>
    <w:p>
      <w:pPr>
        <w:pStyle w:val="TextBody"/>
        <w:rPr>
          <w:b/>
          <w:b/>
          <w:bCs/>
        </w:rPr>
      </w:pPr>
      <w:r>
        <w:rPr>
          <w:b/>
          <w:bCs/>
        </w:rPr>
        <w:t>Igor Detela:</w:t>
      </w:r>
    </w:p>
    <w:p>
      <w:pPr>
        <w:pStyle w:val="TextBody"/>
        <w:rPr/>
      </w:pPr>
      <w:r>
        <w:rPr/>
        <w:t>Popularizacija športnih aktivnosti, ki potekajo pod okriljem Komiteja za šport med širokimi množicami, še posebej med šolajočo se mladino in vzpostaviti pravilnik o obnašanju reprezentanc. Ob tem bo nadaljeval prizadevanja za pridobitev ustreznega sponzorja, ki bo poenotil zunanjost naših reprezentanc. Napove vzgojo naslednika, ki ga bo predlagal za zamenjavo po preteku tega mandatnega obdobja.</w:t>
      </w:r>
    </w:p>
    <w:p>
      <w:pPr>
        <w:pStyle w:val="TextBody"/>
        <w:rPr/>
      </w:pPr>
      <w:r>
        <w:rPr/>
      </w:r>
    </w:p>
    <w:p>
      <w:pPr>
        <w:pStyle w:val="TextBody"/>
        <w:rPr>
          <w:b/>
          <w:b/>
          <w:bCs/>
        </w:rPr>
      </w:pPr>
      <w:r>
        <w:rPr>
          <w:b/>
          <w:bCs/>
        </w:rPr>
        <w:t>Iztok Pohorec:</w:t>
      </w:r>
    </w:p>
    <w:p>
      <w:pPr>
        <w:pStyle w:val="TextBody"/>
        <w:rPr/>
      </w:pPr>
      <w:r>
        <w:rPr/>
        <w:t>Poudari pomen pridobivanja članstva SPZ tako na individualni ravni, kakor tudi preko vzpostavitve ustrezne zakonske regulative, še posebej na področju licenciranj. Glede na bogate izkušnje pridobljene v matičnem klubu lastno vlogo vidi predvsem pri pridobivanju članstva in organizaciji prireditev pomembnih za široko članstvo.</w:t>
      </w:r>
    </w:p>
    <w:p>
      <w:pPr>
        <w:pStyle w:val="TextBody"/>
        <w:rPr/>
      </w:pPr>
      <w:r>
        <w:rPr/>
      </w:r>
    </w:p>
    <w:p>
      <w:pPr>
        <w:pStyle w:val="TextBody"/>
        <w:rPr>
          <w:b/>
          <w:b/>
          <w:bCs/>
        </w:rPr>
      </w:pPr>
      <w:r>
        <w:rPr>
          <w:b/>
          <w:bCs/>
        </w:rPr>
        <w:t>Dr. Mitja SLAVINEC</w:t>
      </w:r>
    </w:p>
    <w:p>
      <w:pPr>
        <w:pStyle w:val="TextBody"/>
        <w:rPr/>
      </w:pPr>
      <w:r>
        <w:rPr/>
        <w:t>SPZ je v zaključni fazi sanacije, modernizacije delovanja in definiranja medsebojnih odnosov, še posebej v smislu zagotavljanja učinkovitega servisa svojim članom, to je potapljaškim klubom. Zagotavljanje kvalitetnega in učinkovitega servisa klubom in potapljačem je osnovna naloga zveze v prihodnje. Predsednik kot cilj zastavi še nadaljnjo 10% rast članstva in finančnih sredstev, kar ob negativnih posledicah nove zakonodaje v naši neposredni okolici in zmanjševanju proračunskih sredstev s strani nekaterih ministrstev, ne  bo trivialno dosegljiv cilj. Glede na obseg članstva in potencialno zaledje je SPZ pred ključno odločitvijo, ali se zadovolji z doseženim in ostane ena izmed povprečnih zvez, ali pa vizijo svojega delovanja zastavi tako, da ne le izkoristi vse obstoječe potenciale, temveč si prizadeva tudi ustvariti nove, kar bo SPZ zagotovilo mesto med najpomembnejšimi tovrstnimi zvezami pri nas. Glede na dosežene rezultate, sposobnost, homogenost in pripravljenost aktivnega sodelovanja, predsednik SPZ izrazi prepričanje, da je predsedstvo ob sodelovanju in podpori ostalih funkcionarjev v SPZ ter širokega članstva sposobno doseči tudi ambicioznejše zastavljene cilje. V ta namen se je zato treba čim bolj angažirati tudi pri pridobivanju sredstev, tako na področju pridobivanja sponzor</w:t>
      </w:r>
      <w:del w:id="0" w:author="Roto " w:date="2003-05-09T12:19:00Z">
        <w:r>
          <w:rPr/>
          <w:delText>ir</w:delText>
        </w:r>
      </w:del>
      <w:r>
        <w:rPr/>
        <w:t>jev, kakor tudi izkoriščanja možnosti, ki jih omogoča revija Potapljač.</w:t>
      </w:r>
    </w:p>
    <w:p>
      <w:pPr>
        <w:pStyle w:val="TextBody"/>
        <w:rPr/>
      </w:pPr>
      <w:r>
        <w:rPr/>
        <w:t>Tako zastavljene cilje bo zelo težko doseči zgolj z nadaljnjim dvigovanjem kvalitete obstoječih aktivnosti, temveč bo treba poskrbeti za nove vsebine, področja in oblike delovanja SPZ. V ta namen predlaga profesionalizacijo SPZ, najprej v smislu še dodatnega dviga kvalitete storitev, v prihodnje pa tudi formalno, kar bo zvezi lahko zagotovilo dodatna sredstva za delovanje in širitev aktivnosti, kot npr.lastna potapljaška baza, organizacija potapljaških prireditev in drugo, kar bo potapljačem zagotovilo celovito ponudbo.</w:t>
      </w:r>
    </w:p>
    <w:p>
      <w:pPr>
        <w:pStyle w:val="TextBody"/>
        <w:rPr/>
      </w:pPr>
      <w:r>
        <w:rPr/>
        <w:t>Ob koncu predsednik poudari, da mora predsedstvo še naprej delovati homogeno v smislu medsebojnega zaupanja, in konstruktivnega delovanja vseh za doseganje ciljev, ki jih na predsedstvu opredelimo kot skupne.</w:t>
      </w:r>
    </w:p>
    <w:p>
      <w:pPr>
        <w:pStyle w:val="TextBody"/>
        <w:rPr/>
      </w:pPr>
      <w:r>
        <w:rPr/>
      </w:r>
    </w:p>
    <w:p>
      <w:pPr>
        <w:pStyle w:val="TextBody"/>
        <w:rPr/>
      </w:pPr>
      <w:r>
        <w:rPr/>
        <w:t>V razpravi po predstavitvi so bili sprejeti naslednji sklepi:</w:t>
      </w:r>
    </w:p>
    <w:p>
      <w:pPr>
        <w:pStyle w:val="TextBody"/>
        <w:rPr/>
      </w:pPr>
      <w:r>
        <w:rPr/>
      </w:r>
    </w:p>
    <w:p>
      <w:pPr>
        <w:pStyle w:val="Normal"/>
        <w:numPr>
          <w:ilvl w:val="0"/>
          <w:numId w:val="2"/>
        </w:numPr>
        <w:jc w:val="both"/>
        <w:rPr>
          <w:lang w:val="sl-SI"/>
        </w:rPr>
      </w:pPr>
      <w:r>
        <w:rPr>
          <w:lang w:val="sl-SI"/>
        </w:rPr>
        <w:t xml:space="preserve">Igor Urh poskrbi za sprejetje pravilnika na ravni SPZ v smislu medsebojnega priznavanja potapljaških kategorij med šolami, delujočimi znotraj SPZ. </w:t>
      </w:r>
    </w:p>
    <w:p>
      <w:pPr>
        <w:pStyle w:val="Normal"/>
        <w:numPr>
          <w:ilvl w:val="0"/>
          <w:numId w:val="2"/>
        </w:numPr>
        <w:jc w:val="both"/>
        <w:rPr>
          <w:lang w:val="sl-SI"/>
        </w:rPr>
      </w:pPr>
      <w:r>
        <w:rPr>
          <w:lang w:val="sl-SI"/>
        </w:rPr>
        <w:t xml:space="preserve">Igor Urh bo na CMAS kandidiral za sodelovanje na določenih projektih, kot npr. potapljač reševalec. </w:t>
      </w:r>
    </w:p>
    <w:p>
      <w:pPr>
        <w:pStyle w:val="Normal"/>
        <w:numPr>
          <w:ilvl w:val="0"/>
          <w:numId w:val="2"/>
        </w:numPr>
        <w:jc w:val="both"/>
        <w:rPr>
          <w:lang w:val="sl-SI"/>
        </w:rPr>
      </w:pPr>
      <w:r>
        <w:rPr>
          <w:lang w:val="sl-SI"/>
        </w:rPr>
        <w:t>Glede na relativno nizko stopnjo popularnosti in medijske odmevnosti športnih panog, ki jih združuje SPZ je treba še toliko več delati na promociji le-teh, kakor tudi same SPZ. Pri tem se bo še posebne pozornost namenila športom, kjer naši tekmovalci dosegajo največje uspehe, visoko kotirajo pri OKS ali imajo široko bazo tekmovalcev, še posebej mladine. Trenutno sta znotraj SPZ to predvsem podvodna fotografija in HPPP.</w:t>
      </w:r>
    </w:p>
    <w:p>
      <w:pPr>
        <w:pStyle w:val="Normal"/>
        <w:numPr>
          <w:ilvl w:val="0"/>
          <w:numId w:val="2"/>
        </w:numPr>
        <w:jc w:val="both"/>
        <w:rPr>
          <w:lang w:val="sl-SI"/>
        </w:rPr>
      </w:pPr>
      <w:r>
        <w:rPr>
          <w:lang w:val="sl-SI"/>
        </w:rPr>
        <w:t>V prihodnjem srednjeročnem obdobju si bo treba prizadevati za čim večjo stopnjo samofinanciranja vseh komitejev znotraj SPZ. Trenutno je to že doseženo pri komiteju za izobraževanje in PRS.</w:t>
      </w:r>
    </w:p>
    <w:p>
      <w:pPr>
        <w:pStyle w:val="Normal"/>
        <w:numPr>
          <w:ilvl w:val="0"/>
          <w:numId w:val="2"/>
        </w:numPr>
        <w:jc w:val="both"/>
        <w:rPr>
          <w:lang w:val="sl-SI"/>
        </w:rPr>
      </w:pPr>
      <w:r>
        <w:rPr>
          <w:lang w:val="sl-SI"/>
        </w:rPr>
        <w:t>Vsak član mora vedno, ne glede na lastno prepričanje o konkretni zadevi, zastopati stališče sprejeto na predsedstvu SPZ. V smislu tega se navežejo tudi tesnejši stiki med Enoto za tehnično potapljanje in SPZ, še posebej PRS v smislu skupnih akcij in usposabljanja.</w:t>
      </w:r>
    </w:p>
    <w:p>
      <w:pPr>
        <w:pStyle w:val="Normal"/>
        <w:jc w:val="both"/>
        <w:rPr>
          <w:lang w:val="sl-SI"/>
        </w:rPr>
      </w:pPr>
      <w:r>
        <w:rPr>
          <w:lang w:val="sl-SI"/>
        </w:rPr>
      </w:r>
    </w:p>
    <w:p>
      <w:pPr>
        <w:pStyle w:val="Normal"/>
        <w:jc w:val="both"/>
        <w:rPr/>
      </w:pPr>
      <w:r>
        <w:rPr>
          <w:lang w:val="sl-SI"/>
        </w:rPr>
        <w:t>V nadaljevanju Igor Urh poda informacijo o Zboru inštruktorjev, ki je bil v soboto 29. marca na Institutu Jožef Stefan v Ljubljani in se ga je udeležilo 36 inštruktorjev potapljanja in tečaju DAN O</w:t>
      </w:r>
      <w:r>
        <w:rPr>
          <w:vertAlign w:val="subscript"/>
          <w:lang w:val="sl-SI"/>
        </w:rPr>
        <w:t>2</w:t>
      </w:r>
      <w:r>
        <w:rPr>
          <w:lang w:val="sl-SI"/>
        </w:rPr>
        <w:t xml:space="preserve"> Provider, ki je pod vodstvom prof. dr. Igorja B. Mekjaviča potekal v sklopu zbora. Istega dne je bila tudi ustanovna seja Komisije za znanost pri SPZ, kjer je bil za predsednika komisije potrjen prof. dr. Igor B. Mekjavič.</w:t>
      </w:r>
    </w:p>
    <w:p>
      <w:pPr>
        <w:pStyle w:val="Normal"/>
        <w:jc w:val="both"/>
        <w:rPr>
          <w:lang w:val="sl-SI"/>
        </w:rPr>
      </w:pPr>
      <w:r>
        <w:rPr>
          <w:lang w:val="sl-SI"/>
        </w:rPr>
      </w:r>
    </w:p>
    <w:p>
      <w:pPr>
        <w:pStyle w:val="Normal"/>
        <w:numPr>
          <w:ilvl w:val="0"/>
          <w:numId w:val="2"/>
        </w:numPr>
        <w:jc w:val="both"/>
        <w:rPr>
          <w:lang w:val="sl-SI"/>
        </w:rPr>
      </w:pPr>
      <w:r>
        <w:rPr>
          <w:lang w:val="sl-SI"/>
        </w:rPr>
        <w:t xml:space="preserve">Igor Urh se zadolži, da do15. 4. pripravi licence inštruktorjem, ki izpolnjujejo pogoje za to in ustrezno gradivo, ki ga inštruktorji prejmejo z licenco. Do 3. seje predsedstva pa pripravi osnutek pravilnika o podeljevanju licenc za CMAS inštruktorje. </w:t>
      </w:r>
    </w:p>
    <w:p>
      <w:pPr>
        <w:pStyle w:val="Normal"/>
        <w:numPr>
          <w:ilvl w:val="0"/>
          <w:numId w:val="2"/>
        </w:numPr>
        <w:jc w:val="both"/>
        <w:rPr/>
      </w:pPr>
      <w:r>
        <w:rPr>
          <w:lang w:val="sl-SI"/>
        </w:rPr>
        <w:t>Igor Urh do 8. 4. v skladu s sklepom 1. seje ustrezne klube obvesti o izključitvi iz SPZ zaradi neizpolnjevanja pogojev, klube ki pa trenutno ne izpolnjujejo pogojev za članstvo obvesti, da na</w:t>
      </w:r>
      <w:del w:id="1" w:author="Roto " w:date="2003-05-09T12:18:00Z">
        <w:r>
          <w:rPr>
            <w:lang w:val="sl-SI"/>
          </w:rPr>
          <w:delText>na</w:delText>
        </w:r>
      </w:del>
      <w:r>
        <w:rPr>
          <w:lang w:val="sl-SI"/>
        </w:rPr>
        <w:t>jkasneje do 30. 4. uredijo svoj status.</w:t>
      </w:r>
    </w:p>
    <w:p>
      <w:pPr>
        <w:pStyle w:val="Normal"/>
        <w:numPr>
          <w:ilvl w:val="0"/>
          <w:numId w:val="2"/>
        </w:numPr>
        <w:jc w:val="both"/>
        <w:rPr>
          <w:lang w:val="sl-SI"/>
        </w:rPr>
      </w:pPr>
      <w:r>
        <w:rPr>
          <w:lang w:val="sl-SI"/>
        </w:rPr>
        <w:t>Glede na neprimerno lektoriranje knjige Potapljač 2 se sprejem sklep, da se lektoriranje zaupa drugi lektorici. Zadolžen Anton Travner, rok do 15. aprila.</w:t>
      </w:r>
    </w:p>
    <w:p>
      <w:pPr>
        <w:pStyle w:val="Normal"/>
        <w:numPr>
          <w:ilvl w:val="0"/>
          <w:numId w:val="2"/>
        </w:numPr>
        <w:jc w:val="both"/>
        <w:rPr>
          <w:lang w:val="sl-SI"/>
        </w:rPr>
      </w:pPr>
      <w:r>
        <w:rPr>
          <w:lang w:val="sl-SI"/>
        </w:rPr>
        <w:t>Igor Urh se zadolži, da do 4. maja pripravi skripta za tečaj potapljaške specialnosti Potapljač reševalec. Za lektoriranje zadolžen Anton Travner.</w:t>
      </w:r>
    </w:p>
    <w:p>
      <w:pPr>
        <w:pStyle w:val="Normal"/>
        <w:numPr>
          <w:ilvl w:val="0"/>
          <w:numId w:val="2"/>
        </w:numPr>
        <w:jc w:val="both"/>
        <w:rPr>
          <w:lang w:val="sl-SI"/>
        </w:rPr>
      </w:pPr>
      <w:r>
        <w:rPr>
          <w:lang w:val="sl-SI"/>
        </w:rPr>
        <w:t>Anton Travner poda informacijo, da bo kljub novemu zakonu tudi letos moč organizirati tradicionalno osrednjo potapljaško prireditev SPZ Dan potapljačev Slovenije, ki bo v nedeljo 5. oktobra. Anton Travner se zadolži za nadaljnjo komunikacijo z ustreznimi organi na Hrvaškem, dr. Mitja Slavinec pa se zadolži za pogovore s podjetjem Kompas. Organizacijski odbor bo določen na naslednji seji predsedstva SPZ.</w:t>
      </w:r>
    </w:p>
    <w:p>
      <w:pPr>
        <w:pStyle w:val="Normal"/>
        <w:numPr>
          <w:ilvl w:val="0"/>
          <w:numId w:val="2"/>
        </w:numPr>
        <w:jc w:val="both"/>
        <w:rPr>
          <w:lang w:val="sl-SI"/>
        </w:rPr>
      </w:pPr>
      <w:r>
        <w:rPr>
          <w:lang w:val="sl-SI"/>
        </w:rPr>
        <w:t>Anton Travner se zadolži, da do naslednje seje zagotovi posodobitev programa za vodenje evidence članstva PEČ.</w:t>
      </w:r>
    </w:p>
    <w:p>
      <w:pPr>
        <w:pStyle w:val="Normal"/>
        <w:numPr>
          <w:ilvl w:val="0"/>
          <w:numId w:val="2"/>
        </w:numPr>
        <w:jc w:val="both"/>
        <w:rPr>
          <w:lang w:val="sl-SI"/>
        </w:rPr>
      </w:pPr>
      <w:r>
        <w:rPr>
          <w:lang w:val="sl-SI"/>
        </w:rPr>
        <w:t>Anton Travner se zadolži, da pripravi odgovor na dopis Fakultete za šport glede statusa potapljanja z avtonomno opremo v smislu pravne formulacije zakona o športu. Rok 15. april.</w:t>
      </w:r>
    </w:p>
    <w:p>
      <w:pPr>
        <w:pStyle w:val="Normal"/>
        <w:numPr>
          <w:ilvl w:val="0"/>
          <w:numId w:val="2"/>
        </w:numPr>
        <w:jc w:val="both"/>
        <w:rPr>
          <w:lang w:val="sl-SI"/>
        </w:rPr>
      </w:pPr>
      <w:r>
        <w:rPr>
          <w:lang w:val="sl-SI"/>
        </w:rPr>
        <w:t>Igor Detela se zadolži, da do 4. aprila poda razrez sredstev znotraj komiteja za šport. Pri zagotavljanju potrebnih podatkov sodeluje Iztok Pohorec.</w:t>
      </w:r>
    </w:p>
    <w:p>
      <w:pPr>
        <w:pStyle w:val="Normal"/>
        <w:numPr>
          <w:ilvl w:val="0"/>
          <w:numId w:val="2"/>
        </w:numPr>
        <w:jc w:val="both"/>
        <w:rPr>
          <w:lang w:val="sl-SI"/>
        </w:rPr>
      </w:pPr>
      <w:r>
        <w:rPr>
          <w:lang w:val="sl-SI"/>
        </w:rPr>
        <w:t>Igor Detela se zadolži da do 15. 4. zagotovi izvajanje pravilnika o delovanju športnih komisij, še posebej na področju ureditve evidence, športnih licenc in določitve športnega koledarja.</w:t>
      </w:r>
    </w:p>
    <w:p>
      <w:pPr>
        <w:pStyle w:val="Normal"/>
        <w:numPr>
          <w:ilvl w:val="0"/>
          <w:numId w:val="2"/>
        </w:numPr>
        <w:jc w:val="both"/>
        <w:rPr>
          <w:lang w:val="sl-SI"/>
        </w:rPr>
      </w:pPr>
      <w:r>
        <w:rPr>
          <w:lang w:val="sl-SI"/>
        </w:rPr>
        <w:t xml:space="preserve">Sprejme se sklep, da čeprav je zakonodajalec podvodne lovce uvrstil pod okrilje Ribiške zveze, bo SPZ v letošnjem letu še zmeraj sofinancirala njihovo dejavnost. </w:t>
      </w:r>
    </w:p>
    <w:p>
      <w:pPr>
        <w:pStyle w:val="Normal"/>
        <w:numPr>
          <w:ilvl w:val="0"/>
          <w:numId w:val="2"/>
        </w:numPr>
        <w:jc w:val="both"/>
        <w:rPr>
          <w:lang w:val="sl-SI"/>
        </w:rPr>
      </w:pPr>
      <w:r>
        <w:rPr>
          <w:lang w:val="sl-SI"/>
        </w:rPr>
        <w:t>Boris Vuga se zadolži, da pripravi odgovor in ustrezno tolmačenje statusa podvodnih lovcev glede na nova določila zakona o podvodnem lovu.</w:t>
      </w:r>
    </w:p>
    <w:p>
      <w:pPr>
        <w:pStyle w:val="Normal"/>
        <w:numPr>
          <w:ilvl w:val="0"/>
          <w:numId w:val="2"/>
        </w:numPr>
        <w:jc w:val="both"/>
        <w:rPr>
          <w:lang w:val="sl-SI"/>
        </w:rPr>
      </w:pPr>
      <w:r>
        <w:rPr>
          <w:lang w:val="sl-SI"/>
        </w:rPr>
        <w:t>V zvezi z novim pravilnikom o potapljanju na Hrvaškem je SPZ zavzelo stališče, da pravilnika ne odobrava. Glede na to, da Hrvaška vlada še ni opredelila izvajanje pravilnika pa se sprejme sklep, da se nadaljuje s pridobivanjem informacij, odločitev o obliki podpore in pomoči slovenskim klubom in potapljačem pa se sprejme, ko bodo znani pogoji za izvajanje pravilnika.</w:t>
      </w:r>
    </w:p>
    <w:p>
      <w:pPr>
        <w:pStyle w:val="Normal"/>
        <w:numPr>
          <w:ilvl w:val="0"/>
          <w:numId w:val="2"/>
        </w:numPr>
        <w:jc w:val="both"/>
        <w:rPr>
          <w:lang w:val="sl-SI"/>
        </w:rPr>
      </w:pPr>
      <w:r>
        <w:rPr>
          <w:lang w:val="sl-SI"/>
        </w:rPr>
        <w:t xml:space="preserve"> </w:t>
      </w:r>
      <w:r>
        <w:rPr>
          <w:lang w:val="sl-SI"/>
        </w:rPr>
        <w:t>Sprejme se sklep, da Boris Vuga poskrbi za tehnično pomoč pri urejanju spletne strani SPZ, ki se prenovi v smislu boljše preglednosti in prijaznosti do uporabnika in nadgradi s področji za inštruktorje, SPZ trgovino in najzanimivejših člankov v prejšnjih številkah revije Potapljač.</w:t>
      </w:r>
    </w:p>
    <w:p>
      <w:pPr>
        <w:pStyle w:val="Normal"/>
        <w:numPr>
          <w:ilvl w:val="0"/>
          <w:numId w:val="2"/>
        </w:numPr>
        <w:jc w:val="both"/>
        <w:rPr>
          <w:lang w:val="sl-SI"/>
        </w:rPr>
      </w:pPr>
      <w:r>
        <w:rPr>
          <w:lang w:val="sl-SI"/>
        </w:rPr>
        <w:t>V zvez s ponudbo Fakultete za šport o možnosti zakupa reklamnega prostora v priročniku za inštruktorje avtorja Slavka Potočnika se glede na to, da v finančnem načrtu ni bilo planiranih sredstev v ta namen sprejme sklep, da v zameno za objavo logotipa SPZ v priročniku ponudimo promocijo priročnika v reviji Potapljač. Zadolžen dr. Slavinec.</w:t>
      </w:r>
    </w:p>
    <w:p>
      <w:pPr>
        <w:pStyle w:val="Normal"/>
        <w:numPr>
          <w:ilvl w:val="0"/>
          <w:numId w:val="2"/>
        </w:numPr>
        <w:jc w:val="both"/>
        <w:rPr>
          <w:lang w:val="sl-SI"/>
        </w:rPr>
      </w:pPr>
      <w:r>
        <w:rPr>
          <w:lang w:val="sl-SI"/>
        </w:rPr>
        <w:t>Člani predsedstva se zadolžijo, da do naslednje seje pripravijo osnutek poslovnega načrta in kadrovsko projekcijo profesionalizacije delovanja SPZ.</w:t>
      </w:r>
    </w:p>
    <w:p>
      <w:pPr>
        <w:pStyle w:val="Normal"/>
        <w:numPr>
          <w:ilvl w:val="0"/>
          <w:numId w:val="2"/>
        </w:numPr>
        <w:jc w:val="both"/>
        <w:rPr>
          <w:lang w:val="sl-SI"/>
        </w:rPr>
      </w:pPr>
      <w:r>
        <w:rPr>
          <w:lang w:val="sl-SI"/>
        </w:rPr>
        <w:t>Igor Detela se zadolži, da v računovodstvo SPZ sporoči podatke, potreben za nakazilo kotizacije za udeležbo slovenske reprezentance na evropskem prvenstvu v San Marinu.</w:t>
      </w:r>
    </w:p>
    <w:p>
      <w:pPr>
        <w:pStyle w:val="Normal"/>
        <w:numPr>
          <w:ilvl w:val="0"/>
          <w:numId w:val="2"/>
        </w:numPr>
        <w:jc w:val="both"/>
        <w:rPr>
          <w:lang w:val="sl-SI"/>
        </w:rPr>
      </w:pPr>
      <w:r>
        <w:rPr>
          <w:lang w:val="sl-SI"/>
        </w:rPr>
        <w:t>Sprejme se sklep, da se potrdi zapisnik letošnje skupščine SPZ in pošlje v pregled klubom. Rok za pripombe je 30. april.</w:t>
      </w:r>
    </w:p>
    <w:p>
      <w:pPr>
        <w:pStyle w:val="Normal"/>
        <w:numPr>
          <w:ilvl w:val="0"/>
          <w:numId w:val="2"/>
        </w:numPr>
        <w:jc w:val="both"/>
        <w:rPr>
          <w:lang w:val="sl-SI"/>
        </w:rPr>
      </w:pPr>
      <w:r>
        <w:rPr>
          <w:lang w:val="sl-SI"/>
        </w:rPr>
        <w:t>Prošnjo za včlanitev v SPZ so poslali naslednji klubi: ŠD Tornado Ljubljana, PK Slovenske Konjice in PRD Koroške. Po pregledu dokumentacije je bil sprejet sklep, da se ŠD Tornado Ljubljana, PK Slovenske Konjice pozove naj statut uskladita s statutom SPZ, predstavnika PRD Koroške pa se povabi na naslednjo sejo predsedstva, da predstavi njihov program aktivnosti.</w:t>
      </w:r>
    </w:p>
    <w:p>
      <w:pPr>
        <w:pStyle w:val="Normal"/>
        <w:jc w:val="both"/>
        <w:rPr>
          <w:lang w:val="sl-SI"/>
        </w:rPr>
      </w:pPr>
      <w:r>
        <w:rPr>
          <w:lang w:val="sl-SI"/>
        </w:rPr>
      </w:r>
    </w:p>
    <w:p>
      <w:pPr>
        <w:pStyle w:val="Normal"/>
        <w:jc w:val="both"/>
        <w:rPr>
          <w:lang w:val="sl-SI"/>
        </w:rPr>
      </w:pPr>
      <w:r>
        <w:rPr>
          <w:lang w:val="sl-SI"/>
        </w:rPr>
        <w:t>Zapisal:</w:t>
      </w:r>
    </w:p>
    <w:p>
      <w:pPr>
        <w:pStyle w:val="Normal"/>
        <w:jc w:val="both"/>
        <w:rPr>
          <w:lang w:val="sl-SI"/>
        </w:rPr>
      </w:pPr>
      <w:r>
        <w:rPr>
          <w:lang w:val="sl-SI"/>
        </w:rPr>
        <w:t>doc. dr. Mitja Slavinec</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both"/>
      <w:outlineLvl w:val="1"/>
    </w:pPr>
    <w:rPr>
      <w:b/>
      <w:bCs/>
      <w:lang w:val="sl-SI"/>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Privzetapisavaodstavka">
    <w:name w:val="Privzeta pisava odstavka"/>
    <w:qFormat/>
    <w:rPr/>
  </w:style>
  <w:style w:type="paragraph" w:styleId="Heading">
    <w:name w:val="Heading"/>
    <w:basedOn w:val="Normal"/>
    <w:next w:val="TextBody"/>
    <w:qFormat/>
    <w:pPr>
      <w:spacing w:lineRule="auto" w:line="360"/>
      <w:jc w:val="center"/>
    </w:pPr>
    <w:rPr>
      <w:b/>
      <w:bCs/>
      <w:sz w:val="28"/>
      <w:lang w:val="sl-SI"/>
    </w:rPr>
  </w:style>
  <w:style w:type="paragraph" w:styleId="TextBody">
    <w:name w:val="Body Text"/>
    <w:basedOn w:val="Normal"/>
    <w:pPr>
      <w:jc w:val="both"/>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sl-SI"/>
    </w:rPr>
  </w:style>
  <w:style w:type="paragraph" w:styleId="Telobesedilazamik2">
    <w:name w:val="Telo besedila - zamik 2"/>
    <w:basedOn w:val="Normal"/>
    <w:qFormat/>
    <w:pPr>
      <w:ind w:left="360" w:hanging="0"/>
      <w:jc w:val="both"/>
    </w:pPr>
    <w:rPr>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4:04:00Z</dcterms:created>
  <dc:creator>Nusa</dc:creator>
  <dc:description/>
  <dc:language>en-US</dc:language>
  <cp:lastModifiedBy>Soniq</cp:lastModifiedBy>
  <cp:lastPrinted>2003-02-04T13:31:00Z</cp:lastPrinted>
  <dcterms:modified xsi:type="dcterms:W3CDTF">2013-03-09T14:04:00Z</dcterms:modified>
  <cp:revision>2</cp:revision>
  <dc:subject/>
  <dc:title>Zapisnik 7</dc:title>
</cp:coreProperties>
</file>