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2. SEJE PREDSEDSTVA SPZ v letu 2004 z dne 18. maja 2004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 je potekala v prostorih SPZ od 18:15 do 23:20 ure. Prisotni so bili vsi člani predsedstv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Predsedstvo je pregledalo realizacijo prejšnjih sklepov sprejelo naslednje sklepe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1) Sprejme se zapisnik prejšnje seje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2) Sprejme se zapisnik skupščine SPZ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3) Izvedba CMAS inštruktorskih tečajev se zaradi premajhnega števila prijavljenih preloži na jesen. Pričeli se bodo s sprejemni izpiti za CMAS M1, ki bodo predvidoma v torek 5. 10. ob 18:15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4) Vloge za CMAS inštruktorske licence so zelo pomanjkljive. Janja naredi evidenco in se nepopolne zaprosi za dopolnitev, rok 25. maj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Potrdi se predlagana delitev sredstev po posameznih komisijah za šport kot sledi: PL 341 kSIT, HPPP 705 kSIT, PH 454, PF 310 kSIT, PO 70 kSIT in Apnea 150 kSIT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6) Delegat na 1. krogu DP v podvodnem lovu 5. 6. v Malem Lošinju bo Tomaž Favai, rezerva Smiljan Zavrtanik, delegat na prvenstvu v HPPP 26 in 27 junija v Mariboru pa bo Iztok Pohorec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redsednik SPZ je podal informacijo o poteku zbora reševalcev 15. maja na Bledu in organizatorjem RP Bled izrekel čestitke za vzorno organizacijo. Prav tako pohvali izvedbo organizacije reševalne akcije iskanja utopljenca v Šoštanju ter udeležencem izreče čestitke za uspešno izvedeno akcijo. načelnik PRS poda še podrobnejšo informacijo o poteku akcije, še posebej na področju komuniciranja z javnostmi. Sprejme se sklep, da se po vzoru te akcije tudi v prihodnje temu področju posveti še posebej velika pozornost. Zadolžen Anton Travner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8) Predsednik SPZ poda informacijo o dogovoru o nadaljnjem sodelovanju s Hotelom Barbara in potapljaško bazo SPZ, ki jo bo tudi v letošnjem letu vodil Manta Club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Sprejme se sklep o organizaciji družabnega potapljaškega vikenda imenovanega Dan potapljačic, v Fiesi, predvidoma 19. junija. Priprava osnutka programa do 25. maja, zadolžen Iztok Pohorec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Dan potapljačev Slovenije bo leto potekal dva dni. V soboto 2. oktobra bo organiziran potop izpred SPZ baze v Fiesi, v nedeljo 3. oktobra pa bo organiziran tradicionalni izlet z ladjo Prince of Venice v Benetke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11) Predsednik SPZ poda informacijo o prenovi Spletne strani SPZ. Podjetje Creativ iz Murske Sobote je pripravilo portal, ki ga bo pod vodstvom urednika Borisa Vuge uredil novi tehnični urednik Marko Jagodič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Predsednik SPZ poda informacijo o pogovoru, ki ga je skupaj s podpredsednikom SPZ imel pri odvetniku, ki nas zastopa pri pravdi zoper Atlas Portorož. SPZ bo podjetju predlagala poravnavo v višini 1,4 milj. SIT, v kolikor poravnava ne bo uspešna se vloži tožb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Zagotovi se primerjava medsebojnih podatkov v različnih evidencah SPZ in na ta način poenostavijo postopki in poslovanje članstva z zvezo.  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14) Komisija za podvodno fotografijo se zadolži za pripravo koledarja SPZ. Zadolžena Smiljan Zavrtanik in Borut Furlan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 SPZ v sodelovanju s KPA Novo mesto članom SPZ zagotovi potapljanje na Hrvaškem pod ugodnejšimi pogoji., Zadolžen dr. Mitja Slavinec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 Skripta potapljač reševalec se dopolni s fotografijami, ki jih posnamejo 5. 6. v Fiesi in se realizira do 1. 7. Zadolžen Igor Urh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 Izda se priročnik za inštruktorje za tečaje CMAS P3. Rok do jesenskih inštruktorskih tečajev, zadolžen Igor urh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8) Potrdi se predlog športnega koledarja za leto 2004, ki se objavi na spletni strani in v reviji Potapljač. Zadolžen dr. Mitja Slavinec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9) Predsednika zdravniške komisije se ponovno pozove, naj do 31. maja v svojem poročilu predstavi vsebino vprašanj in odgovorov, še posebej tistih, ki so zanimivi za širšo javnost, zadolžen Igor Urh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20) V SPZ se sprejem Dufa klub Črešnjevec. PGD Škofja Loka se pozove naj v roku enega meseca dopolni vlogo v nasprotnem primeru se vloga zavrne. Nepopolne vloge klubov Otium Delfin, ŠD Tornado in Reševalno potapljaško društvo Koroške niso bile dopolnjene in se zavrnejo.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Zapisal: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doc. dr. Mitja Slavin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1:00Z</dcterms:created>
  <dc:creator>Soniq</dc:creator>
  <dc:description/>
  <dc:language>en-US</dc:language>
  <cp:lastModifiedBy>Soniq</cp:lastModifiedBy>
  <dcterms:modified xsi:type="dcterms:W3CDTF">2013-03-09T14:01:00Z</dcterms:modified>
  <cp:revision>2</cp:revision>
  <dc:subject/>
  <dc:title>4</dc:title>
</cp:coreProperties>
</file>