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ISNIK</w:t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it-IT"/>
        </w:rPr>
        <w:t xml:space="preserve">4. SEJE </w:t>
      </w:r>
      <w:r>
        <w:rPr>
          <w:b/>
          <w:color w:val="000000"/>
          <w:sz w:val="24"/>
          <w:lang w:val="sl-SI"/>
        </w:rPr>
        <w:t>PREDSEDSTVA SPZ v letu 2004 z dne 4. december 2004</w:t>
      </w:r>
    </w:p>
    <w:p>
      <w:pPr>
        <w:pStyle w:val="Normal"/>
        <w:jc w:val="both"/>
        <w:rPr>
          <w:b/>
          <w:b/>
          <w:color w:val="000000"/>
          <w:sz w:val="24"/>
          <w:lang w:val="it-IT"/>
        </w:rPr>
      </w:pPr>
      <w:r>
        <w:rPr>
          <w:b/>
          <w:color w:val="000000"/>
          <w:sz w:val="24"/>
          <w:lang w:val="it-IT"/>
        </w:rPr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ja je potekala v prostorih RRA Mura od 12:15 do 16:10 ure. Prisotni so bili vsi člani predsedstva razen opravičeno odsotna Smiljana Zavrtanika in Iztoka Pohorc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Predsedstvo je pregledalo realizacijo prejšnjih sklepov sprejelo naslednje sklepe: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Spletna stran SPZ dobro deluje, nadaljuje se z vnašanjem vsebin. Projekt vodi Boris Vug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Igor Urh preda rokopis skripte Potapljač reševalec, rok za njen izid je 15. 1. 2005. Zadolžen dr. Mitja Slavinec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SPZ je dobila tožbo proti podjetju Atlas Portorož, v kolikor nam do 15. 12. ne nakažejo pripadajočega nam zneska se vloži nalog za izvršbo. Zadolžen Boris Vuga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4)  Športni letopis Smiljan Zavrtanik za objavo na spletni strani SPZ posreduje Borisu Vugi do 15. 12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Asist. mag. Ivana Kneževiča se ponovno pozove naj za objavo na spletni strani SPZ pripravi predstavitev Komisije za zdravstvo. Rok 31. 1. 2005, zadolžena Igor Urh in asist. mag. Ivan Kneževič. 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a spletni strani SPZ se aktualizira koledar tečajev, zadolžena Igor Urh in Vojko Nežmah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Dr. Sandiju Grulji je bil izročena pošta z dokazili, daje njegova inštruktorska licenca ponarejene in se ga poziva, naj obrazloži okoliščine do katerih je prišlo do očitanega mu kaznivega dejanja. V nasprotnem primeru bo SPZ pričela z zakonom predvidenimi postopki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V zvezi z dopisom Igorja Mauserja se slednjega povabi na sedež SPZ da raziščemo okoliščine, v katerih je prišlo do zapleta v zvezi z medsebojnimi finančnimi obveznostmi in izvedbo tečajev, ter se zadevo poskuša sporazumno razrešiti. Zadolžen dr. Mitja Slavinec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Predsedstvo se seznani z informacijo ministrstva za šport v zvezi z izobraževanjem športnih delavcev. Dr. Mitja Slavinec se zadolži, da od ustreznih organov pridobi tolmačenje glede nadaljnjih postopkov.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10) Andreju Furmanu se odgovori, da se bo svetovni pokal v HPPP financiral v skladu z obstoječim pravilnikom. Hkrati se vse potencialne izvajalce državnih tekmovanj opozori na protokolarne formalnosti. Organizator vseh tekmovanj državne ravni ali višje je SPZ, društvo, ki se mu izvedba zaupa pa nastopa v vlogi izvajalca. Zadolžen Smiljan Zavrtanik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Anton Travner poda informacijo o vsebini pogovorov s SV. V pogajalsko skupino se s strani SPZ imenujejo dr. Mitja Slavinec, Anton Travner in Boris Vuga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Anton Travner prisotne informira o vsebini sestanka na URSZR, predvsem v zvezi s predlogom SPZ, da bi v naslednjem letu sistematizirali večje število podvodnih reševalcev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Do naslednje seje predsedstva se pripravi natančen pregled bonitet in prednosti, ki jih SPZ pridobi s posrednim članstvom v ILSE preko formalne včlanitve SPZ v ZRV in se hkrati predstavijo različni scenariji nadaljnjega razvoja teh aktivnosti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olžen Anton Travner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) Vse komisije znotraj Komiteja za izobraževanje se v roku 14 dni povabi, da se predstavijo na spletni strani SPZ. Zadolžen Igor Urh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) Nadaljuje se s pridobivanjem ugodnosti in bonitet za člane SPZ. Cena materialov in storitev SPZ bo od 1. 1. 2005 za nečlane SPZ 30% višja. 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) Članom SPZ se po ugodni ceni ponudi potapljaške jakne, podobne kot jih imajo pripadniki PRS. Zadolžen Anton Travner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 Naveže se stik s trgovino Hervis in se poskuša skleniti dogovor o sodelovanju. Zadolžen Anton Travner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) SPZ prične navezovati stike s potapljaškimi centri izven Slovenije in poskuša doseči ugodnejše pogoje za člane SPZ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) Predstavnike posameznih komisij za izobraževanje se povabi na delovni sestanek, kjer se preučijo možnosti tesnejšega sodelovanja. Rok 31. 1. 2005, zadolžen Igor Urh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) Cena CMAS materialov ostane do nadaljnjega nespremenjena, prav tako do 1. 3. 2005 članarina SPZ s čemer se članstvo stimulira k sprotnemu plačevanju članarin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) Podporne člane SPZ se z novim koledarskim letom povabi k podaljšanju članstva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) Na podlagi predložene dokumentacije se v SPZ sprejme  novega člana, društvo PD MEHURČEK iz Nove Gorice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l-SI"/>
        </w:rPr>
      </w:pPr>
      <w:r>
        <w:rPr>
          <w:rFonts w:cs="Arial"/>
          <w:color w:val="000000"/>
          <w:sz w:val="20"/>
          <w:szCs w:val="20"/>
          <w:lang w:val="sl-SI"/>
        </w:rPr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Zapisal:</w:t>
      </w:r>
    </w:p>
    <w:p>
      <w:pPr>
        <w:pStyle w:val="Normal"/>
        <w:jc w:val="both"/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  <w:t>doc. dr. Mitja Slavin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rivzetapisavaodstavka1">
    <w:name w:val="WW-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1:00Z</dcterms:created>
  <dc:creator>Soniq</dc:creator>
  <dc:description/>
  <dc:language>en-US</dc:language>
  <cp:lastModifiedBy>Soniq</cp:lastModifiedBy>
  <dcterms:modified xsi:type="dcterms:W3CDTF">2013-03-09T14:01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5331531</vt:r8>
  </property>
</Properties>
</file>