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sedstvo SPZ</w:t>
      </w:r>
    </w:p>
    <w:p>
      <w:pPr>
        <w:pStyle w:val="Normal"/>
        <w:rPr/>
      </w:pPr>
      <w:r>
        <w:rPr/>
        <w:t>Celovška cesta 25</w:t>
      </w:r>
    </w:p>
    <w:p>
      <w:pPr>
        <w:pStyle w:val="Normal"/>
        <w:rPr/>
      </w:pPr>
      <w:r>
        <w:rPr/>
        <w:t>1000 Ljubljana</w:t>
        <w:tab/>
        <w:tab/>
        <w:tab/>
        <w:tab/>
        <w:tab/>
        <w:tab/>
        <w:t xml:space="preserve">                Ljubljana, 5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</w:t>
      </w:r>
      <w:r>
        <w:rPr>
          <w:b/>
          <w:shadow/>
        </w:rPr>
        <w:t>Zapisnik seje častnega razsodišča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no razsodišče SPZ v sestavi: Sandi Ramušević, Mišo Madronič, Davorin Zupanc in Marjan Lakota je zasedalo 5.3.2004 v prostorih Zveze z začetkom ob 18.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no razsodišče je obravnavalo poročilo UO DPD Bled z dne, 12.2.2004 v zvezi z nesrečo Borisa Bizljaja  11.9.2003 v bližini Visa in po razpravi sprejelo naslednji skl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Potapljaškemu društvu DPD Bled se izreče javni opomi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se objavi na naslednji skupščini SPZ, društvo pa ga je dolžno objaviti v klubskih prostorih na oglasni deski za dobo tega koledarskega let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AZLOŽ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D Bled ni v celoti izpolnilo ukrepov častnega razsodišča SPZ z dne, 27.11.2003 in sicer v delu, kjer se društvu nalaga, da ugotovi odgovornost posameznikov in v skladu s statutom društva ustrezno disciplinsko ukre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Častno razsodišče SP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edsedni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andi Ramuševi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2:00Z</dcterms:created>
  <dc:creator>Sandi</dc:creator>
  <dc:description/>
  <dc:language>en-US</dc:language>
  <cp:lastModifiedBy>Soniq</cp:lastModifiedBy>
  <cp:lastPrinted>2004-03-14T19:37:00Z</cp:lastPrinted>
  <dcterms:modified xsi:type="dcterms:W3CDTF">2013-03-09T14:02:00Z</dcterms:modified>
  <cp:revision>2</cp:revision>
  <dc:subject/>
  <dc:title>Predsedstvo SPZ</dc:title>
</cp:coreProperties>
</file>