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Zapisnik kolegija predsednikov društev SPZ</w:t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Kolegij predsednikov društev včlanjenih v SPZ je bil v četrtek 9. decembra ob 17:15 uri v prostorih učnega centra na Igu. Kolegij je bil zaključen ob 19:30 uri.</w:t>
      </w:r>
    </w:p>
    <w:p>
      <w:pPr>
        <w:pStyle w:val="Normal"/>
        <w:rPr/>
      </w:pPr>
      <w:r>
        <w:rPr>
          <w:lang w:val="sl-SI"/>
        </w:rPr>
        <w:t>Uvodoma je predsednik SPZ dr. Mitja Slavinec predstavil aktivnosti SPZ v preteklem letu in prisotne povabil k posredovanju pobud in predlogov za nadaljnje delo.</w:t>
      </w:r>
    </w:p>
    <w:p>
      <w:pPr>
        <w:pStyle w:val="Normal"/>
        <w:rPr/>
      </w:pPr>
      <w:r>
        <w:rPr>
          <w:lang w:val="sl-SI"/>
        </w:rPr>
        <w:t>V razpravi so prisotni opozorili na problematiko potapljanja na Hrvaškem, interne komunikacije, evidence članstva ter odprta zakonodajna vprašanja.</w:t>
      </w:r>
    </w:p>
    <w:p>
      <w:pPr>
        <w:pStyle w:val="Normal"/>
        <w:rPr>
          <w:lang w:val="sl-SI"/>
        </w:rPr>
      </w:pPr>
      <w:r>
        <w:rPr>
          <w:lang w:val="sl-SI"/>
        </w:rPr>
        <w:t>Podane so bile naslednje informacije in sprejeti sklepi: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SPZ je za svoje člane uredila formalno pravno možnost potapljanja na Hrvaškem, vendar so zaradi samovoljnega tolmačenja pravilnika s strani hrvaških organov v drugi polovici leta nastopile težave. SPZ bo navezala tesnejše stike z izvajalci organiziranega potapljanja na Hrvaškem in jih povabila med sponzorje SPZ ter na ta način članom SPZ zagotovila ugodnejše pogoje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V skladu z informacijo, da se pripravlja podobna omejitev potapljanja na slovenski obali kot velja za Ljubljanico, se SPZ obveže, da pridobi ustrezno informacijo in primerno odzove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 xml:space="preserve">Evidenco članstva vodi računovodstvo SPZ, zastopniki društev evidence usklajujejo in urejajo preko elektronske pošte </w:t>
      </w:r>
      <w:hyperlink r:id="rId2">
        <w:r>
          <w:rPr>
            <w:rStyle w:val="InternetLink"/>
            <w:lang w:val="sl-SI"/>
          </w:rPr>
          <w:t>racun@spz.si</w:t>
        </w:r>
      </w:hyperlink>
      <w:r>
        <w:rPr>
          <w:lang w:val="sl-SI"/>
        </w:rPr>
        <w:t>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o novem letu se skliče kolegij predstavnikov različnih potapljaških šol z namenom proučiti možnosti tesnejšega nadaljnjega sodelovanja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V zvezi z uredbo, ki ureja področje reševanja iz vode se na SPZ pripravi stališče s katerim se seznani pristojen organe. 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Bonitete in ugodnosti, ki jih SPZ zagotavlja članom so primerne ustrezne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SPZ je dobila tožbo proti podjetju Atlas in je že izdala nalog za izplačilo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an potapljačev Slovenije se naslednje leto organizira kot potapljaški vikend predvidoma v Fiesi, tradicionalni izlet s Prince of Venice pa se organizira v obliki zakupa redne vožnje podjetja Kompas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Cene materialov za CMAS tečaje ostanejo do nadaljnjega nespremenjene. Članarina SPZ ostane nespremenjena do 1. marca 2005 s čimer se članstvo motivira k sprotnemu plačilu obveznosti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Z naslednjim letom poteče prehodno obdobje in se začne v vseh členih izvajati športni pravilnik vključno s športnimi licencami za udeležence na vseh tekmovanjih, ki potekajo pod okriljem SPZ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center" w:pos="6300" w:leader="none"/>
        </w:tabs>
        <w:rPr>
          <w:lang w:val="sl-SI"/>
        </w:rPr>
      </w:pPr>
      <w:r>
        <w:rPr>
          <w:lang w:val="sl-SI"/>
        </w:rPr>
        <w:tab/>
        <w:t>doc. dr. Mitja Slavinec</w:t>
      </w:r>
    </w:p>
    <w:p>
      <w:pPr>
        <w:pStyle w:val="Normal"/>
        <w:tabs>
          <w:tab w:val="clear" w:pos="708"/>
          <w:tab w:val="center" w:pos="6300" w:leader="none"/>
        </w:tabs>
        <w:rPr>
          <w:lang w:val="sl-SI"/>
        </w:rPr>
      </w:pPr>
      <w:r>
        <w:rPr>
          <w:lang w:val="sl-SI"/>
        </w:rPr>
        <w:tab/>
        <w:t>Predsednik SP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un@spz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4:01:00Z</dcterms:created>
  <dc:creator>Nusa</dc:creator>
  <dc:description/>
  <dc:language>en-US</dc:language>
  <cp:lastModifiedBy>Soniq</cp:lastModifiedBy>
  <dcterms:modified xsi:type="dcterms:W3CDTF">2013-03-09T14:01:00Z</dcterms:modified>
  <cp:revision>2</cp:revision>
  <dc:subject/>
  <dc:title>Zapisnik 7</dc:title>
</cp:coreProperties>
</file>