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venska potapljaška zveza</w:t>
      </w:r>
    </w:p>
    <w:p>
      <w:pPr>
        <w:pStyle w:val="Normal"/>
        <w:rPr/>
      </w:pPr>
      <w:r>
        <w:rPr/>
        <w:t>Komisija za podvodni lov</w:t>
      </w:r>
    </w:p>
    <w:p>
      <w:pPr>
        <w:pStyle w:val="Normal"/>
        <w:rPr/>
      </w:pPr>
      <w:r>
        <w:rPr/>
      </w:r>
    </w:p>
    <w:p>
      <w:pPr>
        <w:pStyle w:val="Normal"/>
        <w:rPr/>
      </w:pPr>
      <w:r>
        <w:rPr/>
      </w:r>
    </w:p>
    <w:p>
      <w:pPr>
        <w:pStyle w:val="Normal"/>
        <w:rPr/>
      </w:pPr>
      <w:r>
        <w:rPr/>
      </w:r>
    </w:p>
    <w:p>
      <w:pPr>
        <w:pStyle w:val="Heading4"/>
        <w:rPr/>
      </w:pPr>
      <w:r>
        <w:rPr/>
        <w:t>Poročilo s priprav kandidatov</w:t>
      </w:r>
    </w:p>
    <w:p>
      <w:pPr>
        <w:pStyle w:val="Normal"/>
        <w:jc w:val="center"/>
        <w:rPr>
          <w:b/>
          <w:b/>
          <w:sz w:val="36"/>
        </w:rPr>
      </w:pPr>
      <w:r>
        <w:rPr>
          <w:b/>
          <w:sz w:val="36"/>
        </w:rPr>
        <w:t>za reprezentanco</w:t>
      </w:r>
    </w:p>
    <w:p>
      <w:pPr>
        <w:pStyle w:val="Normal"/>
        <w:jc w:val="center"/>
        <w:rPr>
          <w:b/>
          <w:b/>
          <w:sz w:val="36"/>
        </w:rPr>
      </w:pPr>
      <w:r>
        <w:rPr>
          <w:b/>
          <w:sz w:val="36"/>
        </w:rPr>
      </w:r>
    </w:p>
    <w:p>
      <w:pPr>
        <w:pStyle w:val="Navadenangleski"/>
        <w:rPr>
          <w:lang w:val="sl-SI"/>
        </w:rPr>
      </w:pPr>
      <w:r>
        <w:rPr>
          <w:lang w:val="sl-SI"/>
        </w:rPr>
        <w:t>Skladno z letnim planom dela selektorja za leto 2004 so bile izvedene priprave I. v času od 13. do 16. 5. 2004 na Lošinju.</w:t>
      </w:r>
    </w:p>
    <w:p>
      <w:pPr>
        <w:pStyle w:val="Normal"/>
        <w:rPr/>
      </w:pPr>
      <w:r>
        <w:rPr/>
        <w:t>Na priprave so bili povabljeni kandidati, ki po zadnji veljavni rang lestvici komisije za podvodni lov, zasedajo prvih deset mest. Udeležba na pripravah je za uvrstitev v reprezentanco obvezna.</w:t>
      </w:r>
    </w:p>
    <w:p>
      <w:pPr>
        <w:pStyle w:val="Normal"/>
        <w:rPr/>
      </w:pPr>
      <w:r>
        <w:rPr/>
        <w:t>Priprav so se udeležili naslednji tekmovalci:</w:t>
      </w:r>
    </w:p>
    <w:p>
      <w:pPr>
        <w:pStyle w:val="Normal"/>
        <w:rPr/>
      </w:pPr>
      <w:r>
        <w:rPr/>
        <w:t>Robert Podgoršek, Moreno Matijašič, Kristjan Demšar, Denis Palčič, Ivan Gerjevič, Robert Ukmar in selektor reprezentance Jani Longo.</w:t>
      </w:r>
    </w:p>
    <w:p>
      <w:pPr>
        <w:pStyle w:val="Normal"/>
        <w:rPr/>
      </w:pPr>
      <w:r>
        <w:rPr/>
        <w:t xml:space="preserve">Vsebinsko je bil na teh pripravah poudarek na pregledu ribolovnih področij, ki so običajno tekmovalne cone na mednarodnih tekmovanjih (evropski pokal) na Lošinju in se jih udeležuje tudi reprezentanca Slovenije. Pregledovali smo predvsem območje okrog plitvin Punta Križe in SV obale pri mestu Mali Lošinj. Našli smo nekatera zanimiva področja, vendar na njih nismo našli večjih količin rib, verjetno zaradi izlova in letnega časa, kajti v tem obdobju se ribe že umaknejo iz tovrstnih skrivališč. Vidljivost v morju je bila dokaj slaba, morje pa za ta letni čas hladno (16 stC). </w:t>
      </w:r>
    </w:p>
    <w:p>
      <w:pPr>
        <w:pStyle w:val="Normal"/>
        <w:rPr/>
      </w:pPr>
      <w:r>
        <w:rPr/>
        <w:t>Zaradi letošnjih vremenski razmer večina kandidatov še ni imela omembe vrednega števila dni lova in potapljanja, kar se je poznalo tudi pri operativni sposobnosti, predvsem na večjih globinah (okrog –20m). Na svetovnem prvenstvu sicer ne pričakujemo lova v velikih globinah, vendar bo potrebno loviti v debelih oblekah zaradi hladnega morja (okrog 15 stC), kar je oteževalna okoliščina. V poletnih in jesenski mesecih bo ob stopnjevanju intenzivnosti potapljanja potrebno izboljšati osnovne funkcionalne sposobnosti posameznikov, osnovno in specialno telesno pripravo.</w:t>
      </w:r>
    </w:p>
    <w:p>
      <w:pPr>
        <w:pStyle w:val="Normal"/>
        <w:rPr/>
      </w:pPr>
      <w:r>
        <w:rPr/>
        <w:t>Na sestanku reprezentance smo razpravljali tudi o temah vezanih na udeležbo na svetovnem prvenstvu in ostalih tekmovanjih reprezentance. Posebej je bila izpostavljena problematika okrog zagotavljanja potrebnih sredstev in opreme. Vsi kandidati naj bi svoje aktivnosti in morebitne dogovore s sponzorji in donatorji realizirali v korist celotne ekipe, ne zgolj individualno oz. na škodo ostalih članov.</w:t>
      </w:r>
    </w:p>
    <w:p>
      <w:pPr>
        <w:pStyle w:val="Normal"/>
        <w:rPr/>
      </w:pPr>
      <w:r>
        <w:rPr/>
        <w:t>Priprave smo izvajali z lastnimi čolni kandidatov in selektorja. Vsak od udeležencev je kril svoje stroške, razen bivanja, ki ga je zagotovil selektor.</w:t>
      </w:r>
    </w:p>
    <w:p>
      <w:pPr>
        <w:pStyle w:val="Normal"/>
        <w:rPr/>
      </w:pPr>
      <w:r>
        <w:rPr/>
        <w:t>Celotna akcija je minila v prijetnem medsebojnem vzdušju prisotnih.</w:t>
      </w:r>
    </w:p>
    <w:p>
      <w:pPr>
        <w:pStyle w:val="Normal"/>
        <w:rPr/>
      </w:pPr>
      <w:r>
        <w:rPr/>
      </w:r>
    </w:p>
    <w:p>
      <w:pPr>
        <w:pStyle w:val="Normal"/>
        <w:rPr/>
      </w:pPr>
      <w:r>
        <w:rPr/>
      </w:r>
    </w:p>
    <w:p>
      <w:pPr>
        <w:pStyle w:val="Normal"/>
        <w:rPr/>
      </w:pPr>
      <w:r>
        <w:rPr/>
        <w:t>Zapisal: J. Longo</w:t>
      </w:r>
    </w:p>
    <w:p>
      <w:pPr>
        <w:pStyle w:val="Normal"/>
        <w:rPr/>
      </w:pPr>
      <w:r>
        <w:rPr/>
      </w:r>
    </w:p>
    <w:p>
      <w:pPr>
        <w:pStyle w:val="Normal"/>
        <w:rPr/>
      </w:pPr>
      <w:r>
        <w:rPr/>
      </w:r>
    </w:p>
    <w:p>
      <w:pPr>
        <w:pStyle w:val="Normal"/>
        <w:rPr/>
      </w:pPr>
      <w:r>
        <w:rPr/>
        <w:t>Krško, 17. 5. 200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25:00Z</dcterms:created>
  <dc:creator>NEK D.O.O.</dc:creator>
  <dc:description/>
  <dc:language>en-US</dc:language>
  <cp:lastModifiedBy>NEK D.O.O.</cp:lastModifiedBy>
  <cp:lastPrinted>2004-05-21T13:18:00Z</cp:lastPrinted>
  <dcterms:modified xsi:type="dcterms:W3CDTF">2004-05-21T11:23:00Z</dcterms:modified>
  <cp:revision>1</cp:revision>
  <dc:subject/>
  <dc:title>Slovenska potapljaška zveza</dc:title>
</cp:coreProperties>
</file>