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22"/>
        <w:rPr>
          <w:b/>
          <w:b/>
          <w:bCs/>
          <w:i w:val="false"/>
          <w:i w:val="false"/>
          <w:iCs w:val="false"/>
          <w:sz w:val="32"/>
        </w:rPr>
      </w:pPr>
      <w:r>
        <w:rPr>
          <w:b/>
          <w:bCs/>
          <w:i w:val="false"/>
          <w:iCs w:val="false"/>
          <w:sz w:val="32"/>
        </w:rPr>
        <w:t>Poročilo o udeležbi na festivalu Trofeo Bergeggi  8.-12.junij 2005</w:t>
      </w:r>
    </w:p>
    <w:p>
      <w:pPr>
        <w:pStyle w:val="TextBodyIndent"/>
        <w:rPr>
          <w:b/>
          <w:b/>
          <w:bCs/>
          <w:i/>
          <w:i/>
          <w:iCs/>
          <w:sz w:val="32"/>
        </w:rPr>
      </w:pPr>
      <w:r>
        <w:rPr>
          <w:b/>
          <w:bCs/>
          <w:i/>
          <w:iCs/>
          <w:sz w:val="32"/>
        </w:rPr>
      </w:r>
    </w:p>
    <w:p>
      <w:pPr>
        <w:pStyle w:val="TextBodyIndent"/>
        <w:rPr>
          <w:i/>
          <w:i/>
          <w:iCs/>
          <w:sz w:val="20"/>
        </w:rPr>
      </w:pPr>
      <w:r>
        <w:rPr>
          <w:i/>
          <w:iCs/>
          <w:sz w:val="20"/>
        </w:rPr>
        <w:t>Pa smo spet tam…že v drugo. Moj dragi očka torej g. Smiljan Zavrtanik obljubi poročilo potem pa ukaže meni naj ga napišem. Nič lažjega. Torej se lahko zahvalite njemu, če morate zdaj brati moje nakladanje :-). Maja Zavrtanik</w:t>
      </w:r>
    </w:p>
    <w:p>
      <w:pPr>
        <w:pStyle w:val="TextBodyIndent"/>
        <w:rPr>
          <w:rFonts w:ascii="Wingdings" w:hAnsi="Wingdings" w:cs="Wingdings"/>
          <w:i/>
          <w:i/>
          <w:iCs/>
          <w:sz w:val="20"/>
        </w:rPr>
      </w:pPr>
      <w:r>
        <w:rPr>
          <w:rFonts w:cs="Wingdings" w:ascii="Wingdings" w:hAnsi="Wingdings"/>
          <w:i/>
          <w:iCs/>
          <w:sz w:val="20"/>
        </w:rPr>
      </w:r>
    </w:p>
    <w:p>
      <w:pPr>
        <w:pStyle w:val="TextBodyIndent"/>
        <w:rPr/>
      </w:pPr>
      <w:r>
        <w:rPr/>
        <w:t xml:space="preserve">Že tri leta se od 8 do 12 junija v občini Bergegi odvija zdaj že pravi foto dogodek Trofeo sopra e sotto il mare di Bergegi. </w:t>
      </w:r>
      <w:r>
        <w:rPr>
          <w:i/>
          <w:iCs/>
          <w:u w:val="single"/>
        </w:rPr>
        <w:t xml:space="preserve">Festival </w:t>
      </w:r>
      <w:r>
        <w:rPr/>
        <w:t>ni tekmovalnega tipa temveč je namenjen izključno predstavitvi občine in promociji na novo odprtega naravnega parka. Slednji zavzema mali otoček blizu obale in podvodni svet okoli njega. Na festivalu sodelujejo povabljeni priznani fotografi iz Italije in tujine (letos iz Švice, Slovenije,Hrvaške), ki prispevajo svoje posnetke ujete v okolici mesta Bergegi in otočka z istim imenom.Jaz se bom posvetila le dogajanju na letošnjem festivalu, saj sem edinega neposredno doživela.</w:t>
      </w:r>
    </w:p>
    <w:p>
      <w:pPr>
        <w:pStyle w:val="TextBodyIndent"/>
        <w:rPr/>
      </w:pPr>
      <w:r>
        <w:rPr/>
      </w:r>
    </w:p>
    <w:p>
      <w:pPr>
        <w:pStyle w:val="TextBodyIndent"/>
        <w:rPr/>
      </w:pPr>
      <w:r>
        <w:rPr/>
        <w:t xml:space="preserve">S tatom sva se v Bergegi odpravila šele v četrtek zgodaj zjutraj. Po približno šestih urah vožnje sva prispela v to malo obmorsko mestece. Tam nas je sprejel simpatični organizator Massimo.Pričakal naju je kar v potapljaški obleki,saj je, skupaj s tistimi ki so prišli dan prej, ravno vrnil iz potopa. Tatu je dal ključ od apartmaja ter tri filme ki naj bi jih poslikal v naslednjih dneh. Zaradi slabega vremena je drugi potop (namesto nas) padel v vodo.To popoldne smo se torej posvetili nadvodni pokrajini Bergegija in raziskovanju vasic v bližini. Ob 8.00 nas je v jedilnici čakala »božanska« večerja. Oprijemljiv predvsem pa poskusljiv dokaz da so Italijani pravi gurmani. Pojedini je sledilo predvajanje filmskih posnetkov podvodnega življa v naravnem parku, ki jih je ujela kamera dežurnih filmarjev. Nato smo se lahko pozabavali ob živi latino glasbi ter se odpravili spat. </w:t>
      </w:r>
    </w:p>
    <w:p>
      <w:pPr>
        <w:pStyle w:val="TextBodyIndent"/>
        <w:rPr/>
      </w:pPr>
      <w:r>
        <w:rPr/>
      </w:r>
    </w:p>
    <w:p>
      <w:pPr>
        <w:pStyle w:val="TextBodyIndent"/>
        <w:rPr/>
      </w:pPr>
      <w:r>
        <w:rPr/>
        <w:t xml:space="preserve">Naslednje jutro smo po obilnem italijanskem zajtrku s Cappucinom in rogljički odrinili na potop.S gumenjakom   smo se odpeljali do otočka in se spustili v vodo. Tata si je zaradi lepše dopoldanske svetlobe za predmet slikanja izbral ambient. Torej sem se spet morala boriti z zakoni plovnosti in se nastavljati objektivu. Mislim da niti ni bilo tako slabo. Morsko življenje pa ni bilo preveč bogato, glede na to, da je območje razglašeno za naravni park. Po približno uri in pol smo se vsi zbrali na čolnu, se okrepčali z »foccaciami« ter se vrnili na obalo.Tam smo lovili sonce in se greli do naslednjega potopa okoli, 14.30 ko smo se posvetili malim živalcam. </w:t>
      </w:r>
    </w:p>
    <w:p>
      <w:pPr>
        <w:pStyle w:val="TextBodyIndent"/>
        <w:rPr/>
      </w:pPr>
      <w:r>
        <w:rPr/>
        <w:t>Po drugem potopu (trajal 1.15 h ) sva si s tatom vzela čas za počitek dokler ni bil čas za ponovno obilno večerjo.Nato sva pokukala na tiskovno konferenco v zvezi z legalizacijo naravnega parka. Bol kot konferenco sem sama želela videti g. Giannija Risso, ki me je moral seznaniti s podrobnostmi o tekmovanju za Miss Modella Fotosub. Izbora naj bi se kot edina predstavnica Slovenije udeležila tudi sama naslednjega dne ob 14.30. S tatom sva imela torej prosto dopoldne. Čas sva izkoristila za ogled ljubkega starega mesteca Noli, ter vinarskih sposobnosti Ligurijcev. Mimo grede, njihovo vino je v primerjavi z našim navadna voda</w:t>
      </w:r>
      <w:r>
        <w:rPr>
          <w:rFonts w:cs="Wingdings" w:ascii="Wingdings" w:hAnsi="Wingdings"/>
        </w:rPr>
        <w:t></w:t>
      </w:r>
      <w:r>
        <w:rPr/>
        <w:t>. Tatu sem priganjala saj sem bila zaradi  izbora precej na trnih. Treba se je bilo »psihično pripraviti«</w:t>
      </w:r>
      <w:r>
        <w:rPr>
          <w:rFonts w:cs="Wingdings" w:ascii="Wingdings" w:hAnsi="Wingdings"/>
        </w:rPr>
        <w:t></w:t>
      </w:r>
      <w:r>
        <w:rPr/>
        <w:t>, saj se tovrstnega tekmovanja še nikoli nisem udeležila. Predvsem sem upala, da se ne bom spotaknila ali kaj podobnega</w:t>
      </w:r>
      <w:r>
        <w:rPr>
          <w:rFonts w:cs="Wingdings" w:ascii="Wingdings" w:hAnsi="Wingdings"/>
        </w:rPr>
        <w:t></w:t>
      </w:r>
      <w:r>
        <w:rPr/>
        <w:t>, kar je bilo glede na moje izkušnje še kar možno. Na srečo je bila moja skrb nepotrebna...</w:t>
      </w:r>
    </w:p>
    <w:p>
      <w:pPr>
        <w:pStyle w:val="TextBodyIndent"/>
        <w:rPr/>
      </w:pPr>
      <w:r>
        <w:rPr/>
      </w:r>
    </w:p>
    <w:p>
      <w:pPr>
        <w:pStyle w:val="TextBodyIndent"/>
        <w:rPr/>
      </w:pPr>
      <w:r>
        <w:rPr/>
        <w:t xml:space="preserve">Sam izbor je potekal na bazenu nad hotelom,kjer je vsaka kandidatka v kopalkah sponzorja naredila dva obhoda pred žirijo ob robu bazena. Nato pa se je bilo treba v bazenu še 2 krat potopiti ter pod vodo uprizoriti nekakšno »plesno-pozersko predstavo«. Kolikor ti je pač to dopuščalo obvladanje </w:t>
      </w:r>
      <w:r>
        <w:rPr>
          <w:i/>
          <w:iCs/>
          <w:u w:val="single"/>
        </w:rPr>
        <w:t xml:space="preserve">apnee </w:t>
      </w:r>
      <w:r>
        <w:rPr/>
        <w:t>in plesa. Mimo grede kandidatk nas je bilo 7 in vse so bile prav tako »izkušene« kod jaz čeprav naj bi to bil finale Italije. Tako, da sem na koncu pristala celo na 2. mestu in si prislužila potapljaško uro (zmagovalka je dobila potovanje in enotedensko bivanje na Rdečem morju), ter kot predstavnica Slovenije še dvodnevno gratis udeležbo na  Festival Mondial De l' Image Sous Marine d' Antibes Jouan Les Pins v Franciji ter sodelovanje na tamkajšnjem izboru za miss. Ni slabo za prvič</w:t>
      </w:r>
      <w:r>
        <w:rPr>
          <w:rFonts w:cs="Wingdings" w:ascii="Wingdings" w:hAnsi="Wingdings"/>
        </w:rPr>
        <w:t></w:t>
      </w:r>
      <w:r>
        <w:rPr/>
        <w:t xml:space="preserve">. Ha očitno se res splača biti ob pravem času na pravem mestu. Konec koncu pa bi v usakem primeru imela profit; kopalke so namreč ostale nam, neglede na uvrstitev, bila pa je tudi zanimiva pa tudi smešna izkušnja.  Neverjetno kako znajo Italijani vsako stvar prenapihniti in iz nje narediti celo reč. </w:t>
      </w:r>
    </w:p>
    <w:p>
      <w:pPr>
        <w:pStyle w:val="TextBodyIndent"/>
        <w:rPr/>
      </w:pPr>
      <w:r>
        <w:rPr/>
        <w:t>Razglasitev  ob 17.00 ni bila nobena izjema. Toliko bliskavic fotoaparatov verjetno še dolgo ne bom imela okoli sebe.Sem skoraj oslepela</w:t>
      </w:r>
      <w:r>
        <w:rPr>
          <w:rFonts w:cs="Wingdings" w:ascii="Wingdings" w:hAnsi="Wingdings"/>
        </w:rPr>
        <w:t></w:t>
      </w:r>
      <w:r>
        <w:rPr/>
        <w:t xml:space="preserve">. Moram pa priznati, da je kar pašalo  biti v središču pozornosti ,čeprav je bila pretirana. No… zdaj pa dovolj hvalisanja! Naj se raje vrnem k podvodni fotografiji. </w:t>
      </w:r>
    </w:p>
    <w:p>
      <w:pPr>
        <w:pStyle w:val="TextBodyIndent"/>
        <w:rPr/>
      </w:pPr>
      <w:r>
        <w:rPr/>
        <w:t xml:space="preserve">Po večerji (okoli 22.00)je bila zaključna prireditev s projekcijo utrinkov ujetih v času </w:t>
      </w:r>
      <w:r>
        <w:rPr>
          <w:i/>
          <w:iCs/>
          <w:u w:val="single"/>
        </w:rPr>
        <w:t xml:space="preserve">festivala. </w:t>
      </w:r>
      <w:r>
        <w:rPr/>
        <w:t>Vsak fotograf je prispeval 10 tako nad kot tudi podvodnih posnetkov po lastni izbiri. Svojo projekcijo motivov iz Jadranskega morja je imel tudi hrvaški fotograf Daniel Frka. Temu je sledilo poslavljanje in obilo poljubčkov (tudi ne tem področju so Italijani nagnjeni k pretiravanju:-) in končno postelja.</w:t>
      </w:r>
    </w:p>
    <w:p>
      <w:pPr>
        <w:pStyle w:val="TextBodyIndent"/>
        <w:rPr/>
      </w:pPr>
      <w:r>
        <w:rPr/>
        <w:t>Naslednji dan je bilo na vrsti pakiranje stvari ponovno obilno poslavljanje ter vožnja proti domu. Na poti sva se s tatom ustavila še v Veroni, si ogledala Julijin balkon ter tako našemu gostovanju v Liguriji prilila še malo romantike.</w:t>
      </w:r>
    </w:p>
    <w:p>
      <w:pPr>
        <w:pStyle w:val="Normal"/>
        <w:ind w:left="0" w:right="0" w:firstLine="540"/>
        <w:rPr/>
      </w:pPr>
      <w:r>
        <w:rPr/>
      </w:r>
    </w:p>
    <w:p>
      <w:pPr>
        <w:pStyle w:val="Normal"/>
        <w:ind w:left="0" w:right="0" w:firstLine="540"/>
        <w:rPr/>
      </w:pPr>
      <w:r>
        <w:rPr/>
        <w:t xml:space="preserve">                                                                                            </w:t>
      </w:r>
      <w:r>
        <w:rPr/>
        <w:t>M.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l-SI" w:eastAsia="zxx" w:bidi="ar-SA"/>
    </w:rPr>
  </w:style>
  <w:style w:type="character" w:styleId="AbsatzStandardschriftart">
    <w:name w:val="Absatz-Standardschriftart"/>
    <w:qFormat/>
    <w:rPr/>
  </w:style>
  <w:style w:type="character" w:styleId="WWPrivzetapisavaodstavka">
    <w:name w:val="WW-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Times New Roman" w:hAnsi="Times New Roman" w:eastAsia="Lucida Sans Unicode" w:cs="Tahoma"/>
      <w:sz w:val="28"/>
      <w:szCs w:val="28"/>
    </w:rPr>
  </w:style>
  <w:style w:type="paragraph" w:styleId="Napis">
    <w:name w:val="Napis"/>
    <w:basedOn w:val="Normal"/>
    <w:qFormat/>
    <w:pPr>
      <w:suppressLineNumbers/>
      <w:spacing w:before="120" w:after="120"/>
    </w:pPr>
    <w:rPr>
      <w:rFonts w:ascii="Arial" w:hAnsi="Arial" w:cs="Tahoma"/>
      <w:i/>
      <w:iCs/>
      <w:sz w:val="20"/>
      <w:szCs w:val="20"/>
    </w:rPr>
  </w:style>
  <w:style w:type="paragraph" w:styleId="Kazalo">
    <w:name w:val="Kazalo"/>
    <w:basedOn w:val="Normal"/>
    <w:qFormat/>
    <w:pPr>
      <w:suppressLineNumbers/>
    </w:pPr>
    <w:rPr>
      <w:rFonts w:ascii="Arial" w:hAnsi="Arial" w:cs="Tahoma"/>
    </w:rPr>
  </w:style>
  <w:style w:type="paragraph" w:styleId="TextBodyIndent">
    <w:name w:val="Body Text Indent"/>
    <w:basedOn w:val="Normal"/>
    <w:pPr>
      <w:ind w:left="0" w:right="0" w:firstLine="5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1:49:00Z</dcterms:created>
  <dc:creator>Zavrtanik Smiljan</dc:creator>
  <dc:description/>
  <dc:language>en-US</dc:language>
  <cp:lastModifiedBy>Boris Vuga</cp:lastModifiedBy>
  <dcterms:modified xsi:type="dcterms:W3CDTF">2005-08-04T10:57:42Z</dcterms:modified>
  <cp:revision>3</cp:revision>
  <dc:subject/>
  <dc:title>Že tri leta se od 8 do 12 junija v občini Bergegi odvija zdaj ž</dc:title>
</cp:coreProperties>
</file>