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442595</wp:posOffset>
            </wp:positionV>
            <wp:extent cx="914400" cy="905510"/>
            <wp:effectExtent l="0" t="0" r="0" b="0"/>
            <wp:wrapSquare wrapText="bothSides"/>
            <wp:docPr id="1" name="PRS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-534035</wp:posOffset>
            </wp:positionV>
            <wp:extent cx="998855" cy="1005840"/>
            <wp:effectExtent l="0" t="0" r="0" b="0"/>
            <wp:wrapTopAndBottom/>
            <wp:docPr id="2" name="SPZs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Zsh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LOVENSKA POTAPLJAŠKA ZVEZA</w:t>
        <w:tab/>
        <w:tab/>
        <w:tab/>
        <w:tab/>
        <w:tab/>
        <w:t>Datum: 28.2.2005</w:t>
      </w:r>
    </w:p>
    <w:p>
      <w:pPr>
        <w:pStyle w:val="Heading3"/>
        <w:rPr/>
      </w:pPr>
      <w:r>
        <w:rPr/>
        <w:t>PODVODNA REŠEVALNA SLUŽBA SLOVENIJE</w:t>
      </w:r>
    </w:p>
    <w:p>
      <w:pPr>
        <w:pStyle w:val="Normal"/>
        <w:rPr/>
      </w:pPr>
      <w:r>
        <w:rPr/>
        <w:t xml:space="preserve">Celovška 25 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 28.2.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 skladu s 4. členom pogodbe št. 846-05-4/04-6/2004 med MORS in SPZ z dne 22.3.2004 v nadaljevanju predstavlj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NAČNI PLAN PRS ZA LETO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otacija MORS po pogodbi za leto 2005: 14.378.000,00  (100,0%)</w:t>
      </w:r>
    </w:p>
    <w:p>
      <w:pPr>
        <w:pStyle w:val="Normal"/>
        <w:jc w:val="both"/>
        <w:rPr/>
      </w:pPr>
      <w:r>
        <w:rPr/>
        <w:t>Za investicijske taransferje (kto 4302)     :      6.365.100,00</w:t>
        <w:tab/>
        <w:t xml:space="preserve">  (44,3%)</w:t>
      </w:r>
    </w:p>
    <w:p>
      <w:pPr>
        <w:pStyle w:val="Normal"/>
        <w:jc w:val="both"/>
        <w:rPr/>
      </w:pPr>
      <w:r>
        <w:rPr/>
        <w:t>Za tekoče transferje (kto 4120)                :      8.012.900,00</w:t>
        <w:tab/>
        <w:t xml:space="preserve">  (56,7%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Plan porabe</w:t>
      </w:r>
      <w:r>
        <w:rPr/>
        <w:t xml:space="preserve"> - investicijski transfer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060"/>
        <w:gridCol w:w="1440"/>
        <w:gridCol w:w="108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. 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. 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. kovček za rea.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vni regulator 1.+2.st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vni regulator 1. 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ha obleka s podoble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nzator plo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nzator plo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9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klenka 15 lit. 200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5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. računalnikAladin 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7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ola man., komp., glo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osni računa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ra obleka 6 mm (polsu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bin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genska podvod. sveti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zna m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apis"/>
        <w:rPr/>
      </w:pPr>
      <w:r>
        <w:rPr/>
        <w:t>Skupno investicijski transferji</w:t>
        <w:tab/>
        <w:tab/>
        <w:tab/>
        <w:tab/>
        <w:tab/>
        <w:t xml:space="preserve">                         6.365.100,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porabe – tekoči transferj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438"/>
        <w:gridCol w:w="2160"/>
        <w:gridCol w:w="18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P.ŠT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 POSTAV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B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ES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ANKI KOMITEJA P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S, SP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ANKI PREDSEDSTVA SP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Z, P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NIŠKI MATERIAL IN  FOT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Z, P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NINA, TEL.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Z, P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IN TISKANJE UČNE LIT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Z, P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STROKOVNE LIT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N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NIŠKI PREGL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Š. POST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DRŽEVANJE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Š. POST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SABLJANJE TEMELJ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Š. POST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SABLJANJE DOPOLNIL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Š. POST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AR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Š. POST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ŠEVALNA DEJAV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Š. POST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30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ANARINA CMAS IN SP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ANI P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.68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OZNAK IN IZKAZNIC P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Š. POST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</w:tbl>
    <w:p>
      <w:pPr>
        <w:pStyle w:val="Napis"/>
        <w:tabs>
          <w:tab w:val="clear" w:pos="708"/>
          <w:tab w:val="left" w:pos="9180" w:leader="none"/>
        </w:tabs>
        <w:rPr/>
      </w:pPr>
      <w:r>
        <w:rPr/>
        <w:t>Skupno tekoči transferji                                                                                         8.012,900,00</w:t>
        <w:tab/>
        <w:tab/>
      </w:r>
    </w:p>
    <w:p>
      <w:pPr>
        <w:pStyle w:val="Napis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apis"/>
        <w:tabs>
          <w:tab w:val="clear" w:pos="708"/>
          <w:tab w:val="left" w:pos="91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Sestavil:  namestnik načelnika PRS    </w:t>
        <w:tab/>
        <w:tab/>
        <w:tab/>
        <w:tab/>
        <w:tab/>
        <w:t xml:space="preserve">    Predsednik SPZ:</w:t>
      </w:r>
    </w:p>
    <w:p>
      <w:pPr>
        <w:pStyle w:val="Normal"/>
        <w:rPr/>
      </w:pPr>
      <w:r>
        <w:rPr/>
        <w:tab/>
        <w:t xml:space="preserve">   Erlend Madronič</w:t>
        <w:tab/>
        <w:tab/>
        <w:tab/>
        <w:tab/>
        <w:tab/>
        <w:tab/>
        <w:tab/>
        <w:t xml:space="preserve">    dr. Mitja Slavinec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32:00Z</dcterms:created>
  <dc:creator>MIŠO MADRONIČ</dc:creator>
  <dc:description/>
  <dc:language>en-US</dc:language>
  <cp:lastModifiedBy>mišo</cp:lastModifiedBy>
  <cp:lastPrinted>2005-03-17T15:37:00Z</cp:lastPrinted>
  <dcterms:modified xsi:type="dcterms:W3CDTF">2005-03-17T14:39:00Z</dcterms:modified>
  <cp:revision>12</cp:revision>
  <dc:subject/>
  <dc:title>SLOVENSKA POTAPLJAŠKA ZVEZA</dc:title>
</cp:coreProperties>
</file>