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INANČNO POROČILO PRS SLOVENIJE ZA LETO 2004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 xml:space="preserve">Dotacija MORS po pogodbi  za leto 2004    </w:t>
        <w:tab/>
        <w:tab/>
        <w:t xml:space="preserve">        13.825.000,00</w:t>
      </w:r>
    </w:p>
    <w:p>
      <w:pPr>
        <w:pStyle w:val="Normal"/>
        <w:rPr>
          <w:sz w:val="20"/>
        </w:rPr>
      </w:pPr>
      <w:r>
        <w:rPr>
          <w:sz w:val="20"/>
        </w:rPr>
        <w:t xml:space="preserve">Za investicijske transferje (kto 4302) </w:t>
        <w:tab/>
        <w:tab/>
        <w:t xml:space="preserve">          7.748.462,00</w:t>
      </w:r>
    </w:p>
    <w:p>
      <w:pPr>
        <w:pStyle w:val="Normal"/>
        <w:rPr>
          <w:sz w:val="20"/>
        </w:rPr>
      </w:pPr>
      <w:r>
        <w:rPr>
          <w:sz w:val="20"/>
        </w:rPr>
        <w:t xml:space="preserve">Za tekoče transferje (kto 4120)       </w:t>
        <w:tab/>
        <w:tab/>
        <w:t xml:space="preserve">                        6.076.538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RABA ZA INVESTICIJSKE TRANSFERJE (KTO 4302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90"/>
        <w:gridCol w:w="1069"/>
        <w:gridCol w:w="2140"/>
        <w:gridCol w:w="2316"/>
        <w:gridCol w:w="713"/>
        <w:gridCol w:w="1264"/>
        <w:gridCol w:w="1325"/>
        <w:gridCol w:w="1324"/>
        <w:gridCol w:w="829"/>
        <w:gridCol w:w="1350"/>
      </w:tblGrid>
      <w:tr>
        <w:trPr>
          <w:trHeight w:val="1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.š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ex-meri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avitel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opre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olžite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bavna ce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x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omb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ik sub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klenka 10 l 300 b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29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ik sub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Jeklenka 15 l 200 b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0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o Mur. Sobo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ba za oprem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ik sub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ha obleka s podoble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.66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f Nova Gor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nzator plovnos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.2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f Nova Gor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ha obleka s podoble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0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vni regula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3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ometer 400 b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25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ba za oprem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.937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a Šart s.p. Velenj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rovka in hlač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58.858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sys Rav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osni računaln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.14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ar Cerkn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oln gumenjak trdo d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1.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umar Cerkn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feta za prevoz č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ski mojster Ljubl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vni regula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.957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ski mojster Ljubl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vodna svetil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.042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a oble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.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nzator plovnos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22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C oprema-plavu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844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vni regula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38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gavice neoprensk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78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avice neoprensk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66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irna boja-vrv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.75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la manom. – kom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la manom. – kom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05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batom ljubl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s roč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53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SKUPNO</w:t>
        <w:tab/>
        <w:tab/>
        <w:tab/>
        <w:tab/>
        <w:tab/>
        <w:tab/>
        <w:tab/>
        <w:tab/>
        <w:t xml:space="preserve">               </w:t>
        <w:tab/>
        <w:tab/>
        <w:t xml:space="preserve">                   8.139.112,21      </w:t>
        <w:tab/>
        <w:tab/>
        <w:tab/>
        <w:tab/>
        <w:t xml:space="preserve"> Odbitek DDV</w:t>
        <w:tab/>
        <w:t>2,38%</w:t>
        <w:tab/>
        <w:tab/>
        <w:tab/>
        <w:tab/>
        <w:tab/>
        <w:tab/>
        <w:tab/>
        <w:tab/>
        <w:tab/>
        <w:tab/>
        <w:tab/>
        <w:t xml:space="preserve">    -  193.648,00</w:t>
      </w:r>
    </w:p>
    <w:p>
      <w:pPr>
        <w:pStyle w:val="Heading2"/>
        <w:rPr/>
      </w:pPr>
      <w:r>
        <w:rPr/>
        <w:t>INVESTICIJSKI TRANSFERJI: PORABA, PLAN, INDEX</w:t>
        <w:tab/>
        <w:tab/>
        <w:tab/>
        <w:tab/>
        <w:tab/>
        <w:tab/>
        <w:t xml:space="preserve">     7.945.463,21</w:t>
        <w:tab/>
        <w:t xml:space="preserve">    7.748.462,00</w:t>
        <w:tab/>
        <w:t xml:space="preserve">  102,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RABA ZA TEKOČE TRANSFERJE (KTO 4120)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357"/>
        <w:gridCol w:w="5008"/>
        <w:gridCol w:w="1440"/>
        <w:gridCol w:w="1260"/>
        <w:gridCol w:w="900"/>
        <w:gridCol w:w="129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. št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postavk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ab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e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omb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TANKI KOMITEJA PR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S, S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.5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TANKI PREDSEDSTVA SPZ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Z, 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ARNIŠKI MATERIAL IN FOTOKOP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Z, 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.55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DELAVA IN TISK UČNE LITERATUR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S, S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BOR REŠEVALCEV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ŠTNINA, TEL., INTERNE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5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AVNIŠKI PREGLEDI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Š. POST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JEMNIN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.0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RŽ. OPREME IN PREVOZ.. SREDSTEV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Š. POST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.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POSABLJANJE DOPOLNILN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Š. POST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.56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VAROVANJ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Š. POST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0.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ŠEVALNA DEJAVNOS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Š. POST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4.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ANARINA -ILS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ČLANI PRS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.4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apis"/>
        <w:rPr/>
      </w:pPr>
      <w:r>
        <w:rPr/>
        <w:t xml:space="preserve">TEKOČI TRANSFERJI: PORABA, PLAN, INDEX </w:t>
        <w:tab/>
        <w:tab/>
        <w:tab/>
        <w:tab/>
        <w:tab/>
        <w:t xml:space="preserve">                   </w:t>
        <w:tab/>
        <w:t xml:space="preserve">      5.888.013,60</w:t>
        <w:tab/>
        <w:t xml:space="preserve">    6.076.538,00     96,9</w:t>
      </w:r>
    </w:p>
    <w:p>
      <w:pPr>
        <w:pStyle w:val="Normal"/>
        <w:rPr/>
      </w:pPr>
      <w:r>
        <w:rPr/>
      </w:r>
    </w:p>
    <w:p>
      <w:pPr>
        <w:pStyle w:val="Heading3"/>
        <w:ind w:left="6372" w:hanging="6372"/>
        <w:rPr/>
      </w:pPr>
      <w:r>
        <w:rPr>
          <w:u w:val="none"/>
        </w:rPr>
        <w:t xml:space="preserve">SKUPNO (investicijski transferji, tekoči transferji): poraba, plan, index                                               </w:t>
        <w:tab/>
        <w:tab/>
        <w:t xml:space="preserve">    13.833.476,81   13.825.000,00    100,06</w:t>
      </w:r>
    </w:p>
    <w:p>
      <w:pPr>
        <w:pStyle w:val="Normal"/>
        <w:ind w:left="6372" w:hanging="6372"/>
        <w:rPr>
          <w:b/>
          <w:b/>
          <w:bCs/>
          <w:sz w:val="20"/>
        </w:rPr>
      </w:pPr>
      <w:r>
        <w:rPr>
          <w:b/>
          <w:bCs/>
          <w:sz w:val="20"/>
        </w:rPr>
        <w:t>RAZLIKA</w:t>
        <w:tab/>
        <w:tab/>
        <w:tab/>
        <w:tab/>
        <w:tab/>
        <w:tab/>
        <w:tab/>
        <w:t xml:space="preserve">           8.476,81</w:t>
      </w:r>
    </w:p>
    <w:p>
      <w:pPr>
        <w:pStyle w:val="Normal"/>
        <w:ind w:left="6372" w:hanging="6372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6372" w:hanging="6372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6372" w:hanging="6372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6372" w:hanging="6372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ipravil: Erlend  Madronič, nam. načel. PRS</w:t>
        <w:tab/>
        <w:tab/>
        <w:t xml:space="preserve">                  žig</w:t>
        <w:tab/>
        <w:tab/>
        <w:tab/>
        <w:t xml:space="preserve">             Za SPZ: doc. dr. Mitja Slavinec, predsednik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4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SLOVENSKA POTAPLJAŠKA ZVEZA, </w:t>
    </w:r>
    <w:r>
      <w:rPr/>
      <w:t>Podvodna reševalna služba Slovenije</w:t>
      <w:tab/>
      <w:tab/>
      <w:tab/>
      <w:tab/>
      <w:tab/>
      <w:tab/>
      <w:t xml:space="preserve">Datum: 28.2.2005 </w:t>
    </w:r>
  </w:p>
  <w:p>
    <w:pPr>
      <w:pStyle w:val="Header"/>
      <w:rPr/>
    </w:pPr>
    <w:r>
      <w:rPr/>
      <w:t>Celovška 25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b/>
      <w:bCs/>
      <w:sz w:val="20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0:00Z</dcterms:created>
  <dc:creator>MIŠO MADRONIČ</dc:creator>
  <dc:description/>
  <dc:language>en-US</dc:language>
  <cp:lastModifiedBy>mišo</cp:lastModifiedBy>
  <cp:lastPrinted>2005-03-17T15:33:00Z</cp:lastPrinted>
  <dcterms:modified xsi:type="dcterms:W3CDTF">2005-03-17T14:34:00Z</dcterms:modified>
  <cp:revision>11</cp:revision>
  <dc:subject/>
  <dc:title>FINANČNO POROČILO PRS SLOVENIJE ZA LETO 200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502202</vt:r8>
  </property>
  <property fmtid="{D5CDD505-2E9C-101B-9397-08002B2CF9AE}" pid="3" name="_AuthorEmail">
    <vt:lpwstr>rebula@dr-mr.org</vt:lpwstr>
  </property>
  <property fmtid="{D5CDD505-2E9C-101B-9397-08002B2CF9AE}" pid="4" name="_AuthorEmailDisplayName">
    <vt:lpwstr>Martin Rebula</vt:lpwstr>
  </property>
  <property fmtid="{D5CDD505-2E9C-101B-9397-08002B2CF9AE}" pid="5" name="_EmailSubject">
    <vt:lpwstr>Poročila</vt:lpwstr>
  </property>
</Properties>
</file>