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Ljubljana, 19.09.2005</w:t>
      </w:r>
    </w:p>
    <w:p>
      <w:pPr>
        <w:pStyle w:val="Normal"/>
        <w:jc w:val="center"/>
        <w:rPr>
          <w:b/>
          <w:b/>
          <w:lang w:val="sl-SI"/>
        </w:rPr>
      </w:pPr>
      <w:r>
        <w:rPr>
          <w:b/>
          <w:lang w:val="sl-SI"/>
        </w:rPr>
      </w:r>
    </w:p>
    <w:p>
      <w:pPr>
        <w:pStyle w:val="Normal"/>
        <w:jc w:val="center"/>
        <w:rPr>
          <w:b/>
          <w:b/>
          <w:lang w:val="sl-SI"/>
        </w:rPr>
      </w:pPr>
      <w:r>
        <w:rPr>
          <w:b/>
          <w:lang w:val="sl-SI"/>
        </w:rPr>
        <w:t>Poročilo o udeležbi na X. Svetovnem prvenstvu v Podvodni fotografiji, Španija 2005</w:t>
      </w:r>
    </w:p>
    <w:p>
      <w:pPr>
        <w:pStyle w:val="Normal"/>
        <w:jc w:val="both"/>
        <w:rPr>
          <w:b/>
          <w:b/>
          <w:lang w:val="sl-SI"/>
        </w:rPr>
      </w:pPr>
      <w:r>
        <w:rPr>
          <w:b/>
          <w:lang w:val="sl-SI"/>
        </w:rPr>
      </w:r>
    </w:p>
    <w:p>
      <w:pPr>
        <w:pStyle w:val="Normal"/>
        <w:jc w:val="both"/>
        <w:rPr>
          <w:lang w:val="sl-SI"/>
        </w:rPr>
      </w:pPr>
      <w:r>
        <w:rPr>
          <w:lang w:val="sl-SI"/>
        </w:rPr>
        <w:t>13. do 18. septembra 2005 je v majhnem španskem mestecu Estratit na Costi Bravi, v bližini špansko-francoske meje potekalo X. svetovno prvenstvo v podvodni fotografiji, ki ga je pod CMAS-ovim pokroviteljstvom organizirala španska potapljaška zveza FEDAS. Potapljanje je potekalo na bližnjih otočkih Medes, ki so strogo varovani nacionalni park. Tekmovanje je bilo zelo dobro organizirano, potekalo je tekoče in brez večjih zapletov, žal pa imamo veliko pritožb čez CMAS-ov delež organizacije (sistem žiriranja) in predvsem čez njegovega predsednika, gospoda Achille Ferrera, vendar o tem kasneje.</w:t>
      </w:r>
    </w:p>
    <w:p>
      <w:pPr>
        <w:pStyle w:val="Normal"/>
        <w:jc w:val="both"/>
        <w:rPr>
          <w:lang w:val="sl-SI"/>
        </w:rPr>
      </w:pPr>
      <w:r>
        <w:rPr>
          <w:lang w:val="sl-SI"/>
        </w:rPr>
      </w:r>
    </w:p>
    <w:p>
      <w:pPr>
        <w:pStyle w:val="Normal"/>
        <w:jc w:val="both"/>
        <w:rPr>
          <w:lang w:val="sl-SI"/>
        </w:rPr>
      </w:pPr>
      <w:r>
        <w:rPr>
          <w:lang w:val="sl-SI"/>
        </w:rPr>
        <w:t>Prvenstva se je udeležilo 47 fotografov iz 24 držav sveta. Našo ekipo smo sestavljali: Borut Furlan (kapitan in 1. fotograf), Irena Čok (2. fotograf), Tjaša Mihelič (asistent 1. fotografa) in Boris Pihlar (asistent 2. fotografa), vsi člani ljubljanskega DRM. Na prvenstvo smo se odpravili z lastnim avtom in se s tem izognili strogim restirkcijam prtljage, ki postaja vedno večji problem v letalskem prometu. Podobno so razmišljale tudi druge ekipe, tako da so se z avtom pripeljali predstavniki večine evropskih držav. V Španijo smo odpotovali v soboto 10. septembra v zgodnjih jutranjih urah, tako da smo se lahko potapljali in preiskovali tekmovalni akvatorij tri dneve pred pričetkom tekmovanja. Tak pregled neznanega terena pred tekmovanjem je nujno potreben, vendar je bil žal prekratek, saj so se nekatere ekipe iz drugih držav potapljale tudi po 14 dni pred tekmovanjem.</w:t>
      </w:r>
    </w:p>
    <w:p>
      <w:pPr>
        <w:pStyle w:val="Normal"/>
        <w:jc w:val="both"/>
        <w:rPr>
          <w:lang w:val="sl-SI"/>
        </w:rPr>
      </w:pPr>
      <w:r>
        <w:rPr>
          <w:lang w:val="sl-SI"/>
        </w:rPr>
      </w:r>
    </w:p>
    <w:p>
      <w:pPr>
        <w:pStyle w:val="Normal"/>
        <w:jc w:val="both"/>
        <w:rPr>
          <w:lang w:val="sl-SI"/>
        </w:rPr>
      </w:pPr>
      <w:r>
        <w:rPr>
          <w:lang w:val="sl-SI"/>
        </w:rPr>
        <w:t xml:space="preserve">Akvatorij je zelo lep, stene otočkov so marsikje poraščene z dvobarvnimi (rdečimi in rumenimi) gorgonijami, voda pa je natrpana z različnimi ribami, predvsem kirnjami. Otočje ima tudi nekaj lepih jam, žal pa je zaradi bližine izliva reke vidljivost precej problematična. V času našega obiska se je gibala med 5 in 10 m, kar je zelo malo za fotografska tekmovanja. </w:t>
      </w:r>
    </w:p>
    <w:p>
      <w:pPr>
        <w:pStyle w:val="Normal"/>
        <w:jc w:val="both"/>
        <w:rPr>
          <w:lang w:val="sl-SI"/>
        </w:rPr>
      </w:pPr>
      <w:r>
        <w:rPr>
          <w:lang w:val="sl-SI"/>
        </w:rPr>
      </w:r>
    </w:p>
    <w:p>
      <w:pPr>
        <w:pStyle w:val="Normal"/>
        <w:jc w:val="both"/>
        <w:rPr>
          <w:lang w:val="sl-SI"/>
        </w:rPr>
      </w:pPr>
      <w:r>
        <w:rPr>
          <w:lang w:val="sl-SI"/>
        </w:rPr>
        <w:t>Uradno prvenstvo se je pričelo v torek 13.09. zvečer. V sredo je bil uradni trening (dva potopa), v četrtek in petek sta bila tekovalna dneva (skupno štirje potopi), v soboto je delala žirija in isti dan zvečer je bila razglasitev rezultatov, podelitev kolajn in slavnostna večerja. Tekmovalci smo fotografirali s štirimi filmi in tekmovali v petih predpisanih temah: riba, makro brez teme, makro s temo (tema je bil goli polž), ambient brez potapljača in ambient s potapljačem. Svoja dela smo predali v žiriranje vsak v obliki petih diapozitivov, po enega na vsako od predpisanih tem.</w:t>
      </w:r>
    </w:p>
    <w:p>
      <w:pPr>
        <w:pStyle w:val="Normal"/>
        <w:jc w:val="both"/>
        <w:rPr>
          <w:lang w:val="sl-SI"/>
        </w:rPr>
      </w:pPr>
      <w:r>
        <w:rPr>
          <w:lang w:val="sl-SI"/>
        </w:rPr>
      </w:r>
    </w:p>
    <w:p>
      <w:pPr>
        <w:pStyle w:val="Normal"/>
        <w:jc w:val="both"/>
        <w:rPr>
          <w:lang w:val="sl-SI"/>
        </w:rPr>
      </w:pPr>
      <w:r>
        <w:rPr>
          <w:lang w:val="sl-SI"/>
        </w:rPr>
        <w:t>V skupni razvrstitvi je zmagal Italjan Denis Palbiani, pred Portugalcem Ruijem Guerra in Norvežanom Espenom Rekdalom. Od naših tekovalcev je Borut Furlan v skupni razvrstitvi dosegel 9. mesto, Irena Čok pa 14. mesto od skupno 47 tekmovalcev. V posameznih temah je slovenska ekipa dosegla pet "top ten" uvrstitev: 5. mesto ambient brez modela (Furlan), 6. mesto makro brez teme (Furlan), 8. mesto riba (Čok), 8. mesto makro s temo (Furlan) in 10. mesto makro brez teme (Čok). Doseženi rezultati so do sedaj največji uspeh slovenske ekipe kot celote, saj ni še nikoli na svetovnih prvenstvih dosegla toliko "top ten" uvrstitev. Fotografinja Irena Čok pa je s tem postala drugi najuspešnejši slovenski podvodni fotograf na svetovnih prvenstvih.</w:t>
      </w:r>
    </w:p>
    <w:p>
      <w:pPr>
        <w:pStyle w:val="Normal"/>
        <w:jc w:val="both"/>
        <w:rPr>
          <w:lang w:val="sl-SI"/>
        </w:rPr>
      </w:pPr>
      <w:r>
        <w:rPr>
          <w:lang w:val="sl-SI"/>
        </w:rPr>
      </w:r>
    </w:p>
    <w:p>
      <w:pPr>
        <w:pStyle w:val="Normal"/>
        <w:jc w:val="both"/>
        <w:rPr>
          <w:lang w:val="sl-SI"/>
        </w:rPr>
      </w:pPr>
      <w:r>
        <w:rPr>
          <w:lang w:val="sl-SI"/>
        </w:rPr>
        <w:t>Naši rezultati bi lahko bili še boljši, vendar smo pri izboru fotografij naredili strateško napako (Furlan). Predpostavili smo, da bo v ožjem izboru ambienta s potapljačem veliko "klasičnih" slik gorgonije s potapljačem, čemur smo se želeli izogniti, zato smo oddali raje sliko podvodne jame s štirimi vhodi in potapljačem s svetilko, ki plava v jamo. Žirije pa očitno ni motilo večno ponavljanje že močno "obrabljene" gorgonije in v končnem izboru desetih najboljših slik se je znašlo kar osem gorgonij, naše votline pa ni bilo med njimi.</w:t>
      </w:r>
    </w:p>
    <w:p>
      <w:pPr>
        <w:pStyle w:val="Normal"/>
        <w:jc w:val="both"/>
        <w:rPr>
          <w:lang w:val="sl-SI"/>
        </w:rPr>
      </w:pPr>
      <w:r>
        <w:rPr>
          <w:lang w:val="sl-SI"/>
        </w:rPr>
      </w:r>
    </w:p>
    <w:p>
      <w:pPr>
        <w:pStyle w:val="Normal"/>
        <w:jc w:val="both"/>
        <w:rPr>
          <w:lang w:val="sl-SI"/>
        </w:rPr>
      </w:pPr>
      <w:r>
        <w:rPr>
          <w:lang w:val="sl-SI"/>
        </w:rPr>
        <w:t xml:space="preserve">Žal moram poročilo zaključiti z ostrimi pritožbami nad novim načinom žiriranja CMAS-ovih svetovnih prvenstev in predvsem nad že omenjenim gospodom Ferrerom, ki si jih je izmislil in ni želel poslušati nobenih pripomb. Žirija je najprej morala v vsaki temi izbrati 10 najboljših slik ("top ten"), temu pa je sledilo javno žiriranje v dvorani, pred fotografi in publiko. Žiriranje pa je na naše veliko presenečenje potekalo tako, da je bilo poleg slike projicirano tudi ime in država fotografa. S tem načinom žiriranja se ni strinjal tudi nobeden od članov žirije, saj je prisotnost imena zanje zelo obremenjujoča. Gospod Ferrero (ki sicer nima nobene zveze s podvodnim fotografiranjem!!!) je trdil, da je to nekaj čisto običajnega in da tudi pri umetnostnem drsanju žirija vidi ime tekmovalca.... Če lahko kljub znanim imenom zaupamo v verodostojnost žirije, pa je za piko na i poskrbelo dejstvo, da so za skupno razvrstitev štele samo točke iz "top ten" slik, ostale slike pa so avtomatsko dobile 0 točk in na razvrstitev niso imele nobenega vpliva!!! Ni namreč vseeno, ali se slika, ki ni uvrščena v elitni "top ten" uvrsti na 11. ali na 47. mesto. Po novem načinu točkovanja  je tako lahko dober fotograf, ki zaradi smole ni presegel praga za vstop v "top ten", izenačen z najslabšimi fotografi. </w:t>
      </w:r>
    </w:p>
    <w:p>
      <w:pPr>
        <w:pStyle w:val="Normal"/>
        <w:jc w:val="both"/>
        <w:rPr>
          <w:lang w:val="sl-SI"/>
        </w:rPr>
      </w:pPr>
      <w:r>
        <w:rPr>
          <w:lang w:val="sl-SI"/>
        </w:rPr>
      </w:r>
    </w:p>
    <w:p>
      <w:pPr>
        <w:pStyle w:val="Normal"/>
        <w:jc w:val="both"/>
        <w:rPr>
          <w:lang w:val="sl-SI"/>
        </w:rPr>
      </w:pPr>
      <w:r>
        <w:rPr>
          <w:lang w:val="sl-SI"/>
        </w:rPr>
        <w:t>Zaradi tega načina točkovanja so se oblikovali točkovni "razredi" fotografov, glede na to, koliko "top ten" uvrstitev so dosegli. Ker je sedemčlanska žirija ocenjevala od 0 do 10, ker se avtomatsko ni upoštevalo najboljše in najslabše ocene (torej se je upoštevalo srednjih 5 ocen) in ker je bila povprečna ocena uvrščenih slik okoli 8, so slike v povprečju dobivale okoli 40 točk. Zmagovalni fotograf, edeni ki je imel vseh 5 slik v "top ten" razredu, se je znašel v "razredu 200" (5 x 40 točk), sledil je "razred 160" (fotografi s 4 "top ten" slikami), "razred 120" (Furlan), "razred 80" (Čok), "razred 40" in razred "neuvrščenih" z 0 točkami, ki so predstavljali polovico tekmovalcev. Razlike znotraj razredov so bile minimalne (tudi samo za desetinko točke). Zdrava logika hitro pove, da je tak način razvrščanja popolnoma nerealen in odvisen predvsem od sreče, ali se žiriji slika zazdi dovolj dobra za vstop v prestižni "top ten" ali ne. Če bi se ocenile vse slike in njihove točke upoštevale pri končni razvrstitivi, bi bil vrstni red precej drugačen.</w:t>
      </w:r>
    </w:p>
    <w:p>
      <w:pPr>
        <w:pStyle w:val="Normal"/>
        <w:jc w:val="both"/>
        <w:rPr>
          <w:lang w:val="sl-SI"/>
        </w:rPr>
      </w:pPr>
      <w:r>
        <w:rPr>
          <w:lang w:val="sl-SI"/>
        </w:rPr>
      </w:r>
    </w:p>
    <w:p>
      <w:pPr>
        <w:pStyle w:val="Normal"/>
        <w:jc w:val="both"/>
        <w:rPr>
          <w:lang w:val="sl-SI"/>
        </w:rPr>
      </w:pPr>
      <w:r>
        <w:rPr>
          <w:lang w:val="sl-SI"/>
        </w:rPr>
        <w:t>Mislim, da bi se morala Slovenska potapljaška zveza takemu načinu točkovanja odločno upreti in gospodu Ferreru poslati ostro pritožno pismo. Sam sem zahteval, da mi novi pravilnik pošljejo po pošti na dom, da ga bom lahko natančneje proučil.</w:t>
      </w:r>
    </w:p>
    <w:p>
      <w:pPr>
        <w:pStyle w:val="Normal"/>
        <w:jc w:val="both"/>
        <w:rPr>
          <w:lang w:val="sl-SI"/>
        </w:rPr>
      </w:pPr>
      <w:r>
        <w:rPr>
          <w:lang w:val="sl-SI"/>
        </w:rPr>
      </w:r>
    </w:p>
    <w:p>
      <w:pPr>
        <w:pStyle w:val="Normal"/>
        <w:jc w:val="both"/>
        <w:rPr>
          <w:lang w:val="sl-SI"/>
        </w:rPr>
      </w:pPr>
      <w:r>
        <w:rPr>
          <w:lang w:val="sl-SI"/>
        </w:rPr>
        <w:t>Na prvenstvu tudi nismo uspeli izvedeti, kakšna bo nadaljna usoda tovrstnih tekmovanj, kje bodo (neuradno smo izvedeli, da se za organizacijo zanimama Egipt in Turčija), kdaj bodo in ali sploh še bodo. Veliko fotografov že fotografira na digital in samo še za tovrstna tekmovanja posega po filmu, čez dve leti pa se jih bo digitalizirala verjetno že veliko večina. O kakšnem osnutku pravil za digitalno fotografiranje ni bilo ne duha ne sluha.</w:t>
      </w:r>
    </w:p>
    <w:p>
      <w:pPr>
        <w:pStyle w:val="Normal"/>
        <w:jc w:val="both"/>
        <w:rPr>
          <w:lang w:val="sl-SI"/>
        </w:rPr>
      </w:pPr>
      <w:r>
        <w:rPr>
          <w:lang w:val="sl-SI"/>
        </w:rPr>
      </w:r>
    </w:p>
    <w:p>
      <w:pPr>
        <w:pStyle w:val="Normal"/>
        <w:jc w:val="both"/>
        <w:rPr>
          <w:lang w:val="sl-SI"/>
        </w:rPr>
      </w:pPr>
      <w:r>
        <w:rPr>
          <w:lang w:val="sl-SI"/>
        </w:rPr>
        <w:t>Sodelovanje na prvenstvu so finančno podprli in s tem omogočili nasledni sponzorji:</w:t>
      </w:r>
    </w:p>
    <w:p>
      <w:pPr>
        <w:pStyle w:val="Normal"/>
        <w:jc w:val="both"/>
        <w:rPr>
          <w:lang w:val="sl-SI"/>
        </w:rPr>
      </w:pPr>
      <w:r>
        <w:rPr>
          <w:lang w:val="sl-SI"/>
        </w:rPr>
      </w:r>
    </w:p>
    <w:p>
      <w:pPr>
        <w:pStyle w:val="Normal"/>
        <w:jc w:val="both"/>
        <w:rPr>
          <w:lang w:val="sl-SI"/>
        </w:rPr>
      </w:pPr>
      <w:r>
        <w:rPr>
          <w:lang w:val="sl-SI"/>
        </w:rPr>
        <w:t xml:space="preserve">Slovenska potapljaška zveza </w:t>
        <w:tab/>
        <w:t>2600 €    (cca. 625.000 SIT)</w:t>
      </w:r>
    </w:p>
    <w:p>
      <w:pPr>
        <w:pStyle w:val="Normal"/>
        <w:jc w:val="both"/>
        <w:rPr>
          <w:lang w:val="sl-SI"/>
        </w:rPr>
      </w:pPr>
      <w:r>
        <w:rPr>
          <w:lang w:val="sl-SI"/>
        </w:rPr>
        <w:t>DRM Ljubljana</w:t>
        <w:tab/>
        <w:tab/>
        <w:tab/>
        <w:tab/>
        <w:tab/>
        <w:t>100.000 SIT</w:t>
      </w:r>
    </w:p>
    <w:p>
      <w:pPr>
        <w:pStyle w:val="Normal"/>
        <w:jc w:val="both"/>
        <w:rPr>
          <w:lang w:val="sl-SI"/>
        </w:rPr>
      </w:pPr>
      <w:r>
        <w:rPr>
          <w:lang w:val="sl-SI"/>
        </w:rPr>
        <w:t>Lectus d.o.o.</w:t>
        <w:tab/>
        <w:tab/>
        <w:tab/>
        <w:tab/>
        <w:tab/>
        <w:tab/>
        <w:t>100.000 SIT</w:t>
      </w:r>
    </w:p>
    <w:p>
      <w:pPr>
        <w:pStyle w:val="Normal"/>
        <w:jc w:val="both"/>
        <w:rPr>
          <w:lang w:val="sl-SI"/>
        </w:rPr>
      </w:pPr>
      <w:r>
        <w:rPr>
          <w:lang w:val="sl-SI"/>
        </w:rPr>
        <w:t>Fond invest d.d.</w:t>
        <w:tab/>
        <w:tab/>
        <w:tab/>
        <w:tab/>
        <w:tab/>
        <w:t xml:space="preserve">  50.000 SIT</w:t>
      </w:r>
    </w:p>
    <w:p>
      <w:pPr>
        <w:pStyle w:val="Normal"/>
        <w:jc w:val="both"/>
        <w:rPr>
          <w:lang w:val="sl-SI"/>
        </w:rPr>
      </w:pPr>
      <w:r>
        <w:rPr>
          <w:lang w:val="sl-SI"/>
        </w:rPr>
        <w:t>Skupaj:</w:t>
        <w:tab/>
        <w:tab/>
        <w:tab/>
        <w:tab/>
        <w:tab/>
        <w:tab/>
        <w:t>875.000 SIT</w:t>
      </w:r>
    </w:p>
    <w:p>
      <w:pPr>
        <w:pStyle w:val="Normal"/>
        <w:jc w:val="both"/>
        <w:rPr>
          <w:lang w:val="sl-SI"/>
        </w:rPr>
      </w:pPr>
      <w:r>
        <w:rPr>
          <w:lang w:val="sl-SI"/>
        </w:rPr>
      </w:r>
    </w:p>
    <w:p>
      <w:pPr>
        <w:pStyle w:val="Normal"/>
        <w:jc w:val="both"/>
        <w:rPr>
          <w:lang w:val="sl-SI"/>
        </w:rPr>
      </w:pPr>
      <w:r>
        <w:rPr>
          <w:lang w:val="sl-SI"/>
        </w:rPr>
        <w:t>Celotni stroški tekmovanja so znesli okoli 1.200.000 SIT, razliko pa je reprezentanca krila iz lastnih sredstev. Za finančno podporo se vsem sponzorjem lepo zahvaljujem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Zapisal:</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Borut Furlan, </w:t>
      </w:r>
    </w:p>
    <w:p>
      <w:pPr>
        <w:pStyle w:val="Normal"/>
        <w:jc w:val="both"/>
        <w:rPr>
          <w:lang w:val="sl-SI"/>
        </w:rPr>
      </w:pPr>
      <w:r>
        <w:rPr>
          <w:lang w:val="sl-SI"/>
        </w:rPr>
        <w:t>kapitan reprezentance</w:t>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en-GB"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26:00Z</dcterms:created>
  <dc:creator>furlabo1</dc:creator>
  <dc:description/>
  <dc:language>en-US</dc:language>
  <cp:lastModifiedBy>Borut Furlan</cp:lastModifiedBy>
  <dcterms:modified xsi:type="dcterms:W3CDTF">2005-09-19T20:52:00Z</dcterms:modified>
  <cp:revision>25</cp:revision>
  <dc:subject/>
  <dc:title/>
</cp:coreProperties>
</file>