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LIZACIJA DELA REKREATIVNO EKOLOŠKE KOMISIJE ZA LET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sz w:val="20"/>
          <w:szCs w:val="20"/>
        </w:rPr>
        <w:t xml:space="preserve">tem letu planiram (podrobna razlaga v poročilu iz leta 2003) sofinanciranje naslednjih tradicionalnih in ostalih prireditev, ki bodo potekale pod okriljem in s pomočjo SP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40"/>
        <w:gridCol w:w="2807"/>
        <w:gridCol w:w="1660"/>
      </w:tblGrid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MBA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JA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D Velenje – trad. novoletni potop in veleslalom potapljačev na Golteh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A Novo Mesto – trad. otvoritev sezone in potop v Krko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D Bled  - kresovanje in trad. čistilna akcija Blejskega jezera in obrežj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SIT  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 SUB Kamnik – trad. čiščenje Mengeškega bajerja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D Kranj – trad. spust po Savi                         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 prijave, niti poročil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era – trad. čiščenje Ljubljanice                     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IK SUB – biser pod soncem, pod morjem biser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KA Pirniče – trad. čistilna akcija Sore v Medvodah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 prijave, niti poročil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D Bled – trad. legenda o potopljenem zvonu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prav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a Sub - izvedba čistilne akcije na Kolpi,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 OK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VA BOHINJ- izvedba čist. Akcije Bohinjskega jeze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OK, ni poročil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ni stroški in ostali nepredvideni stroški         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SIT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.000</w:t>
            </w:r>
            <w:r>
              <w:rPr>
                <w:rFonts w:cs="Arial" w:ascii="Arial" w:hAnsi="Arial"/>
                <w:sz w:val="20"/>
                <w:szCs w:val="20"/>
              </w:rPr>
              <w:t xml:space="preserve"> S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.000</w:t>
            </w:r>
            <w:r>
              <w:rPr>
                <w:rFonts w:cs="Arial" w:ascii="Arial" w:hAnsi="Arial"/>
                <w:sz w:val="20"/>
                <w:szCs w:val="20"/>
              </w:rPr>
              <w:t xml:space="preserve"> S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avilniku SPZ je potrebno vsako prireditev predhodno najaviti in po prireditvi napisati poročilo, še-le nato je možno zaprositi za sofinanci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z Andrej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  <w:t>-DSP ( dan SLO potapljačev )                                                                        - 500 000 S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00FF00" w:val="clear"/>
        </w:rPr>
        <w:t>- soorganizacija DSP in prireditve ostalih klubov SPZ                                  - 250 000 SI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 tako so aktivni tudi v Mariboru in v Novi Gorici, akcij pa posebej ne prijavljajo in tudi kakšnega poročila 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04                                                                                                       Janez Andrej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34:00Z</dcterms:created>
  <dc:creator>Janez Andrejc</dc:creator>
  <dc:description/>
  <dc:language>en-US</dc:language>
  <cp:lastModifiedBy>Boris Vuga</cp:lastModifiedBy>
  <dcterms:modified xsi:type="dcterms:W3CDTF">2005-04-14T11:44:29Z</dcterms:modified>
  <cp:revision>5</cp:revision>
  <dc:subject/>
  <dc:title>PLAN DELA REKREATIVNO EKOLOŠKE KOMISIJE ZA LETO 2004</dc:title>
</cp:coreProperties>
</file>