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LAN DELA KOMISIJE HPPP  ZA LETO 2005</w:t>
      </w:r>
    </w:p>
    <w:p>
      <w:pPr>
        <w:pStyle w:val="Xl24"/>
        <w:spacing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 tekmovanj za leto 2005, ki se jih nameravamo udeležiti, kot reprezentanc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Mediteranski pokal; San Marino, 21.-25.04.2005</w:t>
      </w:r>
    </w:p>
    <w:p>
      <w:pPr>
        <w:pStyle w:val="Normal"/>
        <w:spacing w:before="280" w:after="28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 xml:space="preserve">Evropsko prvenstvo za člane; San Marino, 02.07.2005 </w:t>
      </w:r>
    </w:p>
    <w:p>
      <w:pPr>
        <w:pStyle w:val="Normal"/>
        <w:spacing w:before="280" w:after="280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  <w:t>Svetovne igre; Duisburg – Nemčija, 23.07.2005</w:t>
      </w:r>
    </w:p>
    <w:p>
      <w:pPr>
        <w:pStyle w:val="Normal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žavno prvenstvo bomo organizirali prvi vikend v juniju, toda še ne vem, kdo bo organizator in kje bo potekal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776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480"/>
        <w:gridCol w:w="1320"/>
        <w:gridCol w:w="960"/>
      </w:tblGrid>
      <w:tr>
        <w:trPr>
          <w:trHeight w:val="315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ČKOVANJE HPP V LETU 200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8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iv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oč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x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rganizacija državnega prvenstva za člane </w:t>
            </w:r>
            <w:r>
              <w:rPr>
                <w:rFonts w:cs="Tahoma" w:ascii="Tahoma" w:hAnsi="Tahoma"/>
                <w:color w:val="FF0000"/>
                <w:sz w:val="18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klub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Gledalcev do 1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ekmovalcev 21- 5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bjava v lokalnih medijih in nacionalnem mediju (TV)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kipno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več konkurenc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dpreto državno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Več kot dva kroga 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rganizacija državnega prvenstva za mladince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20"/>
              </w:rPr>
              <w:t>3</w:t>
            </w:r>
            <w:r>
              <w:rPr>
                <w:rFonts w:cs="Tahoma" w:ascii="Tahoma" w:hAnsi="Tahoma"/>
                <w:sz w:val="18"/>
                <w:szCs w:val="20"/>
              </w:rPr>
              <w:t xml:space="preserve"> klub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Gledalcev do 1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ekmovalcev 21-5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bjava v lokalnih medijih in nacionalnem mediju (TV)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kipno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Več konkurenc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dprto državno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20"/>
              </w:rPr>
              <w:t xml:space="preserve">Organizacija državnega prvenstva za kadete </w:t>
            </w:r>
            <w:r>
              <w:rPr>
                <w:rFonts w:cs="Tahoma" w:ascii="Tahoma" w:hAnsi="Tahoma"/>
                <w:color w:val="FF0000"/>
                <w:sz w:val="18"/>
                <w:szCs w:val="20"/>
              </w:rPr>
              <w:t>3</w:t>
            </w:r>
            <w:r>
              <w:rPr>
                <w:rFonts w:cs="Tahoma" w:ascii="Tahoma" w:hAnsi="Tahoma"/>
                <w:sz w:val="18"/>
                <w:szCs w:val="20"/>
              </w:rPr>
              <w:t xml:space="preserve"> klub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Gledalcev do 1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ekmovalcev 21-5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bjava v lokalnih medijih in nacionalnem mediju (TV)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kipno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Več konkurenc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dprto državno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rganizacija Svetovni pokala v HPPP 12držav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Gledalcev  100-2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ekmovalcev 16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bjava v lokalnih medijih in TV Radio Slov, POP TV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kipno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Svetovni pokal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78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11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</w:rPr>
              <w:t>113,75</w:t>
            </w:r>
          </w:p>
        </w:tc>
      </w:tr>
      <w:tr>
        <w:trPr>
          <w:trHeight w:val="49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Udeležba na Svetovnem pokalu Maribor 11 držav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ax?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ekmovanje dom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Rezultati 1 x 2 mesto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18"/>
                <w:szCs w:val="20"/>
              </w:rPr>
              <w:t>3 x 3 mesto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18"/>
                <w:szCs w:val="20"/>
              </w:rPr>
              <w:t>15 x ¼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18"/>
                <w:szCs w:val="20"/>
              </w:rPr>
              <w:t>20 x ½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kotizacij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kipno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bjava na Radio Center, City, Plus, NET FM, Brezje, …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21, 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4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5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</w:rPr>
              <w:t>48</w:t>
            </w:r>
          </w:p>
        </w:tc>
      </w:tr>
      <w:tr>
        <w:trPr>
          <w:trHeight w:val="49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Udeležba na Svetovnem pokalu Modena 10 držav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ax?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ekmovanje v Evrop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Rezultati 1 x 1 mesto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18"/>
                <w:szCs w:val="20"/>
              </w:rPr>
              <w:t>6 x 2 mesto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18"/>
                <w:szCs w:val="20"/>
              </w:rPr>
              <w:t>8 x 3 mesto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18"/>
                <w:szCs w:val="20"/>
              </w:rPr>
              <w:t>8 x ¼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20"/>
              </w:rPr>
              <w:t>10 x ½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kotizacij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kipno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bjava na Radio Center, City, Plus, NET FM, Brezje, …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3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4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8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Udeležba na Svetovnem pokalu Kaposvar 15 držav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ekmovanje sosednja držav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Rezultati 1 x 3 mesto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18"/>
                <w:szCs w:val="20"/>
              </w:rPr>
              <w:t>10 x ¼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20"/>
              </w:rPr>
              <w:t>15 x ½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kotizacij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kipno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bjava na Radio Center, City, Plus, NET FM, Brezje, …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1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4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</w:rPr>
              <w:t>43,2</w:t>
            </w:r>
          </w:p>
        </w:tc>
      </w:tr>
      <w:tr>
        <w:trPr>
          <w:trHeight w:val="450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Udeležba na Svetovnem pokalu Bratislava 19 držav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ekmovanje v Evrop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Rezultati   10 x ¼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18"/>
                <w:szCs w:val="20"/>
              </w:rPr>
              <w:t>18 x ½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kotizacij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kipno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bjava na Radio Center, City, Plus, NET FM, Brezje, …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1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3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</w:rPr>
              <w:t>30,4</w:t>
            </w:r>
          </w:p>
        </w:tc>
      </w:tr>
      <w:tr>
        <w:trPr>
          <w:trHeight w:val="43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ednarodno tekmovaje v B Bystrica SK 5 držav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max?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Tekmovanje v Evrop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Rezultati   1 x 1 mesto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18"/>
                <w:szCs w:val="20"/>
              </w:rPr>
              <w:t>2 x 3 mesto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18"/>
                <w:szCs w:val="20"/>
              </w:rPr>
              <w:t>6 x ¼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18"/>
                <w:szCs w:val="20"/>
              </w:rPr>
              <w:t>8 x ½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kotizacij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kipno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bjava na Radio Center, City, Plus, NET FM, Brezje, …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2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4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6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vropsko prvenstvo Eger Madžarska 18 držav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v sosednji državi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 x ¼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 x ½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kotizacija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ekipno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objava na RTVS, Radio Slovenija, Delo, …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1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3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20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</w:rPr>
              <w:t>38,5</w:t>
            </w:r>
          </w:p>
        </w:tc>
      </w:tr>
      <w:tr>
        <w:trPr>
          <w:trHeight w:val="330" w:hRule="atLeast"/>
        </w:trPr>
        <w:tc>
          <w:tcPr>
            <w:tcW w:w="5480" w:type="dxa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Skupaj za 2004 leto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479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413,8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orut Ja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dsednik komisi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Arial C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eastAsia="zxx" w:bidi="ar-SA"/>
    </w:rPr>
  </w:style>
  <w:style w:type="character" w:styleId="AbsatzStandardschriftart">
    <w:name w:val="Absatz-Standardschriftart"/>
    <w:qFormat/>
    <w:rPr/>
  </w:style>
  <w:style w:type="character" w:styleId="WWPrivzetapisavaodstavka">
    <w:name w:val="WW-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Tahoma"/>
    </w:rPr>
  </w:style>
  <w:style w:type="paragraph" w:styleId="Slog1">
    <w:name w:val="Slog1"/>
    <w:basedOn w:val="Normal"/>
    <w:qFormat/>
    <w:pPr>
      <w:ind w:left="0" w:right="0" w:hanging="0"/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 CE" w:hAnsi="Arial CE" w:cs="Arial CE"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6:54:00Z</dcterms:created>
  <dc:creator>zsmiljan</dc:creator>
  <dc:description/>
  <dc:language>en-US</dc:language>
  <cp:lastModifiedBy>Administrator</cp:lastModifiedBy>
  <dcterms:modified xsi:type="dcterms:W3CDTF">2005-02-10T23:42:00Z</dcterms:modified>
  <cp:revision>3</cp:revision>
  <dc:subject/>
  <dc:title>Pozdravljen</dc:title>
</cp:coreProperties>
</file>