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ova Gorica, 31.01.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LOVENSKA POTAPLJAŠKA ZVEZA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KOMISIJA ZA PODVODNO FOTOGRAFIJO, FILM IN VID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ovška 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0 Ljublj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INANČNI PLAN ZA 2005</w:t>
      </w:r>
    </w:p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jc w:val="cent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REALIZACIJA 2004</w:t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RIHODKI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Odobreno za delo sekcije s strani SPZ</w:t>
        <w:tab/>
        <w:t>310.000,00 SIT</w:t>
      </w:r>
    </w:p>
    <w:p>
      <w:pPr>
        <w:pStyle w:val="Normal"/>
        <w:tabs>
          <w:tab w:val="clear" w:pos="720"/>
          <w:tab w:val="left" w:pos="7371" w:leader="dot"/>
        </w:tabs>
        <w:ind w:hanging="142"/>
        <w:rPr/>
      </w:pPr>
      <w:r>
        <w:rPr>
          <w:rFonts w:cs="Tahoma" w:ascii="Tahoma" w:hAnsi="Tahoma"/>
          <w:lang w:val="de-DE"/>
        </w:rPr>
        <w:t>Prenos iz leta 2003.............................................................................175.000,00 SIT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ODHODKI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P v PF</w:t>
        <w:tab/>
        <w:t>150.000.00 SIT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Vsetovni pokal Ustica.........................................................................100.000.00 SI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Vodan 2003</w:t>
        <w:tab/>
        <w:t>200.000.00 SIT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Ostanek</w:t>
        <w:tab/>
        <w:t>..35.000.00 SIT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PLAN 2005 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88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SP v PF</w:t>
        <w:tab/>
        <w:t>….950.000,00 SIT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DP v PF</w:t>
        <w:tab/>
        <w:t>150.000,00 SI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Vodan 2005</w:t>
        <w:tab/>
        <w:t>200.000,00 SI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513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Srečanje fotografov</w:t>
        <w:tab/>
        <w:t>50.000,00 SI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513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Svetovni pokal Ustica……………………………………………………………………..100.000,00 SI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Prevod tekmovalnega pravilnika</w:t>
        <w:tab/>
        <w:t>100.000,00 SIT</w:t>
      </w:r>
    </w:p>
    <w:p>
      <w:pPr>
        <w:pStyle w:val="Normal"/>
        <w:tabs>
          <w:tab w:val="clear" w:pos="720"/>
          <w:tab w:val="left" w:pos="7371" w:leader="dot"/>
        </w:tabs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88" w:leader="dot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kupaj</w:t>
        <w:tab/>
        <w:t>.1.650.000,00 SIT</w:t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596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60"/>
        <w:gridCol w:w="1300"/>
      </w:tblGrid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  <w:lang w:val="de-DE"/>
              </w:rPr>
            </w:pPr>
            <w:r>
              <w:rPr>
                <w:rFonts w:cs="Arial CE" w:ascii="Arial CE" w:hAnsi="Arial CE"/>
                <w:b/>
                <w:bCs/>
                <w:lang w:val="de-DE"/>
              </w:rPr>
              <w:t>Točkovanje PF in PV 2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4"/>
                <w:lang w:val="de-DE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Organizacija odprtega državnega prvenstva v PF (Koper, 16,17.10.04), sodelujočih preko 7 klubov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Število sodelujočih tekmovalcev 20 ali man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java v lokalnih in vsaj enem nacionalnem medij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gledalcev do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avava v vsaj dveh nacionalnih mediji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nik: ekipno tekmovanj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nik: odprto državno prvenstv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0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a krog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žavno prvenstvo skupaj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18,75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cija mednarodnega prvenstva (mednarodni natečaj Vodan 2005, Nova Gorica),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eležba preko 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sodelujočih tekmovalcev več kot 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jboljši rezultat doseženo prvo m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Število gledalcev preko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java v vsaj dveh nacionalnih mediji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deležba na mednarodnih tekmovanjeh skupaj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deležba na mednarodnih tekmovanjeh (1.svetovni pokal Ustica ),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deležba 7.ali več drža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kmovanje v sosednjih država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jboljši rezultat doseženo prvo m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ičnik: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tiza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java v nacionalnem časopis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java na televiziji nacionalnega pom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java na radiu nacionalnega pom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,2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deležba na mednarodnih tekmovanjeh skupaj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  <w:t>13,7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deležba na mednarodnih tekmovanjeh (Odprto prvenstvo Hrvaške v podvodni fotografiji),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eležba treh ali manj drža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jboljši rezultat doseženo drugo m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kmovanje v sosednjih država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Količnik: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tiza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java v nacionalnem časopis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 + 0.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1,3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deležba na mednarodnih tekmovanjeh skupaj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 xml:space="preserve">Udeležba na mednarodnih tekmovanjeh (Odprto pokalno tekmovanje                HRS - Memorial Antun Gavranič),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eležba treh ali manj drža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jboljši rezultat doseženo drugo m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kmovanje v sosednjih država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ičnik: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kotiza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java v nacionalnem časopis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1,3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deležba na mednarodnih tekmovanjeh skupaj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,95</w:t>
            </w:r>
          </w:p>
        </w:tc>
      </w:tr>
      <w:tr>
        <w:trPr>
          <w:trHeight w:val="255" w:hRule="atLeast"/>
        </w:trPr>
        <w:tc>
          <w:tcPr>
            <w:tcW w:w="4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eležba treh ali manj drža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movanje v sosednjih država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jboljši rezultat doseženo prvo mes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ičnik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tizacij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1+0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lang w:val="de-DE"/>
              </w:rPr>
            </w:pPr>
            <w:r>
              <w:rPr>
                <w:rFonts w:cs="Arial CE" w:ascii="Arial CE" w:hAnsi="Arial CE"/>
                <w:b/>
                <w:bCs/>
                <w:sz w:val="20"/>
                <w:lang w:val="de-DE"/>
              </w:rPr>
              <w:t>1,2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deležba na mednarodnih tekmovanjeh skupaj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 CE" w:ascii="Arial CE" w:hAnsi="Arial CE"/>
                <w:b/>
                <w:bCs/>
                <w:color w:val="FF0000"/>
                <w:lang w:val="de-DE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deležba 7 ali več drža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jboljši rezultat v prvi četrtin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movanje izven Evrop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ičnik: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iza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+0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,25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deležba na mednarodnih tekmovanjeh skupaj: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de-DE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P V PF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lang w:val="de-DE"/>
              </w:rPr>
            </w:pPr>
            <w:r>
              <w:rPr>
                <w:rFonts w:cs="Arial CE" w:ascii="Arial CE" w:hAnsi="Arial CE"/>
                <w:sz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eležba preko 20 drža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movanje v Evrop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boljši rezultat doseženo 2.mesto ambi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ičnik: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tizacij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ičnik: več kategori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2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ičnik: objava v nacionalnem časopis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ičnik: objava na televiziji nacionalnega pom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ličnik: objava na radiju nacionalnega pom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+0,0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Udeležba na svetovnem prvenstvu skupaj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brane točke skupaj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7,45</w:t>
            </w:r>
          </w:p>
        </w:tc>
      </w:tr>
    </w:tbl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miljan Zavrtanik</w:t>
      </w:r>
    </w:p>
    <w:p>
      <w:pPr>
        <w:pStyle w:val="Normal"/>
        <w:tabs>
          <w:tab w:val="clear" w:pos="720"/>
          <w:tab w:val="left" w:pos="1286" w:leader="none"/>
        </w:tabs>
        <w:ind w:hanging="142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redsednik komisije za PF in video</w:t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left="113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1286" w:leader="none"/>
      </w:tabs>
      <w:ind w:firstLine="851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06:00Z</dcterms:created>
  <dc:creator>Borut Furlan</dc:creator>
  <dc:description/>
  <dc:language>en-US</dc:language>
  <cp:lastModifiedBy>Administrator</cp:lastModifiedBy>
  <dcterms:modified xsi:type="dcterms:W3CDTF">2005-02-10T23:22:00Z</dcterms:modified>
  <cp:revision>3</cp:revision>
  <dc:subject/>
  <dc:title>Finančni pšlan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627238</vt:r8>
  </property>
  <property fmtid="{D5CDD505-2E9C-101B-9397-08002B2CF9AE}" pid="3" name="_AuthorEmail">
    <vt:lpwstr>Smiljan.Zavrtanik@eles.si</vt:lpwstr>
  </property>
  <property fmtid="{D5CDD505-2E9C-101B-9397-08002B2CF9AE}" pid="4" name="_AuthorEmailDisplayName">
    <vt:lpwstr>Zavrtanik Smiljan</vt:lpwstr>
  </property>
  <property fmtid="{D5CDD505-2E9C-101B-9397-08002B2CF9AE}" pid="5" name="_EmailSubject">
    <vt:lpwstr>Poročila</vt:lpwstr>
  </property>
</Properties>
</file>